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22 декабря </w:t>
      </w:r>
      <w:r>
        <w:rPr>
          <w:rFonts w:cs="Arial" w:ascii="Arial" w:hAnsi="Arial"/>
          <w:b/>
          <w:sz w:val="32"/>
          <w:szCs w:val="32"/>
        </w:rPr>
        <w:t>202</w:t>
      </w: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</w:rPr>
        <w:t xml:space="preserve"> г.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 № </w:t>
      </w:r>
      <w:r>
        <w:rPr>
          <w:rFonts w:cs="Arial" w:ascii="Arial" w:hAnsi="Arial"/>
          <w:b/>
          <w:sz w:val="32"/>
          <w:szCs w:val="32"/>
          <w:lang w:val="ru-RU"/>
        </w:rPr>
        <w:t>60-1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, В МУНИЦИПАЛЬНОМ ОБРАЗОВАНИИ КАМЕН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на основании Устава муниципального образования Каменский район Собрание представителей муниципального образования Каменский район  РЕШИЛО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, в муниципальном образовании Каменский район (приложение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решение Собрания представителей муниципального образования Каменский район от 21 ноября 2019 г. №16-9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3-1 статьи 40 Федерального закона от 06.10.2003 № 131-ФЗ «Об общих принципах организации местного самоуправления в Российской Федерации», в муниципальном образовании Каменский район».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http:право-минюст.рф.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общественно-политической газете «Сельская новь. Каменский район», размещ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kamenskiy.tularegion.ru).</w:t>
        </w:r>
      </w:hyperlink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.Ю. Сафронов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тавителей муниципальн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22  №60-1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3-1 СТАТЬИ 40 ФЕДЕРАЛЬНОГО ЗАКОНА ОТ 6 ОКТЯБРЯ 2003 ГОДА № 131-ФЗ «ОБ ОБЩИХ ПРИНЦИПАХ ОРГАНИЗАЦИИ МЕСТНОГО САМОУПРАВЛЕНИЯ В РОССИЙСКОЙ ФЕДЕРАЦИИ», В МУНИЦИПАЛЬНОМ ОБРАЗОВАНИИ КАМЕН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1. Настоящим Положением определяется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выборное должностное лицо)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, в муниципальном образовании Каменский район (далее – Положение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могут быть применены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– меры ответственности), если искажение этих сведений является несущественны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снованием для применения к выборному должностному лицу меры ответственности являются поступившие в Собрания представителей  муниципального образования  Каменский район в соответствии с частью 4 статьи 3 .1 Закона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 (далее – Закон № 36-ЗТО) доклад органа Тульской области по профилактике коррупционных и иных правонарушений о совершении коррупционного правонарушения (далее – Доклад) или в соответствии частью 14 статьи 4 Закона № 36-ЗТО заявление Губернатора Тульской области (далее – Заявление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Собрания представителей муниципального образования Каменский район о применении к выборному должностному лицу меры ответственности принимается не позднее чем через 30 дней со дня поступления в представительный орган муниципального образования Доклада или Заявления, а если Доклад или Заявление поступили в период между сессиями представительного органа  муниципального образования, – не позднее чем через три месяца со дня его поступле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шение Собрания представителей муниципального образования Каменский район о применении к выборному должностному лицу меры ответственности, указанной в Докладе или Заявлении, принимается в порядке, установленном регламентом Собрания представителей муниципального образования Каменский район, большинством голосов от установленной численности депутатов, тайным голосованием и подписывается его председателем. Депутат, в отношении которого рассматривается вопрос о применении мер ответственности, заявляет до начала голосования о самоотводе. Самоотвод удовлетворяется без голосова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пия решения, указанного в пункте 5 Положения, в течение 10 рабочих дней со дня принятия направляется в орган Тульской области по профилактике коррупционных и иных правонарушений, определяемый Губернатором Тульской обла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4:00Z</dcterms:created>
  <dc:creator>БакулинЭА</dc:creator>
  <dc:description/>
  <cp:keywords/>
  <dc:language>en-US</dc:language>
  <cp:lastModifiedBy>ЛосеваЕА</cp:lastModifiedBy>
  <cp:lastPrinted>2022-11-28T11:01:00Z</cp:lastPrinted>
  <dcterms:modified xsi:type="dcterms:W3CDTF">2022-12-16T06:59:00Z</dcterms:modified>
  <cp:revision>7</cp:revision>
  <dc:subject/>
  <dc:title/>
</cp:coreProperties>
</file>