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07 декабря 2022 г.                                   </w:t>
      </w:r>
      <w:r>
        <w:rPr>
          <w:rFonts w:cs="Arial" w:ascii="Arial" w:hAnsi="Arial"/>
          <w:b/>
          <w:sz w:val="32"/>
          <w:szCs w:val="32"/>
        </w:rPr>
        <w:t xml:space="preserve">№ </w:t>
      </w:r>
      <w:r>
        <w:rPr>
          <w:rFonts w:cs="Arial" w:ascii="Arial" w:hAnsi="Arial"/>
          <w:b/>
          <w:sz w:val="32"/>
          <w:szCs w:val="32"/>
          <w:lang w:val="ru-RU"/>
        </w:rPr>
        <w:t>59-1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 КАМЕНСКИЙ РАЙОН НА 2023 ГОД И НА ПЛАНОВЫЙ ПЕРИ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И 2025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ЕРВОЕ ЧТЕНИЕ)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 местного самоуправления в Российской Федерации», Законом Тульской области от 11 ноября 2005 года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Каменский район от 22 октября 2020 года №31-3 «Об утверждении Положения о межбюджетных отношениях в муниципальном образовании Каменский район», Уставом муниципального образования Каменский район, Собрание представителей муниципального образования Каменский район РЕШИЛО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нять в первом чтении проект решения Собрания представителей муниципального образования Каменский район « О бюджете муниципального образования Каменский район на 2023 год и на плановый период 2024 и 2025 годов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обрить основные характеристики бюджета муниципального образования Каменский район (далее – бюджет) на 2023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в сумме 403613902,36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 сумме 403713902,36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в сумме 100000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на 2024 год и на 2025 год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на 2024 год в сумме 416068749,95 рублей и на 2025 год в сумме 410965350,53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области на 2024 год в сумме 416068749,95 тыс. рублей, в том числе условно утвержденные расходы в сумме  3984444 рублей, и на 2025 год в сумме 410965350,53 рублей, в том числе условно утвержденные расходы в сумме 7820843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добр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муниципального образования Каменский район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муниципального образования Каменский район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Lines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муниципального образования Каменский район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вступает в силу с 1 января 2023 года, подлежит  обнародованию и размеще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в общественно-политической газете «Сельская новь. Каменский райо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  <w:r>
        <w:rPr>
          <w:rFonts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8:00Z</dcterms:created>
  <dc:creator>ЛазнёваГВ</dc:creator>
  <dc:description/>
  <cp:keywords/>
  <dc:language>en-US</dc:language>
  <cp:lastModifiedBy>ЛосеваЕА</cp:lastModifiedBy>
  <cp:lastPrinted>2022-07-06T12:38:00Z</cp:lastPrinted>
  <dcterms:modified xsi:type="dcterms:W3CDTF">2022-12-09T08:55:00Z</dcterms:modified>
  <cp:revision>4</cp:revision>
  <dc:subject/>
  <dc:title/>
</cp:coreProperties>
</file>