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ноября 2024 года №16-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осуществление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ить главе администрации муниципального образования Каменский район (Карпухина С.В.) право на заключение Соглашения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на период с 1 января 2025 года по 31 декабря 2025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роект Соглашения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на период с 1 января 2025 года по 31 декабря 2025 года (приложение 2). 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  <w:lang w:eastAsia="ru-RU"/>
        </w:rPr>
        <w:t>Настоящее решение вступает в силу со дня обнародования и подлежит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/>
          <w:sz w:val="24"/>
          <w:szCs w:val="24"/>
          <w:lang w:val="en-US" w:eastAsia="ru-RU"/>
        </w:rPr>
        <w:t>pravo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injust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sz w:val="24"/>
          <w:szCs w:val="24"/>
        </w:rPr>
        <w:t xml:space="preserve"> размещению </w:t>
      </w:r>
      <w:r>
        <w:rPr>
          <w:rFonts w:eastAsia="Times New Roman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kamenskiy.tularegion.ru).</w:t>
        </w:r>
      </w:hyperlink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ConsPlusNormal"/>
        <w:ind w:firstLine="709"/>
        <w:jc w:val="right"/>
        <w:rPr/>
      </w:pPr>
      <w:r>
        <w:rPr>
          <w:rFonts w:eastAsia="Times New Roman"/>
          <w:sz w:val="24"/>
          <w:szCs w:val="24"/>
          <w:lang w:eastAsia="ru-RU"/>
        </w:rPr>
        <w:t>образования Каменский район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.В.Мягков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sz w:val="22"/>
          <w:szCs w:val="22"/>
        </w:rPr>
        <w:t>от 16.11.2024 №16-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вопросов местного значения муниципального образования Каменский район, передаваемых для исполнения муниципальному образованию Архангельское Кам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 1 января 2025 года по 31 декабря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О</w:t>
      </w:r>
      <w:r>
        <w:rPr>
          <w:rFonts w:cs="Arial" w:ascii="Arial" w:hAnsi="Arial"/>
          <w:sz w:val="24"/>
          <w:szCs w:val="24"/>
          <w:lang w:eastAsia="ru-RU"/>
        </w:rPr>
        <w:t>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sz w:val="22"/>
          <w:szCs w:val="22"/>
        </w:rPr>
        <w:t>от 16.11.2024 №16-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ГЛАШЕНИЕ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kern w:val="2"/>
          <w:sz w:val="32"/>
          <w:szCs w:val="32"/>
        </w:rPr>
        <w:t xml:space="preserve">о передаче осуществления части полномочий по решению вопросов местного значения муниципального образования Каменский район муниципа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kern w:val="2"/>
          <w:sz w:val="32"/>
          <w:szCs w:val="32"/>
        </w:rPr>
        <w:t xml:space="preserve">образованию Архангельское Кам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kern w:val="2"/>
          <w:sz w:val="32"/>
          <w:szCs w:val="32"/>
        </w:rPr>
      </w:pPr>
      <w:r>
        <w:rPr>
          <w:rFonts w:cs="Arial" w:ascii="Arial" w:hAnsi="Arial"/>
          <w:b/>
          <w:caps/>
          <w:kern w:val="2"/>
          <w:sz w:val="32"/>
          <w:szCs w:val="32"/>
        </w:rPr>
        <w:t xml:space="preserve">на период с 1 января ______ г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kern w:val="2"/>
          <w:sz w:val="32"/>
          <w:szCs w:val="32"/>
        </w:rPr>
        <w:t>по 31 декабря ___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с. Архангельское « » 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Администрация муниципального образования Каменский район, именуемая в дальнейшем «Сторона 1», в лице главы администрации муниципального образования Каменский район ____________________, действующего на основании Устава муниципального образования Каменский район и решения Собрания представителей муниципального образования Каменский район от ___________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№____ «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» с одной стороны, и муниципальное образование Архангельское Каменского района, именуемое в дальнейшем «Сторона 2», в лице главы муниципального образования Архангельское Каменского района _______________, действующего н а основании Устава муниципального образования Архангельское Каменского района и решения Собрания депутатов муниципального образования Архангельское Каменского района от __________ №_____ «О прием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» с другой стороны, именуемые в дальнейшем «Стороны»,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1.1 Настоящее Соглашение закрепляет передачу осуществления части полномочий муниципального района от муниципального образования Каменский район муниципальному образованию Архангельское Каменского района по решению вопросов местного значения</w:t>
      </w:r>
      <w:r>
        <w:rPr>
          <w:rFonts w:cs="Arial" w:ascii="Arial" w:hAnsi="Arial"/>
          <w:sz w:val="24"/>
          <w:szCs w:val="24"/>
        </w:rPr>
        <w:t xml:space="preserve">, в размере _________, в соответствии с представленным расчетом (приложение 1 к Соглашению </w:t>
      </w:r>
      <w:r>
        <w:rPr>
          <w:rFonts w:cs="Arial" w:ascii="Arial" w:hAnsi="Arial"/>
          <w:sz w:val="24"/>
        </w:rPr>
        <w:t>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на период с 1 января _________ года по 31 декабря ________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2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>Сторона 2 реализует переданные полномочия через деятельность _____________________________________________________________________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1.2 Сторона 1 передает, а Сторона 2 принимает на себя осуществление полномочий по вопросу местного значения в части полномоч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ab/>
        <w:t>-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>-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8"/>
        </w:rPr>
        <w:tab/>
        <w:tab/>
      </w:r>
      <w:r>
        <w:rPr>
          <w:rFonts w:cs="Arial" w:ascii="Arial" w:hAnsi="Arial"/>
          <w:sz w:val="24"/>
        </w:rPr>
        <w:t>1.3 Размер межбюджетных трансфертов может быть уточнен в соответствии с суммой фактически произведенных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8"/>
        </w:rPr>
        <w:tab/>
        <w:t>1.4 Полномочия считаются переданными с ___________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8"/>
        </w:rPr>
      </w:pPr>
      <w:r>
        <w:rPr>
          <w:rFonts w:cs="Arial" w:ascii="Arial" w:hAnsi="Arial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Условия и порядок предост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2.1 Иные межбюджетные трансферты предоставляются в пределах бюджетных ассигнований, предусмотренных в Решение о бюджете муниципального образования Каменский район (сводной бюджетной росписи бюджета муниципального образования Каменский район) на ______ финансовый год и на плановый период ________ годов, и лимитов бюджетных обязательств, доведенных до Стороны 2 как получателю средств бюджета муниципального образования Каменский район на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2.2 Межбюджетные трансферты из бюджета муниципального образования Каменский район перечисляются на основании заявки на финансирование (приложение 2 к Соглашению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на период с 1 января ______ года по 31 декабря _______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2.3 Перечисление межбюджетных трансфертов осуществляется Стороной 1 по главе _____, разделу ___ подразделу ____, целевой статье ________, виду расходов ________ в бюджет Стороны 2 на балансовый счет 40101 «Доходы, распределяемые органами Федерального казначейства между уровнями бюджетной системы Российской Федерации», открытый в Управлении федерального казначейства по Тульской област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ФК по Тульской области (_________________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/с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ПП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МО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/с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анк получателя: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К 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 отражением в доходной части по коду бюджетной классифик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 Отражение кассовых расходов полученных межбюджетных трансфертов производится Стороной 2 по главе _____, разделу ___, подразделу ___, целевой статье __________, виду расходов 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Сторона 1 при передаче части полномочий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 Доводить до Стороны 2 уведомления по расчетам между бюджетами и об изменениях, внесенных в указанные объемы (форма ОКУД 05048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2 Перечислять межбюджетные трансферты из бюджета муниципального образования Каменский район бюджету муниципального образования _________________ в порядке и на условиях, предусмотренных разделом 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3 Осуществлять контроль за целевым и эффективным использование межбюджетных трансфертов, выполнением условий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3.2 Сторона 1 при передаче части полномочий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1. Запрашивать у Стороны 2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2. Осуществлять проверки целевого использования Стороной 2 средств, полученных в рамках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3. Приостанавливать (сокращать) предоставление межбюджетных трансфертов Стороне 2 по настоящему Соглашению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установления в ходе проверки (контрольного мероприятия) факта несоблюдения Стороной 2 целей и условий предоставления межбюджетных трансфертов, установленных настоящим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я потребности в межбюджетных трансфертов в утвержденном на соответствующий финансовый год разм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х случаях, предусмотренных Б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Сторона 2 при приеме части полномочий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1 Принять межбюджетные трансферты из бюджета муниципального образования Каменский район, использовать их п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2 Предоставлять Стороне 1 по требованию данные, связанные с использованием межбюджетных трансфертов из бюджета муниципального образования Каменский район, полученных в рамках настоящего Согла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3.3.3 Предоставлять Стороне 1 заявки на финансирование для получения межбюджетных трансфертов по прилагаемой форме (Приложение 2 к настоящему Соглашению о передаче осуществления части полномочий по решению вопросов местного значения муниципального образования Каменский район муниципальному образованию Архангельское Каменского района на период с 1 января ______ года по 31 декабря _______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4 Возвратить в бюджет Стороны 1 не использованный в текущем финансовом году остаток межбюджетных трансфертов в соответствии с требованиями, установленными бюджет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. В случае неиспользования или ненадлежащего использования своих обязательств по настоящему Соглашению Стороны несут ответственность в соответствии с законодательством Российской Федерации и Туль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 Сторона 2 несет ответственность за нецелевое использование межбюджетных трансфертов, полученных в рамках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. Сторона 1 несет ответственность за несвоевременное перечисление межбюджетных трансфер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. В случае возникновения разногласий и невозможности разрешения их путем переговоров, они подлежат рассмотрению в Арбитражном суде Тульской об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5.2. Изменения настоящего Соглашения осуществляются по инициативе Сторон в письменной форме в виде дополнительных соглашений, подписанных Сторонами, которые становя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5.3. Настоящее Соглашение составлено в 2-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Настоящее Соглашение вступает в силу со дня подпис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орона 1 Сторон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осуществления части полномоч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аменский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образова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рхангельское Кам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на период с 1 января ______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о 31 декабря ______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от 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объемов финансирова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на реализацию мероприятий, связан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52"/>
        <w:gridCol w:w="1134"/>
        <w:gridCol w:w="1522"/>
        <w:gridCol w:w="1597"/>
        <w:gridCol w:w="1275"/>
        <w:gridCol w:w="113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24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о передач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осуществления части полномоч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Каменский райо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образова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рхангельское Кам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на период с 1 января ______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о 31 декабря ______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от 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предоставление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О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275"/>
        <w:gridCol w:w="1057"/>
        <w:gridCol w:w="1070"/>
        <w:gridCol w:w="184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средст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8:00Z</dcterms:created>
  <dc:creator>Admin</dc:creator>
  <dc:description/>
  <dc:language>en-US</dc:language>
  <cp:lastModifiedBy>ЛосеваЕА</cp:lastModifiedBy>
  <cp:lastPrinted>2022-11-07T12:13:00Z</cp:lastPrinted>
  <dcterms:modified xsi:type="dcterms:W3CDTF">2024-11-13T09:38:00Z</dcterms:modified>
  <cp:revision>2</cp:revision>
  <dc:subject/>
  <dc:title/>
</cp:coreProperties>
</file>