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0 мая 2025 года №27-3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ЧЕТ О ДЕЯТЕЛЬНОСТИ ПУНКТА ПОЛИЦИИ «КАМЕНСКИЙ» </w:t>
      </w:r>
      <w:r>
        <w:rPr>
          <w:rStyle w:val="StrongEmphasis"/>
          <w:rFonts w:cs="Arial" w:ascii="Arial" w:hAnsi="Arial"/>
          <w:color w:val="333333"/>
          <w:sz w:val="32"/>
          <w:szCs w:val="32"/>
          <w:shd w:fill="FFFFFF" w:val="clear"/>
        </w:rPr>
        <w:t>МЕЖМУНИЦИПАЛЬНОГО ОТДЕЛА МИНИСТЕРСТВА ВНУТРЕННИХ ДЕЛ РОССИЙСКОЙ ФЕДЕРАЦИИ</w:t>
      </w:r>
      <w:r>
        <w:rPr>
          <w:rFonts w:cs="Arial" w:ascii="Arial" w:hAnsi="Arial"/>
          <w:b/>
          <w:sz w:val="32"/>
          <w:szCs w:val="32"/>
        </w:rPr>
        <w:t xml:space="preserve"> «ЕФРЕМОВСКИЙ» ЗА 12 МЕСЯЦЕВ 2024 ГОДА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В соответствии с нормами Федерального закона от 07 февраля 2011 года №3-ФЗ «О полиции», Приказа Министерства Внутренних Дел Российской Федерации от 30 августа 2011 года №975 «Об организации и проведении отчетов должностных лиц территориальных органов МВД России», заслушав отчет 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еятельности </w:t>
      </w:r>
      <w:r>
        <w:rPr>
          <w:rFonts w:cs="Arial" w:ascii="Arial" w:hAnsi="Arial"/>
          <w:b w:val="false"/>
          <w:sz w:val="24"/>
          <w:szCs w:val="24"/>
        </w:rPr>
        <w:t xml:space="preserve">пункта полиции «Каменский» 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  <w:shd w:fill="FFFFFF" w:val="clear"/>
        </w:rPr>
        <w:t>межмуниципального отдела Министерства внутренних дел Российской Федерации</w:t>
      </w:r>
      <w:r>
        <w:rPr>
          <w:rFonts w:cs="Arial" w:ascii="Arial" w:hAnsi="Arial"/>
          <w:b w:val="false"/>
          <w:sz w:val="24"/>
          <w:szCs w:val="24"/>
        </w:rPr>
        <w:t xml:space="preserve"> «Ефремовский» за 12 месяцев 2024 года на основании Устава Каменского муниципального района Тульской области, Собрание представителей муниципального образования Каменский район РЕШИЛО: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Принять к сведению отчет о деятельности пункта полиции «Каменский»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межмуниципального отдела Министерства внутренних дел Российской Федерации</w:t>
      </w:r>
      <w:r>
        <w:rPr>
          <w:rFonts w:cs="Arial" w:ascii="Arial" w:hAnsi="Arial"/>
          <w:sz w:val="24"/>
          <w:szCs w:val="24"/>
        </w:rPr>
        <w:t xml:space="preserve"> «Ефремовский» за 12 месяцев 2024 года (прилож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Решение вступает в силу со дня обнародования и подлежит размещению на официальном сайте муниципального образования (https://kamenskiy.gosuslugi.ru), опубликованию в общественно-политической газете «Сельская новь. Каменский район», обнародованию на портале Министерства юстиции Российской Федерации (http:pravo-minjust.ru, http:право-минюст.рф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.В. Мягк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5.2025 № 27-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ЕЯТЕЛЬНОСТИ ПУНКТА ПОЛИЦИИ «КАМЕНСКИЙ» </w:t>
      </w:r>
      <w:r>
        <w:rPr>
          <w:rStyle w:val="StrongEmphasis"/>
          <w:rFonts w:cs="Arial" w:ascii="Arial" w:hAnsi="Arial"/>
          <w:color w:val="333333"/>
          <w:sz w:val="32"/>
          <w:szCs w:val="32"/>
          <w:shd w:fill="FFFFFF" w:val="clear"/>
        </w:rPr>
        <w:t>МЕЖМУНИЦИПАЛЬНОГО ОТДЕЛА МИНИСТЕРСТВА ВНУТРЕННИХ ДЕЛ РОССИЙСКОЙ ФЕДЕРАЦ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ЕФРЕМОВСКИЙ» ЗА 12 МЕСЯЦЕВ 2024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важаемые депутаты и приглашенные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4 год отделение пункта полиции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«Каменский»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ло работу по обеспечению общественной безопасности граждан, противодействие распространению наркотических средств, профилактику дорожно-транспортных происшествий и правонарушений среди несовершеннолетних, борьбу с коррупцией, незаконной миграцией, предупреждение преступлений, совершаемых с использованием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даря работе личного состава пункта полиции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«Каменский»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межмуниципального отдела Министерства внутренних дел Российской Федерации</w:t>
      </w:r>
      <w:r>
        <w:rPr>
          <w:rFonts w:cs="Arial" w:ascii="Arial" w:hAnsi="Arial"/>
          <w:sz w:val="24"/>
          <w:szCs w:val="24"/>
        </w:rPr>
        <w:t xml:space="preserve"> «Ефремовский» и принимаемым мерам по предупреждению и пресечению преступлений и административных правонарушений, организации и проведению комплекса мероприятий, удалось сохранить контроль на территории муниципального образования Каменский район над оперативной обстановкой право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24 года отмечается ряд позитивных результатов по основным направлениям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игнуты позитивные результаты по преступлениям превентивного характера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пространённые в быту случаи причинения побоев или иных насильственных действий, лёгкого вреда здоровью, средней тяжести вреда здоровья, угрозы убийством, а также неисполнение обязанностей по воспитанию несовершеннолетнего, соединённое с жестоким обращением), в частности отмечено снижение алкогольной и подростковой преступно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щено фактов кражи с незаконным проникновением в жилищ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и доступность оказания государственных услуг гражданам, уровень удовлетворенности заявителей составил 99,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24 году личный состав пункта полиции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«Каменский»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межмуниципального отдела Министерства внутренних дел Российской Федераци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 xml:space="preserve">Ефремовский» был задействован для обеспечения общественного порядка и общественной безопасност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43 – х массовых мероприятиях, в которых приняло участие свыше 2000 человек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их проведении для обеспечения общественного порядка и безопас</w:t>
        <w:softHyphen/>
        <w:t>ности суммарно задействовалось 5 сотрудников пункта полиции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«Каменский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7 сотрудников народной друж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готовке выборов Президента Российской Федерации, благодаря слаженной работе правоохранительных органов не допущено фактов групповых нарушений порядка, а также нарушений общественного порядка и соблюдению общественной безопас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ная работа личного состава, задействованного в осуществлении охраны общественного порядка, показала хороший результат по недопущению совершения действий экстремистского характера и чрезвычайных происше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ктуальной темой остается соблюдение </w:t>
      </w:r>
      <w:r>
        <w:rPr>
          <w:rFonts w:cs="Arial" w:ascii="Arial" w:hAnsi="Arial"/>
          <w:bCs/>
          <w:sz w:val="24"/>
          <w:szCs w:val="24"/>
        </w:rPr>
        <w:t>миграцион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 нарушения, связанные с режимом пребывания и осуществлением трудовой деятельности на территории Российской Федерации иностранными гражданами и лицами без гражданства, составлено 6 административных протоколов, из них: по статье 18.8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Arial" w:ascii="Arial" w:hAnsi="Arial"/>
          <w:sz w:val="24"/>
          <w:szCs w:val="24"/>
        </w:rPr>
        <w:t xml:space="preserve"> (КоАП РФ) – 6 случаев (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Нарушение иностранным гражданином или лицом без гражданства правил въезда в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Российскую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едерацию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либо режима пребывания (проживания) в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Российской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едерации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нутые положительные результаты по ряду направлений деятельности пока не смогли существенно улучшить положение дел в вопросах противодействия преступ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раскрыто ни одного преступления прошлых лет, аналогичный период прошлого года (АППГ-2 фа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росло количество зарегистрированных мошенничеств, совершенные с использованием информационно-телекоммуникационных технологий (</w:t>
      </w:r>
      <w:r>
        <w:rPr>
          <w:rFonts w:cs="Arial" w:ascii="Arial" w:hAnsi="Arial"/>
          <w:color w:val="000000"/>
          <w:sz w:val="24"/>
          <w:szCs w:val="24"/>
          <w:lang w:val="en-US"/>
        </w:rPr>
        <w:t>IT</w:t>
      </w:r>
      <w:r>
        <w:rPr>
          <w:rFonts w:cs="Arial" w:ascii="Arial" w:hAnsi="Arial"/>
          <w:color w:val="000000"/>
          <w:sz w:val="24"/>
          <w:szCs w:val="24"/>
        </w:rPr>
        <w:t xml:space="preserve">-технологий), преступлений данной категории составило 45 фактов аналогичный период прошлого года (АППГ – 17 факт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обходимо обратить внимание на пресечение и раскрытие преступных посягательств, связанных с незаконны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оротом наркотических средств. </w:t>
      </w:r>
    </w:p>
    <w:p>
      <w:pPr>
        <w:pStyle w:val="2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аменского района за 2024 год преступлений по статье 232 УК РФ (о</w:t>
      </w:r>
      <w:r>
        <w:rPr>
          <w:rFonts w:cs="Arial" w:ascii="Arial" w:hAnsi="Arial"/>
          <w:bCs/>
          <w:sz w:val="24"/>
          <w:szCs w:val="24"/>
          <w:shd w:fill="FFFFFF" w:val="clear"/>
        </w:rPr>
        <w:t>рганизация либо содержание притонов или систематическое предоставление помещений для потребления наркотических средств, психотропных веществ или их аналогов</w:t>
      </w:r>
      <w:r>
        <w:rPr>
          <w:rFonts w:cs="Arial" w:ascii="Arial" w:hAnsi="Arial"/>
          <w:sz w:val="24"/>
          <w:szCs w:val="24"/>
        </w:rPr>
        <w:t xml:space="preserve">) не выявлено. </w:t>
      </w:r>
    </w:p>
    <w:p>
      <w:pPr>
        <w:pStyle w:val="2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ущем периоде 2025 года одной из первостепенных задач отдела внутренних дел (ОВД) является обеспечение охраны общественного порядка и обеспечение общественной безопасност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должается совместная работа с администрацией муниципального образования Каменский район по расширению на территории района сегмента видеонаблюдения </w:t>
      </w:r>
      <w:r>
        <w:rPr>
          <w:rFonts w:cs="Arial" w:ascii="Arial" w:hAnsi="Arial"/>
          <w:b/>
          <w:color w:val="000000"/>
          <w:sz w:val="24"/>
          <w:szCs w:val="24"/>
        </w:rPr>
        <w:t>а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ппаратно-программного комплекса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 xml:space="preserve">АПК) «Безопасный город». Установлено 9 камер видеонаблюдения, с выводом информации в дежурную часть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межмуниципального отдела Министерства внутренних дел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«Ефремовский» (ДЧ МОМВ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прошедший год сотрудниками полиции выявлено 15 лиц, совершивших преступления, к уголовной ответственности привлечено 15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едупреждения и раскрытия преступлений проводились профилактические мероприятия по информированию населения о способах, видах и механизмах совершения краж и мошенничеств, в том числе с использованием </w:t>
      </w:r>
      <w:r>
        <w:rPr>
          <w:rFonts w:cs="Arial" w:ascii="Arial" w:hAnsi="Arial"/>
          <w:color w:val="000000"/>
          <w:sz w:val="24"/>
          <w:szCs w:val="24"/>
          <w:lang w:val="en-US"/>
        </w:rPr>
        <w:t>IT</w:t>
      </w:r>
      <w:r>
        <w:rPr>
          <w:rFonts w:cs="Arial" w:ascii="Arial" w:hAnsi="Arial"/>
          <w:color w:val="000000"/>
          <w:sz w:val="24"/>
          <w:szCs w:val="24"/>
        </w:rPr>
        <w:t>-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ажено оперативное взаимодействие с организацией банка, расположенного на территории Каменского района, с целью информирования граждан о мошенниче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распространяются информационные памятки на информационных стендах жилых домов, почтовых отделений, в общественных местах пребывани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по профилактическим мероприятиям, предупреждающего характера о различных мошенничествах размещается на официальном сайте муниципального образования (https://kamenskiy.gosuslugi.ru), публикуется в общественно-политической газете «Сельская новь. Камен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вместная слаженная работа пункта полиции, администрации муниципального образования Каменский район, общественных организаций, активного населения положительным образом сказывается на профилактике данного вида преступности (</w:t>
      </w:r>
      <w:r>
        <w:rPr>
          <w:rFonts w:cs="Arial" w:ascii="Arial" w:hAnsi="Arial"/>
          <w:color w:val="000000"/>
          <w:sz w:val="24"/>
          <w:szCs w:val="24"/>
          <w:lang w:val="en-US"/>
        </w:rPr>
        <w:t>IT</w:t>
      </w:r>
      <w:r>
        <w:rPr>
          <w:rFonts w:cs="Arial" w:ascii="Arial" w:hAnsi="Arial"/>
          <w:color w:val="000000"/>
          <w:sz w:val="24"/>
          <w:szCs w:val="24"/>
        </w:rPr>
        <w:t xml:space="preserve">-технологии). Выстроив правильно работу, сохранив взаимодействие, и в дальнейшем нам удастся сократить число преступных посягательств, в том числе в сфере </w:t>
      </w:r>
      <w:r>
        <w:rPr>
          <w:rFonts w:cs="Arial" w:ascii="Arial" w:hAnsi="Arial"/>
          <w:color w:val="000000"/>
          <w:sz w:val="24"/>
          <w:szCs w:val="24"/>
          <w:lang w:val="en-US"/>
        </w:rPr>
        <w:t>IT</w:t>
      </w:r>
      <w:r>
        <w:rPr>
          <w:rFonts w:cs="Arial" w:ascii="Arial" w:hAnsi="Arial"/>
          <w:color w:val="000000"/>
          <w:sz w:val="24"/>
          <w:szCs w:val="24"/>
        </w:rPr>
        <w:t>-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дарю за внимание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5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4:00Z</dcterms:created>
  <dc:creator>a1</dc:creator>
  <dc:description/>
  <cp:keywords/>
  <dc:language>en-US</dc:language>
  <cp:lastModifiedBy>ЛосеваЕА</cp:lastModifiedBy>
  <dcterms:modified xsi:type="dcterms:W3CDTF">2025-05-22T07:15:00Z</dcterms:modified>
  <cp:revision>8</cp:revision>
  <dc:subject/>
  <dc:title/>
</cp:coreProperties>
</file>