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ноября 2022 г.                № 58-2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осуществление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ить главе администрации муниципального образования Каменский район (Карпухина С.В.)  право на заключение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3 года по 31 декабря 2023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оект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3 года по 31 декабря 2023 года  (приложение 2).  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ConsPlusNormal"/>
        <w:ind w:firstLine="709"/>
        <w:jc w:val="right"/>
        <w:rPr/>
      </w:pPr>
      <w:r>
        <w:rPr>
          <w:rFonts w:eastAsia="Times New Roman"/>
          <w:sz w:val="24"/>
          <w:szCs w:val="24"/>
          <w:lang w:eastAsia="ru-RU"/>
        </w:rPr>
        <w:t>образования Каменский район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.Ю.Сафронов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  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от 14.11.2022   №58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опросов местного знач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Каменский район, передаваемых для ис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муниципальному образованию Архангельское Кам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рганизация и осуществление мероприятий межпоселенческого характера по работе с детьми и молодежь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  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от 14.11.2022   №58-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ГЛАШЕНИЕ №</w:t>
      </w:r>
    </w:p>
    <w:p>
      <w:pPr>
        <w:pStyle w:val="Normal"/>
        <w:spacing w:lineRule="auto" w:line="240" w:before="0" w:after="0"/>
        <w:ind w:right="-699"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 xml:space="preserve">о передаче осуществления части полномочий по решению вопросов местного значения муниципального образования Каменский район муниципальному </w:t>
      </w:r>
    </w:p>
    <w:p>
      <w:pPr>
        <w:pStyle w:val="Normal"/>
        <w:spacing w:lineRule="auto" w:line="240" w:before="0" w:after="0"/>
        <w:ind w:right="-699" w:hanging="0"/>
        <w:jc w:val="center"/>
        <w:rPr/>
      </w:pPr>
      <w:r>
        <w:rPr>
          <w:rFonts w:cs="Arial" w:ascii="Arial" w:hAnsi="Arial"/>
          <w:b/>
          <w:caps/>
          <w:kern w:val="2"/>
          <w:sz w:val="24"/>
          <w:szCs w:val="24"/>
        </w:rPr>
        <w:t xml:space="preserve">образованию Архангельское Каменского района 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  <w:t>на период 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с.  Архангельское                                                           «  »                20  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 Каменский район, именуемая в дальнейшем «Сторона 1», в лице главы администрации муниципального образования Каменский район ____________________, действующего на основании Устава муниципального образования Каменский район и решения Собрания представителей муниципального образования Каменский район от ___________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№____  «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» с одной стороны, и муниципальное образование Архангельское Каменского района, именуемое в дальнейшем «Сторона 2», в лице главы муниципального образования Архангельское Каменского района  _______________, действующего на основании Устава муниципального образования Архангельское Каменского района и решения Собрания депутатов муниципального образования Архангельское Каменского района от __________ №_____ «О прием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» с другой стороны,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1 Настоящее Соглашение закрепляет передачу осуществления части полномочий муниципального района от муниципального образования Каменский район муниципальному образованию Архангельское Каменского района по решению  вопросов местного значения</w:t>
      </w:r>
      <w:r>
        <w:rPr>
          <w:rFonts w:cs="Arial" w:ascii="Arial" w:hAnsi="Arial"/>
          <w:sz w:val="24"/>
          <w:szCs w:val="24"/>
        </w:rPr>
        <w:t xml:space="preserve">, в размере _________, в соответствии с представленным расчетом (приложение 1 к Соглашению </w:t>
      </w:r>
      <w:r>
        <w:rPr>
          <w:rFonts w:cs="Arial" w:ascii="Arial" w:hAnsi="Arial"/>
          <w:sz w:val="24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3 года по 31 декабря 2023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Сторона 2 реализует переданные полномочия через деятельность _____________________________________________________________________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2  Сторона 1 передает, а Сторона 2 принимает на себя осуществление полномочий по вопросу местного значения в части полномоч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-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-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kern w:val="2"/>
          <w:sz w:val="24"/>
          <w:szCs w:val="28"/>
        </w:rPr>
        <w:tab/>
        <w:tab/>
      </w:r>
      <w:r>
        <w:rPr>
          <w:rFonts w:cs="Arial" w:ascii="Arial" w:hAnsi="Arial"/>
          <w:sz w:val="24"/>
        </w:rPr>
        <w:t>1.3 Размер межбюджетных трансфертов может быть уточнен в соответствии с суммой фактически произведен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1.4  Полномочия считаются переданными с ___________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8"/>
        </w:rPr>
      </w:pPr>
      <w:r>
        <w:rPr>
          <w:rFonts w:cs="Arial" w:ascii="Arial" w:hAnsi="Arial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Условия и порядок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Иные межбюджетные трансферты предоставляются в пределах бюджетных ассигнований, предусмотренных в Решение о бюджете муниципального образования Каменский район (сводной бюджетной росписи бюджета муниципального образования Каменский район) на 2023 финансовый год и на плановый период 2024-2025 годов, и лимитов бюджетных обязательств, доведенных до Стороны 2 как получателю средств бюджета муниципального образования Каменский район на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2.2 Межбюджетные трансферты из бюджета муниципального образования Каменский район перечисляются на основании заявки на финансирование (приложение 2 к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3 года по 31 декабря 2023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2.3 Перечисление межбюджетных трансфертов осуществляется Стороной 1 по главе _____, разделу ___ подразделу ____, целевой статье ________, виду расходов ________ в бюджет Стороны 2 на балансовый счет 40101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УФК по Тульской области (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/с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МО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Банк получателя: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отражением в доходной части по коду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 Отражение кассовых расходов полученных межбюджетных трансфертов производится Стороной 2 по главе _____, разделу ___, подразделу ___, целевой статье __________, виду расходов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Сторона 1 при передач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 Доводить до Стороны 2 уведомления по расчетам между бюджетами и об изменениях, внесенных в указанные объемы (форма ОКУД 05048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 Перечислять межбюджетные трансферты из бюджета муниципального образования Каменский район бюджету муниципального образования _________________ в порядке и на условиях, предусмотренных раздел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 Осуществлять контроль за целевым и эффективным использование межбюджетных трансфертов, выполнением условий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Сторона 1 при передачи части полномочий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. Запрашивать у Стороны 2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. Осуществлять проверки целевого использования Стороной 2 средств, полученных в рамках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 Приостанавливать (сокращать) предоставление межбюджетных трансфертов Стороне 2 по настоящему Соглашению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ления в ходе проверки (контрольного мероприятия) факта несоблюдения Стороной 2 целей и условий  предоставления межбюджетных трансфертов, установленных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я потребности в межбюджетных трансфертов в утвержденном на соответствующий финансовый год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х случаях, предусмотренных Б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Сторона 2 при прием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Принять межбюджетные трансферты из бюджета муниципального образования Каменский район, использовать их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 Предоставлять Стороне 1 по требованию данные, связанные с использованием межбюджетных трансфертов из бюджета муниципального образования Каменский район, полученных в рамках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3 Предоставлять Стороне 1 заявки на финансирование для получения межбюджетных трансфертов по прилагаемой форме (Приложение 2 к настоящему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3 года по 31 декабря 2032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4 Возвратить в бюджет Стороны 1 не использованный в текущем финансовом году остаток межбюджетных трансфертов в соответствии с требованиями, установленными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В случае неиспользования или ненадлежащего использования своих обязательств по настоящему Соглашению Стороны несут ответственность в соответствии с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Сторона 2 несет ответственность за нецелевое использование межбюджетных трансфертов, полученных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Сторона 1 несет ответственность за несвоевременное перечисление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. В случае возникновения разногласий и невозможности разрешения их путем переговоров,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. Изменения настоящего Соглашения осуществляются по инициативе Сторон в письменной форме в виде дополнительных соглашений, подписанных Сторонами, которые становятся 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  Настоящее Соглашение составлено в 2-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Настоящее Соглаш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Сторона 1                                                      Сторон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части 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Архангель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2023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2023 года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от 14.11.2022   №58-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объемов финанс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на реализацию мероприятий, связа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52"/>
        <w:gridCol w:w="1134"/>
        <w:gridCol w:w="1522"/>
        <w:gridCol w:w="1597"/>
        <w:gridCol w:w="1275"/>
        <w:gridCol w:w="113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22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части 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Архангель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2023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2023 года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от 14.11.2022   №58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предоставление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О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275"/>
        <w:gridCol w:w="1057"/>
        <w:gridCol w:w="1070"/>
        <w:gridCol w:w="18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редст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6:00Z</dcterms:created>
  <dc:creator>Admin</dc:creator>
  <dc:description/>
  <cp:keywords/>
  <dc:language>en-US</dc:language>
  <cp:lastModifiedBy>ЛосеваЕА</cp:lastModifiedBy>
  <cp:lastPrinted>2022-11-07T12:13:00Z</cp:lastPrinted>
  <dcterms:modified xsi:type="dcterms:W3CDTF">2022-12-01T13:38:00Z</dcterms:modified>
  <cp:revision>4</cp:revision>
  <dc:subject/>
  <dc:title/>
</cp:coreProperties>
</file>