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26 июня 2024 года №12-1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bookmarkStart w:id="0" w:name="Par17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БРАНИЯ ПРЕДСТАВИТЕЛЕЙ МУНИЦИПАЛЬНОГО ОБРАЗОВАНИЯ КАМЕНСКИЙ РАЙОН ОТ 27 ДЕКАБРЯ 2023 ГОДА № 6-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БЮДЖЕТЕ МУНИЦИПАЛЬНОГО ОБРАЗОВАНИЯ КАМЕНСКИЙ РАЙОН НА 2024 ГОД И НА ПЛАНОВЫЙ ПЕРИ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025 И 202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«О внесении изменений в решение Собрания представителей от 27 декабря 2023 года № 6-1 «О бюджете муниципального образования Каменский район на 2024 год и на плановый период 2025 и 2026 годов», на основании ст. 21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bCs/>
          <w:kern w:val="2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3"/>
          <w:szCs w:val="23"/>
          <w:lang w:eastAsia="ru-RU"/>
        </w:rPr>
        <w:t xml:space="preserve">1.Внести в решение Собрания представителей муниципального образования Каменский район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от 27 декабря 2023 года № 6-1 «О бюджете муниципального образования Каменский район на 2024 год и на плановый период 2025 и 2026 годов» </w:t>
      </w:r>
      <w:r>
        <w:rPr>
          <w:rFonts w:eastAsia="Times New Roman" w:cs="Arial" w:ascii="Arial" w:hAnsi="Arial"/>
          <w:bCs/>
          <w:kern w:val="2"/>
          <w:sz w:val="23"/>
          <w:szCs w:val="23"/>
          <w:lang w:eastAsia="ru-RU"/>
        </w:rPr>
        <w:t>следующие изменения</w:t>
      </w:r>
      <w:r>
        <w:rPr>
          <w:rFonts w:eastAsia="Times New Roman" w:cs="Arial" w:ascii="Arial" w:hAnsi="Arial"/>
          <w:b/>
          <w:bCs/>
          <w:kern w:val="2"/>
          <w:sz w:val="23"/>
          <w:szCs w:val="23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ab/>
        <w:t>1.1 Статью 1 пункт 1, 2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Статья 1. </w:t>
      </w:r>
      <w:r>
        <w:rPr>
          <w:rFonts w:cs="Arial" w:ascii="Arial" w:hAnsi="Arial"/>
          <w:sz w:val="23"/>
          <w:szCs w:val="23"/>
        </w:rPr>
        <w:t>Основные характеристики бюджета муниципального образования Каменский район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1. Утвердить основные характеристики бюджета муниципального образования Каменский район (далее – бюджет) на 2024 год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1) общий объем доходов бюджета в сумме 539 311 893,84 руб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2) общий объем расходов бюджета в сумме 557 148 577,0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3) дефицит бюджета в сумме 17 836 683,1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2. Утвердить основные характеристики бюджета на 2025 год и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1) общий объем доходов бюджета на 2025 год в сумме 537 591 452,41 рублей и на 2026 год в сумме 487 725 874,3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2) общий объем расходов бюджета области на 2025 год в сумме 537 591 452,41 рублей, в том числе условно утвержденные расходы в сумме 3 869 973 рубля, и на 2026 год в сумме 487 725 874,30 рублей, в том числе условно утвержденные расходы в сумме 7 434 971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3) дефицит бюджета на 2025 год 0 рублей, на 2026 год 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ab/>
        <w:t>1.2 Статью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Статья 5. </w:t>
      </w:r>
      <w:r>
        <w:rPr>
          <w:rFonts w:cs="Arial" w:ascii="Arial" w:hAnsi="Arial"/>
          <w:sz w:val="23"/>
          <w:szCs w:val="23"/>
        </w:rPr>
        <w:t>Безвозмездные поступления в бюд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1. Утвердить объем безвозмездных поступлений в бюджет из бюджета области в 2024 году в сумме 445 065 970,67 рублей, в 2025 году в сумме 451 147 674,99 рублей, в 2026 году в сумме 396 360 661,54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1.3 </w:t>
      </w:r>
      <w:r>
        <w:rPr>
          <w:rFonts w:eastAsia="Times New Roman" w:cs="Arial" w:ascii="Arial" w:hAnsi="Arial"/>
          <w:sz w:val="23"/>
          <w:szCs w:val="23"/>
          <w:lang w:eastAsia="ru-RU"/>
        </w:rPr>
        <w:t>Статью 8 пункт 1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lang w:eastAsia="ru-RU"/>
        </w:rPr>
        <w:t xml:space="preserve">Статья 8. </w:t>
      </w:r>
      <w:r>
        <w:rPr>
          <w:rFonts w:cs="Arial" w:ascii="Arial" w:hAnsi="Arial"/>
          <w:sz w:val="23"/>
          <w:szCs w:val="23"/>
        </w:rPr>
        <w:t>Резервный фонд администрации муниципального образования Каме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>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4 год в сумме 0,00 рублей, на 2025 год в сумме 400 000,00 рублей, на 2026 год в сумме 400 000,00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ab/>
      </w:r>
      <w:r>
        <w:rPr>
          <w:rFonts w:eastAsia="Times New Roman" w:cs="Arial" w:ascii="Arial" w:hAnsi="Arial"/>
          <w:sz w:val="23"/>
          <w:szCs w:val="23"/>
          <w:lang w:eastAsia="ru-RU"/>
        </w:rPr>
        <w:t>1.4.Статью 10 пункт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Статья 10. </w:t>
      </w:r>
      <w:r>
        <w:rPr>
          <w:rFonts w:cs="Arial" w:ascii="Arial" w:hAnsi="Arial"/>
          <w:sz w:val="23"/>
          <w:szCs w:val="23"/>
        </w:rPr>
        <w:t>Муниципальный долг</w:t>
      </w:r>
    </w:p>
    <w:p>
      <w:pPr>
        <w:pStyle w:val="Normal"/>
        <w:keepLines/>
        <w:widowControl w:val="false"/>
        <w:spacing w:lineRule="auto" w:line="240" w:before="0" w:after="0"/>
        <w:ind w:hanging="567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ab/>
        <w:t>1.Установить следующие параметры муниципального долга муниципального образования Каменский район:</w:t>
      </w:r>
    </w:p>
    <w:p>
      <w:pPr>
        <w:pStyle w:val="Normal"/>
        <w:keepLines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1) предельный объем муниципального долга муниципального образования Каменский район на 2024 год в сумме 41 006 565,00 рублей;</w:t>
      </w:r>
    </w:p>
    <w:p>
      <w:pPr>
        <w:pStyle w:val="Normal"/>
        <w:keepLines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2) предельный объем муниципального долга муниципального образования Каменский район на 2025 год в сумме 43 221 889,00 рублей;</w:t>
      </w:r>
    </w:p>
    <w:p>
      <w:pPr>
        <w:pStyle w:val="Normal"/>
        <w:keepLines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3) предельный объем муниципального долга муниципального образования Каменский район на 2026 год в сумме 45 682 606,00 рубле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4) верхний предел муниципального внутреннего долга муниципального образования Каменский район по состоянию на 1 января 2025 года в сумме 6000 000,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5) верхний предел муниципального внутреннего долга муниципального образования Каменский район по состоянию на 1 января 2026 года в сумме 3000 000,0 рублей, в том числе верхний предел долга по муниципальным гарантиям в сумме 0,00 рублей;</w:t>
      </w:r>
    </w:p>
    <w:p>
      <w:pPr>
        <w:pStyle w:val="Normal"/>
        <w:keepLines/>
        <w:widowControl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) верхний предел муниципального внутреннего долга муниципального образования Каменский район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ab/>
        <w:t>1.4.Статью 13 пункт 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Статья 13. </w:t>
      </w:r>
      <w:r>
        <w:rPr>
          <w:rFonts w:cs="Arial" w:ascii="Arial" w:hAnsi="Arial"/>
          <w:sz w:val="23"/>
          <w:szCs w:val="23"/>
        </w:rPr>
        <w:t>Особенности исполнения бюджета в 2024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sz w:val="23"/>
          <w:szCs w:val="23"/>
        </w:rPr>
        <w:t>3. Установить,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, установленных статьей 217 Бюджетного кодекса Российской Федерации и решением Собрания представителей от 03.11.2009 № 6-2 «Об утверждении положения о бюджетном процессе в муниципальном образовании Каме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Установить следующее основание для внесения в 2024 году изменений в показатели сводной бюджетной росписи бюджета муниципального образования Камен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распределение зарезервированных в составе утвержденных статьей 4 настоящего решения бюджетных ассигнований в объеме 901 967,18 рублей в 2024 году, предусмотренных по подразделу «Другие общегосударственные вопросы» раздела «Общегосударственные вопросы» классификации расходов бюджета, на мероприятия, осуществляемые на основании отдельных решений администрации муниципального образования Каме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b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lang w:eastAsia="ru-RU"/>
        </w:rPr>
        <w:tab/>
      </w:r>
      <w:r>
        <w:rPr>
          <w:rFonts w:eastAsia="Times New Roman" w:cs="Arial" w:ascii="Arial" w:hAnsi="Arial"/>
          <w:sz w:val="23"/>
          <w:szCs w:val="23"/>
        </w:rPr>
        <w:t>1.6 Приложения 2, 3, 4, 5, 6, 7, 8, 9, 14 изложить в новой редакции (приложения 1, 2, 3, 4, 5, 6, 7, 8,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ab/>
        <w:t>1.7.Приложение 16 изложить в новой редакции (приложение 10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ab/>
        <w:t>2. Настоящее решение вступает в силу со дня обнародования и подлежит размеще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pravo</w:t>
      </w:r>
      <w:r>
        <w:rPr>
          <w:rFonts w:eastAsia="Times New Roman" w:cs="Arial" w:ascii="Arial" w:hAnsi="Arial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minjust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sz w:val="23"/>
          <w:szCs w:val="23"/>
          <w:lang w:val="en-US" w:eastAsia="ru-RU"/>
        </w:rPr>
        <w:t>ru</w:t>
      </w:r>
      <w:r>
        <w:rPr>
          <w:rFonts w:eastAsia="Times New Roman" w:cs="Arial" w:ascii="Arial" w:hAnsi="Arial"/>
          <w:sz w:val="23"/>
          <w:szCs w:val="23"/>
          <w:lang w:eastAsia="ru-RU"/>
        </w:rPr>
        <w:t>, http: право-минюст.рф., в общественно-политической газете «Сельская новь. Каменский район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https://kamenskiy.tularegion.ru).</w:t>
        </w:r>
      </w:hyperlink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975" w:leader="none"/>
          <w:tab w:val="left" w:pos="7710" w:leader="none"/>
        </w:tabs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tabs>
          <w:tab w:val="clear" w:pos="708"/>
          <w:tab w:val="left" w:pos="6975" w:leader="none"/>
          <w:tab w:val="left" w:pos="7710" w:leader="none"/>
        </w:tabs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ЛосеваЕА</dc:creator>
  <dc:description/>
  <dc:language>en-US</dc:language>
  <cp:lastModifiedBy>ЛосеваЕА</cp:lastModifiedBy>
  <dcterms:modified xsi:type="dcterms:W3CDTF">2024-06-25T12:53:00Z</dcterms:modified>
  <cp:revision>2</cp:revision>
  <dc:subject/>
  <dc:title/>
</cp:coreProperties>
</file>