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17"/>
      <w:bookmarkEnd w:id="0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8 апреля 2025 года №26-1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ПРЕКРАЩЕНИИ ПОЛНОМОЧИЙ ГЛАВЫ АДМИНИСТРАЦИИ   МУНИЦИПАЛЬНОГО ОБРАЗОВАН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АМЕНСКИЙ РАЙОН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2 части первой статьи 77 Трудового кодекса Российской Федерации,   Федерального закона от 2 марта 2007 года № 25-ФЗ «О муниципальной службе в Российской Федерации  на основании  Устава Каменского муниципального района, Собрание представителей муниципального образования Каменский район РЕШИЛО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Прекратить полномочия главы администрации муниципального образования Каменский район, осуществляемые на основе контракта по пункту 2 части первой статьи 77 Трудового кодекса Российской Федерации, освободив от должности муниципальной службы Карпухину Светлану Викторовну в связи с истечением срока контракта 29 апреля 2025 года</w:t>
      </w:r>
      <w:r>
        <w:rPr>
          <w:rFonts w:cs="Arial" w:ascii="Arial" w:hAnsi="Arial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решение Собрания представителей муниципального образования Каменский район  от 29 апреля 2020 года № 24-1 «О назначении на должность муниципальной службы главы администрации муниципального образования Каменский район»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ешение вступает в силу со дня обнародования и подлежит размещению на официальном сайте муниципального образования (https://kamenskiy.gosuslugi.ru), опубликованию в общественно-политической газете «Сельская новь. Каменский район», обнародованию на портале Министерства юстиции Российской Федерации (http:pravo-minjust.ru, http:право-минюст.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ский район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.В. Мягк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4"/>
          <w:szCs w:val="24"/>
          <w:lang w:val="en-US"/>
        </w:rPr>
      </w:pPr>
      <w:r>
        <w:rPr>
          <w:rFonts w:cs="Arial" w:ascii="Arial" w:hAnsi="Arial"/>
          <w:vanish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55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9:00Z</dcterms:created>
  <dc:creator>a1</dc:creator>
  <dc:description/>
  <cp:keywords/>
  <dc:language>en-US</dc:language>
  <cp:lastModifiedBy>ЛосеваЕА</cp:lastModifiedBy>
  <dcterms:modified xsi:type="dcterms:W3CDTF">2025-04-28T11:47:00Z</dcterms:modified>
  <cp:revision>5</cp:revision>
  <dc:subject/>
  <dc:title/>
</cp:coreProperties>
</file>