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0 июня 2024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1-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 СОБРАНИЯ ПРЕДСТАВИТЕЛЕЙ МУНИЦИПАЛЬНОГО ОБРАЗОВАНИЯ КАМЕНСКИЙ РАЙОН «О ВНЕСЕНИИ ИЗМЕНЕНИЙ В УСТАВ 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риведения Устава муниципального образования Каменский район в соответствие с нормами федерального законодательства, на основании статьи 21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бсудить предложенный проект решения Собрания представителей муниципального образования Каменский район «О внесении изменений в Устав муниципального образования Каменский район»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2.Назначить публичные слушания по проекту решения Собрания представителей муниципального образования Каменский район «О внесении изменений в Устав муниципального образования Каменский район» на 24 июня 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Определить следующие время и место проведения публичных слушаний, указанных в п.2 настоящего решения: 14 часов 00 минут по адресу: Тульская область, Каменский район, село Архангельское, ул.Тихомирова, д.36, зал засе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аменский район «внесении изменений в Устав муниципального образования Каменский район» в количестве 5 человек и утвердить его состав (приложение 1). Место нахождения организационного комитета: Тульская область, Каменский район, село Архангельское, ул.Тихомирова, д.36, каб.1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Провести первое заседание организационного комитета, указанного в п.4 настоящего решения, 18 июн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6.Поручить Шустовой К.В. – юрисконсульту отдела по правовой работе, кадрам и административной комиссии администрации муниципального образования Каменский район выступить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</w:r>
      <w:r>
        <w:rPr>
          <w:rFonts w:eastAsia="Times New Roman" w:cs="Arial" w:ascii="Arial" w:hAnsi="Arial"/>
          <w:lang w:eastAsia="ru-RU"/>
        </w:rPr>
        <w:t>Настоящее решение вступает в силу со дня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z w:val="24"/>
          <w:szCs w:val="24"/>
        </w:rPr>
        <w:t xml:space="preserve">Собрания </w:t>
      </w:r>
      <w:r>
        <w:rPr>
          <w:rFonts w:cs="Arial" w:ascii="Arial" w:hAnsi="Arial"/>
          <w:sz w:val="24"/>
          <w:szCs w:val="24"/>
        </w:rPr>
        <w:t>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0.06.2024 </w:t>
      </w:r>
      <w:r>
        <w:rPr>
          <w:rFonts w:cs="Arial" w:ascii="Arial" w:hAnsi="Arial"/>
          <w:sz w:val="24"/>
          <w:szCs w:val="24"/>
        </w:rPr>
        <w:t xml:space="preserve">№11-1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ОННОГО КОМИТЕТА ПО ПОДГОТОВКЕ И ПРОВЕДЕНИЮ ПУБЛИЧ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ЛУШАНИЙ ПО ПРОЕКТУ РЕШЕНИЯ СОБРАНИЯ ПРЕДСТАВИТЕЛЕ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КАМЕНСКИЙ</w:t>
      </w:r>
      <w:r>
        <w:rPr>
          <w:rFonts w:cs="Arial" w:ascii="Arial" w:hAnsi="Arial"/>
          <w:b/>
          <w:bCs/>
          <w:sz w:val="32"/>
          <w:szCs w:val="32"/>
        </w:rPr>
        <w:t xml:space="preserve"> РАЙОН</w:t>
      </w:r>
      <w:r>
        <w:rPr>
          <w:rFonts w:cs="Arial" w:ascii="Arial" w:hAnsi="Arial"/>
          <w:b/>
          <w:sz w:val="32"/>
          <w:szCs w:val="32"/>
        </w:rPr>
        <w:t xml:space="preserve"> «О ВНЕСЕНИИ ИЗМЕНЕНИЙ В УСТАВ МУНИЦИПАЛЬНОГО ОБРАЗОВАНИЯ КАМЕН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87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председатель комитета по организационной работе и социальным вопросам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ой работе, кадрам и административной комиссии администрации муниципального образования Каменский район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го совета муниципального образования Каменский райо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sz w:val="24"/>
          <w:szCs w:val="24"/>
        </w:rPr>
        <w:t xml:space="preserve">Собрания </w:t>
      </w:r>
      <w:r>
        <w:rPr>
          <w:rFonts w:cs="Arial" w:ascii="Arial" w:hAnsi="Arial"/>
          <w:sz w:val="24"/>
          <w:szCs w:val="24"/>
        </w:rPr>
        <w:t>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0.06.2024 </w:t>
      </w:r>
      <w:r>
        <w:rPr>
          <w:rFonts w:cs="Arial" w:ascii="Arial" w:hAnsi="Arial"/>
          <w:sz w:val="24"/>
          <w:szCs w:val="24"/>
        </w:rPr>
        <w:t xml:space="preserve">№11-1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КАМЕНСКИЙ РАЙ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Каменский район в соответствие с нормами федерального законодательства, на основании статей 60, 61 Устава муниципального образования Каменский район, Собрание представителей муниципального образования Каменский район РЕШИЛ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Каменский район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5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ункт 30 после слов «и их береговым полосам» дополнить словами </w:t>
        <w:br/>
        <w:t>«, а также правил использования водных объектов для рекреационных целей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атье 7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1.1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номочия органов местного самоуправления муниципального образова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Части 6, 7, 8, 9 статьи 2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Муниципаль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Каменский район о налогах и сборах, которые вступают в силу в соответствии с Налоговым кодекс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Обнародованию путем опубликования подлежит Устав муниципального образования, решение Собрания представителей муниципального образования Каменский район о внесении изменений и дополнений в Устав муниципального образования Каменский район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ым опубликованием муниципального правового акта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общественно-политической газете «Сельская новь. Камен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Муниципальные правовые акты, за исключением указанных в части 7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gosuslugi.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).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ста для обнародования муниципальных правовых актов на территории муниципального образования устанавливаются решением </w:t>
      </w:r>
      <w:r>
        <w:rPr>
          <w:rFonts w:cs="Arial" w:ascii="Arial" w:hAnsi="Arial"/>
          <w:sz w:val="24"/>
          <w:szCs w:val="24"/>
        </w:rPr>
        <w:t>Собрания представителей муниципального образования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народования муниципальных правовых актов также используется официальный порта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ravo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injust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право–минюст.рф, регистрация в качестве сетевого издания: Эл № ФС77-72471 от 05.03.2018).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>Часть 2 статьи 37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4.1)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</w:t>
      </w:r>
      <w:r>
        <w:rPr>
          <w:rFonts w:cs="Arial" w:ascii="Arial" w:hAnsi="Arial"/>
          <w:color w:val="000000"/>
          <w:sz w:val="24"/>
          <w:szCs w:val="24"/>
        </w:rPr>
        <w:t>Часть 1 статьи 41 дополнить пунктом 9.2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9.2)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я им статуса иностранного агента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татьей 57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татья 57.1. Международные и внешнеэкономические связи органов местного самоуправл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после его государственной регистрации опубликовать в газете «Сельская Новь. Каменский район» и обнародовать на информационных стендах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Каменский</w:t>
      </w:r>
      <w:r>
        <w:rPr>
          <w:rFonts w:cs="Arial" w:ascii="Arial" w:hAnsi="Arial"/>
          <w:sz w:val="24"/>
          <w:szCs w:val="24"/>
        </w:rPr>
        <w:t xml:space="preserve"> район 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3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firstLine="3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autoSpaceDE w:val="false"/>
        <w:spacing w:lineRule="auto" w:line="240" w:before="0" w:after="0"/>
        <w:ind w:firstLine="3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48:00Z</dcterms:created>
  <dc:creator>Admin</dc:creator>
  <dc:description/>
  <dc:language>en-US</dc:language>
  <cp:lastModifiedBy>ЛосеваЕА</cp:lastModifiedBy>
  <cp:lastPrinted>2022-11-07T12:29:00Z</cp:lastPrinted>
  <dcterms:modified xsi:type="dcterms:W3CDTF">2024-06-07T13:48:00Z</dcterms:modified>
  <cp:revision>2</cp:revision>
  <dc:subject/>
  <dc:title/>
</cp:coreProperties>
</file>