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17"/>
      <w:bookmarkEnd w:id="0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6 декабря 2024 года №19-1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ПРЕДСТАВИТЕЛЕЙ МУНИЦИПАЛЬНОГО ОБРАЗОВАНИЯ КАМЕНСКИЙ РАЙОН ОТ 12.03.2024 № 8-4 «ОБ ОПЛАТЕ ТРУДА ЛИЦ, ЗАМЕЩАЮЩИХ МУНИЦИПАЛЬНЫЕ ДОЛЖНОСТИ В КОНТРОЛЬНО-СЧЕТНОМ ОРГАНЕ, МУНИЦИПАЛЬНЫХ СЛУЖАЩИХ В ОРГАНАХ МЕСТНОГО САМОУПРАВЛЕНИЯ МУНИЦИПАЛЬНОГО ОБРАЗОВАНИЯ КАМЕНСКИЙ РАЙОН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</w:rPr>
          <w:t>Федеральным законом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02.03.2007 № 25-ФЗ "О муниципальной службе в Российской Федерации", Законом Тульской области от 10 июля 2014 года № 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,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</w:rPr>
          <w:t>Постановлением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авительства Тульской области от 14.11.2017 </w:t>
      </w:r>
      <w:r>
        <w:rPr>
          <w:rFonts w:cs="Arial" w:ascii="Arial" w:hAnsi="Arial"/>
          <w:color w:val="000000"/>
        </w:rPr>
        <w:t>№ 538 «</w:t>
      </w:r>
      <w:r>
        <w:rPr>
          <w:rFonts w:cs="Arial" w:ascii="Arial" w:hAnsi="Arial"/>
          <w:color w:val="000000"/>
          <w:shd w:fill="FFFFFF" w:val="clear"/>
        </w:rPr>
        <w:t xml:space="preserve"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</w:t>
      </w:r>
      <w:r>
        <w:rPr>
          <w:rFonts w:cs="Arial" w:ascii="Arial" w:hAnsi="Arial"/>
          <w:bCs/>
          <w:color w:val="000000"/>
          <w:shd w:fill="FFFFFF" w:val="clear"/>
        </w:rPr>
        <w:t>Тульской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области</w:t>
      </w:r>
      <w:r>
        <w:rPr>
          <w:rFonts w:cs="Arial" w:ascii="Arial" w:hAnsi="Arial"/>
          <w:color w:val="000000"/>
          <w:shd w:fill="FFFFFF" w:val="clear"/>
        </w:rPr>
        <w:t>"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на основании Устава муниципального образования Каменский район, Собрание представителей муниципального образования Каменский район РЕШИЛО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Внести в решение Собрания представителей муниципального образования Каменский район от 12.03.2024 № 8-4 «Об оплате труда лиц, замещающих муниципальные должности в контрольно-счетном органе, муниципальных служащих в органах местного самоуправления муниципального образования Каменский район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.1. в подразделе 2.1.2. раздела 2. Приложения 2 к решению слова «в размере 30371рубль» заменить словами «в размере </w:t>
      </w:r>
      <w:r>
        <w:rPr>
          <w:rFonts w:cs="Arial" w:ascii="Arial" w:hAnsi="Arial"/>
          <w:b/>
        </w:rPr>
        <w:t>31920</w:t>
      </w:r>
      <w:r>
        <w:rPr>
          <w:rFonts w:cs="Arial" w:ascii="Arial" w:hAnsi="Arial"/>
        </w:rPr>
        <w:t xml:space="preserve">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2. абзац а) подраздела 2.2.1. раздела 2. Приложения 2 к реш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«а) размер должностного оклада </w:t>
      </w:r>
      <w:r>
        <w:rPr>
          <w:rFonts w:cs="Arial" w:ascii="Arial" w:hAnsi="Arial"/>
          <w:b/>
        </w:rPr>
        <w:t>10167</w:t>
      </w:r>
      <w:r>
        <w:rPr>
          <w:rFonts w:cs="Arial" w:ascii="Arial" w:hAnsi="Arial"/>
        </w:rPr>
        <w:t xml:space="preserve"> рублей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3. подраздел 3.2 раздела 3. Приложения 2 к реш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«3.2. Размер должностных окладов муниципальных </w:t>
      </w:r>
      <w:r>
        <w:rPr/>
        <w:t>служащих: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694"/>
      </w:tblGrid>
      <w:tr>
        <w:trPr>
          <w:trHeight w:val="5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firstLine="70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ConsTitle"/>
              <w:widowControl/>
              <w:ind w:right="0" w:firstLine="709"/>
              <w:jc w:val="both"/>
              <w:rPr/>
            </w:pPr>
            <w:r>
              <w:rPr>
                <w:b w:val="false"/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Размер должностного оклада </w:t>
            </w:r>
            <w:r>
              <w:rPr>
                <w:b w:val="false"/>
                <w:i/>
                <w:sz w:val="22"/>
                <w:szCs w:val="22"/>
              </w:rPr>
              <w:t>(рублей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sz w:val="22"/>
                <w:szCs w:val="22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75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5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2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Руководитель аппарата админист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2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редседатель комитета, начальник управ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sz w:val="22"/>
                <w:szCs w:val="22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чальник территориального отдел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0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Заместитель начальника территориального отдел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чальник (заведующий) отдел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чальник с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чальник отдела в комитете (управлен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ачальник сектора в комитете (управлении), отде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sz w:val="22"/>
                <w:szCs w:val="22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ресс-секретарь главы админист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728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399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sz w:val="22"/>
                <w:szCs w:val="22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271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sz w:val="22"/>
                <w:szCs w:val="22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81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пециалист 2 категор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368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7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4. подраздел 3.4 раздела 3. Приложения 2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«3.4. Размер ежемесячной надбавки к должностному окладу за классный </w:t>
      </w:r>
      <w:r>
        <w:rPr/>
        <w:t>чин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34"/>
        <w:gridCol w:w="817"/>
        <w:gridCol w:w="2410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Классный 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Размер надбавки (рублей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i/>
              </w:rPr>
              <w:t>Замещающим высшие должности муниципальной службы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Действительный муниципальный совет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3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2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1</w:t>
            </w:r>
          </w:p>
        </w:tc>
      </w:tr>
      <w:tr>
        <w:trPr>
          <w:trHeight w:val="2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1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>Замещающим главные должности муниципальной службы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Муниципальный совет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3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2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6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1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5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i/>
              </w:rPr>
              <w:t>Замещающим ведущие должности муниципальной службы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i/>
              </w:rPr>
              <w:t>Советник муниципальной служ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3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2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1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i/>
              </w:rPr>
              <w:t>Замещающим старшие должности муниципальной службы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</w:rPr>
              <w:t>Референт муниципальной служ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3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</w:t>
            </w:r>
          </w:p>
        </w:tc>
      </w:tr>
      <w:tr>
        <w:trPr>
          <w:trHeight w:val="2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2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</w:tr>
      <w:tr>
        <w:trPr>
          <w:trHeight w:val="2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1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i/>
              </w:rPr>
              <w:t>Замещающим младшие должности муниципальной службы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</w:rPr>
              <w:t>Секретарь муниципальной служ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3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6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2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</w:t>
            </w:r>
          </w:p>
        </w:tc>
      </w:tr>
      <w:tr>
        <w:trPr>
          <w:trHeight w:val="2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1 класс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полной занятости по муниципальной должности, надбавка за классный чин выплачивается пропорционально отработанному времени, с округлением в сторону увеличения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Решение вступает в силу со дня обнародования и распространяется на правоотношения, возникшие с 1 октября 2024 год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менский район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В. Мягк</w:t>
      </w:r>
      <w:r>
        <w:rPr>
          <w:rFonts w:cs="Arial" w:ascii="Arial" w:hAnsi="Arial"/>
          <w:sz w:val="24"/>
          <w:szCs w:val="24"/>
        </w:rPr>
        <w:t>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55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3025012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3:00Z</dcterms:created>
  <dc:creator>a1</dc:creator>
  <dc:description/>
  <cp:keywords/>
  <dc:language>en-US</dc:language>
  <cp:lastModifiedBy>ЛосеваЕА</cp:lastModifiedBy>
  <dcterms:modified xsi:type="dcterms:W3CDTF">2025-01-09T08:00:00Z</dcterms:modified>
  <cp:revision>6</cp:revision>
  <dc:subject/>
  <dc:title/>
</cp:coreProperties>
</file>