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 марта 2023 г. №61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 ОТЧЕТЕ ДЕЯТЕЛЬНОСТИ КОНТРОЛЬНО-СЧЕТНОЙ КОМИСС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МЕНСКИЙ РАЙОН З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Каменский район,   пунктом 2 статьи 19   Положения о контрольно-счетной комиссии муниципального образования Каменский район  Собрание представителей муниципального образования Каменский район РЕШИЛО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ринять к сведению  отчет  о деятельности контрольно-счетной комиссии  муниципального образования Каменский район  за 2022 год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Рекомендовать контрольно-счетной комиссии муниципального образования Каменский район осуществлять  оперативный контроль над  исполнением доходных и расходных статей бюджета в отчетном году по объемам и структуре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spacing w:val="-1"/>
          <w:sz w:val="24"/>
          <w:szCs w:val="24"/>
        </w:rPr>
        <w:t>Решение вступает в силу со дня 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3 г. №61-3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.Общая информация о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настоящем отчете о работе Контрольно-счетной комиссии муниципального образования Каменский район (далее - Комиссия) за 2022 год, подготовленном в соответствии с требованиями пункта 2 статьи 19    положения о контрольно-счетной комиссии  муниципального образования Каменский район Тульской области (далее - Положение), утвержденного решением Собрания представителей муниципального образования Каменский район Тульской области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СК МО Каменский район создана 1 сентября 201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Штатная численность КСК – 1 человек (председатель КСК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еятельность КСК, является публичной и открытой. Информация о результатах проведенных мероприятий  размещена на сайте администрации МО Каменский район в разделе «контрольно-счетный орган»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но-счетная комиссия МО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 руководствуется 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.Контрольная деятельность и экспертно-аналитические мероприятия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новные показатели деятельности КСК МО Камен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за 2022 год представлены в  таблице №1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№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54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х мероприятий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но-аналитических мероприятий *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исключением экспертиз проектов нормативных правовых ак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экспертно-анали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рганами проку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ыявлено нарушений в ходе осуществления внешнего государственного (муниципального)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802/1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при формировании и исполнении бюджетов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31/1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2/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29/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  <w:t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51/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7,8/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представ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. 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б отказе в 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ры прокурорского реаг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деятельности контрольно-счетного органа в отчетном году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347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3.Иные результаты работы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СК МО Каменский район принимала участие в конференциях, семинарах и других мероприятиях по вопросам государственного 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 Разработан план работы Комиссии на  2023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течение года по заданию счетной палаты Тульской области подготавливалась и отправлялась информация о деятельности  комиссии, проводились совместные мероприятия со счетной палатой Тульской област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и задачами контрольно-счетной комиссии в 2023 году будет оценка полноты принятия мер по увеличению доходов бюджетов, по обеспечению экономности и эффективности расходования бюджетных средств и использования муниципального имущества, контроль за результативным использованием межбюджетных трансфертов, продолжение взаимодействия в рамках заключенных соглашений о сотрудничестве с правоохранительными и иными орган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title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2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3-15T12:13:00Z</dcterms:modified>
  <cp:revision>4</cp:revision>
  <dc:subject/>
  <dc:title/>
</cp:coreProperties>
</file>