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5 апреля 2025 года №25-3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УКТУРЕ АДМИНИСТРАЦИИ МУНИЦИПАЛЬНОГО ОБРАЗОВАНИЯ КАМЕНСКИЙ РАЙОН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ложение главы администрации муниципального образования Каменский  район С.В. Карпухиной о совершенствовании структуры администрации муниципального образования Каменский  район, в соответствии с Федеральным законом от 06.10.2003 №131-ФЗ «Об общих принципах организации местного самоуправления в Российской Федерации»,  на основании ст.24 Устава Каменского муниципального района Тульской области Собрание представителей муниципального образования Каменский район РЕШИЛО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 Вывести из состава отдела </w:t>
      </w:r>
      <w:r>
        <w:rPr>
          <w:rFonts w:cs="Arial" w:ascii="Arial" w:hAnsi="Arial"/>
          <w:b w:val="false"/>
          <w:color w:val="000000"/>
          <w:sz w:val="24"/>
        </w:rPr>
        <w:t>культуры,  молодежной политики,  физкультуры и спорта</w:t>
      </w:r>
      <w:r>
        <w:rPr>
          <w:rFonts w:cs="Arial" w:ascii="Arial" w:hAnsi="Arial"/>
          <w:b w:val="false"/>
          <w:sz w:val="24"/>
        </w:rPr>
        <w:t xml:space="preserve">, КДН и ЗП и образовать отдельно комиссию по делам несовершеннолетних и защите их прав.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Отдел </w:t>
      </w:r>
      <w:r>
        <w:rPr>
          <w:rFonts w:cs="Arial" w:ascii="Arial" w:hAnsi="Arial"/>
          <w:b w:val="false"/>
          <w:color w:val="000000"/>
          <w:sz w:val="24"/>
        </w:rPr>
        <w:t>культуры,  молодежной политики,  физкультуры и спорта</w:t>
      </w:r>
      <w:r>
        <w:rPr>
          <w:rFonts w:cs="Arial" w:ascii="Arial" w:hAnsi="Arial"/>
          <w:b w:val="false"/>
          <w:sz w:val="24"/>
        </w:rPr>
        <w:t xml:space="preserve">, КДН и ЗП переименовать в отдел </w:t>
      </w:r>
      <w:r>
        <w:rPr>
          <w:rFonts w:cs="Arial" w:ascii="Arial" w:hAnsi="Arial"/>
          <w:b w:val="false"/>
          <w:color w:val="000000"/>
          <w:sz w:val="24"/>
        </w:rPr>
        <w:t>культуры,  молодежной политики,  физкультуры и спорта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Вывести из состава отдела по правовой работе, кадрам и административной комиссии и образовать отдельно административную комисс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Отдел по правовой работе, кадрам и административной комиссии переименовать в отдел по правовой работе и кадрам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5. Внести изменения в решение Собрания представителей муниципального образования Каменский район от 07.02.2025 №21-1 «О структуре администрации муниципального образования Каменский район», изложив приложение к решению в новой редакции 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1 мая 2025 года и подлежит размещению на официальном сайте муниципального образования Каменский район (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kamenskiy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.В. Мягк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4.2025 №25-3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АДМИНИСТРАЦИИ МУНИЦИПАЛЬНОГО ОБРАЗОВАНИЯ КАМЕНСКИЙ РАЙОН</w:t>
      </w:r>
    </w:p>
    <w:tbl>
      <w:tblPr>
        <w:tblW w:w="1503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93"/>
        <w:gridCol w:w="915"/>
        <w:gridCol w:w="2238"/>
        <w:gridCol w:w="142"/>
        <w:gridCol w:w="266"/>
        <w:gridCol w:w="142"/>
        <w:gridCol w:w="1601"/>
        <w:gridCol w:w="64"/>
        <w:gridCol w:w="236"/>
        <w:gridCol w:w="3"/>
        <w:gridCol w:w="2471"/>
        <w:gridCol w:w="43"/>
        <w:gridCol w:w="663"/>
        <w:gridCol w:w="43"/>
        <w:gridCol w:w="3383"/>
        <w:gridCol w:w="142"/>
        <w:gridCol w:w="43"/>
      </w:tblGrid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ru-RU"/>
              </w:rPr>
              <w:t>Глава администрации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3970</wp:posOffset>
                      </wp:positionV>
                      <wp:extent cx="557530" cy="1619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8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970</wp:posOffset>
                      </wp:positionV>
                      <wp:extent cx="553720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3970</wp:posOffset>
                      </wp:positionV>
                      <wp:extent cx="635" cy="318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3970</wp:posOffset>
                      </wp:positionV>
                      <wp:extent cx="635" cy="3117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6">
                      <wp:simplePos x="0" y="0"/>
                      <wp:positionH relativeFrom="column">
                        <wp:posOffset>-3660140</wp:posOffset>
                      </wp:positionH>
                      <wp:positionV relativeFrom="paragraph">
                        <wp:posOffset>3402330</wp:posOffset>
                      </wp:positionV>
                      <wp:extent cx="180340" cy="635"/>
                      <wp:effectExtent l="0" t="0" r="0" b="0"/>
                      <wp:wrapNone/>
                      <wp:docPr id="5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-288.2pt;margin-top:26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0795</wp:posOffset>
                      </wp:positionV>
                      <wp:extent cx="635" cy="3181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</w:p>
        </w:tc>
      </w:tr>
      <w:tr>
        <w:trPr>
          <w:trHeight w:val="110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тдел </w:t>
              <w:br/>
              <w:t>по мобилизационной подготовке, ГО и ЧС,  экологии (+ВУС)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меститель главы администрации -председатель комитета </w:t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58470</wp:posOffset>
                      </wp:positionV>
                      <wp:extent cx="180340" cy="635"/>
                      <wp:effectExtent l="0" t="0" r="0" b="0"/>
                      <wp:wrapNone/>
                      <wp:docPr id="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-5.7pt;margin-top:3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52755</wp:posOffset>
                      </wp:positionV>
                      <wp:extent cx="4040505" cy="4445"/>
                      <wp:effectExtent l="0" t="0" r="0" b="0"/>
                      <wp:wrapNone/>
                      <wp:docPr id="8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8.15pt;margin-top:3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24790</wp:posOffset>
                      </wp:positionV>
                      <wp:extent cx="4088765" cy="2540"/>
                      <wp:effectExtent l="0" t="0" r="0" b="0"/>
                      <wp:wrapNone/>
                      <wp:docPr id="9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190.2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6985" simplePos="0" locked="0" layoutInCell="1" allowOverlap="1" relativeHeight="37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219075</wp:posOffset>
                      </wp:positionV>
                      <wp:extent cx="216535" cy="635"/>
                      <wp:effectExtent l="0" t="0" r="0" b="0"/>
                      <wp:wrapNone/>
                      <wp:docPr id="10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172.9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итель аппарата администрации – начальник отдела</w:t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65100</wp:posOffset>
                      </wp:positionV>
                      <wp:extent cx="3021330" cy="635"/>
                      <wp:effectExtent l="0" t="0" r="0" b="0"/>
                      <wp:wrapNone/>
                      <wp:docPr id="11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22.8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65100</wp:posOffset>
                      </wp:positionV>
                      <wp:extent cx="812800" cy="635"/>
                      <wp:effectExtent l="0" t="0" r="0" b="0"/>
                      <wp:wrapNone/>
                      <wp:docPr id="12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23.5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1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7620</wp:posOffset>
                      </wp:positionV>
                      <wp:extent cx="145415" cy="635"/>
                      <wp:effectExtent l="0" t="0" r="0" b="0"/>
                      <wp:wrapNone/>
                      <wp:docPr id="13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4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1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7620</wp:posOffset>
                      </wp:positionV>
                      <wp:extent cx="145415" cy="635"/>
                      <wp:effectExtent l="0" t="0" r="0" b="0"/>
                      <wp:wrapNone/>
                      <wp:docPr id="14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66.4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38735</wp:posOffset>
                      </wp:positionV>
                      <wp:extent cx="635" cy="3524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hanging="14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2065</wp:posOffset>
                      </wp:positionV>
                      <wp:extent cx="635" cy="3790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6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инансовое управление  </w:t>
              <w:br/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(со статусом юридического лица)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2225" distR="22225" simplePos="0" locked="0" layoutInCell="1" allowOverlap="1" relativeHeight="1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01955</wp:posOffset>
                      </wp:positionV>
                      <wp:extent cx="1854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3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02590</wp:posOffset>
                      </wp:positionV>
                      <wp:extent cx="1611630" cy="635"/>
                      <wp:effectExtent l="0" t="0" r="0" b="0"/>
                      <wp:wrapNone/>
                      <wp:docPr id="18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6.2pt;margin-top:3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47625" simplePos="0" locked="0" layoutInCell="1" allowOverlap="1" relativeHeight="2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97510</wp:posOffset>
                      </wp:positionV>
                      <wp:extent cx="135255" cy="635"/>
                      <wp:effectExtent l="0" t="0" r="0" b="0"/>
                      <wp:wrapNone/>
                      <wp:docPr id="19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-5.05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тдел имущественных </w:t>
              <w:br/>
              <w:t>и земельных отношений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7510</wp:posOffset>
                      </wp:positionV>
                      <wp:extent cx="244475" cy="127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Сектор имущественных отношений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рганизационной работе и социальным вопросам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тдел </w:t>
              <w:br/>
              <w:t xml:space="preserve">по правовой работе и кадрам </w:t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отдел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9050" distR="19050" simplePos="0" locked="0" layoutInCell="1" allowOverlap="1" relativeHeight="1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38455</wp:posOffset>
                      </wp:positionV>
                      <wp:extent cx="191770" cy="63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2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3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6550</wp:posOffset>
                      </wp:positionV>
                      <wp:extent cx="14414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37490</wp:posOffset>
                      </wp:positionV>
                      <wp:extent cx="254635" cy="1441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тет</w:t>
              <w:br/>
              <w:t xml:space="preserve">ЖКХ, транспорта, </w:t>
              <w:br/>
              <w:t>строительства и архитектуры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Сектор ЖКХ и муниципальных программ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E5B8B7" w:val="clear"/>
                <w:lang w:eastAsia="ru-RU"/>
              </w:rPr>
              <w:t>культуры,  молодежной политики,  физкультуры и спорта</w:t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37185</wp:posOffset>
                      </wp:positionV>
                      <wp:extent cx="17208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D6E3BC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D6E3BC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2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344170</wp:posOffset>
                      </wp:positionV>
                      <wp:extent cx="21209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pt;margin-top:2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D6E3BC" w:val="clear"/>
                <w:lang w:eastAsia="ru-RU"/>
              </w:rPr>
              <w:t xml:space="preserve">Отдел </w:t>
              <w:br/>
              <w:t>по делопроизводств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и контролю</w:t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30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243205</wp:posOffset>
                      </wp:positionV>
                      <wp:extent cx="14414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тор исполнения бюджета, учета и отчетности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2225" distR="22225" simplePos="0" locked="0" layoutInCell="1" allowOverlap="1" relativeHeight="1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76555</wp:posOffset>
                      </wp:positionV>
                      <wp:extent cx="1854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2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ектор </w:t>
              <w:br/>
              <w:t>по организации закупок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28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тдел </w:t>
              <w:br/>
              <w:t>по взаимодействию с ОМС и информатизации</w:t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8415" distR="18415" simplePos="0" locked="0" layoutInCell="1" allowOverlap="1" relativeHeight="2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34645</wp:posOffset>
                      </wp:positionV>
                      <wp:extent cx="19304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283845</wp:posOffset>
                      </wp:positionV>
                      <wp:extent cx="24701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05pt;margin-top:2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 архив</w:t>
              <w:br/>
              <w:t>(сектор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6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6510" distR="16510" simplePos="0" locked="0" layoutInCell="1" allowOverlap="1" relativeHeight="2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09880</wp:posOffset>
                      </wp:positionV>
                      <wp:extent cx="196850" cy="190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тдел </w:t>
              <w:br/>
              <w:t>экономического развития и сельского хозяйства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0355</wp:posOffset>
                      </wp:positionV>
                      <wp:extent cx="255905" cy="1054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Сектор </w:t>
              <w:br/>
              <w:t>сельского хозяйст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5" w:right="-105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7780" distR="17780" simplePos="0" locked="0" layoutInCell="1" allowOverlap="1" relativeHeight="2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98120</wp:posOffset>
                      </wp:positionV>
                      <wp:extent cx="19494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митет </w:t>
              <w:br/>
              <w:t xml:space="preserve">образования                    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(со статусом юридического лица)</w:t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410210</wp:posOffset>
                      </wp:positionV>
                      <wp:extent cx="2292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pt;margin-top:3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ссия                                                                   по делам несовершеннолетних   и защите их прав</w:t>
            </w:r>
          </w:p>
        </w:tc>
      </w:tr>
    </w:tbl>
    <w:p>
      <w:pPr>
        <w:pStyle w:val="Normal"/>
        <w:tabs>
          <w:tab w:val="clear" w:pos="708"/>
          <w:tab w:val="left" w:pos="9061" w:leader="none"/>
        </w:tabs>
        <w:spacing w:lineRule="auto" w:line="300" w:before="0" w:after="0"/>
        <w:rPr>
          <w:rFonts w:ascii="Arial" w:hAnsi="Arial" w:cs="Arial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00345</wp:posOffset>
                </wp:positionH>
                <wp:positionV relativeFrom="paragraph">
                  <wp:posOffset>635</wp:posOffset>
                </wp:positionV>
                <wp:extent cx="346075" cy="1130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tab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2978"/>
        <w:gridCol w:w="762"/>
        <w:gridCol w:w="3491"/>
      </w:tblGrid>
      <w:tr>
        <w:trPr>
          <w:trHeight w:val="451" w:hRule="atLeast"/>
        </w:trPr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6684" w:leader="none"/>
                <w:tab w:val="left" w:pos="9061" w:leader="none"/>
              </w:tabs>
              <w:spacing w:lineRule="auto" w:line="30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  <w:tab w:val="left" w:pos="9061" w:leader="none"/>
              </w:tabs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6684" w:leader="none"/>
                <w:tab w:val="left" w:pos="9061" w:leader="none"/>
              </w:tabs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обще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  <w:tab w:val="left" w:pos="9061" w:leader="none"/>
              </w:tabs>
              <w:snapToGrid w:val="false"/>
              <w:spacing w:lineRule="auto" w:line="30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5575</wp:posOffset>
                      </wp:positionV>
                      <wp:extent cx="16891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6684" w:leader="none"/>
                <w:tab w:val="left" w:pos="9061" w:leader="none"/>
              </w:tabs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9525" distR="9525" simplePos="0" locked="0" layoutInCell="1" allowOverlap="1" relativeHeight="2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21285</wp:posOffset>
                      </wp:positionV>
                      <wp:extent cx="21145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5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4:00Z</dcterms:created>
  <dc:creator>a1</dc:creator>
  <dc:description/>
  <dc:language>en-US</dc:language>
  <cp:lastModifiedBy>ЛосеваЕА</cp:lastModifiedBy>
  <dcterms:modified xsi:type="dcterms:W3CDTF">2025-04-21T08:04:00Z</dcterms:modified>
  <cp:revision>2</cp:revision>
  <dc:subject/>
  <dc:title/>
</cp:coreProperties>
</file>