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2 г.             №60-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Каменский район Собрание представителей муниципального образования Каменский район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1. Принять осуществление части полномочий по решению вопросов местного значения  муниципального образования Архангельское Каменского района муниципальным образованием Каменский район с 1 января 2023 года по 31 декабря 2023 года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2. Предоставить главе администрации муниципального образования Каменский район право на заключение Соглашения 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 с 1 января 2023 года по 31 декабря 2023 год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ru-RU"/>
        </w:rPr>
        <w:t>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, в общественно-политической газете «Сельская новь. Каменский район»,</w:t>
      </w:r>
      <w:r>
        <w:rPr>
          <w:sz w:val="24"/>
          <w:szCs w:val="24"/>
        </w:rPr>
        <w:t xml:space="preserve"> размещению </w:t>
      </w:r>
      <w:r>
        <w:rPr>
          <w:rFonts w:eastAsia="Times New Roman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kamenskiy.tularegion.ru).</w:t>
        </w:r>
      </w:hyperlink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Сафро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12.2022   №60-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иема осуществления части полномочий по решению вопросов местного значения  муниципального образования Архангельское Каменского района муниципальным образованием Каменский рай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</w:t>
      </w:r>
      <w:r>
        <w:rPr>
          <w:rFonts w:cs="Arial" w:ascii="Arial" w:hAnsi="Arial"/>
          <w:sz w:val="24"/>
          <w:szCs w:val="24"/>
          <w:shd w:fill="FFFFFF" w:val="clear"/>
        </w:rPr>
        <w:t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1:00Z</dcterms:created>
  <dc:creator>Admin</dc:creator>
  <dc:description/>
  <cp:keywords/>
  <dc:language>en-US</dc:language>
  <cp:lastModifiedBy>ЛосеваЕА</cp:lastModifiedBy>
  <cp:lastPrinted>2021-12-30T09:47:00Z</cp:lastPrinted>
  <dcterms:modified xsi:type="dcterms:W3CDTF">2022-12-16T07:01:00Z</dcterms:modified>
  <cp:revision>6</cp:revision>
  <dc:subject/>
  <dc:title/>
</cp:coreProperties>
</file>