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 МУНИЦИПАЛЬНОГО ОБРАЗОВАНИЯ КАМЕ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рта 2025 года №23-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я В РЕШЕНИЕ СОБРАНИЯ ПРЕДСТАВИТЕЛЕЙ МУНИЦИПАЛЬНОГО ОБРАЗОВАНИЯ КАМЕНСКИЙ РАЙОН ОТ 18 ДЕКАБРЯ 2024 ГОДА №18-5 «О приеме осуществления части полномочий по решению вопросов местного значения муниципального образования Архангельское Каменского района муниципальным образованием Каменский район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Каменского муниципального района Тульской области Собрание представителей муниципального образования Каменский район 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представителей муниципального образования Каменский район  от 18 декабря 2024 года №18-5 «О приеме осуществления части полномочий по решению вопросов местного значения муниципального образования Архангельское Каменского района муниципальным образованием Каменский район» следующе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 Приложение изложить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ить главе администрации муниципального образования Каменский район право на заключение Дополнительного соглашения о приеме осуществления части полномочий по решению вопросов местного значения муниципального образования Архангельское Каменского района муниципальным образованием Каменский район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3. Решение вступает в силу со дня обнародования, подлежит размещению на официальном сайте муниципального образования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https://kamenskiy.</w:t>
        </w:r>
        <w:r>
          <w:rPr>
            <w:rStyle w:val="InternetLink"/>
            <w:rFonts w:eastAsia="Times New Roman"/>
            <w:color w:val="000000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.ru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), опубликованию в общественно-политической газете «Сельская Новь.Каменский район», обнародованию на портале Министерства юстиции Российской Федерации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http:</w:t>
      </w:r>
      <w:r>
        <w:rPr>
          <w:rFonts w:eastAsia="Times New Roman"/>
          <w:sz w:val="24"/>
          <w:szCs w:val="24"/>
          <w:lang w:val="en-US" w:eastAsia="ru-RU"/>
        </w:rPr>
        <w:t>pravo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minjust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val="en-US" w:eastAsia="ru-RU"/>
        </w:rPr>
        <w:t>ru</w:t>
      </w:r>
      <w:r>
        <w:rPr>
          <w:rFonts w:eastAsia="Times New Roman"/>
          <w:sz w:val="24"/>
          <w:szCs w:val="24"/>
          <w:lang w:eastAsia="ru-RU"/>
        </w:rPr>
        <w:t>, http:право-минюст.рф.)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Мягк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аменский райо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3.2025  №23-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иема осуществления части полномочий по решению вопросов местного значениямуниципального образования Архангельское Каменского района муниципальным образованием Каменский район с 1 января 2025 года по 31 декабря 2025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,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cs="Arial" w:ascii="Arial" w:hAnsi="Arial"/>
          <w:sz w:val="24"/>
          <w:szCs w:val="24"/>
          <w:shd w:fill="FFFFFF" w:val="clear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</w:t>
      </w:r>
      <w:r>
        <w:rPr>
          <w:rFonts w:cs="Arial" w:ascii="Arial" w:hAnsi="Arial"/>
          <w:color w:val="000000"/>
          <w:sz w:val="24"/>
          <w:szCs w:val="21"/>
          <w:shd w:fill="FFFFFF" w:val="clear"/>
        </w:rPr>
        <w:t>Создание условий для организации досуга и обеспечения жителей поселения услугами организаций культур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enski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1:00Z</dcterms:created>
  <dc:creator>Admin</dc:creator>
  <dc:description/>
  <dc:language>en-US</dc:language>
  <cp:lastModifiedBy>ЛосеваЕА</cp:lastModifiedBy>
  <cp:lastPrinted>2025-03-10T10:32:00Z</cp:lastPrinted>
  <dcterms:modified xsi:type="dcterms:W3CDTF">2025-03-26T07:21:00Z</dcterms:modified>
  <cp:revision>2</cp:revision>
  <dc:subject/>
  <dc:title/>
</cp:coreProperties>
</file>