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27 марта 2025 года   №23-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Об утверждении ПОЛОЖЕНИЯ О ПЛАТЕ ЗА пользование (ПЛАТЕ ЗА НАеМ) жилымИ помещениЯмИ, НАХОДЯЩИМИСЯ В МУНИЦИПАЛЬНОМ ЖИЛИЩНОМ ФОНДЕ </w:t>
      </w: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 КАМЕНСКий РАЙОН, МЕТОДИКИ РАСЧЕТА СТАВОК  платы ЗА НАеМ жилЫХ ПОМЕЩЕНИЙ В МУНИЦИПАЛЬНОМ ЖИЛИЩНОМ ФОНДЕ И КОЭФФИЦИЕНТА СООТВЕТСТВИЯ ПЛАТЫ</w:t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sz w:val="24"/>
          <w:szCs w:val="24"/>
          <w:lang w:eastAsia="ru-RU"/>
        </w:rPr>
      </w:pPr>
      <w:r>
        <w:rPr>
          <w:rFonts w:cs="Arial" w:ascii="Arial" w:hAnsi="Arial"/>
          <w:bCs/>
          <w:cap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частью 4 статьи 15</w:t>
        </w:r>
      </w:hyperlink>
      <w:r>
        <w:rPr>
          <w:rFonts w:cs="Arial" w:ascii="Arial" w:hAnsi="Arial"/>
          <w:sz w:val="23"/>
          <w:szCs w:val="23"/>
        </w:rPr>
        <w:t xml:space="preserve"> Федерального закона от 6 октября 2003 года №131-ФЗ "Об общих принципах организации местного самоуправления в Российской Федерации", Жилищным Кодексом РФ, 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Бюджетным Кодексом</w:t>
        </w:r>
      </w:hyperlink>
      <w:r>
        <w:rPr>
          <w:rFonts w:cs="Arial" w:ascii="Arial" w:hAnsi="Arial"/>
          <w:sz w:val="23"/>
          <w:szCs w:val="23"/>
        </w:rPr>
        <w:t xml:space="preserve">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hyperlink r:id="rId4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приказом</w:t>
        </w:r>
      </w:hyperlink>
      <w:r>
        <w:rPr>
          <w:rFonts w:cs="Arial" w:ascii="Arial" w:hAnsi="Arial"/>
          <w:sz w:val="23"/>
          <w:szCs w:val="23"/>
        </w:rPr>
        <w:t xml:space="preserve"> Министерства строительства и жилищно-коммунального хозяйства Российской Федерации от 27 сентября 2016 года №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на основании Устава муниципального образования Каменский район Тульской области Собрание представителей муниципального образования Каменский район РЕШИЛО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Утвердить Положение о плате за пользование (плате за наем) жилыми помещениями, находящимися в муниципальном жилищном фонде муниципального образования  Каменский район (приложение 1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2. Утвердить </w:t>
      </w:r>
      <w:hyperlink w:anchor="sub_2000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Методику расчета</w:t>
        </w:r>
      </w:hyperlink>
      <w:r>
        <w:rPr>
          <w:rFonts w:cs="Arial" w:ascii="Arial" w:hAnsi="Arial"/>
          <w:sz w:val="23"/>
          <w:szCs w:val="23"/>
        </w:rPr>
        <w:t xml:space="preserve"> ставок платы за наем жилых помещений в муниципальном жилищном фонде муниципального образования Каменский район (приложение 2)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 Утвердить коэффициент соответствия платы (Кс) в размере: Кс= 0,3 - единым для всех граждан, проживающих на территории муниципального образования Каменский район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4. </w:t>
      </w:r>
      <w:r>
        <w:rPr>
          <w:rFonts w:cs="Arial" w:ascii="Arial" w:hAnsi="Arial"/>
          <w:color w:val="000000"/>
          <w:sz w:val="23"/>
          <w:szCs w:val="23"/>
        </w:rPr>
        <w:t>Решение вступает в силу со дня обнародования, подлежит размещению на официальном сайте муниципального образования</w:t>
      </w: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 (</w:t>
      </w:r>
      <w:hyperlink r:id="rId5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https://kamenskiy.gosuslugi.ru</w:t>
        </w:r>
        <w:r>
          <w:rPr>
            <w:rStyle w:val="InternetLink"/>
            <w:rFonts w:cs="Arial" w:ascii="Arial" w:hAnsi="Arial"/>
            <w:color w:val="000000"/>
            <w:sz w:val="23"/>
            <w:szCs w:val="23"/>
            <w:lang w:eastAsia="ru-RU"/>
          </w:rPr>
          <w:t>)</w:t>
        </w:r>
      </w:hyperlink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опубликованию в общественно-политической газете «Сельская новь. Каменский район», обнародованию </w:t>
      </w:r>
      <w:r>
        <w:rPr>
          <w:rFonts w:cs="Arial" w:ascii="Arial" w:hAnsi="Arial"/>
          <w:sz w:val="23"/>
          <w:szCs w:val="23"/>
        </w:rPr>
        <w:t>на портале Министерства юстиции Российской Федерации» (</w:t>
      </w:r>
      <w:r>
        <w:rPr>
          <w:rFonts w:cs="Arial" w:ascii="Arial" w:hAnsi="Arial"/>
          <w:sz w:val="23"/>
          <w:szCs w:val="23"/>
          <w:lang w:val="en-US"/>
        </w:rPr>
        <w:t>http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sz w:val="23"/>
          <w:szCs w:val="23"/>
          <w:lang w:val="en-US"/>
        </w:rPr>
        <w:t>parvo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sz w:val="23"/>
          <w:szCs w:val="23"/>
          <w:lang w:val="en-US"/>
        </w:rPr>
        <w:t>minjust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en-US"/>
        </w:rPr>
        <w:t>ru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en-US"/>
        </w:rPr>
        <w:t>http</w:t>
      </w:r>
      <w:r>
        <w:rPr>
          <w:rFonts w:cs="Arial" w:ascii="Arial" w:hAnsi="Arial"/>
          <w:sz w:val="23"/>
          <w:szCs w:val="23"/>
        </w:rPr>
        <w:t>:право-минюст.рф).</w:t>
      </w:r>
    </w:p>
    <w:p>
      <w:pPr>
        <w:pStyle w:val="Normal"/>
        <w:spacing w:lineRule="exact" w:line="28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Мягк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bookmarkStart w:id="0" w:name="sub_1000"/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Style w:val="Style1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шению</w:t>
        </w:r>
      </w:hyperlink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 xml:space="preserve"> Собрания представителей</w:t>
      </w:r>
    </w:p>
    <w:p>
      <w:pPr>
        <w:pStyle w:val="Normal"/>
        <w:jc w:val="right"/>
        <w:rPr>
          <w:rStyle w:val="Style1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Style w:val="Style1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Каменский район</w:t>
      </w:r>
    </w:p>
    <w:p>
      <w:pPr>
        <w:pStyle w:val="Normal"/>
        <w:jc w:val="right"/>
        <w:rPr>
          <w:rStyle w:val="Style18"/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1" w:name="sub_1000"/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от 23.03.2025 №</w:t>
      </w:r>
      <w:bookmarkEnd w:id="1"/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23-4</w:t>
      </w:r>
    </w:p>
    <w:p>
      <w:pPr>
        <w:pStyle w:val="Normal"/>
        <w:jc w:val="right"/>
        <w:rPr>
          <w:rStyle w:val="Style18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ОЛОЖЕНИЕ О ПЛАТЕ ЗА ПОЛЬЗОВАНИЕ ЖИЛЫМ ПОМЕЩЕНИЕМ (ПЛАТЕ ЗА НАЕМ) МУНИЦИПАЛЬНОГО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ЖИЛИЩНОГО ФОНДА МУНИЦИПАЛЬНОГО ОБРАЗОВАНИЯ  КАМЕНСКИЙ РАЙО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sub_1001"/>
      <w:bookmarkEnd w:id="2"/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3" w:name="sub_1001"/>
      <w:bookmarkStart w:id="4" w:name="sub_11011"/>
      <w:bookmarkEnd w:id="3"/>
      <w:bookmarkEnd w:id="4"/>
      <w:r>
        <w:rPr>
          <w:rFonts w:cs="Arial" w:ascii="Arial" w:hAnsi="Arial"/>
          <w:sz w:val="24"/>
          <w:szCs w:val="24"/>
        </w:rPr>
        <w:tab/>
        <w:t xml:space="preserve">1. Положение о плате за пользование жилым помещением (плата за наем) муниципального жилищного фонда муниципального образования  Каменский район (далее - плата за наем жилого помещения) разработано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Жилищ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строительства и жилищно-коммунального хозяйства Российской Федерации от 27 сентября 2016 года №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 и определяет порядок установления платы за наем жилого помещ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11011"/>
      <w:bookmarkStart w:id="6" w:name="sub_1002"/>
      <w:bookmarkStart w:id="7" w:name="sub_11011"/>
      <w:bookmarkStart w:id="8" w:name="sub_1002"/>
      <w:bookmarkEnd w:id="7"/>
      <w:bookmarkEnd w:id="8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азмер платы за наем жилого помещ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9" w:name="sub_1002"/>
      <w:bookmarkStart w:id="10" w:name="sub_1201"/>
      <w:bookmarkEnd w:id="9"/>
      <w:bookmarkEnd w:id="10"/>
      <w:r>
        <w:rPr>
          <w:rFonts w:cs="Arial" w:ascii="Arial" w:hAnsi="Arial"/>
          <w:sz w:val="24"/>
          <w:szCs w:val="24"/>
        </w:rPr>
        <w:tab/>
        <w:t>2.1. Размер платы за наем j-го жилого помещения (П.нj ) определяется по следующей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sub_1201"/>
      <w:bookmarkStart w:id="12" w:name="sub_1201"/>
      <w:bookmarkEnd w:id="12"/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>П.нj =Н.б х К.j х К.c х П.j , 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б - базовый размер платы за наем жилого помещ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j - коэффициент, характеризующий качество и благоустройство жилого помещения, местоположение дом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c - коэффициент соответствия пла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j - общая площадь j-го жилого помещения, предоставленного по договору социального найма, договору найма жилого помещения государственного или муниципального жилищного фонда (кв. м.).</w:t>
      </w:r>
    </w:p>
    <w:p>
      <w:pPr>
        <w:pStyle w:val="Normal"/>
        <w:jc w:val="both"/>
        <w:rPr/>
      </w:pPr>
      <w:bookmarkStart w:id="13" w:name="sub_1202"/>
      <w:bookmarkEnd w:id="13"/>
      <w:r>
        <w:rPr>
          <w:rFonts w:cs="Arial" w:ascii="Arial" w:hAnsi="Arial"/>
          <w:sz w:val="24"/>
          <w:szCs w:val="24"/>
        </w:rPr>
        <w:tab/>
        <w:t>2.2. Коэффициент соответствия платы для нанимателей определяется на момент установления платы за наем жилого помещения в размере 0,3. Коэффициент соответствия платы устанавливается единым для всех граждан, проживающих в Каменском район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sub_1202"/>
      <w:bookmarkStart w:id="15" w:name="sub_1003"/>
      <w:bookmarkStart w:id="16" w:name="sub_1202"/>
      <w:bookmarkStart w:id="17" w:name="sub_1003"/>
      <w:bookmarkEnd w:id="16"/>
      <w:bookmarkEnd w:id="17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Базовый размер платы за наем жилого помещ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18" w:name="sub_1003"/>
      <w:bookmarkStart w:id="19" w:name="sub_1301"/>
      <w:bookmarkEnd w:id="18"/>
      <w:bookmarkEnd w:id="19"/>
      <w:r>
        <w:rPr>
          <w:rFonts w:cs="Arial" w:ascii="Arial" w:hAnsi="Arial"/>
          <w:sz w:val="24"/>
          <w:szCs w:val="24"/>
        </w:rPr>
        <w:tab/>
        <w:t>3.1. Базовый размер платы за наем жилого помещения (Н.б ) определяется по следующей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" w:name="sub_1301"/>
      <w:bookmarkStart w:id="21" w:name="sub_1301"/>
      <w:bookmarkEnd w:id="21"/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б = СР.с х 0,001, 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.с - средняя цена 1 кв. м. общей площади квартир на вторичном рынке жилья в Тульской области, определенная по актуальным данным Федеральной службы государственной статистики, которые размещены в свободном доступе в Единой межведомственной информационно - статистической системе (ЕМИСС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2" w:name="sub_1302"/>
      <w:bookmarkEnd w:id="22"/>
      <w:r>
        <w:rPr>
          <w:rFonts w:cs="Arial" w:ascii="Arial" w:hAnsi="Arial"/>
          <w:sz w:val="24"/>
          <w:szCs w:val="24"/>
        </w:rPr>
        <w:t>3.2. Срок действия базового размера платы за наем жилого помещения устанавливается не менее одного календарного год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" w:name="sub_1302"/>
      <w:bookmarkStart w:id="24" w:name="sub_1004"/>
      <w:bookmarkStart w:id="25" w:name="sub_1302"/>
      <w:bookmarkStart w:id="26" w:name="sub_1004"/>
      <w:bookmarkEnd w:id="25"/>
      <w:bookmarkEnd w:id="26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27" w:name="sub_1004"/>
      <w:bookmarkStart w:id="28" w:name="sub_1401"/>
      <w:bookmarkEnd w:id="27"/>
      <w:bookmarkEnd w:id="28"/>
      <w:r>
        <w:rPr>
          <w:rFonts w:cs="Arial" w:ascii="Arial" w:hAnsi="Arial"/>
          <w:sz w:val="24"/>
          <w:szCs w:val="24"/>
        </w:rPr>
        <w:tab/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положение дома (К.j ).</w:t>
      </w:r>
    </w:p>
    <w:p>
      <w:pPr>
        <w:pStyle w:val="Normal"/>
        <w:jc w:val="both"/>
        <w:rPr/>
      </w:pPr>
      <w:bookmarkStart w:id="29" w:name="sub_1401"/>
      <w:bookmarkStart w:id="30" w:name="sub_1402"/>
      <w:bookmarkEnd w:id="29"/>
      <w:bookmarkEnd w:id="30"/>
      <w:r>
        <w:rPr>
          <w:rFonts w:cs="Arial" w:ascii="Arial" w:hAnsi="Arial"/>
          <w:sz w:val="24"/>
          <w:szCs w:val="24"/>
        </w:rPr>
        <w:tab/>
        <w:t>4.2. Интегральное значение К.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" w:name="sub_1402"/>
      <w:bookmarkStart w:id="32" w:name="sub_1402"/>
      <w:bookmarkEnd w:id="32"/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j = (К.1 +К.2 +К.3 +К.4 )/4, 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1 - коэффициент, характеризующий качество жилого помещения (материал стен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2 - коэффициент, характеризующий качество жилого помещения (срок эксплуатаци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3 - коэффициент, характеризующий благоустройство жилого помещ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4 - коэффициент, характеризующий месторасположение до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я коэффициентов К.1 -К.4 определяются в соответствии с таблицами 1-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rStyle w:val="Style18"/>
          <w:rFonts w:cs="Arial" w:ascii="Arial" w:hAnsi="Arial"/>
          <w:sz w:val="24"/>
          <w:szCs w:val="24"/>
        </w:rPr>
        <w:t>Таблица 1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378"/>
        <w:gridCol w:w="319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ст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ирпичные, крупнопанельные, блочные и моноли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не перечисленные в вышеуказанных категор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ind w:firstLine="698"/>
        <w:jc w:val="both"/>
        <w:rPr/>
      </w:pPr>
      <w:r>
        <w:rPr>
          <w:rStyle w:val="Style18"/>
          <w:rFonts w:cs="Arial" w:ascii="Arial" w:hAnsi="Arial"/>
          <w:sz w:val="24"/>
          <w:szCs w:val="24"/>
        </w:rPr>
        <w:t>Таблица 2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54"/>
        <w:gridCol w:w="32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эксплуат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.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лет включительн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ind w:firstLine="698"/>
        <w:jc w:val="both"/>
        <w:rPr/>
      </w:pPr>
      <w:r>
        <w:rPr>
          <w:rStyle w:val="Style18"/>
          <w:rFonts w:cs="Arial" w:ascii="Arial" w:hAnsi="Arial"/>
          <w:sz w:val="24"/>
          <w:szCs w:val="24"/>
        </w:rPr>
        <w:t>Таблица 3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373"/>
        <w:gridCol w:w="319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благоустройст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.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со всеми удобствами (центральное отопление, холодная вода, горячая вода, канализация, газоснабжение или электроплиты, электроэнергия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не со всеми удобствам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ind w:firstLine="698"/>
        <w:jc w:val="both"/>
        <w:rPr/>
      </w:pPr>
      <w:r>
        <w:rPr>
          <w:rStyle w:val="Style18"/>
          <w:rFonts w:cs="Arial" w:ascii="Arial" w:hAnsi="Arial"/>
          <w:sz w:val="24"/>
          <w:szCs w:val="24"/>
        </w:rPr>
        <w:t>Таблица 4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5"/>
        <w:gridCol w:w="316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 дом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К.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Вне зависимости от расположения жилого помещения на территории муниципальных образований, входящих в состав муниципального образования Каменского райо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bookmarkStart w:id="33" w:name="sub_1005"/>
      <w:bookmarkEnd w:id="33"/>
      <w:r>
        <w:rPr>
          <w:rFonts w:cs="Arial" w:ascii="Arial" w:hAnsi="Arial"/>
          <w:sz w:val="24"/>
          <w:szCs w:val="24"/>
        </w:rPr>
        <w:tab/>
        <w:t>5. Плата за наем жилого помещения не устанавливается в жилых домах деревянных с износом более 65%; кирпичных с износом более 70%; признанных аварийными и подлежащими сносу; жилых помещениях, признанных непригодными для проживания.</w:t>
      </w:r>
    </w:p>
    <w:p>
      <w:pPr>
        <w:pStyle w:val="Normal"/>
        <w:jc w:val="both"/>
        <w:rPr/>
      </w:pPr>
      <w:bookmarkStart w:id="34" w:name="sub_1005"/>
      <w:bookmarkStart w:id="35" w:name="sub_1006"/>
      <w:bookmarkEnd w:id="34"/>
      <w:bookmarkEnd w:id="35"/>
      <w:r>
        <w:rPr>
          <w:rFonts w:cs="Arial" w:ascii="Arial" w:hAnsi="Arial"/>
          <w:sz w:val="24"/>
          <w:szCs w:val="24"/>
        </w:rPr>
        <w:tab/>
        <w:t>6. Начисление платы за наем жилого помещения осуществляется администрацией муниципального образования Каменский район ежемесячно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лата за наем жилого помещения подлежит зачислению в бюджет муниципального образования Каменский район в полном объеме.</w:t>
      </w:r>
    </w:p>
    <w:p>
      <w:pPr>
        <w:pStyle w:val="Normal"/>
        <w:jc w:val="right"/>
        <w:rPr>
          <w:rStyle w:val="Style1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6" w:name="sub_1006"/>
      <w:bookmarkStart w:id="37" w:name="sub_2000"/>
      <w:bookmarkStart w:id="38" w:name="sub_1006"/>
      <w:bookmarkStart w:id="39" w:name="sub_2000"/>
      <w:bookmarkEnd w:id="38"/>
    </w:p>
    <w:p>
      <w:pPr>
        <w:pStyle w:val="Normal"/>
        <w:jc w:val="right"/>
        <w:rPr>
          <w:rStyle w:val="Style1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Style w:val="Style18"/>
          <w:rFonts w:ascii="Arial" w:hAnsi="Arial" w:cs="Arial"/>
          <w:b w:val="false"/>
          <w:b w:val="false"/>
          <w:color w:val="000000"/>
          <w:sz w:val="24"/>
          <w:szCs w:val="24"/>
        </w:rPr>
      </w:pPr>
      <w:hyperlink w:anchor="sub_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шению</w:t>
        </w:r>
      </w:hyperlink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 xml:space="preserve"> Собрания представителей</w:t>
      </w:r>
    </w:p>
    <w:p>
      <w:pPr>
        <w:pStyle w:val="Normal"/>
        <w:jc w:val="right"/>
        <w:rPr>
          <w:rStyle w:val="Style1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муниципального образования Каменский район</w:t>
      </w:r>
    </w:p>
    <w:p>
      <w:pPr>
        <w:pStyle w:val="Normal"/>
        <w:jc w:val="right"/>
        <w:rPr>
          <w:rStyle w:val="Style18"/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40" w:name="sub_2000"/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>от 23.03.2025 №</w:t>
      </w:r>
      <w:bookmarkEnd w:id="40"/>
      <w:r>
        <w:rPr>
          <w:rStyle w:val="Style18"/>
          <w:rFonts w:cs="Arial" w:ascii="Arial" w:hAnsi="Arial"/>
          <w:b w:val="false"/>
          <w:color w:val="000000"/>
          <w:sz w:val="24"/>
          <w:szCs w:val="24"/>
        </w:rPr>
        <w:t xml:space="preserve">23-4 </w:t>
      </w:r>
    </w:p>
    <w:p>
      <w:pPr>
        <w:pStyle w:val="Normal"/>
        <w:jc w:val="right"/>
        <w:rPr>
          <w:rStyle w:val="Style18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АЗМЕР ПЛАТЫ ЗА ПОЛЬЗОВАНИЕ ЖИЛЫМ ПОМЕЩЕНИЕМ</w:t>
        <w:br/>
        <w:t xml:space="preserve"> (ПЛАТЫ ЗА НАЕМ) МУНИЦИПАЛЬНОГО ЖИЛИЩНОГО ФОНДА МУНИЦИПАЛЬНОГО ОБРАЗОВАНИЯ  КАМЕНСКИЙ РАЙОН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1559"/>
        <w:gridCol w:w="4102"/>
        <w:gridCol w:w="18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с 1 кв. м. общей площади занимаемого жилого помещения, руб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ирпичные, крупнопанельные, блочные и монолит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лет включитель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со всеми удобствами (центральное отопление, холодная вода, горячая вода, канализация, газоснабжение или электроплиты, электроэнер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не со всеми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б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со всеми удобствами (центральное отопление, холодная вода, горячая вода, канализация, газоснабжение или электроплиты, электроэнер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не со всеми удоб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не перечисленные в вышеуказанных категор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лет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ель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со всеми удобствами (центральное отопление, холодная вода, горячая вода, канализация, газоснабжение или электроплиты, электроэнер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не со всеми удоб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со всеми удобствами (центральное отопление, холодная вода, горячая вода, канализация, газоснабжение или электроплиты, электроэнер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 не со всеми удобст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, характеризующий качество и благоустройство жилого помещения, месторасположение дом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j =(K.1 +K.2 +K.3 +K.4 )/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+1+1+0,8)/4 = 0,95 (дома кирпичные сроком эксплуатации до 15 лет со всеми удобствам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+1+0,8+0,8)/4 = 0,9 (дома кирпичные сроком эксплуатации до 15 лет не со всеми удобствам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+0,8+1+0,8)/4 = 0,9 (дома кирпичные сроком эксплуатации свыше 15 лет со всеми удобствам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+0,8+0,8+0,8)/4 = 0,85 (дома кирпичные сроком эксплуатации свыше 15 лет не со всеми удобствам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,8+1+1+1)/4 = 0,95 (дома деревянные сроком эксплуатации до 15 лет со всеми удобствам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,8+1+0,8+0,8) = 0,85 (дома деревянные сроком эксплуатации до 15 лет не со всеми удобствам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,8+0,8+1+0,8)/4 = 0,85 (дома деревянные сроком эксплуатации свыше 15 лет со всеми удобствам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,8+0,8+0,8+0,8)/4 = 0,8 (дома деревянные сроком эксплуатации свыше 15 лет не со всеми удобств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й размер платы за наем жилого помещения:</w:t>
      </w:r>
    </w:p>
    <w:p>
      <w:pPr>
        <w:pStyle w:val="Normal"/>
        <w:ind w:firstLine="69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Н.б = СР.с х 0,001 </w:t>
      </w:r>
      <w:r>
        <w:rPr>
          <w:rFonts w:cs="Arial" w:ascii="Arial" w:hAnsi="Arial"/>
          <w:sz w:val="24"/>
          <w:szCs w:val="24"/>
          <w:lang w:val="en-US"/>
        </w:rPr>
        <w:t>7922</w:t>
      </w:r>
      <w:r>
        <w:rPr>
          <w:rFonts w:cs="Arial" w:ascii="Arial" w:hAnsi="Arial"/>
          <w:sz w:val="24"/>
          <w:szCs w:val="24"/>
        </w:rPr>
        <w:t xml:space="preserve">2 х 0,001 = </w:t>
      </w:r>
      <w:r>
        <w:rPr>
          <w:rFonts w:cs="Arial" w:ascii="Arial" w:hAnsi="Arial"/>
          <w:sz w:val="24"/>
          <w:szCs w:val="24"/>
          <w:lang w:val="en-US"/>
        </w:rPr>
        <w:t>7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2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за наем жилого помещения за 1 кв. м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нj =Н.б х К.j х К.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9,22 х 0,95 х 0,3 = 22,58 (дома кирпичные сроком эксплуатации до 15 лет со всеми удобствами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9,22 х 0,9 х 0,3 = 21,39 (дома кирпичные сроком эксплуатации до 15 лет не со всеми удобствами; дома кирпичные сроком эксплуатации свыше 15 лет со всеми удобствами; деревянные дома сроком эксплуатации до 15 лет со всеми удобствами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9,22 х 0,85 х 0,3 = 20,20 (дома кирпичные сроком эксплуатации свыше 15 лет не со всеми удобствами; дома деревянные сроком эксплуатации до 15 лет не со всеми удобствами; дома деревянные сроком эксплуатации свыше 15 лет со всеми удобствами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9,22 х 0,8 х 0,3 = 19,01 (дома деревянные сроком эксплуатации свыше 15 лет не со всеми удобствам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 расчета платы за найм жилых помещений, расположенных по следующим адрес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р.п. с. Архангельское, ул. Комсомольская, д. 6, кв. 8  S = 45,4 кв. 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j = (1+1+1+0,8)/4=0,9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Н.б = </w:t>
      </w:r>
      <w:r>
        <w:rPr>
          <w:rFonts w:cs="Arial" w:ascii="Arial" w:hAnsi="Arial"/>
          <w:sz w:val="24"/>
          <w:szCs w:val="24"/>
          <w:lang w:val="en-US"/>
        </w:rPr>
        <w:t>7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2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.нj = </w:t>
      </w:r>
      <w:r>
        <w:rPr>
          <w:rFonts w:cs="Arial" w:ascii="Arial" w:hAnsi="Arial"/>
          <w:sz w:val="24"/>
          <w:szCs w:val="24"/>
          <w:lang w:val="en-US"/>
        </w:rPr>
        <w:t>7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 xml:space="preserve"> х 0,95 х 0,3 х 45,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1025</w:t>
      </w:r>
      <w:r>
        <w:rPr>
          <w:rFonts w:cs="Arial" w:ascii="Arial" w:hAnsi="Arial"/>
          <w:sz w:val="24"/>
          <w:szCs w:val="24"/>
        </w:rPr>
        <w:t>,0</w:t>
      </w:r>
      <w:r>
        <w:rPr>
          <w:rFonts w:cs="Arial" w:ascii="Arial" w:hAnsi="Arial"/>
          <w:sz w:val="24"/>
          <w:szCs w:val="24"/>
          <w:lang w:val="en-US"/>
        </w:rPr>
        <w:t>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1504" TargetMode="External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71531440/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internet.garant.ru/document/redirect/12138291/0" TargetMode="External"/><Relationship Id="rId7" Type="http://schemas.openxmlformats.org/officeDocument/2006/relationships/hyperlink" Target="http://internet.garant.ru/document/redirect/71531440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5:00Z</dcterms:created>
  <dc:creator>ЛосеваЕА</dc:creator>
  <dc:description/>
  <cp:keywords/>
  <dc:language>en-US</dc:language>
  <cp:lastModifiedBy>ЛосеваЕА</cp:lastModifiedBy>
  <cp:lastPrinted>2023-03-15T12:04:00Z</cp:lastPrinted>
  <dcterms:modified xsi:type="dcterms:W3CDTF">2025-03-26T09:39:00Z</dcterms:modified>
  <cp:revision>4</cp:revision>
  <dc:subject/>
  <dc:title/>
</cp:coreProperties>
</file>