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4 ноября 2024 года №16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осуществление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ить главе администрации муниципального образования Каменский район (Карпухина С.В.) право на заключение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2025 года по 31 декабря 2025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оект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2025 года по 31 декабря 2025 года (приложение 2). 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образования Каменский райо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.В.Мягк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4 №16-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ПРОСОВ МЕСТНОГО ЗНАЧЕНИЯ МУНИЦИПАЛЬНОГО ОБРАЗОВАНИЯ КАМЕНСКИЙ РАЙОН, ПЕРЕДАВАЕМЫХ ДЛЯ ИСПОЛНЕНИЯ МУНИЦИПАЛЬНОМУ ОБРАЗОВАНИЮ ЯБЛОНЕВСКОЕ КАМ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1 ЯНВАРЯ 2025 ГОДА ПО 31 ДЕКАБРЯ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  <w:lang w:eastAsia="ru-RU"/>
        </w:rPr>
        <w:t>существление мероприятий по обеспечению безопасности людей на водных объектах, охране их жизни и здоровь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4 №16-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Е №</w:t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</w:t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НА ПЕРИОД С 1 ЯНВАРЯ ______ ГОДА </w:t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 31 ДЕКАБРЯ 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с. Архангельское « » 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униципального образования Каменский район, именуемая в дальнейшем «Сторона 1», в лице главы администрации муниципального образования Каменский район ____________________, действующего на основании Устава муниципального образования Каменский район и решения Собрания представителей муниципального образования Каменский район от ___________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№____ «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» с одной стороны, и администрация муниципального образования Яблоневское Каменского района, именуемое в дальнейшем «Сторона 2», в лице главы администрации муниципального образования Яблоневское Каменского района _______________, действующего на основании Устава муниципального образования Яблоневское Каменского района и решения Собрания депутатов муниципального образования Яблоневское Каменского района от __________ №_____ «О прием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» с другой стороны, именуемые в дальнейшем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1 Настоящее Соглашение закрепляет передачу осуществления части полномочий муниципального района от муниципального образования Каменский район муниципальному образованию Яблоневское Каменского района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, в размере _________, в соответствии с представленным расчетом (приложение 1 к Соглашению </w:t>
      </w:r>
      <w:r>
        <w:rPr>
          <w:rFonts w:cs="Arial" w:ascii="Arial" w:hAnsi="Arial"/>
          <w:sz w:val="24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_______ года по 31 декабря ________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Сторона 2 реализует переданные полномочия через деятельность _____________________________________________________________________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2 Сторона 1 передает, а Сторона 2 принимает на себя осуществление полномочий по вопросу местного значения в части полномоч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ab/>
        <w:t>-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-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kern w:val="2"/>
          <w:sz w:val="24"/>
          <w:szCs w:val="28"/>
        </w:rPr>
        <w:tab/>
        <w:tab/>
      </w:r>
      <w:r>
        <w:rPr>
          <w:rFonts w:cs="Arial" w:ascii="Arial" w:hAnsi="Arial"/>
          <w:sz w:val="24"/>
        </w:rPr>
        <w:t>1.3 Размер межбюджетных трансфертов может быть уточнен в соответствии с суммой фактически произведен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ab/>
        <w:t>1.4 Полномочия считаются переданными с ___________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8"/>
        </w:rPr>
      </w:pPr>
      <w:r>
        <w:rPr>
          <w:rFonts w:cs="Arial" w:ascii="Arial" w:hAnsi="Arial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Условия и порядок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Иные межбюджетные трансферты предоставляются в пределах бюджетных ассигнований, предусмотренных в Решение о бюджете муниципального образования Каменский район (сводной бюджетной росписи бюджета муниципального образования Каменский район) на _____ финансовый год и на плановый период ______ годов, и лимитов бюджетных обязательств, доведенных до Стороны 2 как получателю средств бюджета муниципального образования Каменский район на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2.2 Межбюджетные трансферты из бюджета муниципального образования Каменский район перечисляются на основании заявки на финансирование (приложение 2 к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_______ года по 31 декабря ________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2.3 Перечисление межбюджетных трансфертов осуществляется Стороной 1 по главе _____, разделу ___ подразделу ____, целевой статье ________, виду расходов ________ в бюджет Стороны 2 на балансовый счет 40101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УФК по Тульской области (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/с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П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МО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Банк получателя: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 отражением в доходной части по коду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 Отражение кассовых расходов полученных межбюджетных трансфертов производится Стороной 2 по главе _____, разделу ___, подразделу ___, целевой статье __________, виду расходов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Сторона 1 при передач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 Доводить до Стороны 2 уведомления по расчетам между бюджетами и об изменениях, внесенных в указанные объемы (форма ОКУД 05048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 Перечислять межбюджетные трансферты из бюджета муниципального образования Каменский район бюджету муниципального образования _________________ в порядке и на условиях, предусмотренных разделом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 Осуществлять контроль за целевым и эффективным использование межбюджетных трансфертов, выполнением условий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Сторона 1 при передачи части полномочий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. Запрашивать у Стороны 2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2. Осуществлять проверки целевого использования Стороной 2 средств, полученных в рамках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3. Приостанавливать (сокращать) предоставление межбюджетных трансфертов Стороне 2 по настоящему Соглашению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установления в ходе проверки (контрольного мероприятия) факта несоблюдения Стороной 2 целей и условий предоставления межбюджетных трансфертов, установленных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я потребности в межбюджетных трансфертов в утвержденном на соответствующий финансовый год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х случаях, предусмотренных Б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Сторона 2 при прием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 Принять межбюджетные трансферты из бюджета муниципального образования Каменский район, использовать их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 Предоставлять Стороне 1 по требованию данные, связанные с использованием межбюджетных трансфертов из бюджета муниципального образования Каменский район, полученных в рамках настоящего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3.3 Предоставлять Стороне 1 заявки на финансирование для получения межбюджетных трансфертов по прилагаемой форме (Приложение 2 к настоящему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Яблоневское Каменского района на период с 1 января ________ года по 31 декабря _________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3.4 Возвратить в бюджет Стороны 1 не использованный в текущем финансовом году остаток межбюджетных трансфертов в соответствии с требованиями, установленными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 В случае неиспользования или ненадлежащего использования своих обязательств по настоящему Соглашению Стороны несут ответственность в соответствии с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Сторона 2 несет ответственность за нецелевое использование межбюджетных трансфертов, полученных в рамках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Сторона 1 несет ответственность за несвоевременное перечисление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. В случае возникновения разногласий и невозможности разрешения их путем переговоров,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5.2. Изменения настоящего Соглашения осуществляются по инициативе Сторон в письменной форме в виде дополнительных соглашений, подписанных Сторонами, которые становя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5.3. Настоящее Соглашение составлено в 2-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Настоящее Соглаш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орона 1 Сторона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осуществления части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блонев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______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_______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от 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ОВ ФИНАНСИРОВА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РЕАЛИЗАЦИЮ МЕРОПРИЯТИЙ, СВЯЗА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52"/>
        <w:gridCol w:w="1134"/>
        <w:gridCol w:w="1522"/>
        <w:gridCol w:w="1597"/>
        <w:gridCol w:w="1275"/>
        <w:gridCol w:w="113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24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осуществления части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блонев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_______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_______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от 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ЕДОСТАВЛЕНИЕ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О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275"/>
        <w:gridCol w:w="1057"/>
        <w:gridCol w:w="1070"/>
        <w:gridCol w:w="18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редст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0:00Z</dcterms:created>
  <dc:creator>Admin</dc:creator>
  <dc:description/>
  <cp:keywords/>
  <dc:language>en-US</dc:language>
  <cp:lastModifiedBy>ЛосеваЕА</cp:lastModifiedBy>
  <cp:lastPrinted>2022-11-07T12:16:00Z</cp:lastPrinted>
  <dcterms:modified xsi:type="dcterms:W3CDTF">2024-12-11T06:27:00Z</dcterms:modified>
  <cp:revision>3</cp:revision>
  <dc:subject/>
  <dc:title/>
</cp:coreProperties>
</file>