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ОБРАНИЕ ПРЕДСТАВИТЕЛЕЙ МУНИЦИПАЛЬНОГО ОБРАЗОВАНИЯ КАМЕ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4 ноября 2022 г.         №58-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передаче осуществления части полномочий по решению вопросов местного значения муниципального образования Каменский район муниципальному образованию Яблоневское Кам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Бюджетным кодексом Российской Федерации, на основании Устава муниципального образования Каменский район Собрание представителей муниципального образования Каменский район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ередать осуществление части полномочий по решению вопросов местного значения муниципального образования Каменский район муниципальному образованию Яблоневское Каменского района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оставить главе администрации муниципального образования Каменский район (Карпухина С.В.)  право на заключение Соглашения о передаче осуществления части полномочий по решению вопросов местного значения муниципального образования Каменский район муниципальному образованию Яблоневское Каменского района на период с 1 января 2023 года по 31 декабря 2023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проект Соглашения о передаче осуществления части полномочий по решению вопросов местного значения муниципального образования Каменский район муниципальному образованию Яблоневское Каменского района на период с 1 января 2023 года по 31 декабря 2023 года  (приложение 2).  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4. </w:t>
      </w:r>
      <w:r>
        <w:rPr>
          <w:rFonts w:eastAsia="Times New Roman"/>
          <w:sz w:val="24"/>
          <w:szCs w:val="24"/>
          <w:lang w:eastAsia="ru-RU"/>
        </w:rPr>
        <w:t>Настоящее решение вступает в силу со дня обнародования и подлежит 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eastAsia="Times New Roman"/>
          <w:sz w:val="24"/>
          <w:szCs w:val="24"/>
          <w:lang w:val="en-US" w:eastAsia="ru-RU"/>
        </w:rPr>
        <w:t>pravo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minjust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>, http:право-минюст.рф., в общественно-политической газете «Сельская новь. Каменский район»,</w:t>
      </w:r>
      <w:r>
        <w:rPr>
          <w:sz w:val="24"/>
          <w:szCs w:val="24"/>
        </w:rPr>
        <w:t xml:space="preserve"> размещению </w:t>
      </w:r>
      <w:r>
        <w:rPr>
          <w:rFonts w:eastAsia="Times New Roman"/>
          <w:sz w:val="24"/>
          <w:szCs w:val="24"/>
          <w:lang w:eastAsia="ru-RU"/>
        </w:rPr>
        <w:t>на официальном сайте муниципального образования Каменский район (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https://kamenskiy.tularegion.ru).</w:t>
        </w:r>
      </w:hyperlink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образования Каменский район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.Ю.Сафронов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/>
        <w:t>от  14.11.2022  №58-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ОВ МЕСТНОГО ЗНАЧЕН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АМЕНСКИЙ РАЙОН, ПЕРЕДАВАЕМЫХ ДЛЯ ИСПОЛН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МУ ОБРАЗОВАНИЮ ЯБЛОНЕВСКОЕ КАМ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1 ЯНВАРЯ 2023 ГОДА ПО 31 ДЕКАБРЯ 2023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менский район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/>
        <w:t>от  14.11.2022  №58-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 №</w:t>
      </w:r>
    </w:p>
    <w:p>
      <w:pPr>
        <w:pStyle w:val="Normal"/>
        <w:spacing w:lineRule="auto" w:line="240" w:before="0" w:after="0"/>
        <w:ind w:right="-699" w:hanging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О ПЕРЕДАЧЕ ОСУЩЕСТВЛЕНИЯ ЧАСТИ ПОЛНОМОЧИЙ ПО РЕШЕНИЮ ВОПРОСОВ МЕСТНОГО  ЗНАЧЕНИЯ МУНИЦИПАЛЬНОГО ОБРАЗОВАНИЯ КАМЕНСКИЙ РАЙОН МУНИЦИПАЛЬНОМУ  ОБРАЗОВАНИЮ ЯБЛОНЕВСКОЕ КАМЕНСКОГО РАЙОНА </w:t>
      </w:r>
    </w:p>
    <w:p>
      <w:pPr>
        <w:pStyle w:val="Normal"/>
        <w:spacing w:lineRule="auto" w:line="240" w:before="0" w:after="0"/>
        <w:ind w:right="-6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НА ПЕРИОД С 1 ЯНВАРЯ 2023 ГОДА ПО 31 ДЕКАБРЯ 2023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>с.  Архангельское                                                                           «  »                20  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муниципального образования Каменский район, именуемая в дальнейшем «Сторона 1», в лице главы администрации муниципального образования Каменский район ____________________, действующего на основании Устава муниципального образования Каменский район и решения Собрания представителей муниципального образования Каменский район от ___________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№____  «О передаче осуществления части полномочий по решению вопросов местного значения муниципального образования Каменский район муниципальному образованию Яблоневское Каменского района» с одной стороны, и администрация муниципального образования Яблоневское Каменского района, именуемое в дальнейшем «Сторона 2», в лице главы администрации муниципального образования Яблоневское Каменского района  _______________, действующего на основании Устава муниципального образования Яблоневское Каменского района и решения Собрания депутатов муниципального образования Яблоневское Каменского района от __________ №_____ «О приеме осуществления части полномочий по решению вопросов местного значения муниципального образования Каменский район муниципальному образованию Яблоневское Каменского района» с другой стороны, именуемые в дальнейшем «Стороны», заключили настоящее Соглашение о нижеследующ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Предмет соглаш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r>
        <w:rPr>
          <w:rFonts w:cs="Arial" w:ascii="Arial" w:hAnsi="Arial"/>
          <w:kern w:val="2"/>
          <w:sz w:val="24"/>
          <w:szCs w:val="28"/>
        </w:rPr>
        <w:t>1.1 Настоящее Соглашение закрепляет передачу осуществления части полномочий муниципального района от муниципального образования Каменский район муниципальному образованию Яблоневское Каменского района по решению  вопросов местного значения</w:t>
      </w:r>
      <w:r>
        <w:rPr>
          <w:rFonts w:cs="Arial" w:ascii="Arial" w:hAnsi="Arial"/>
          <w:sz w:val="24"/>
          <w:szCs w:val="24"/>
        </w:rPr>
        <w:t xml:space="preserve">, в размере _________, в соответствии с представленным расчетом (приложение 1 к Соглашению </w:t>
      </w:r>
      <w:r>
        <w:rPr>
          <w:rFonts w:cs="Arial" w:ascii="Arial" w:hAnsi="Arial"/>
          <w:sz w:val="24"/>
        </w:rPr>
        <w:t>о передаче осуществления части полномочий по решению вопросов местного значения муниципального образования Каменский район муниципальному образованию Яблоневское Каменского района на период с 1 января 2023 года по 31 декабря 2023 года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42"/>
        <w:jc w:val="both"/>
        <w:rPr/>
      </w:pPr>
      <w:r>
        <w:rPr>
          <w:rFonts w:cs="Arial" w:ascii="Arial" w:hAnsi="Arial"/>
          <w:kern w:val="2"/>
          <w:sz w:val="24"/>
          <w:szCs w:val="28"/>
        </w:rPr>
        <w:t>Сторона 2 реализует переданные полномочия через деятельность _____________________________________________________________________.</w:t>
      </w:r>
    </w:p>
    <w:p>
      <w:pPr>
        <w:pStyle w:val="Normal"/>
        <w:spacing w:lineRule="auto" w:line="240" w:before="0" w:after="0"/>
        <w:ind w:firstLine="542"/>
        <w:jc w:val="both"/>
        <w:rPr/>
      </w:pPr>
      <w:r>
        <w:rPr>
          <w:rFonts w:cs="Arial" w:ascii="Arial" w:hAnsi="Arial"/>
          <w:kern w:val="2"/>
          <w:sz w:val="24"/>
          <w:szCs w:val="28"/>
        </w:rPr>
        <w:t>1.2  Сторона 1 передает, а Сторона 2 принимает на себя осуществление полномочий по вопросу местного значения в части полномоч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8"/>
        </w:rPr>
      </w:pPr>
      <w:r>
        <w:rPr>
          <w:rFonts w:cs="Arial" w:ascii="Arial" w:hAnsi="Arial"/>
          <w:kern w:val="2"/>
          <w:sz w:val="24"/>
          <w:szCs w:val="28"/>
        </w:rPr>
        <w:tab/>
        <w:t>-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8"/>
        </w:rPr>
        <w:t>-__________________________________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kern w:val="2"/>
          <w:sz w:val="24"/>
          <w:szCs w:val="28"/>
        </w:rPr>
        <w:tab/>
        <w:tab/>
      </w:r>
      <w:r>
        <w:rPr>
          <w:rFonts w:cs="Arial" w:ascii="Arial" w:hAnsi="Arial"/>
          <w:sz w:val="24"/>
        </w:rPr>
        <w:t>1.3 Размер межбюджетных трансфертов может быть уточнен в соответствии с суммой фактически произведенных расх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kern w:val="2"/>
          <w:sz w:val="24"/>
          <w:szCs w:val="28"/>
        </w:rPr>
      </w:pPr>
      <w:r>
        <w:rPr>
          <w:rFonts w:cs="Arial" w:ascii="Arial" w:hAnsi="Arial"/>
          <w:kern w:val="2"/>
          <w:sz w:val="24"/>
          <w:szCs w:val="28"/>
        </w:rPr>
        <w:tab/>
        <w:t>1.4  Полномочия считаются переданными с ___________ год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8"/>
        </w:rPr>
      </w:pPr>
      <w:r>
        <w:rPr>
          <w:rFonts w:cs="Arial" w:ascii="Arial" w:hAnsi="Arial"/>
          <w:b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Условия и порядок предостав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ежбюджетных трансфер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Иные межбюджетные трансферты предоставляются в пределах бюджетных ассигнований, предусмотренных в Решение о бюджете муниципального образования Каменский район (сводной бюджетной росписи бюджета муниципального образования Каменский район) на 2023 финансовый год и на плановый период 2024-2025 годов, и лимитов бюджетных обязательств, доведенных до Стороны 2 как получателю средств бюджета муниципального образования Каменский район на финансов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</w:rPr>
        <w:t>2.2 Межбюджетные трансферты из бюджета муниципального образования Каменский район перечисляются на основании заявки на финансирование (приложение 2 к Соглашению о передаче осуществления части полномочий по решению вопросов местного значения муниципального образования Каменский район муниципальному образованию Яблоневское Каменского района на период с 1 января 2023 года по 31 декабря 2023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>2.3 Перечисление межбюджетных трансфертов осуществляется Стороной 1 по главе _____, разделу ___ подразделу ____, целевой статье ________, виду расходов ________ в бюджет Стороны 2 на балансовый счет 40101 «Доходы, распределяемые органами Федерального казначейства между уровнями бюджетной системы Российской Федерации», открытый в Управлении федерального казначейства по Тульской области по следующим реквизи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>УФК по Тульской области (_____________________________________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/с 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Н 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ПП 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ТМО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/с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Банк получателя: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К 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 отражением в доходной части по коду бюджетной классифик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3 Отражение кассовых расходов полученных межбюджетных трансфертов производится Стороной 2 по главе _____, разделу ___, подразделу ___, целевой статье __________, виду расходов 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Права и обязанности Стор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 Сторона 1 при передаче части полномочий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1 Доводить до Стороны 2 уведомления по расчетам между бюджетами и об изменениях, внесенных в указанные объемы (форма ОКУД 0504817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2 Перечислять межбюджетные трансферты из бюджета муниципального образования Каменский район бюджету муниципального образования _________________ в порядке и на условиях, предусмотренных разделом 2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3 Осуществлять контроль за целевым и эффективным использование межбюджетных трансфертов, выполнением условий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 Сторона 1 при передачи части полномочий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1. Запрашивать у Стороны 2 информацию и документы, необходимые для исполнения настоящего Соглашения, а также для проведения проверок (контрольных мероприят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2. Осуществлять проверки целевого использования Стороной 2 средств, полученных в рамках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3. Приостанавливать (сокращать) предоставление межбюджетных трансфертов Стороне 2 по настоящему Соглашению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ления в ходе проверки (контрольного мероприятия) факта несоблюдения Стороной 2 целей и условий  предоставления межбюджетных трансфертов, установленных настоящим Соглаш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сутствия потребности в межбюджетных трансфертов в утвержденном на соответствующий финансовый год разме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ых случаях, предусмотренных Б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 Сторона 2 при приеме части полномочий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1 Принять межбюджетные трансферты из бюджета муниципального образования Каменский район, использовать их по целевому назна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3.2 Предоставлять Стороне 1 по требованию данные, связанные с использованием межбюджетных трансфертов из бюджета муниципального образования Каменский район, полученных в рамках настоящего Соглаш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</w:rPr>
        <w:t>3.3.3 Предоставлять Стороне 1 заявки на финансирование для получения межбюджетных трансфертов по прилагаемой форме (Приложение 2 к настоящему Соглашению о передаче осуществления части полномочий по решению вопросов местного значения муниципального образования Каменский район муниципальному образованию Яблоневское Каменского района на период с 1 января 2023 года по 31 декабря 2032 го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</w:rPr>
        <w:t>3.3.4 Возвратить в бюджет Стороны 1 не использованный в текущем финансовом году остаток межбюджетных трансфертов в соответствии с требованиями, установленными бюджет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1. В случае неиспользования или ненадлежащего использования своих обязательств по настоящему Соглашению Стороны несут ответственность в соответствии с законодательством Российской Федерации и Туль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2. Сторона 2 несет ответственность за нецелевое использование межбюджетных трансфертов, полученных в рамках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3. Сторона 1 несет ответственность за несвоевременное перечисление межбюджетных трансфер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1. В случае возникновения разногласий и невозможности разрешения их путем переговоров, они подлежат рассмотрению в Арбитражном суде Тульской обла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2. Изменения настоящего Соглашения осуществляются по инициативе Сторон в письменной форме в виде дополнительных соглашений, подписанных Сторонами, которые становятся 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  Настоящее Соглашение составлено в 2-х экземплярах, имеющих одинаковую юридическ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 Настоящее Соглашение вступает в силу со дня подпис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Реквизиты Стор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Сторона 1                                                   Сторона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Соглашению о передач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я части  полномочи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решению вопросов мест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начения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Каменский  район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му образова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Яблоневское Каме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на период с 1 января 2023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по 31 декабря 2023 год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/>
        <w:t>от  14.11.2022  №58-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ОВ ФИНАНСИРОВАН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 РЕАЛИЗАЦИЮ МЕРОПРИЯТИЙ, СВЯЗАННЫ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252"/>
        <w:gridCol w:w="1134"/>
        <w:gridCol w:w="1522"/>
        <w:gridCol w:w="1597"/>
        <w:gridCol w:w="1275"/>
        <w:gridCol w:w="1134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зд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дразд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022 год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Соглашению о передач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я части  полномочи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решению вопросов мест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начения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Каменский  район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му образова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Яблоневское Каме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на период с 1 января 2023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по 31 декабря 2023 год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/>
        <w:t>от  14.11.2022  №58-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РЕДОСТАВЛЕНИЕ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О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134"/>
        <w:gridCol w:w="1275"/>
        <w:gridCol w:w="1057"/>
        <w:gridCol w:w="1070"/>
        <w:gridCol w:w="184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 средст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 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08:00Z</dcterms:created>
  <dc:creator>Admin</dc:creator>
  <dc:description/>
  <dc:language>en-US</dc:language>
  <cp:lastModifiedBy>ЛосеваЕА</cp:lastModifiedBy>
  <cp:lastPrinted>2022-11-07T12:16:00Z</cp:lastPrinted>
  <dcterms:modified xsi:type="dcterms:W3CDTF">2022-11-14T11:08:00Z</dcterms:modified>
  <cp:revision>2</cp:revision>
  <dc:subject/>
  <dc:title/>
</cp:coreProperties>
</file>