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30 сентября</w:t>
      </w:r>
      <w:r>
        <w:rPr>
          <w:rFonts w:cs="Arial" w:ascii="Arial" w:hAnsi="Arial"/>
          <w:b/>
          <w:sz w:val="32"/>
          <w:szCs w:val="32"/>
        </w:rPr>
        <w:t xml:space="preserve">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</w:t>
      </w:r>
      <w:r>
        <w:rPr>
          <w:rFonts w:cs="Arial" w:ascii="Arial" w:hAnsi="Arial"/>
          <w:b/>
          <w:sz w:val="32"/>
          <w:szCs w:val="32"/>
          <w:lang w:val="ru-RU"/>
        </w:rPr>
        <w:t>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15-2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АМЕНСКИЙ  РАЙОН  ОТ 12 ДЕКАБРЯ 2023 ГОДА №5-4 «О ПРИНЯТИИ КОНТРОЛЬНО-СЧЕТНОЙ КОМИССИЕЙ МУНИЦИПАЛЬНОГО ОБРАЗОВАНИЯ КАМЕНСКИЙ РАЙОН  ПОЛНОМОЧИЙ КОНТРОЛЬНО-СЧЕТНЫХ ОРГАНОВ МУНИЦИПАЛЬНОГО ОБРАЗОВАНИЯ АРХАНГЕЛЬСКОЕ КАМЕНСКОГО РАЙОНА   ПО ОСУЩЕСТВЛЕНИЮ ВНЕШНЕГО МУНИЦИПАЛЬНОГО ФИНАНСОВОГО КОНТРОЛ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264.4 Бюджетного кодекса Российской Федерации,  Федеральным законом от 06.10.2003 № 131-ФЗ «Об общих принципах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 Уставом муниципального образования Каменский район, Положением о контрольно-счетной комиссии муниципального образования Каменский район,  утвержденным решением Собрания представителей муниципального образования  Каменский район  от 20 декабря 2012 года № 37-5, Собрание представителей муниципального образования Каменский район  РЕШИЛ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Внести в решение Собрания представителей муниципального образования Каменский район от 12 декабря 2023 года №5-4  «О принятии контрольно-счетной комиссией муниципального образования Каменский район полномочий контрольно-счетных органов муниципального образования Архангельское Каменского района по осуществлению внешнего муниципального финансового контроля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 Приложение к решению Собрания представителей муниципального образования Каменский район от 12 декабря №5-4 «О принятии контрольно-счетной комиссией муниципального образования Каменский район полномочий контрольно-счетных органов муниципального образования Архангельское Каменского района по осуществлению внешнего муниципального финансового контроля»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шение вступает в силу со дня  обнародования и подлежит опубликованию на портале Министерства юстиции Российской Федерации»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parv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inju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право-минюст.рф., в общественно-политической газете «Сельская новь. Каменский район»,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menski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ularegio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В.Мягков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OLE_LINK22"/>
      <w:bookmarkStart w:id="5" w:name="OLE_LINK21"/>
      <w:bookmarkStart w:id="6" w:name="OLE_LINK20"/>
      <w:bookmarkStart w:id="7" w:name="OLE_LINK19"/>
      <w:bookmarkStart w:id="8" w:name="OLE_LINK22"/>
      <w:bookmarkStart w:id="9" w:name="OLE_LINK21"/>
      <w:bookmarkStart w:id="10" w:name="OLE_LINK20"/>
      <w:bookmarkStart w:id="11" w:name="OLE_LINK19"/>
      <w:bookmarkEnd w:id="8"/>
      <w:bookmarkEnd w:id="9"/>
      <w:bookmarkEnd w:id="10"/>
      <w:bookmarkEnd w:id="11"/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9.2024 №15-2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ЕРЕДАЧЕ КОНТРОЛЬНО-СЧЕТНОЙ КОМИССИИ МУНИЦИПАЛЬНОГО ОБРАЗОВАНИЯ КАМЕНСКИЙ РАЙОН  ПОЛНОМОЧИЙ КОНТРОЛЬНО-СЧЕТНОГО ОРГАНА МУНИЦИПАЛЬНОГО ОБРАЗОВАНИЯ АРХАНГЕЛЬСКОЕ КАМЕНСКОГО РАЙОНА ПО ОСУЩЕСТВЛЕНИЮ ВНЕШНЕГО МУНИЦИПАЛЬНОГО ФИНАНСОВОГО КОНТРОЛЯ</w:t>
      </w:r>
    </w:p>
    <w:p>
      <w:pPr>
        <w:pStyle w:val="Style21"/>
        <w:rPr/>
      </w:pPr>
      <w:r>
        <w:rPr>
          <w:rFonts w:cs="Arial" w:ascii="Arial" w:hAnsi="Arial"/>
        </w:rPr>
        <w:tab/>
        <w:t>с. Архангельское                                                 «____»___________  2023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ind w:firstLine="720"/>
        <w:jc w:val="both"/>
        <w:rPr>
          <w:rFonts w:cs="Arial"/>
          <w:color w:val="000000"/>
        </w:rPr>
      </w:pPr>
      <w:r>
        <w:rPr>
          <w:rFonts w:cs="Arial"/>
        </w:rPr>
        <w:t>Муниципальное образование Каменский район в лице главы муниципального образования Каменский район Мягкова Евгения Владимировича, действующего на основании Устава муниципального образования Каменский район, Собрание депутатов муниципального образования Архангельское Каменского района в лице главы муниципального образования Архангельское Каменского района Ивановой Елены Алексеевны,</w:t>
      </w:r>
      <w:r>
        <w:rPr>
          <w:rFonts w:cs="Arial"/>
          <w:i/>
        </w:rPr>
        <w:t xml:space="preserve"> </w:t>
      </w:r>
      <w:r>
        <w:rPr>
          <w:rFonts w:cs="Arial"/>
          <w:color w:val="000000"/>
        </w:rPr>
        <w:t>действующей на основании Устава муниципального образования Архангельское Каменского района, к</w:t>
      </w:r>
      <w:r>
        <w:rPr>
          <w:rFonts w:cs="Arial"/>
        </w:rPr>
        <w:t xml:space="preserve">онтрольно-счетная комиссия муниципального образования Каменский район в лице председателя контрольно-счетной комиссии муниципального образования Каменский район Колобкова Сергея Николаевича, действующего на основании Положения о  контрольно-счетной комиссии муниципального образования Каменский район, далее именуемые «Стороны», заключили настоящее Соглашение во исполнение решения Собрания представителей муниципального образования Каменский район от 24.09.2015 № 18-6 «Об утверждени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ет межбюджетных трансфертов» и Собрания депутатов муниципального образования Архангелськое Каменского района от ______ № </w:t>
      </w:r>
      <w:r>
        <w:rPr>
          <w:rFonts w:cs="Arial"/>
          <w:color w:val="000000"/>
        </w:rPr>
        <w:t>_____</w:t>
      </w:r>
      <w:r>
        <w:rPr>
          <w:rStyle w:val="InternetLink"/>
          <w:rFonts w:cs="Arial"/>
          <w:bCs/>
          <w:color w:val="000000"/>
        </w:rPr>
        <w:t xml:space="preserve"> </w:t>
      </w:r>
      <w:r>
        <w:rPr>
          <w:rStyle w:val="InternetLink"/>
          <w:rFonts w:cs="Arial"/>
          <w:b/>
          <w:bCs/>
          <w:color w:val="000000"/>
        </w:rPr>
        <w:t>«</w:t>
      </w:r>
      <w:r>
        <w:rPr>
          <w:rStyle w:val="23"/>
          <w:rFonts w:cs="Arial"/>
          <w:b w:val="false"/>
          <w:bCs w:val="false"/>
          <w:color w:val="000000"/>
          <w:sz w:val="24"/>
          <w:szCs w:val="24"/>
        </w:rPr>
        <w:t>О</w:t>
      </w:r>
      <w:r>
        <w:rPr>
          <w:rStyle w:val="23"/>
          <w:rFonts w:cs="Arial"/>
          <w:b w:val="false"/>
          <w:bCs w:val="false"/>
          <w:sz w:val="24"/>
          <w:szCs w:val="24"/>
        </w:rPr>
        <w:t xml:space="preserve"> передаче полномочия по осуществлению внешнего муниципального финансового контроля муниципального образования Архангельское Каменского района муниципальному образованию Каменский район»</w:t>
      </w:r>
      <w:r>
        <w:rPr>
          <w:rStyle w:val="23"/>
          <w:rFonts w:cs="Arial"/>
          <w:b w:val="false"/>
          <w:bCs w:val="false"/>
          <w:color w:val="365F91"/>
          <w:sz w:val="24"/>
          <w:szCs w:val="24"/>
        </w:rPr>
        <w:t xml:space="preserve"> </w:t>
      </w:r>
      <w:r>
        <w:rPr>
          <w:rFonts w:cs="Arial"/>
        </w:rPr>
        <w:t>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1. Предметом настоящего Соглашения является передача контрольно-счетной комиссии муниципального Каменский район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Тульской област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rFonts w:cs="Arial" w:ascii="Arial" w:hAnsi="Arial"/>
          <w:sz w:val="24"/>
          <w:szCs w:val="24"/>
        </w:rPr>
        <w:t xml:space="preserve">органа района отдельным разделом (подразделом)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2. Срок действия Соглаш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срок с 01.01.2024   года по  31.12.2024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В случае если решением собрания  депутатов муниципального образования Архангельское Каменского района  о бюджете муниципального образования Архангельское Каменского района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firstLine="709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бъем межбюджетных трансфертов на очередной год, предоставляемых из бюджета муниципального образования Архангельское Каменского района  в бюджет муниципального образования Каменский район 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) коэффициент объема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тандартные расходы на оплату труда определяются исходя из размера годового фонда оплаты труда с начислениями председателя контрольно-счетной комиссии  и 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Объем межбюджетных трансфертов на первый год действия Соглашения составляет 40 469 (сорок тысяч четыреста шестьдесят девять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 23 копейки, согласно расчету в соответствии с приложением к настояще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ится контрольно-счетной комиссией  до собрания депутатов  муниципального образования Архангельское Каменского района  не позднее, чем за 3 месяца до начала очередного года. При этом в случае, если в расчете меняется только коэффициент объема расходов, заключение дополнительного соглашения к настоящему Соглашению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Для проведения контрольно-счетным органом района контрольных и экспертно-аналитических мероприятий в соответствии с предложениями органов местного самоуправления муниципального образования Архангельское Каменского района 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Ежегодный объем межбюджетных трансфертов перечисляется муниципальным образованием Архангельское Каменского района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8. Расходы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Архангельское Каменского района</w:t>
      </w:r>
      <w:r>
        <w:rPr>
          <w:rFonts w:cs="Arial" w:ascii="Arial" w:hAnsi="Arial"/>
          <w:sz w:val="24"/>
          <w:szCs w:val="24"/>
        </w:rPr>
        <w:t xml:space="preserve"> на предоставление межбюджетных трансфертов и расходы бюджета муниципального образования Каменский район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Межбюджетные трансферты зачисляются в бюджет муниципального образования Каменский район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Собрание представителей муниципального образования Каменский район: 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5. Ответственность сторон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Ответственность сторон не наступает в случаях предусмотренного настоящим Соглашением приостановления исполнения переданных полномочий,  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6. Заключительные полож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Настоящее Соглашение вступает в силу с 01.01.202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12" w:name="OLE_LINK2"/>
      <w:bookmarkStart w:id="13" w:name="OLE_LINK1"/>
      <w:r>
        <w:rPr>
          <w:rFonts w:cs="Arial" w:ascii="Arial" w:hAnsi="Arial"/>
          <w:color w:val="000000"/>
          <w:sz w:val="24"/>
          <w:szCs w:val="24"/>
        </w:rPr>
        <w:t xml:space="preserve">представительным органом поселения </w:t>
      </w:r>
      <w:bookmarkEnd w:id="12"/>
      <w:bookmarkEnd w:id="13"/>
      <w:r>
        <w:rPr>
          <w:rFonts w:cs="Arial" w:ascii="Arial" w:hAnsi="Arial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(Е.В.Мяг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Архангельское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(Е.А.Ивано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 контрольно-счетной комиссии муниципального образования Каменский рай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(С.Н. Колоб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Cs/>
          <w:spacing w:val="-10"/>
          <w:sz w:val="24"/>
          <w:szCs w:val="24"/>
        </w:rPr>
      </w:pPr>
      <w:r>
        <w:rPr>
          <w:rFonts w:eastAsia="Arial" w:cs="Arial" w:ascii="Arial" w:hAnsi="Arial"/>
          <w:bCs/>
          <w:spacing w:val="-1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nskiy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3:00Z</dcterms:created>
  <dc:creator>Вера</dc:creator>
  <dc:description/>
  <cp:keywords/>
  <dc:language>en-US</dc:language>
  <cp:lastModifiedBy>ЛосеваЕА</cp:lastModifiedBy>
  <cp:lastPrinted>2023-02-10T09:17:00Z</cp:lastPrinted>
  <dcterms:modified xsi:type="dcterms:W3CDTF">2024-10-01T13:50:00Z</dcterms:modified>
  <cp:revision>4</cp:revision>
  <dc:subject/>
  <dc:title/>
</cp:coreProperties>
</file>