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МУНИЦИПАЛЬНОГО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КАМЕНСКИЙ РАЙОН ТУЛЬСКОЙ ОБЛАСТИ</w:t>
      </w:r>
    </w:p>
    <w:p>
      <w:pPr>
        <w:pStyle w:val="Style23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иповой стандарт внешнего государственного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(муниципального) финансового контроля (СВФК 2)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Организация и проведение внешней проверки годового отчета об исполнении бюджета субъекта Российской Федерации (местного бюджета)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ачало действия: 01.09.2016) </w:t>
      </w:r>
    </w:p>
    <w:p>
      <w:pPr>
        <w:pStyle w:val="Style23"/>
        <w:jc w:val="center"/>
        <w:rPr/>
      </w:pPr>
      <w:r>
        <w:rPr>
          <w:sz w:val="28"/>
          <w:szCs w:val="28"/>
        </w:rPr>
        <w:t>(утвержден распоряжением №4 контрольно-счетной комиссии МО Каменский район Тульской области  от 08 июня 2016 года)</w:t>
      </w:r>
    </w:p>
    <w:p>
      <w:pPr>
        <w:pStyle w:val="Normal"/>
        <w:suppressAutoHyphens w:val="true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88" w:before="0" w:after="0"/>
        <w:ind w:hanging="0"/>
        <w:rPr>
          <w:b/>
          <w:b/>
          <w:sz w:val="34"/>
          <w:szCs w:val="34"/>
        </w:rPr>
      </w:pPr>
      <w:r>
        <w:rPr>
          <w:szCs w:val="28"/>
        </w:rPr>
        <w:t xml:space="preserve"> </w:t>
      </w:r>
      <w:r>
        <w:rPr>
          <w:szCs w:val="28"/>
        </w:rPr>
        <w:t>(рекомендован решением Президиума Совета контрольно-счетных органов при Счетной палате Российской Федерации «03» июня 2015 г., протокол №2-ПКСО)</w:t>
      </w:r>
    </w:p>
    <w:p>
      <w:pPr>
        <w:pStyle w:val="Normal"/>
        <w:suppressAutoHyphens w:val="true"/>
        <w:spacing w:lineRule="auto" w:line="288"/>
        <w:ind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uppressAutoHyphens w:val="true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596217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18">
            <w:r>
              <w:rPr>
                <w:rStyle w:val="IndexLink"/>
                <w:lang w:val="en-US" w:eastAsia="en-US"/>
              </w:rPr>
              <w:t>2. Цель, задачи, предмет и объекты внешней провер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19">
            <w:r>
              <w:rPr>
                <w:rStyle w:val="IndexLink"/>
                <w:lang w:val="en-US" w:eastAsia="en-US"/>
              </w:rPr>
              <w:t>3. Источники информации и сроки проведения внешней провер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0">
            <w:r>
              <w:rPr>
                <w:rStyle w:val="IndexLink"/>
                <w:lang w:val="en-US" w:eastAsia="en-US"/>
              </w:rPr>
              <w:t>4. Содержание внешней провер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1">
            <w:r>
              <w:rPr>
                <w:rStyle w:val="IndexLink"/>
                <w:lang w:val="en-US" w:eastAsia="en-US"/>
              </w:rPr>
              <w:t>5. Организация внешней проверки бюджет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2">
            <w:r>
              <w:rPr>
                <w:rStyle w:val="IndexLink"/>
                <w:lang w:val="en-US" w:eastAsia="en-US"/>
              </w:rPr>
              <w:t>6. Подготовка заключения по результатам внешней провер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3">
            <w:r>
              <w:rPr>
                <w:rStyle w:val="IndexLink"/>
                <w:lang w:val="en-US" w:eastAsia="en-US"/>
              </w:rPr>
              <w:t>7. Порядок рассмотрения и направления результатов внешней проверки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left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0" w:name="__RefHeading___Toc423596217"/>
      <w:bookmarkEnd w:id="0"/>
      <w:r>
        <w:rPr>
          <w:rFonts w:cs="Times New Roman" w:ascii="Times New Roman" w:hAnsi="Times New Roman"/>
        </w:rPr>
        <w:t xml:space="preserve">Общие </w:t>
      </w:r>
      <w:r>
        <w:rPr>
          <w:rFonts w:eastAsia="Times New Roman" w:cs="Times New Roman" w:ascii="Times New Roman" w:hAnsi="Times New Roman"/>
          <w:bCs w:val="false"/>
          <w:kern w:val="0"/>
        </w:rPr>
        <w:t>положения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Типовой стандарт внешнего государственного (муниципального) финансового контроля «Организация и проведение внешней проверки годового отчета об исполнении бюджета субъекта Российской Федерации (местного бюджета)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субъекта Российской Федерации (решением представительного органа) об организации и деятельности контрольно-счетного органа (далее – КСО), </w:t>
      </w:r>
      <w:hyperlink r:id="rId3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ми Коллегией Счетной палаты РФ (протокол от 17 октября 2014 г. № 47К (993)), Общими требованиями КСО субъекта Российской Федерации к стандартам муниципального финансового контроля, внутренними документами КСО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Стандарт применяется с учетом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Федерального закона от 06.12.2011 № 402-ФЗ «О бухгалтерском учете»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закона субъекта Российской Федерации (решения представительного органа местного самоуправления) о бюджетном процесс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других стандартов внешнего государственного (муниципального) финансового контроля КСО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Стандарт устанавливает нормативные положения для организации и проведения внешней проверки годового отчета об исполнении бюджета субъекта Российской Федерации, местного бюджета за отчетный финансовый год (далее – бюджет), включая внешнюю проверку годовой </w:t>
      </w:r>
      <w:r>
        <w:rPr>
          <w:rFonts w:eastAsia="Calibri"/>
          <w:szCs w:val="28"/>
          <w:lang w:eastAsia="ru-RU"/>
        </w:rPr>
        <w:t xml:space="preserve">бюджетной отчетности главных администраторов средств бюджета </w:t>
      </w:r>
      <w:r>
        <w:rPr>
          <w:szCs w:val="28"/>
        </w:rPr>
        <w:t>субъекта Российской Федерации (</w:t>
      </w:r>
      <w:r>
        <w:rPr>
          <w:rFonts w:eastAsia="Calibri"/>
          <w:szCs w:val="28"/>
          <w:lang w:eastAsia="ru-RU"/>
        </w:rPr>
        <w:t>местного бюджета) (далее – ГАБС) и подготовку заключения КСО на годовой отчет об исполнении бюджета</w:t>
      </w:r>
      <w:r>
        <w:rPr>
          <w:szCs w:val="28"/>
        </w:rPr>
        <w:t xml:space="preserve"> субъекта Российской Федерации (местного бюджета) за отчетный финансовый год (далее – заключение КСО на годовой отчет об исполнении бюджета или заключение)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О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закона субъекта Российской Федерации</w:t>
      </w:r>
      <w:r>
        <w:rPr>
          <w:rFonts w:eastAsia="Calibri"/>
          <w:szCs w:val="28"/>
          <w:lang w:eastAsia="ru-RU"/>
        </w:rPr>
        <w:t xml:space="preserve"> </w:t>
      </w:r>
      <w:r>
        <w:rPr>
          <w:szCs w:val="28"/>
        </w:rPr>
        <w:t>(решения представительного органа местного самоуправления) о бюджетном процессе (далее – внешняя проверк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Целью Стандарта является установление общих правил и процедур проведения внешней проверки годового отчё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О на годовой отчет об исполнении бюджета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целей, задач, предмета и объектов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источников информации для проведения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основных этапов организации и проведения внешней проверки, в т.ч. в части взаимодействия между структурными подразделениями КСО в ходе проведения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требований к структуре и содержанию заключений КСО по результатам внешней проверки годовой бюджетной отчетности и на годовой отчет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требований к оформлению результатов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установление порядка рассмотрения и утверждения заключения КСО на годовой отчет об исполнении бюджета, представления его законодательному (представительному) органу и высшему </w:t>
      </w:r>
      <w:r>
        <w:rPr>
          <w:lang w:eastAsia="ru-RU"/>
        </w:rPr>
        <w:t>исполнительному органу государственной власти субъекта Российской Федерации, местной администрац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Стандарт предназначен для использования должностными лицами КСО, специалистами сторонних организаций и экспертами, привлекаемыми КСО к проведению контрольных и экспертно-аналитических мероприятий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Термины и определения Стандарта соответствуют терминам, установленным в документах, указанных в пункте 1.2 Стандарта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1" w:name="__RefHeading___Toc423596218"/>
      <w:bookmarkEnd w:id="1"/>
      <w:r>
        <w:rPr>
          <w:rFonts w:cs="Times New Roman" w:ascii="Times New Roman" w:hAnsi="Times New Roman"/>
        </w:rPr>
        <w:t>Цель, задачи, предмет и объекты внешней проверк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бюджета субъекта Российской Федерации (местного бюджета)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соблюдения (выполнения) бюджетных назначений и иных показателей, установленных законом о бюджете (решением о местном бюджете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государственного (муниципального) имущества), государственным (муниципальным)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Предметом внешней проверки являются годовой отчет об исполнении бюджета субъекта Российской Федерации (местного бюджета) за отчетный финансовый год, документы, предоставленные в КСО в соответствии с требованиями закона (решения представительного органа местного самоуправления) о бюджетном процессе, закон (решение)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Объектами внешней проверки являются финансовый орган, главные администраторы средств бюджета субъекта Российской Федерации (местного бюджета). В ходе внешней проверки в порядке, установленном КСО, могут проводиться встречные выборочные проверки в отношении иных </w:t>
      </w:r>
      <w:r>
        <w:rPr>
          <w:color w:val="0070C0"/>
          <w:szCs w:val="28"/>
        </w:rPr>
        <w:t>лиц,</w:t>
      </w:r>
      <w:r>
        <w:rPr>
          <w:szCs w:val="28"/>
        </w:rPr>
        <w:t xml:space="preserve"> органов и организаций, на которые распространяются полномочия КСО субъекта Российской Федерации (муниципального образования) (получатели средств и администраторы поступлений бюджета, получатели целевых межбюджетных трансфертов, бюджетных кредитов, субсидий, инвестиций, государственных (муниципальных) гарантий, плательщики доходов бюджета от использования имуществ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Внешняя проверка годовой </w:t>
      </w:r>
      <w:r>
        <w:rPr>
          <w:rFonts w:eastAsia="Calibri"/>
          <w:szCs w:val="28"/>
          <w:lang w:eastAsia="ru-RU"/>
        </w:rPr>
        <w:t xml:space="preserve">бюджетной отчетности главных администраторов средств бюджета </w:t>
      </w:r>
      <w:r>
        <w:rPr>
          <w:szCs w:val="28"/>
        </w:rPr>
        <w:t>субъекта Российской Федерации не проводится в отношении главных администраторов доходов бюджета, являющихся федеральными органами и учреждениями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Внешняя проверка предусматривает проведение контрольных и экспертно-аналитических мероприятий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/>
      </w:pPr>
      <w:bookmarkStart w:id="2" w:name="__RefHeading___Toc423596219"/>
      <w:bookmarkEnd w:id="2"/>
      <w:r>
        <w:rPr>
          <w:rFonts w:cs="Times New Roman" w:ascii="Times New Roman" w:hAnsi="Times New Roman"/>
        </w:rPr>
        <w:t>Источники информации и сроки проведения внешней проверк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Информационной основой проведения внешней проверки являются: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нормативные правовые акты Российской Федерации, субъекта Российской Федерации (муниципального образования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закон субъекта Российской Федерации о бюджете субъекта Российской Федерации (решение представительного органа муниципального образования о бюджете) (далее – закон о бюджете (решение о местном бюджете)) на отчетный финансовый год и на плановый период и законы (решения) о внесении изменений в закон о бюджет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годовая бюджетная отчетность ГАБС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годовой отчет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ежемесячные, квартальные отчеты об исполнении бюджета, в том числе консолидированного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информация об исполнении государственных (муниципальных) и ведомственных программ; </w:t>
      </w:r>
    </w:p>
    <w:p>
      <w:pPr>
        <w:pStyle w:val="ListParagraph"/>
        <w:numPr>
          <w:ilvl w:val="0"/>
          <w:numId w:val="2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spacing w:lineRule="auto" w:line="288"/>
        <w:ind w:left="0" w:firstLine="720"/>
        <w:rPr/>
      </w:pPr>
      <w:r>
        <w:rPr/>
        <w:t>доклады о результатах и основных направлениях деятельности ГАБС (при их составлении ГАБС);</w:t>
      </w:r>
    </w:p>
    <w:p>
      <w:pPr>
        <w:pStyle w:val="ListParagraph"/>
        <w:numPr>
          <w:ilvl w:val="0"/>
          <w:numId w:val="2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spacing w:lineRule="auto" w:line="288"/>
        <w:ind w:left="0" w:firstLine="720"/>
        <w:rPr/>
      </w:pPr>
      <w:r>
        <w:rPr/>
        <w:t>заключения КСО на отчеты об исполнении бюджета за иные отчетные годы;</w:t>
      </w:r>
    </w:p>
    <w:p>
      <w:pPr>
        <w:pStyle w:val="ListParagraph"/>
        <w:numPr>
          <w:ilvl w:val="0"/>
          <w:numId w:val="2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spacing w:lineRule="auto" w:line="288"/>
        <w:ind w:left="0" w:firstLine="720"/>
        <w:rPr/>
      </w:pPr>
      <w:r>
        <w:rPr/>
        <w:t>материалы контрольных мероприятий, проведенных КСО, в ходе которых периоды отчетного года входили в проверяем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статистические показател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иная информация, полученная КСО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Для дополнительного анализа и формирования выводов по итогам исполнения бюджета могут направляться запросы в органы государственной власти субъекта Российской Федерации (органы местного самоуправления), Управление Федеральной налоговой службы по субъекту Российской Федерации, иные учреждения и организации, иным лица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Сроки проведения внешней проверки, подготовки и рассмотрения заключения КСО на годовой отчет об исполнении бюджета устанавливаются внутренним организационно-распорядительным документом КСО с учетом положений Бюджетного кодекса Российской Федерации, закона субъекта Российской Федерации (решения представительного органа местного самоуправления) о бюджетном процессе.</w:t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/>
      </w:pPr>
      <w:bookmarkStart w:id="3" w:name="__RefHeading___Toc423596220"/>
      <w:bookmarkEnd w:id="3"/>
      <w:r>
        <w:rPr>
          <w:rFonts w:cs="Times New Roman" w:ascii="Times New Roman" w:hAnsi="Times New Roman"/>
        </w:rPr>
        <w:t>Содержание внешней проверк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Основное внимание следует уделять 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rFonts w:eastAsia="Calibri"/>
          <w:szCs w:val="28"/>
          <w:lang w:eastAsia="ru-RU"/>
        </w:rPr>
        <w:t>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>
          <w:rFonts w:eastAsia="Calibri"/>
          <w:lang w:eastAsia="ru-RU"/>
        </w:rPr>
      </w:pPr>
      <w:r>
        <w:rPr>
          <w:rFonts w:eastAsia="Calibri"/>
          <w:lang w:eastAsia="ru-RU"/>
        </w:rPr>
        <w:t>о соответствии отчета об исполнении бюджета бюджетному законодательству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соблюдении сроков формирования и представления отчетности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 соблюдении требований составления бюджетной отчётности, установленных приказами финансового орган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соответствии характеристик объектов учета способу их отражения в учете и отчетности (при необходимости)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 достоверности бюджетной отчё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szCs w:val="28"/>
        </w:rPr>
        <w:t xml:space="preserve">В ходе анализа социально-экономических условий и результатов исполнения бюджета </w:t>
      </w:r>
      <w:r>
        <w:rPr>
          <w:rFonts w:eastAsia="Calibri"/>
          <w:szCs w:val="28"/>
          <w:lang w:eastAsia="ru-RU"/>
        </w:rPr>
        <w:t>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полнота выполнения текстовых статей закона субъекта РФ (решения) о бюджете, соответствие сводной бюджетной росписи закону (решению)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szCs w:val="28"/>
        </w:rPr>
        <w:t>В ходе проверки исполнения закона (решения) о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государственного (муниципального)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государственных (муниципальных)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Конкретный набор вопросов проведения внешней проверки </w:t>
      </w:r>
      <w:r>
        <w:rPr>
          <w:rFonts w:eastAsia="Calibri"/>
          <w:szCs w:val="28"/>
          <w:lang w:eastAsia="ru-RU"/>
        </w:rPr>
        <w:t>определяется</w:t>
      </w:r>
      <w:r>
        <w:rPr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закона (решения)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4" w:name="__RefHeading___Toc423596221"/>
      <w:bookmarkEnd w:id="4"/>
      <w:r>
        <w:rPr>
          <w:rFonts w:cs="Times New Roman" w:ascii="Times New Roman" w:hAnsi="Times New Roman"/>
        </w:rPr>
        <w:t>Организация внешней проверки бюджета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Внешняя проверка включается в годовой план работы КСО на основании положений Бюджетного кодекса Российской Федерации, закона субъекта Российской Федерации (решения представительного органа местного самоуправления) о бюджетном процессе, закона субъекта Российской Федерации (</w:t>
      </w:r>
      <w:r>
        <w:rPr/>
        <w:t>решения представительного органа местного самоуправления)</w:t>
      </w:r>
      <w:r>
        <w:rPr>
          <w:szCs w:val="28"/>
        </w:rPr>
        <w:t xml:space="preserve"> о КСО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СО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 xml:space="preserve">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одготовительный этап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ной этап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заключительный этап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На подготовительном этапе внешней проверки изучается содержание следующих документов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ослания Президента Российской Федерации Федеральному Собранию Российской Федерации и мероприятий высшего органа исполнительной власти субъекта Российской Федерации (местной администрации) по реализации их основных положен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ных направлений бюджетной политики и основных направлений налоговой политики Российской Федерации, субъекта Российской Федерации (муниципального образования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ных итогов социально-экономического развития субъекта Российской Федерации (муниципального образования) за отчетный финансовый г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государственных (муниципальных) программ (проектов государственных (муниципальных) программ, проектов изменений указанных программ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закона (решения) о бюджете за отчетный финансовый г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законам (решениям) о бюджете и его исполнении, формированию и предоставлению годового отчета и бюджетной отчетности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законам (решениям) о бюджете и его исполнении, формированию и предоставлению годового отчета и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 xml:space="preserve">При необходимости, перечень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О на годовую бюджетную отчетность, на годовой отчет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проверки годовой бюджетной отчетности ГАБС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На заключительном этапе внешней проверки осуществляется подготовка заключения КСО с учетом результатов проверки годовой бюджетной отчетности ГАБС, утверждение заключения КСО и одновременное направление в законодательный (представительный) орган, высшему исполнительному органу государственной власти субъекта Российской Федерации (местной администрации)</w:t>
      </w:r>
      <w:r>
        <w:rPr>
          <w:szCs w:val="28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5" w:name="__RefHeading___Toc423596222"/>
      <w:bookmarkEnd w:id="5"/>
      <w:r>
        <w:rPr>
          <w:rFonts w:cs="Times New Roman" w:ascii="Times New Roman" w:hAnsi="Times New Roman"/>
        </w:rPr>
        <w:t>Подготовка заключения по результатам внешней проверки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88"/>
        <w:rPr/>
      </w:pPr>
      <w:r>
        <w:rPr/>
        <w:t xml:space="preserve">Подготовка заключения </w:t>
      </w:r>
      <w:r>
        <w:rPr>
          <w:szCs w:val="28"/>
        </w:rPr>
        <w:t xml:space="preserve">КСО на годовой отчет об исполнении бюджета </w:t>
      </w:r>
      <w:r>
        <w:rPr/>
        <w:t>осуществляется в сроки, установленные КСО в соответствии требованиями бюджетно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Результаты внешней проверки годовой бюджетной отчетности главных администраторов бюджетных средств и их деятельности по исполнению бюджета в отчетном году оформляются в порядке, установленном КСО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Структура заключения (акта) КСО по результатам внешней проверки бюджетной отчетности главных администраторов бюджетных средств может включать следующие основные раздел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>
          <w:b/>
          <w:b/>
        </w:rPr>
      </w:pPr>
      <w:r>
        <w:rPr/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выводы по результатам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Структура заключения КСО на годовой отчет об исполнении бюджета формируется исходя из задач (вопросов) внешней проверки и структуры закона (решения) о бюджете (в том числе принципов построения бюджетной классификации) и может включать следующие основные раздел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щие положения (сроки и полнота представления документов, источники информации для заключения КСО на годовой отчет об исполнении бюджета и т.д.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едварительные итоги социально - экономического развития субъекта Российской Федерации (муниципального образования), общая характеристика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анализ бюджетных инвестиц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анализ дебиторской и кредиторской задолженности субъектов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анализ долговых и гарантийных обязательств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бщий объем бюджетных ассигнований, направляемых на исполнение публичных нормативных обязательств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ъем межбюджетных трансфертов, получаемых из других бюджетов и/или предоставляемых другим бюджетам бюджетной системы РФ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щие итоги внешней проверки бюджетной отчетности ГАБС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выводы и рекомендаци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илож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В заключении КСО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политики и основным направлениям налоговой политики субъекта Российской Федерации (муниципального образования), иным программным и стратегическим документа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В заключении КСО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В заключении КСО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законе (решении) об исполнении бюджета. В заключении отражаются основные факты неполноты и недостоверности бюджетной отчетности главных администраторов бюджетных средств исходя из их существенности.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szCs w:val="28"/>
        </w:rPr>
        <w:t>Грубыми нарушения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не менее чем на 10%. 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</w:t>
      </w:r>
      <w:r>
        <w:rPr>
          <w:b/>
          <w:szCs w:val="28"/>
        </w:rPr>
        <w:t xml:space="preserve"> </w:t>
      </w:r>
      <w:r>
        <w:rPr>
          <w:szCs w:val="28"/>
        </w:rPr>
        <w:t>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szCs w:val="28"/>
        </w:rPr>
        <w:t xml:space="preserve">Для устранения фактов неполноты и недостоверности показателей годового отчета об исполнении бюджета, которые утверждаются в законе (решении) об исполнении бюджета, субъекту бюджетной отчетности, допустившему нарушение, </w:t>
      </w:r>
      <w:r>
        <w:rPr>
          <w:szCs w:val="28"/>
          <w:u w:val="single"/>
        </w:rPr>
        <w:t>направляется предписание.</w:t>
      </w:r>
      <w:r>
        <w:rPr>
          <w:szCs w:val="28"/>
        </w:rPr>
        <w:t xml:space="preserve"> Для устранения существенных фактов неполноты и недостоверности данных об остатках объектов учета на 1 января очередного финансового года главному администратору бюджетных средств </w:t>
      </w:r>
      <w:r>
        <w:rPr>
          <w:szCs w:val="28"/>
          <w:u w:val="single"/>
        </w:rPr>
        <w:t>направляется представление.</w:t>
      </w:r>
      <w:r>
        <w:rPr>
          <w:szCs w:val="28"/>
        </w:rPr>
        <w:t xml:space="preserve"> Предложения, направленные на недопущение существенных, типовых или повторяющихся нарушений и недостатков в будущем, направляются финансовому органу. В случае грубого нарушения главным администратором бюджетных средств или подведомственным ему субъектом отчетности правил ведения бюджетного учета и представления бюджетной отчетности (искажение любой статьи (строки) формы бухгалтерской отчетности не менее чем на 10%) КСО в соответствии с законодательством принимает меры по привлечению виновных должностных лиц соответствующего главного администратора к административной ответственности. Нарушитель освобождается от административной ответственности в случае исправления ошибки в установленном порядке до утверждения бюджетной отчетности. При этом исправление ошибки не исчерпывается представлением пересмотренной бухгалтерской отчетности, требуется ее принятие вышестоящим субъектом отчетности и внесение соответствующих изменений в его сводную отчетность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/>
      </w:pPr>
      <w:r>
        <w:rPr>
          <w:szCs w:val="28"/>
        </w:rPr>
        <w:t>Заключение КСО на годовой отчет об исполнении бюджета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bookmarkStart w:id="6" w:name="__RefHeading___Toc423596223"/>
      <w:r>
        <w:rPr>
          <w:rFonts w:cs="Times New Roman" w:ascii="Times New Roman" w:hAnsi="Times New Roman"/>
        </w:rPr>
        <w:t>Порядок рассмотрения и направления результатов внешней проверки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Заключение КСО на годовой отчет об исполнении бюджета готовится и утверждается в порядке, установленном КСО, с учетом сроков его направления в законодательный (представительный) орган и высший исполнительный орган государственной власти (местную администрацию), установленных Бюджетным кодексом Российской Федерации, законом субъекта Российской Федерации (решением представительного органа местного самоуправления)  о бюджетном процессе.</w:t>
      </w:r>
      <w:r>
        <w:br w:type="page"/>
      </w:r>
    </w:p>
    <w:p>
      <w:pPr>
        <w:pStyle w:val="Normal"/>
        <w:suppressAutoHyphens w:val="true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к проекту Типового стандарта внешнего государственного (муниципального) финансового контроля контрольно-счетного органа субъекта Российской Федерации (муниципального образования)</w:t>
      </w:r>
    </w:p>
    <w:p>
      <w:pPr>
        <w:pStyle w:val="Normal"/>
        <w:suppressAutoHyphens w:val="true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«Организация и проведение внешней проверки годового отчета об исполнении бюджета субъекта Российской Федерации (местного бюджета)»</w:t>
      </w:r>
    </w:p>
    <w:p>
      <w:pPr>
        <w:pStyle w:val="Normal"/>
        <w:suppressAutoHyphens w:val="true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Проект Стандарта разработан на основании действующего законодательства о внешнем государственном финансовом контроле.</w:t>
      </w:r>
    </w:p>
    <w:p>
      <w:pPr>
        <w:pStyle w:val="Normal"/>
        <w:suppressAutoHyphens w:val="true"/>
        <w:autoSpaceDE w:val="false"/>
        <w:spacing w:lineRule="auto" w:line="288"/>
        <w:ind w:firstLine="720"/>
        <w:rPr>
          <w:szCs w:val="28"/>
          <w:lang w:eastAsia="ru-RU"/>
        </w:rPr>
      </w:pPr>
      <w:r>
        <w:rPr>
          <w:szCs w:val="28"/>
        </w:rPr>
        <w:t>Структура Стандарта соответствует</w:t>
      </w:r>
      <w:r>
        <w:rPr>
          <w:szCs w:val="28"/>
          <w:lang w:eastAsia="ru-RU"/>
        </w:rPr>
        <w:t xml:space="preserve"> разделу 3 </w:t>
      </w:r>
      <w:r>
        <w:rPr>
          <w:szCs w:val="28"/>
        </w:rPr>
        <w:t xml:space="preserve">Общих требований к стандартам внешнего государственного и муниципального финансового контроля, утвержденных </w:t>
      </w:r>
      <w:r>
        <w:rPr>
          <w:szCs w:val="28"/>
          <w:lang w:eastAsia="ru-RU"/>
        </w:rPr>
        <w:t>Коллегией Счетной палаты Российской Федерации (протокол от 17.10.2014 г. N 47К (993)).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 xml:space="preserve">На основании пункта </w:t>
      </w:r>
      <w:r>
        <w:rPr>
          <w:szCs w:val="28"/>
          <w:lang w:eastAsia="ru-RU"/>
        </w:rPr>
        <w:t xml:space="preserve">4.4 Общих требований проект разработанного стандарта относится к группе «Специализированных стандартов». В проекте стандарта реализованы задачи данной группы стандартов, установленные Общими требованиями. В частности </w:t>
      </w:r>
      <w:r>
        <w:rPr>
          <w:szCs w:val="28"/>
        </w:rPr>
        <w:t>определены цель, задачи, предмет и объекты внешней проверки, источники информации для ее проведения. Установлены основные этапы организации и проведения внешней проверки. Определена структура, содержание и основные требования к заключениям по результатам внешней проверки бюджетной отчетности и на отчет об исполнении бюджета за отчетный финансовый год. Кроме того, в проекте стандарта установлен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требования к оформлению результатов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порядок рассмотрения и утверждения заключения КСО, представления его законодательному (представительному) органу и высшему </w:t>
      </w:r>
      <w:r>
        <w:rPr>
          <w:lang w:eastAsia="ru-RU"/>
        </w:rPr>
        <w:t>исполнительному органу государственной власти субъекта Российской Федерации, местной администрации.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  <w:lang w:eastAsia="ru-RU"/>
        </w:rPr>
        <w:t xml:space="preserve">В проекте стандарта также изложены методические подходы к непосредственному проведению внешней проверки. 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  <w:lang w:eastAsia="ru-RU"/>
        </w:rPr>
        <w:t xml:space="preserve">При разработке проекта типового стандарта использованы действующие стандарты и методические рекомендации контрольно-счетных органов субъектов Российской Федерации, размещенные в открытом доступе, в том числе КСО Республик Алтай, </w:t>
      </w:r>
      <w:r>
        <w:rPr>
          <w:rFonts w:eastAsia="Calibri"/>
          <w:szCs w:val="28"/>
        </w:rPr>
        <w:t xml:space="preserve">Саха (Якутия), </w:t>
      </w:r>
      <w:r>
        <w:rPr>
          <w:szCs w:val="28"/>
          <w:lang w:eastAsia="ru-RU"/>
        </w:rPr>
        <w:t>Татарстан, Хакасия и Чувашия, Забайкальского, Краснодарского, Красноярского, Пермского и Хабаровского краев, Астраханской, Брянской, Владимирской, Вологодской, Ивановской, Иркутской, Курской, Нижегородской, Новосибирской, Оренбургской, Ростовской, Тамбовской, Тульской, Челябинской и Ярославской областей, г. Москвы.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dstrike w:val="false"/>
        <w:strike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70134432.0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4:00Z</dcterms:created>
  <dc:creator>analit</dc:creator>
  <dc:description/>
  <cp:keywords/>
  <dc:language>en-US</dc:language>
  <cp:lastModifiedBy>a1</cp:lastModifiedBy>
  <cp:lastPrinted>2015-06-17T15:28:00Z</cp:lastPrinted>
  <dcterms:modified xsi:type="dcterms:W3CDTF">2019-04-15T09:32:00Z</dcterms:modified>
  <cp:revision>13</cp:revision>
  <dc:subject/>
  <dc:title>Типовой стандарт внешнего государственного и муниципального финансо-вого контроля</dc:title>
</cp:coreProperties>
</file>