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>
          <w:b/>
        </w:rPr>
        <w:t>СТАНДАРТ ВНЕШНЕГО МУНИЦИПАЛЬНОГО ФИНАНСОВОГО КОНТРОЛЯ СВМФК 5 «ПОРЯДОК ПРОВЕДЕНИЯ ЭКСПЕРТИЗЫ ПРОЕКТОВ МУНИЦИПАЛЬНЫХ ПРОГРАММ МУНИЦИПАЛЬНОГО ОБРАЗОВАНИЯ КАМЕНСКИЙ РАЙО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>
          <w:b/>
          <w:b/>
        </w:rPr>
      </w:pPr>
      <w:r>
        <w:rPr/>
        <w:t xml:space="preserve">(Утверждён распоряжением Контрольно - счетной комиссией муниципального образования Каменский район № 19 от 23 декабря 2022 года )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  <w:t xml:space="preserve">2022 год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jc w:val="center"/>
        <w:rPr/>
      </w:pPr>
      <w:r>
        <w:rPr/>
        <w:t xml:space="preserve"> </w:t>
      </w:r>
      <w:r>
        <w:rPr/>
        <w:t xml:space="preserve">СОДЕРЖ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Общие положения 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2. Порядок проведения экспертизы проектов муниципальных программ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3. Особенности проведения экспертизы проектов о внесении изменений в муниципальные программы 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4. Требования к оформлению результатов экспертизы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0" w:after="40"/>
        <w:ind w:left="72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1.1. Стандарт внешнего муниципального финансового контроля Контрольно-счетной комиссии муниципального образования Каменский район «Порядок проведения экспертизы проектов муниципальных программ» (далее – Стандарт) разработан и утвержден на основании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комиссии муниципального образования Каменский район, утвержденного решением Собранием Представителей МО Каменский район №37-5 от 20.12.2012 г, нормативных правовых актов муниципального образования Каменский район, определяющих порядок разработки, реализации и оценки эффективности муниципальных программ муниципального образования Каменский район, а также локальных нормативных правовых актов Контрольно-счетной комиссии муниципального образования Каменский район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1.2. Стандарт регулирует особенности организации, проведения и оформления результатов финансово-экономической экспертизы (далее также – экспертиза) проектов муниципальных программ муниципального образования Каменский район (далее – муниципальная программа), а также проектов изменений муниципальных программ муниципального образования Каменский район (далее – изменения муниципальной программы)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1.3. Целью Стандарта является определение общих требований, правил и процедур проведения Контрольно-счетной комиссии экспертизы муниципальных программ, изменений муниципальных программ в рамках возложенных на Контрольно-счетную комиссию полномочий в соответствии с принципами законности, независимости, эффективности. Экспертиза проекта муниципальной программы включает содержательное рассмотрение и оценку его соответствия основным направлениям государственной политики, установленным законами и иными нормативными правовыми актами Российской Федерации и Тульской области в соответствующей сфере обеспечения жизнедеятельности региона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муниципальной программы. </w:t>
      </w:r>
      <w:r>
        <w:rPr>
          <w:u w:val="single"/>
        </w:rPr>
        <w:t>Заключение по результатам экспертизы не должно содержать политических оценок и рекомендаций об утверждении или отклонении представленного проекта муниципальной программы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1.4. Задачами Стандарта являются: - определение методической основы экспертизы муниципальной программы, изменений муниципальной программы и этапов ее проведения, установление требований к организации, проведению и оформлению результатов экспертизы муниципальной программы, изменен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1.5. Стандарт предназначен для использования должностными лицами Контрольно-счетной комиссии (далее КСК) при проведении экспертизы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1.6. При выполнении требований Стандарта сотрудники КСК также руководствуются: - Бюджетн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Положением о Контрольно-счетной комиссии муниципального образования Каменский район, утвержденным решением Собранием Представителей МО Каменский район Тульской области №37-5 от 20.12.2012 г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Регламентом Контрольно-счетной комиссии муниципального образования Каменский район, утвержденного распоряжением от 11.12.2020 № 11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- Постановлением администрации 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муниципального  образования Каменский район от 31.05.2017  № 171 «Об утверждении Методических указаний по разработке, формированию, реализации и  оценке эффективности реализации муниципальных программ муниципального образования Каменский район»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-Постановление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>- иными нормативными актами и методическими документами, регулирующими деятельность органов государственной власти и местного самоуправления, экономические, социальные и иные общественные отношения в сфере реализации муниципальных программ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1.7. Основные термины и понятия: 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едлагаемых нормативных решений финансовыми, организационными и иными мерами, целесообразности предполагаемых затрат с учетом ожидаемых результатов; целевой индикатор и показатель результативности муниципальной программы - количественно (качественно) выраженные характеристики достижения цели и задач муниципальной программы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>
          <w:b/>
        </w:rPr>
        <w:t>2. Порядок проведения экспертизы проектов муниципальных програм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2.1. </w:t>
      </w:r>
      <w:r>
        <w:rPr>
          <w:highlight w:val="yellow"/>
        </w:rPr>
        <w:t>Основанием для проведения экспертизы проекта муниципальной программы является письменное обращение ответственного исполнителя муниципальной программы, направленное в КСК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u w:val="single"/>
        </w:rPr>
      </w:pPr>
      <w:r>
        <w:rPr/>
        <w:t xml:space="preserve">2.2. </w:t>
      </w:r>
      <w:r>
        <w:rPr>
          <w:u w:val="single"/>
        </w:rPr>
        <w:t>Представленный на экспертизу в КСК проект муниципальной программы принимается и регистрируется при наличии к нему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u w:val="single"/>
        </w:rPr>
      </w:pPr>
      <w:r>
        <w:rPr>
          <w:u w:val="single"/>
        </w:rPr>
        <w:t xml:space="preserve">- пояснительная записка разработчика проекта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u w:val="single"/>
        </w:rPr>
      </w:pPr>
      <w:r>
        <w:rPr>
          <w:u w:val="single"/>
        </w:rPr>
        <w:t xml:space="preserve">- замечания и предложения, поступившие в процессе согласования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u w:val="single"/>
        </w:rPr>
      </w:pPr>
      <w:r>
        <w:rPr>
          <w:u w:val="single"/>
        </w:rPr>
        <w:t>- лист согласования установленной формы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2.3. Объем экспертизы проекта муниципальной программы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2.4. При проведении экспертизы проекта муниципальной программы учитывается опыт контроля формирования и использования средств бюджета в соответствующей сфере деятельности, результаты ранее проведенных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u w:val="single"/>
        </w:rPr>
      </w:pPr>
      <w:r>
        <w:rPr/>
        <w:t xml:space="preserve">2.5. </w:t>
      </w:r>
      <w:r>
        <w:rPr>
          <w:u w:val="single"/>
        </w:rPr>
        <w:t>Экспертиза проектов муниципальных программ</w:t>
      </w:r>
      <w:r>
        <w:rPr>
          <w:b/>
          <w:u w:val="single"/>
        </w:rPr>
        <w:t xml:space="preserve"> проводится до 10 календарных дней, </w:t>
      </w:r>
      <w:r>
        <w:rPr>
          <w:u w:val="single"/>
        </w:rPr>
        <w:t>если иной срок не установлен председателем КСК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2.6. Экспертиза проекта муниципальной программы включает в себя пять основных этапов: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анализ соответствия целей и задач муниципальной программы основным направлениям государственной политики Российской Федерации в соответствующей сфере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анализ соответствия целей и задач муниципальной программы приоритетам социально-экономического развития муниципального образования Каменский район в соответствующей сфере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анализ структуры и содержания муниципальной программы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анализ ресурсного обеспечения муниципальной программы (анализ структуры управления, кадровые и финансовые ресурсы)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выводы и предложения по результатам проведенной экспертизы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2.7. Первый этап экспертизы включает в себя анализ федеральных законов, иных нормативных правовых актов Российской Федерации, основных приоритетов государственной политики Российской Федерации в соответствующей сфере, в ходе которого формируются выводы о соответствии основных направлений муниципальной программы приоритетам социально-экономического развития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2.8. Второй этап экспертизы включает в себя анализ нормативных правовых актов муниципального образования Каменский район, определяющих основы социально-экономического развития в соответствующей сфере. В ходе данного анализа формируются выводы о соответствии целей, задач, подпрограмм и отдельных мероприятий муниципальной программы: - основным приоритетам социально-экономического развития муниципального образования Каменский район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- ориентированности на развитие соответствующей сферы, комплексности решения проблемы значимости, направленности на достижение качественно нового уровня развития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2.9. Третий этап экспертизы заключается в анализе: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структуры муниципальной программы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содержания муниципальной программы, в том числе, мер правового регулирования муниципальной программы; текущего состояния соответствующей сферы; подпрограмм и отдельных мероприятий муниципальной программы; целевых индикаторов и показателей результативности муниципальной программы; сроков реализации, ожидаемых результатов и состава исполнителей муниципальной программы, механизма реализации подпрограмм муниципальной программы. В ходе анализа структуры муниципальной программы оценивается наличие всех определенных в соответствии с  постановлением администрации  постановлению администрации муниципального  образования Каменский район от 31.05.2017  № 171 «Об утверждении Методических указаний по разработке, формированию, реализации и  оценке эффективности реализации муниципальных программ муниципального образования Каменский район», постановлением администрации  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структурных элементов муниципальной программы, приложений к муниципальной программе, а также анализируется соответствие наименований разделов муниципальной программы их содержанию. В ходе анализа мер правового регулирования муниципальной программы могут формироваться выводы о достаточности и обоснованности предусмотренных муниципальной программой и планируемых мер правового регулирования, а также о возможности и необходимости использования иных мер правового регулирования. В ходе анализа текущего состояния соответствующей сферы оценивается актуальность проблемы, наличие потенциала развития анализируемой сферы. В ходе анализа подпрограмм и отдельных мероприятий муниципальной программы оцениваются, в частности, соответствие мероприятий муниципальной программы предусмотренным законодательством полномочиям органов местного самоуправления, соответствие подпрограмм и отдельных мероприятий муниципальной программы целям и задачам муниципальной программы, взаимосвязанность целей и задач подпрограмм с целями и задачами  муниципальной программы, достаточность мероприятий муниципальной программы для достижения ее целей и задач. По результатам анализа подпрограмм и отдельных мероприятий муниципальной программы могут формироваться выводы о: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- соответствии мероприятий муниципальной программы полномочиям органов местного самоуправления, предусмотренным законодательством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- соответствии подпрограмм и отдельных мероприятий муниципальной программы целям и задачам муниципальной программы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- соответствии целей и задач подпрограмм целям и задачам муниципальной программы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>- достаточности мероприятий муниципальной программы для достижения целей и задач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- возможности и необходимости реализации иных подпрограмм и мероприятий. В ходе анализа целевых индикаторов и показателей результативности муниципальной программы могут формироваться выводы о: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- соответствии целевых индикаторов и показателей результативности поставленным целям и задачам муниципальной программы, их достаточности для раскрытия степени достижения цел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- динамике целевых индикаторов и показателей результативности (при наличии соответствующих данных за прошлые периоды) и возможности (реалистичности) их достижения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сопоставимости с целевыми индикаторами и показателями результативности (в случае наличия сопоставимых программ). В ходе анализа сроков реализации, ожидаемых результатов, состава исполнителей муниципальной программы, механизма реализации подпрограмм могут формироваться выводы о: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реалистичности сроков реализации мероприятий муниципальной программы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полноте и обоснованности определенных муниципальной программой исполнителей муниципальной программы, а также о возможности и необходимости привлечения к реализации муниципальной программы иных исполнителей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- степени раскрытия в механизме реализации подпрограмм способов достижения цел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- факторах (в том числе коррупциогенных) и рисках, препятствующих достижению целей муниципальной программы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2.10. Четвертый этап экспертизы заключается в анализе ресурсного обеспечения (анализ структуры управления, кадровые и финансовые ресурсы), расходов на реализацию целей муниципальной программы с учетом источников финансирования, информации о распределении планируемых расходов по подпрограммам и отдельным мероприятиям муниципальной программы, а также системы управления в соответствующей сфере. При анализе ресурсного обеспечения муниципальной программы учитываются объемы ресурсного обеспечения реализуемых (реализованных  ранее) целевых программ муниципального образования Каменский район в установленных сферах деятельности. В ходе анализа ресурсного обеспечения могут формироваться выводы о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>- соответствии действующей структуры управления муниципальной программой поставленным целям и задачам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наличии в муниципальной программе принимаемых (новых) расходных обязательств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возможности получения средств из запланированных источников в запрашиваемых объемах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полноте и обоснованности условий предоставления и методики расчета межбюджетных субсидий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недостаточности или избыточности ресурсов (кадровых, финансовых) для выполнения необходимых мероприятий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- наличии и необходимости иных источников и способов получения ресурсов, направлений и способов их использовани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2.11. Пятый этап экспертизы заключается в обобщении выводов и предложений, сформулированных в процессе проведения предыдущих этапов экспертизы проекта муниципальной программы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2.12. В случае наличия в проекте муниципальной программы недостатков и недочетов они отмечаются в заключении КСК с изложением их сути. При описании недостатков и недочетов могут быть предложены варианты их устранения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</w:rPr>
      </w:pPr>
      <w:r>
        <w:rPr>
          <w:b/>
        </w:rPr>
        <w:t xml:space="preserve">3. Особенности проведения экспертизы проектов о внесении изменений в муниципальные программы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3.1. Экспертиза проекта о внесении изменений в муниципальную программу осуществляется в порядке, предусмотренном пунктами 2.1-2.6, 2.12-2.13 раздела 2 настоящего стандарта и включает в себя пять основных этап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>- 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соответствующей сфере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- анализ финансирования муниципальных программы (в том числе – на предмет соответствия закону о бюджете)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анализ изменения структуры и содержания муниципальной программы (данный раздел содержит 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 и т.д.)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- изложение замечаний и недостатков, выявленных в ходе проведения экспертизы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анализ устранения замечаний, выявленных КСК в ходе предыдущих экспертиз муниципальной программы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b/>
        </w:rPr>
        <w:t>4. Требования к оформлению результатов экспертизы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4.1. По результатам проведения экспертизы составляется заключение КСК на проект муниципальной программы, которое состоит из вводной, содержательной частей и выводов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4.2. В вводной части заключения указываются реквизиты нормативных правовых актов и документов, по результатам рассмотрения, на основании и с учетом которых проведена экспертиза, а также могут указываться привлеченные эксперты, чьи материалы были учтены при подготовке заключения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4.3. Содержательная часть заключения состоит из разделов, наименования которых соответствуют основным этапам экспертизы (п. 2.10 либо п.3.1)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4.4. При обнаружении в ходе проведения экспертизы проекта муниципальной программы коррупциогенных факторов в заключении КСК на проект муниципальной программы должно быть сделано соответствующее указание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 xml:space="preserve">4.5. Все суждения и оценки, отраженные в заключении, должны подтверждаться ссылками на исследованные положения проекта муниципальной программы, а также ссылками на нормы законов и иных нормативных правовых актов (в случае выявления нарушения их положений). Заключение КСК подписывается председателем КСК и направляется: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- в Собрание Представителей МО Каменский район;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>-ответственному исполнителю, представившему муниципальную программу, изменения муниципальной программы в КСП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 xml:space="preserve"> </w:t>
      </w:r>
      <w:r>
        <w:rPr/>
        <w:t>- иным должностным лицам, определяемым председателем КСК (лицом, исполняющим его обязанности).</w:t>
      </w:r>
    </w:p>
    <w:sectPr>
      <w:type w:val="nextPage"/>
      <w:pgSz w:w="11906" w:h="16838"/>
      <w:pgMar w:left="1418" w:right="851" w:gutter="0" w:header="0" w:top="1410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умерация"/>
    <w:basedOn w:val="Normal"/>
    <w:qFormat/>
    <w:pPr>
      <w:jc w:val="center"/>
    </w:pPr>
    <w:rPr>
      <w:sz w:val="22"/>
      <w:szCs w:val="22"/>
    </w:rPr>
  </w:style>
  <w:style w:type="paragraph" w:styleId="3">
    <w:name w:val="Заголовок 3а"/>
    <w:basedOn w:val="Normal"/>
    <w:next w:val="14"/>
    <w:qFormat/>
    <w:pPr>
      <w:widowControl w:val="false"/>
      <w:spacing w:before="240" w:after="60"/>
    </w:pPr>
    <w:rPr>
      <w:b/>
      <w:sz w:val="22"/>
      <w:szCs w:val="20"/>
    </w:rPr>
  </w:style>
  <w:style w:type="paragraph" w:styleId="14">
    <w:name w:val="Обычный отступ1"/>
    <w:basedOn w:val="Normal"/>
    <w:qFormat/>
    <w:pPr>
      <w:ind w:left="720" w:right="0" w:hanging="0"/>
    </w:pPr>
    <w:rPr>
      <w:sz w:val="22"/>
      <w:szCs w:val="20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5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right="0" w:hanging="0"/>
      <w:textAlignment w:val="baseline"/>
    </w:pPr>
    <w:rPr>
      <w:sz w:val="20"/>
      <w:szCs w:val="20"/>
    </w:rPr>
  </w:style>
  <w:style w:type="paragraph" w:styleId="Style16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мер"/>
    <w:basedOn w:val="Normal"/>
    <w:qFormat/>
    <w:pPr>
      <w:keepNext w:val="true"/>
      <w:overflowPunct w:val="false"/>
      <w:autoSpaceDE w:val="false"/>
      <w:spacing w:before="120" w:after="0"/>
      <w:ind w:left="0" w:right="57" w:hanging="0"/>
      <w:jc w:val="right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color w:val="401E0C"/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1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6:00Z</dcterms:created>
  <dc:creator>Счетная Палата РФ</dc:creator>
  <dc:description/>
  <cp:keywords/>
  <dc:language>en-US</dc:language>
  <cp:lastModifiedBy>a1</cp:lastModifiedBy>
  <cp:lastPrinted>2013-03-12T10:30:00Z</cp:lastPrinted>
  <dcterms:modified xsi:type="dcterms:W3CDTF">2022-12-28T09:06:00Z</dcterms:modified>
  <cp:revision>18</cp:revision>
  <dc:subject/>
  <dc:title>Проект</dc:title>
</cp:coreProperties>
</file>