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40" w:after="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auto" w:line="264" w:before="40" w:after="40"/>
        <w:ind w:firstLine="34"/>
        <w:jc w:val="right"/>
        <w:rPr/>
      </w:pPr>
      <w:r>
        <w:rPr>
          <w:sz w:val="27"/>
          <w:szCs w:val="27"/>
        </w:rPr>
        <w:t>Распоряжением Контрольно-счетной комиссии</w:t>
      </w:r>
    </w:p>
    <w:p>
      <w:pPr>
        <w:pStyle w:val="Normal"/>
        <w:spacing w:lineRule="auto" w:line="264" w:before="40" w:after="40"/>
        <w:ind w:firstLine="34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О Каменский район Тульской области </w:t>
      </w:r>
    </w:p>
    <w:p>
      <w:pPr>
        <w:pStyle w:val="Normal"/>
        <w:spacing w:lineRule="auto" w:line="264" w:before="40" w:after="40"/>
        <w:ind w:firstLine="34"/>
        <w:jc w:val="right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 декабря 2015 г.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264" w:before="40" w:after="40"/>
        <w:ind w:firstLine="737"/>
        <w:jc w:val="center"/>
        <w:rPr/>
      </w:pPr>
      <w:r>
        <w:rPr>
          <w:sz w:val="27"/>
          <w:szCs w:val="27"/>
        </w:rPr>
        <w:t>СТАНДАРТ ВНЕШНЕГО ФИНАНСОВОГО КОНТРОЛЯ КОНТРОЛЬНО-СЧЕТНОЙ КОМИССИИ МО КАМЕНСКИЙ РАЙОН ТУЛЬСКОЙ ОБЛАСТИ</w:t>
      </w:r>
    </w:p>
    <w:p>
      <w:pPr>
        <w:pStyle w:val="Normal"/>
        <w:shd w:fill="FFFFFF" w:val="clear"/>
        <w:spacing w:lineRule="auto" w:line="264" w:before="40" w:after="240"/>
        <w:ind w:firstLine="737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ДАРТ ВНЕШНЕГО ФИНАНСОВОГО КОНТРОЛЯ СВФК  1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ЩИЕ ПРАВИЛА ПРОВЕДЕНИЯ И ОФОР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В ФИНАНСОВОГО АУДИТ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чало действия: 01.03.20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Арханг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967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тандарт внешнего муниципального финансового контроля СФК 11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bCs/>
          <w:sz w:val="28"/>
          <w:szCs w:val="28"/>
        </w:rPr>
        <w:t xml:space="preserve">Российской Федерации и муниципальных образований», ст.10 </w:t>
      </w:r>
      <w:r>
        <w:rPr>
          <w:sz w:val="28"/>
          <w:szCs w:val="28"/>
        </w:rPr>
        <w:t xml:space="preserve">Положения о Контрольно-счетной комиссии МО Каменский район Тульской области (именуемая в дальнейшем КСК), утвержденного решением Собрания представителей МО Каменский район  №37-5 от 20 декабря 2012 г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Стандарт разработан на основе СФК (типовой) «Проведение и оформление результатов финансового аудита», утвержденного решением Президиума Союза МКСО (протокол от 25.09.2012 № 4 (30) п.6.2.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 Стандарт предназначен для применения сотрудниками КСК, привлеченными специалистами и независимыми экспертами (далее – проверяющие), участвующими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МО Каменский район Тульской области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 МО Каменский район Тульской области, а</w:t>
      </w:r>
      <w:r>
        <w:rPr>
          <w:sz w:val="28"/>
          <w:szCs w:val="28"/>
        </w:rPr>
        <w:t xml:space="preserve">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редства – совокупность средств бюджета и муниципальной собственност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 контроля – органы местного самоуправления и муниципальные органы, муниципальные учреждения и унитарные предприятия, иные организации, на которые распространяются полномочия К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одержание финансового аудит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</w:rPr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дготовка финансового ауди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СВФК 4 «Общие правила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 Тульской области, МО Каменский район Тульской област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ется программа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проверки объекта контроля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 Проверка учетной политик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8"/>
          <w:szCs w:val="28"/>
        </w:rPr>
        <w:t>установ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этому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порядком проведения контрольного мероприятия, установленным стандартом финансового контроля СФК 4 «Общие правила проведения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5:00Z</dcterms:created>
  <dc:creator>1</dc:creator>
  <dc:description/>
  <cp:keywords/>
  <dc:language>en-US</dc:language>
  <cp:lastModifiedBy>a1</cp:lastModifiedBy>
  <cp:lastPrinted>2015-01-16T15:54:00Z</cp:lastPrinted>
  <dcterms:modified xsi:type="dcterms:W3CDTF">2019-04-15T09:45:00Z</dcterms:modified>
  <cp:revision>15</cp:revision>
  <dc:subject/>
  <dc:title>2</dc:title>
</cp:coreProperties>
</file>