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4135</wp:posOffset>
                  </wp:positionH>
                  <wp:positionV relativeFrom="margin">
                    <wp:posOffset>-341630</wp:posOffset>
                  </wp:positionV>
                  <wp:extent cx="74422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07" r="-13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но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б утверждении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 2019 год</w:t>
      </w:r>
    </w:p>
    <w:p>
      <w:pPr>
        <w:pStyle w:val="Style21"/>
        <w:jc w:val="both"/>
        <w:rPr>
          <w:rFonts w:eastAsia="Calibri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eastAsia="Calibri" w:cs="Times New Roman"/>
          <w:b w:val="false"/>
          <w:sz w:val="26"/>
          <w:szCs w:val="26"/>
          <w:lang w:val="ru-RU" w:eastAsia="en-US"/>
        </w:rPr>
      </w:r>
    </w:p>
    <w:p>
      <w:pPr>
        <w:pStyle w:val="Style21"/>
        <w:jc w:val="both"/>
        <w:rPr>
          <w:rFonts w:eastAsia="Calibri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eastAsia="Calibri" w:cs="Times New Roman"/>
          <w:b w:val="false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25 Устава муниципального образования Каменский район, п. 4.9 Положения об администрации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на 2019 год  (приложение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ым лицам администрации муниципального образования Каме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аменский район, на 2019 год.</w:t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му отделу комитета по организационной работе и социальным вопросам администрации муниципального образования Каменский район (Колобкова Ю.В.) разместить настоящее постановление на официальном сайте муниципального образования Камен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 01 января 2019 года.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"/>
        <w:gridCol w:w="4784"/>
        <w:gridCol w:w="1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ио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енский район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П. Карце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район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11.2018  № 318</w:t>
            </w:r>
          </w:p>
        </w:tc>
      </w:tr>
    </w:tbl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арушений, осуществляемый органом муниципального контроля - администрацией муниципального образования Каменский район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иды муниципального контроля, осуществляемого администраци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5"/>
        <w:gridCol w:w="5367"/>
      </w:tblGrid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администраци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054"/>
        <w:gridCol w:w="30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Каменский район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Камен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е юридических лиц, индивидуальных предпринимателей, граждан по вопросам соблюдения обязательных требова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редств массовой информации с целью выявления нарушений обязательных требова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9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 муниципального контроля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выявлению неиспользуемых земельных участков или используемых не по назначению и включение их в план проверки.</w:t>
            </w:r>
          </w:p>
          <w:p>
            <w:pPr>
              <w:pStyle w:val="Style24"/>
              <w:tabs>
                <w:tab w:val="clear" w:pos="708"/>
                <w:tab w:val="left" w:pos="391" w:leader="none"/>
              </w:tabs>
              <w:spacing w:before="0" w:after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ектора имущественных отношений отдела имущественных и земельных отношений администрации муниципального образования Каменский райо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3:00Z</dcterms:created>
  <dc:creator>popkova.sofiya</dc:creator>
  <dc:description/>
  <dc:language>en-US</dc:language>
  <cp:lastModifiedBy/>
  <cp:lastPrinted>2018-10-31T11:10:00Z</cp:lastPrinted>
  <dcterms:modified xsi:type="dcterms:W3CDTF">2018-11-26T08:53:22Z</dcterms:modified>
  <cp:revision>18</cp:revision>
  <dc:subject/>
  <dc:title/>
</cp:coreProperties>
</file>