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 феврал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  административного регламента 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 образования»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273-ФЗ «Об образовании в Российской Федерации»,  от 06.10.2003 №131-ФЗ «Об общих принципах  организации местного самоуправления  в Российской Федерации»,  от 27.07.2010  № 210-ФЗ «Об организации  предоставления  государственных и муниципальных услуг», на основании ст.25 Устава муниципального образования Каменский район администрация муниципального образования  Каменский район  ПОСТАНОВЛЯЕТ: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 образования» (приложение)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обнародования.</w:t>
      </w:r>
    </w:p>
    <w:p>
      <w:pPr>
        <w:pStyle w:val="Style23"/>
        <w:spacing w:lineRule="auto" w:line="240" w:before="0" w:after="0"/>
        <w:ind w:left="709"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09" w:right="-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54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нский рай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В. Карпух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036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 w:before="0" w:after="0"/>
              <w:ind w:left="5954" w:hanging="595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1.02.2016  № 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 образования»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 образования» (далее соответственно - Административный регламент, муниципальная услуга) определяет порядок, сроки и последовательность действий (административных процедур) при зачислении в муниципальное общеобразовательное учреждение, реализующее основные общеобразовательные программы начального общего, основного общего, среднего общего образования  (далее – МОУ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tLeast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Круг заявителей</w:t>
      </w:r>
    </w:p>
    <w:p>
      <w:pPr>
        <w:pStyle w:val="Style27"/>
        <w:spacing w:lineRule="atLeast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ями  услуги являются физические лица – законные представители получателя муниципальной услуги, инициирующие процесс предоставления муниципальной услуги, обратившиеся в МО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жет быть уполномоченный представитель несовершеннолетнего получателя муниципальной услуги, к числу которых относя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несовершеннолетнего получателя муниципальной услуги (один из родителей, опекунов, попечителей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действующее от имени законного представителя несовершеннолетнего получателя муниципальной услуги на основании документа, подтверждающего родство заявителя (или законность представления прав несовершеннолетнего получателя муниципальной услуги), оформленного в соответствии с требованиями законодательства Российской Федерации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жет быть получатель муниципальной услуги после получения им основного общего образования или после достижения  возраста восемнадцати л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предоставлении муниципальной услуги и услуг, которые являются необходимыми и обязательными для предоставления муниципальной услуги (далее – информация по вопросам предоставления муниципальной услуги) предоставляе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 образования администрации муниципального образования Каменский район (далее – отдел образования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МО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в информационно-телекоммуникационных сетях общего пользования (в том числе в сети «Интернет»)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менский район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menski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ulob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art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tde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brazovaniya</w:t>
      </w:r>
      <w:r>
        <w:rPr>
          <w:rFonts w:cs="Times New Roman" w:ascii="Times New Roman" w:hAnsi="Times New Roman"/>
          <w:sz w:val="28"/>
          <w:szCs w:val="28"/>
        </w:rPr>
        <w:t xml:space="preserve">/, региональном портале государственных и муниципальных услуг (далее – РПГУ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71.ru</w:t>
        </w:r>
      </w:hyperlink>
      <w:r>
        <w:rPr>
          <w:rFonts w:cs="Times New Roman" w:ascii="Times New Roman" w:hAnsi="Times New Roman"/>
          <w:sz w:val="28"/>
          <w:szCs w:val="28"/>
        </w:rPr>
        <w:t>, публикаций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сто нахождения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01990, Тульская область, Каменский район, с. Архангельское, ул. Гагарина, д.3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menk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734"/>
        <w:gridCol w:w="2977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8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8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8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8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8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(4874) 2-15-80, 2-13-20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 МОУ указаны в приложении № 1 к Административному регламент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ирование граждан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МОУ осуществляе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номерам телефонов для справо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письменном обращении заявителя, включая обращение по информационно-телекоммуникационной сети «Интернет», по электронным адресам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МО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азмещения информации в информационно-телекоммуникационных сетях общего пользования, в том числе в сети «Интернет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редством размещения материала на информационных стенда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бликаций в средствах массовой информации (далее – СМИ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ирование по вопросам предоставления муниципальной услуги производится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МОУ,  осуществляющих  предоставление муниципальной услуги, при личном или письменном обращении заявителей, а также обращении с использованием информационно-телекоммуникационных сетей общего пользования, в том числе сети Интернет, включая РПГУ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ли МОУ (далее – специалист)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заявителя специалист осуществляет не более 1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от специалиста МОУ информации по вопросам предоставления муниципальной услуги не должно превышать 15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роводят информирование о предоставлении муниципальной услуги, в том числ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 МО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равочных телефонах и факсах МО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ах официального сайта в информационно-телекоммуникационной сети «Интернет» и электронной почт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приема и выдачи документ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заявителями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олучения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должностного лица при предоставлении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ответах на телефонные звонки и устные обращения специалисты  подробно и в корректной форме информируют обратившихся по интересующим их вопросам. Ответ на телефонный звонок должен начинаться с информации о наименовании учреждения,  в которое позвонил гражданин, фамилии, имени, отчестве и должности специалиста, принявшего телефонный звонок. Во время разговора необходимо произносить слова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елефонного разговора не должно превышать 15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для подготовки ответа требуется продолжительное время, специалист может предложить заявителям обратиться за необходимой информацией в письменном виде, либо предложить повторное информирование по телефону через определенный промежуток времени, а также получить разъяснения путем ответного звонка специалис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(по телефону или лично) должен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не вправе осуществлять консультирование,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заявителя предоставляется с указанием фамилии, имени, отчества, номера телефона исполнителя и подписывается руководителем учреждения или лицом, его замещающи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щение за информацией осуществляется в письменной форме, то ответ дается в течение 30 дней со дня регистрации обращ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, форма и место размещения информации о предоставлении муниципальной услуг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Каменский район,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на РПГУ, в том числ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и факса, график работы, адрес электронной почт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для получения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нятии документов для получения муниципальной услуги;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документ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информационных материалов печатаются удобным для чтения шрифтом (размер шрифта не менее № 14), без исправлений, наиболее важные места выделяются другим шрифтом и (или) чертой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размещение информации о порядке предоставления услуги инвалидам с учетом ограничений их жизне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муниципальной услуге являю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своевременность, доступность и полнота информ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материал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одачи материа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ирование заявителей о ходе предоставления муниципальной услуги, а также о результатах её предоставления (в том числе мотивированный отказ) в случае направления заявителями обращений в электронном виде осуществляется в автоматизированном режиме с использованием модуля «Е-услуги. Образование» региональной информационной систему управления сферой образования Тульской области (далее – РИС УСО ТО). Информация о ходе предоставления муниципальной услуги в электронном виде доступна для заявителей в личном кабинете на РПГУ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71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11"/>
        <w:widowControl w:val="false"/>
        <w:numPr>
          <w:ilvl w:val="0"/>
          <w:numId w:val="0"/>
        </w:numPr>
        <w:spacing w:lineRule="atLeast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е с настоящим Административным регламентом предоставляется муниципальная услуга  «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 образования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ют муниципальные организации, подведомственные отделу образования (далее – МОУ), указанные в приложении 1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tLeast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также участв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в части предоставления информации об организации предоставления муниципальной услуги, контроля деятельности МОУ по предоставлению муниципальной услуги. 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tLeast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МОУ и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муниципальные органы, организации.</w:t>
      </w:r>
    </w:p>
    <w:p>
      <w:pPr>
        <w:pStyle w:val="21"/>
        <w:widowControl w:val="false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 постановка на учет и зачисление в общеобразовательное учреждение или мотивированный отказ в предоставлении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 зачислении (отказе в зачислении) получателя муниципальной услуги в МОУ принимается МОУ в течение 7 рабочих дней с момента приема (получения) полного пакета документов, указанных в пункте 23 настоящего Административного регламента, и оформляется распорядительным актом (приказом) руководителя принимающего МОУ (уполномоченного им лица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ём заявлений для поступающих в первые классы МОУ, закрепленной за территорией, на которой проживает ребёнок,  осуществляется с 1 февраля по 20 ию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й для поступающих в первые классы МОУ, незакрепленных за территорией, на которой проживает ребёнок, осуществляется с 1 июля по 25 авгус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 для зачисления осуществляется в течение 7 календарных дней с момента подтверждения наличия мест в выбранное МО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 в МОУ оформляется приказом МОУ в течение 7 календарных дней после приёма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При подаче заявления в форме электронного документа с использованием информационно-телекоммуникационных сетей общего пользования, в том числе информационно-коммуникационной сети «Интернет», включая  РПГУ, заявителю не позднее рабочего дня, следующего за днем подачи указанного заявления, направляется электронное сообщение о приеме заявления. Датой подачи указанного заявления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день направления заявителю электронного сообщения о приеме зая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Н</w:t>
      </w:r>
      <w:r>
        <w:rPr>
          <w:rFonts w:cs="Times New Roman" w:ascii="Times New Roman" w:hAnsi="Times New Roman"/>
          <w:sz w:val="28"/>
          <w:szCs w:val="28"/>
        </w:rPr>
        <w:t>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3 настоящего Административного регламента, не требующих исправления и доработ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ремя ожидания в очереди на прием к должностному лицу или для получения консультации не должно превышать  15 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spacing w:lineRule="atLeast" w:line="24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оставление муниципальной услуги осуществляется в соответствии с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 (принята всенародным голосованием 12.12.1993)(Официальный текст Конституции Российской Федерации с внесенными поправками от 21.07.2014 опубликован на Официальном интернет-портале правовой информации http://www.pravo.gov.ru, 01.08.2014, в «Собрании законодательства Российской Федерации», 04.08.2014, № 31, ст. 4398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оссийской Федерации (часть первая) от 30.11.1994 № 51-ФЗ («Собрание законодательства Российской Федерации»,  05.12.1994,  № 32, ст. 3301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оссийской Федерации (часть вторая) от 26.01.1996 № 14-ФЗ («Собрание законодательства Российской Федерации»,  29.01.1996,  № 5, ст. 410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йный кодекс Российской Федерации от 29.12.1995 № 223-ФЗ («Собрание законодательства Российской Федерации», 01.01.1996, № 1, ст. 16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9.12.2012 № 273 - ФЗ «Об образовании в Российской Федерации» (Официальный интернет-портал правовой информации http://www.pravo.gov.ru, 30.12.2012, «Собрание законодательства Российской Федерации», 31.12.2012, № 53 (ч. 1), ст. 7598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17.01.1992 № 2202-1 «О прокуратуре Российской Федерации» («Российская газета», № 39, 18.02.1992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.11.1995 № 181-ФЗ «О социальной защите инвалидов в Российской Федерации» («Собрание законодательства Российской Федерации», 27.11.1995, № 48, ст. 4563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7.05.1998 № 76-ФЗ «О статусе военнослужащих» («Собрание законодательства Российской Федерации», № 22, 01.06.1998, ст. 2331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.07.1998 № 124-ФЗ «Об основных гарантиях прав ребенка в Российской Федерации» («Собрание законодательства Российской Федерации», 03.08.1998, № 31, ст. 3802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 («Собрание законодательства Российской Федерации», 28.06.1999, № 26, ст. 3177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18.10.1999, № 42, ст. 5005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7.02.2011 № 3-ФЗ «О полиции» («Российская газета», № 25, 08.02.2011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Официальный интернет-портал правовой информации http://www.pravo.gov.ru, 31.12.2012, «Собрание законодательства Российской Федерации», 31.12.2012, № 53 (ч. 1), ст. 7608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оссийской Федерации от 26.06.1992 № 3132-1 «О статусе судей в Российской Федерации» («Российская газета», № 170, 29.07.1992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 Правительства  Российской   Федерации  от  25.08.1999  № 9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Собрание законодательства Российской Федерации», 30.08.1999, № 35, ст. 4321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09.02.2004              № 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№ 28, 13.02.2004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 Правительства  Российской   Федерации  от  12.08.2008 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№ 173, 15.08.2008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 Правительства  Российской   Федерации  от  10.07.2013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Официальный интернет-портал правовой информации http://www.pravo.gov.ru, 15.07.2013, «Собрание законодательства Российской Федерации», 22.07.2013, № 29, ст. 3964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 Правительства  Российской   Федерации   от 28.10.2013  № 966 «О лицензировании образовательной деятельности» (Официальный интернет-портал правовой информации http://www.pravo.gov.ru, 30.10.2013, «Собрание законодательства Российской Федерации», 04.11.2013, № 44, ст. 5764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 Правительства  Российской   Федерации  от  18.11.2013  № 1039 «О государственной аккредитации образовательной деятельности» (Официальный интернет-портал правовой информации http://www.pravo.gov.ru, 22.11.2013, «Собрание законодательства Российской Федерации», 25.11.2013, № 47, ст. 6118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здравоохранения Российской Федерации от 03.07.2000 № 241 «Об утверждении «Медицинской карты ребенка для образовательных учреждений» («Официальные документы в образовании», 2001,  № 18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Официальные документы в образовании», 2004, № 16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«Бюллетень нормативных актов федеральных органов исполнительной власти», 2010, № 12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«Бюллетень нормативных актов федеральных органов исполнительной власти», 2011, № 9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образования и науки Российской Федерации от 17.05.2012 № 413 «Об утверждении федерального государственного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го стандарта среднего общего образования» («Российская газета», 2012, № 139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, № 83, 11.04.2014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«Российская газета», № 109, 16.05.2014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официальный интернет-портал правовой информации, 10.12.2015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«Российская газета»,  2011,  № 54)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Тульской области «Об образовании» от 30 сентября 2013 года          № 1989-ЗТО («Тульские известия», 03.10.2013, № 145)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29.01.2013 № 16 «Об утверждении Положения о министерстве образования Тульской области»  («Тульские известия», 07.02.2013, № 18)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Тульской области, другими областными законами, а также иными нормативными правовыми актами Российской Федерации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способы их получения заявителем, порядок их представления</w:t>
      </w:r>
    </w:p>
    <w:p>
      <w:pPr>
        <w:pStyle w:val="21"/>
        <w:widowControl w:val="false"/>
        <w:spacing w:lineRule="atLeast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оставление муниципальной услуги осуществляется на основании личного заявления заяв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направлено заявителем в форме электронного документа (заочная форма) с использованием информационно-телекоммуникационных сетей общего пользования - через РПГУ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71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предоставлением в МОУ оригиналов документов, необходимых для предоставления муниципальной услуги, указанных в пункте 23 настоящего Административного регламента.</w:t>
      </w:r>
    </w:p>
    <w:p>
      <w:pPr>
        <w:pStyle w:val="ConsPlusNormal1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ринято при личном приеме заявителя (очная форма) в МОУ.</w:t>
      </w:r>
    </w:p>
    <w:p>
      <w:pPr>
        <w:pStyle w:val="ConsPlusNormal1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речень документов, необходимых в соответствии с нормативными правовыми актами, для предоставления муниципальной услуг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становки ребенка на уче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МОУ согласно приложению 2 к настоящему Административному регламент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зачисления в  МОУ, реализующее  основные общеобразовательные программы, адаптированные основные общеобразовательные программы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</w:rPr>
        <w:t>оригинал документа, удостоверяющий личность родителя (законного представителя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игинал свидетельства о рождении ребенка или документа, подтверждающий родство заявителя - предъявляется родителями (законными представителями) детей, проживающих на закрепленной территории, для зачисления ребенка в первый класс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игинал свидетельства о рождении – предъявляется родителями (законными представителями) детей, не проживающих на закрепленной территор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, подтверждающий родство заявителя (или законность представления прав ребенка) – предъявляется родителями (законными представителями) детей, являющихся иностранными гражданами или лицами без граждан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, подтверждающий право заявителя на пребывание в Российской Федерации - предъявляется родителями (законными представителями) детей, являющихся иностранными гражданами или лицами без гражданства;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окумент, </w:t>
      </w:r>
      <w:r>
        <w:rPr>
          <w:rFonts w:cs="Times New Roman" w:ascii="Times New Roman" w:hAnsi="Times New Roman"/>
          <w:sz w:val="28"/>
          <w:szCs w:val="28"/>
        </w:rPr>
        <w:t>подтверждающий проживание ребенка на закрепленной территории муниципального образования, (свидетельство о регистрации ребенка по месту жительства, или свидетельство о регистрации ребенка по месту пребывания, или выписка из домовой книги с данными о регистрации ребенка и (или) данными о правоустанавливающих документах на жилое помещение, выданных на имя ребенка и (или) его родителя (законного представителя;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окумент, подтверждающий право (льготу) родителям (законным представителям) на внеочередное или первоочередное предоставление места в МОУ в соответствии с действующим федеральным и региональным законодательством (при наличии). </w:t>
      </w:r>
      <w:r>
        <w:rPr>
          <w:rFonts w:cs="Times New Roman" w:ascii="Times New Roman" w:hAnsi="Times New Roman"/>
          <w:sz w:val="28"/>
          <w:szCs w:val="28"/>
        </w:rPr>
        <w:t xml:space="preserve">Данное право учитывается при приёме детей на свободные места в срок с 1 июля по 25 августа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 (для обучающихся  2 - 11-х (12-х) классов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игинал аттестата об основном общем образовании установленного образца для приема на обучение по основной общеобразовательной программе среднего общего образова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комендация психолого-медико-педагогической комиссии для приема на обучение по адаптированной основной общеобразовательной программе (для детей с ограниченными возможностями здоровь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врача-фтизиатра (для детей с тубинтоксикацией) (при наличии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, подтверждающий отсутствие противопоказаний к занятию соответствующим видом спорта, для приема на обучение в образовательные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;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дицинская карта ребён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зачисления в  образовательное учреждение, реализующее дополнительные общеобразовательные программ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приеме ребенка в  образовательное учреждени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в соответствии с нормативными правовыми актами для предоставления муниципальной  услуги, представляются лично заявителем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ведомо ложных, недостоверных сведений при подаче заявления в зачислении в образовательную организацию может быть отказано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просмотра и скачивания на РПГУ, а также размещается на информационных стендах в помещениях МОУ.</w:t>
      </w:r>
    </w:p>
    <w:p>
      <w:pPr>
        <w:pStyle w:val="Con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Документы, необходимые в соответствии с нормативными </w:t>
      </w:r>
    </w:p>
    <w:p>
      <w:pPr>
        <w:pStyle w:val="Cons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и актами для предоставления муниципальной услуги, подаются в  МОУ, указанны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1 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</w:t>
      </w:r>
    </w:p>
    <w:p>
      <w:pPr>
        <w:pStyle w:val="ConsPlusNormal1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ConsPlusNormal1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ОУ не вправе требовать от заявителя:</w:t>
      </w:r>
    </w:p>
    <w:p>
      <w:pPr>
        <w:pStyle w:val="ConsPlusNormal1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, не предусмотренных настоящим Административным регламентом;</w:t>
      </w:r>
    </w:p>
    <w:p>
      <w:pPr>
        <w:pStyle w:val="ConsPlusNormal1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Тульской области, организаций, в соответствии с нормативными правовыми актами Российской Федерации, нормативными правовыми актами Тульской области, нормативными правовыми актами органов местного самоуправления Тульской области.</w:t>
      </w:r>
    </w:p>
    <w:p>
      <w:pPr>
        <w:pStyle w:val="Con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8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widowControl w:val="false"/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Основанием для отказа в приеме документов, необходимых для предоставления муниципальной услуги, является их представление с нарушением требований, установленных пунктом 23 настоящего Административного регламен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едоставлении муниципальной  услуги являютс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неполного пакета документов, указанного в пункте 23 настоящего Административного регламент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 оригиналах и копиях предоставленных заявителем документах исправлен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каз заявителя дать согласие на обработку своих персональных данных и персональных данных ребенка, в отношении которого подается заявление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ранее зарегистрированного заявления о зачислении в МОУ в РИС УСО ТО;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свободных мест в МОУ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раст ребенка менее 6 лет 6 месяцев или более 8 лет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отсутствии разрешения органа местного самоуправления, осуществляющего управление в сфере образования. По обращению родителей (законных представителей) детей орган местного самоуправления, осуществляющий управление в сфере образования, вправе разрешить прием детей в МОУ на обучение по образовательным программам начального общего образования в более раннем или более позднем возрасте. Порядок рассмотрения указанных обращений определяется органом местного самоуправления, осуществляющим управление в сфере образования, самостоятельно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у ребенка медицинских противопоказаний к освоению основных общеобразовательных программ соответствующих уровня и направленности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ем для приостановления предоставления муниципальной услуги является непредставление, либо несвоевременное представление заявителем документов, указанных в п. 23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ем для приостановления предоставления услуги заявителю является отзыв заявления заявителем.</w:t>
      </w:r>
    </w:p>
    <w:p>
      <w:pPr>
        <w:pStyle w:val="11"/>
        <w:widowControl w:val="false"/>
        <w:numPr>
          <w:ilvl w:val="0"/>
          <w:numId w:val="0"/>
        </w:numPr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</w:rPr>
        <w:t>Проведение медицинских освидетельствований, экспертиз с выдачей заключений (справок), направлений на лечение, индивидуальных программ реабилитации медицинскими организациями, оказывающими лечебно-профилактическую помощь, учреждениями медико-социальной экспертизы, межведомственного экспертного совета (психолого-медико-педагогическими комиссиям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Муниципальная услуга предоставляется бесплатно.</w:t>
      </w:r>
    </w:p>
    <w:p>
      <w:pPr>
        <w:pStyle w:val="11"/>
        <w:widowControl w:val="false"/>
        <w:numPr>
          <w:ilvl w:val="0"/>
          <w:numId w:val="0"/>
        </w:numPr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бщий срок приема документов не должен превышать 15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 возникновении непредвиденных ситуаций сроки, указанные в п. 33 и п. 34, могут быть продлены на 1 рабочий день, о чём специалист уведомляет заяв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явление о приеме в МОУ, поданное заявителем лично, регистрируется в РИС УСО ТО специалистом МОУ, ответственным за прием документов, в день поступления с выдачей заявителю зарегистрированного обращения на бумажном носителе по форме согласно приложениям 2,3,4 к настоящему Административному регламент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bCs/>
          <w:sz w:val="28"/>
          <w:szCs w:val="28"/>
        </w:rPr>
        <w:t>Прием документов осуществляется в рабочие дни в течение календарного год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 Запрос заявителя, поступивший в виде электронного документа, подлежит обязательной регистрации в порядке общего делопроизводства лицом, уполномоченным на прием запроса в электронном виде, не позднее одного рабочего дня, следующего за днем его поступления в </w:t>
      </w:r>
      <w:r>
        <w:rPr>
          <w:rFonts w:cs="Times New Roman" w:ascii="Times New Roman" w:hAnsi="Times New Roman"/>
          <w:bCs/>
          <w:sz w:val="28"/>
          <w:szCs w:val="28"/>
        </w:rPr>
        <w:t>отдел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или МОУ, предоставляющее муниципальную услуг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ю предоставляется возможность получения муниципальной услуги через </w:t>
      </w:r>
      <w:r>
        <w:rPr>
          <w:rFonts w:cs="Times New Roman" w:ascii="Times New Roman" w:hAnsi="Times New Roman"/>
          <w:sz w:val="28"/>
          <w:szCs w:val="28"/>
        </w:rPr>
        <w:t>РПГУ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71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Отдел образования не принимает на себя никакой ответственности за задержку, удаление, недоставку или невозможность загрузить любые данные, предоставляемые заявителем, при обращении заявителя самостоятельно посредством информационно-коммуникационных сетей общего доступа (сеть Интернет) к информационным ресурсам портала образовательных услуг, РПГУ и адресам электронной почты отдела образования и МО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бращении заявителя самостоятельно посредством информационно-коммуникационных сетей общего доступа (сеть Интернет) к информационным ресурсам портала образовательных услуг, РПГУ и адресу электронной почты отдела образования и МОУ за получением муниципальной услуги все вопросы предоставления прав доступа к сети Интернет, покупки и наладки для этого соответствующего оборудования и программных продуктов решаются заявителем самостоятельно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дания, в которых размещается МОУ, предоставляющие муниципальную услугу, должны быть оборудованы информационными табличками (вывесками), содержащими информацию об учрежде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должна размещаться рядом с входом либо на двери входа так, чтобы ее хорошо видели посетител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которые позволят в течение рабочего времени отдела образования и МОУ ознакомиться с информационной табличко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помещении для предоставления муниципальной услуги (далее - помещение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оборудуются соответствующими указателя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тдела образования и МО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мест общественного пользования (туалетов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соответствовать установленным санитарно-эпидемиологическим требованиям и нормативам, быть удобным и иметь достаточно мес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противопожарной системой и средствами порошкового пожаротушения.</w:t>
      </w:r>
    </w:p>
    <w:p>
      <w:pPr>
        <w:pStyle w:val="11"/>
        <w:keepNext w:val="true"/>
        <w:keepLines/>
        <w:numPr>
          <w:ilvl w:val="0"/>
          <w:numId w:val="0"/>
        </w:numPr>
        <w:spacing w:lineRule="atLeast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</w:t>
      </w:r>
      <w:r>
        <w:rPr>
          <w:rFonts w:cs="Times New Roman" w:ascii="Times New Roman" w:hAnsi="Times New Roman"/>
          <w:sz w:val="28"/>
          <w:szCs w:val="28"/>
        </w:rPr>
        <w:t>должностных лиц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учреждения в целях доступа к месту предоставления услуги, в том числе с помощью </w:t>
      </w:r>
      <w:r>
        <w:rPr>
          <w:rFonts w:cs="Times New Roman" w:ascii="Times New Roman" w:hAnsi="Times New Roman"/>
          <w:sz w:val="28"/>
          <w:szCs w:val="28"/>
        </w:rPr>
        <w:t>должностных 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я;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 включает в себя: сектор ожидания, сектор информирования, сектор для приема посетителей (рабочие места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отдела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МОУ, участвующих в предоставлении муниципальной услуги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ектор ожидания отводится просторное помещение, площадь которого должна определяться в зависимости от количества заявителей, обращающихся в </w:t>
      </w:r>
      <w:r>
        <w:rPr>
          <w:rFonts w:cs="Times New Roman" w:ascii="Times New Roman" w:hAnsi="Times New Roman"/>
          <w:bCs/>
          <w:sz w:val="28"/>
          <w:szCs w:val="28"/>
        </w:rPr>
        <w:t>отдел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МОУ. Сектор для ожидания в очереди должен быть оборудован стульями. Количество мест ожидания определяется исходя из фактической нагрузки и возможностей для их размещения в помещении, но не менее 2 мес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, столами, стульями для возможности оформления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серокс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креслами, информационными табличками с указанием: номера кабинета, фамилии, имени, отчества специалиста, осуществляющего предоставление муниципальной услуг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казателями доступности и качества муниципальной услуги являю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ь муниципальной услуг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=КП/(КП+КН)*100, гд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личество оказанных МОУ муниципальных услуг в соответствии с настоящим Административным регламентом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– количество жалоб на неисполнение муниципальной    услуг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сть оказания муниципальной   услуг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=К1/(К1+К2+К3)*100, гд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личество своевременно оказанных МОУ муниципальных услуг в соответствии с настоящим Административным регламентом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количество оказанных МОУ муниципальных услуг в соответствии с настоящим Административным регламентом с нарушением установленного срока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– количество необоснованных отказов в оказании муниципальной  услуги   в соответствии с настоящим Административным регламент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Информацию о ходе предоставления муниципальной услуги можно получит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 личном или письменном обращен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 местного самоуправления, осуществляющий управление в сфере образования, </w:t>
      </w:r>
      <w:r>
        <w:rPr>
          <w:rFonts w:cs="Times New Roman" w:ascii="Times New Roman" w:hAnsi="Times New Roman"/>
          <w:sz w:val="28"/>
          <w:szCs w:val="28"/>
        </w:rPr>
        <w:t>или МО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, с использованием информационно-телекоммуникационных се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Заявителям обеспечивается возможность получения информации о предоставляемой муниципальной услуге на РПГ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явителям обеспечивается возможность получения на РПГУ формы заявления, необходимого для получения муниципальной услуги в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Заявителям обеспечивается возможность получения информации о ходе предоставления муниципальной услуги на РПГ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Отдел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, МОУ при предоставлении муниципальной услуги взаимодействие с многофункциональными центрами не осуществля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документов, указанных в пункте 2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чень административных процеду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autoSpaceDE w:val="false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я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620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черед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документов в МОУ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числении ребенка в МОУ или об отказе в зачисле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й в МОУ осуществляется следующими способам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 обращении в МОУ, в том числе с помощью электронной почт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через РПГУ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71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равила приема граждан в конкретное МОУ в части, не урегулированной Федеральным законом «Об образовании в Российской Федерации»,  другими федеральными законами, порядком приема граждан на обучение по образовательным программам начального общего, основного общего и среднего общего образования, установленным уполномоченным Правительством Российской Федерации органом исполнительной власти, уставами МОУ, настоящим Административным регламентом определяются каждым МОУ самостоятель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равила приема должны обеспечивать прием в МОУ получателей муниципальной услуги, которые проживают на территории, закрепленной за конкретной МОУ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крепленная территория), и имеют право на получение общего образования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крепленные лица) соответствующего уров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для обучения в филиале/структурном подразделении МОУ осуществляется в соответствии с правилами приема на обучение в МО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раво на первоочередное (внеочередное) предоставление места в МОУ устанавливается в соответствии с федеральным законодательств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1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МО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полиции» право на первоочередное предоставление места в МОУ по месту жительства установлено для следующих категорий граждан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и сотрудника поли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и, находящимся (находившимся) на иждивении сотрудника полиции, гражданина Российской Федерации, указанных в абзацах с третьего по седьмой настоящего пунк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статусе военнослужащих» право на первоочередное предоставление места в МОУ установлено для детей военнослужащих по месту жительства их сем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право на первоочередное предоставление места в МОУ по месту жительства установлено для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отрудники), граждан Российской Федерации, уволенных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ом наркотических средств и психотропных веществ, таможенных органах Российской Федерации, а именно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и сотрудни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2. В соответствии с Законом Российской Федерации «О статусе судей в Российской Федерации», Федеральным законом «О Следственном комитете Российской Федерации», Федеральным законом «О прокуратуре Российской Федерации» право на внеочередное предоставление места в МОУ, имеющих интернат, установлено для следующих категорий граждан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уде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Следственного комитета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куроро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первый класс принимаются дети, достигшие на 1 сентября возраста шести лет шести месяцев, но не позже достижения ими возраста восьми лет с учетом положения части 1 статьи 67 Федерально закона «Об образовании в Российской Федерации». Прием детей моложе 6,5 лет может осуществляться на свободные места по решению отдела образования. Прием детей в МОУ осуществляется без вступительных испытаний (процедур отбора), если иное не установлено федеральным и региональным законодательством.</w:t>
      </w:r>
    </w:p>
    <w:p>
      <w:pPr>
        <w:pStyle w:val="Style23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ача заявления на предоставление муниципальной  услуги при личном обращении</w:t>
      </w:r>
    </w:p>
    <w:p>
      <w:pPr>
        <w:pStyle w:val="F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Основанием для начала административной процедуры является получение от заявителя в ходе личного приема запроса о предоставлении муниципальной  услуги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просы, представленные заявителем при личном обращении, принимаются  специалистом МОУ, ответственным за предоставление муниципальной услуги (далее –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при личном обращении принимаются только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пециалиста по приему запросов закрепляются в должностной инструк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пециалисты МОУ осуществляют проверку даты подачи заявления заявителем и осуществляют информирование о возможных сроках подачи заявления для зачисления в МОУ, закрепленное за местом жительства ребенка (с 1 февраля по 20 июня) и подачи заявления в иные МОУ  (с 1 июля по 25 августа текущего год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й для зачисления детей, не достигших возраста 6 лет и 6 месяцев, осуществляется только специалистами МОУ в срок с 1 июля по 25 августа на свободные места на основании решения отдела 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Заявления регистрируются в автоматизированной системе. Максимальный срок административного действия – 20 минут  с момента получен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ъявлении заявителем документа, удостоверяющего личность, специалист проверяет соответствие данных документа, удостоверяющего личность, данным, указанным  в заявлен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запроса от заявителя специалист осуществляет проверку оформления заявления в соответствии с требованиям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носит данные из заявления заявителя в систем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аспечатывает заявление с указанием даты его подачи, данных, внесенных специалистом, и идентификатора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 если заявление не соответствует регламенту, специалист возвращает его заявителю и объясняет, в чем именно заключается несоответств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справляет заявление и повторно предъявляет его для проверки специалис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Результатом выполнения процедуры является регистрация заявления и присвоение ему статуса «Зарегистрировано» в РИС УСО Т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ыдаёт заявителю копию заявления с указанием регистрационного номера и даты подачи заявления в автоматизированной системе.</w:t>
      </w:r>
    </w:p>
    <w:p>
      <w:pPr>
        <w:pStyle w:val="F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ача заявления на предоставление муниципальной  услуги  с использованием РПГУ</w:t>
      </w:r>
    </w:p>
    <w:p>
      <w:pPr>
        <w:pStyle w:val="Style23"/>
        <w:tabs>
          <w:tab w:val="clear" w:pos="708"/>
          <w:tab w:val="left" w:pos="0" w:leader="none"/>
        </w:tabs>
        <w:spacing w:lineRule="atLeast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Для подачи заявления в электронном виде родителям (законным представителям) необходимо зарегистрироваться и авторизоваться на РПГУ. После авторизации родитель (законный представитель) имеет возможность  войти в «Личный кабин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Заявитель в экранной форме заявления вводит требуемую информацию к зачислению, о ребенке, о родителе (законном представителе), подтверждает достоверность сообщённых сведений, даёт согласие на обработку своих персональных данных и своего ребёнка и отправляет заполненное электронное заявл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В срок с 1 февраля по 20 июня регистрируются заявления в первый класс только в МОУ по закреплённой территории; а также от родителей (законный представителей) детей, зачисленных в контингент отделений, реализующих </w:t>
      </w:r>
      <w:r>
        <w:rPr>
          <w:rFonts w:cs="Times New Roman" w:ascii="Times New Roman" w:hAnsi="Times New Roman"/>
          <w:bCs/>
          <w:sz w:val="28"/>
          <w:szCs w:val="28"/>
        </w:rPr>
        <w:t>основную общеобразовательную программу дошкольного образования, центров образования и общеобразовательных учреждений с дошкольными групп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с 1 июля по 25 августа регистрируются заявления в первый класс любого МОУ, в котором есть свободные мес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в несколько образовательных организаций необходимо выбрать наиболее приоритетные для зачисления и разместить их в порядке от наиболее приоритетного к мене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Заявитель подтверждает достоверность введенных данных, подтверждает своё согласие на хранение и обработку персональных данных и отправляет заполненное электронное заявл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электронной форме заявления не были заполнены обязательные поля заявления, система выдаст соответствующее предупреждение и не даст зарегистрировать заявление пока не будут введены все требуемые данны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заявления, в «Личный кабинет» заявителя приходит системное уведомление, в котором указывается идентификационный номер, дата и время регистрации электронного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Результатом административной процедуры является зарегистрированное заявление заявителя в РИС УСО ТО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цедура формирования очереди</w:t>
      </w:r>
    </w:p>
    <w:p>
      <w:pPr>
        <w:pStyle w:val="Style23"/>
        <w:tabs>
          <w:tab w:val="clear" w:pos="708"/>
          <w:tab w:val="left" w:pos="0" w:leader="none"/>
        </w:tabs>
        <w:spacing w:lineRule="atLeast" w:line="240" w:before="0" w:after="0"/>
        <w:ind w:left="72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Электронная очередь заявлений в РИС УСО ТО формируется ежедневно в зависимости от даты и времени направленных электронных заявл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ля по 25 августа при формировании очереди также учитывается преимущественное право заявителя для зачисления в МО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В случае наличия мест в выбранном МОУ статус заявления изменится с «Зарегистрировано» на «Направлен в класс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, в течение 7 календарных дней заявителю необходимо явиться в МОУ для предоставления документов к зачислению, о чем заявитель будет проинформирован в «Личном кабинете» на РПГ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мест во всех выбранных в заявлении МОУ статус заявления изменится на «Нет мест», после чего ежедневно будет проверяться наличие мест в выбранных МОУ до истечения сроков зачисления (с 01.02 по 20.06 или с 01.07. по 25.08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ри окончании сроков зачисления у всех заявлений, не попавших в класс, автоматически изменится статус на «Отказано». В этом случае, заявитель может обратиться в администрацию муниципального образования для решения вопроса об его устройстве ребёнка в другую общеобразовательную организацию, о чем заявитель будет проинформирован в «Личном кабинете» на Портале (с помощью email/sms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оставление заявителем документов в МОУ</w:t>
      </w:r>
    </w:p>
    <w:p>
      <w:pPr>
        <w:pStyle w:val="Style23"/>
        <w:tabs>
          <w:tab w:val="clear" w:pos="708"/>
          <w:tab w:val="left" w:pos="0" w:leader="none"/>
        </w:tabs>
        <w:spacing w:lineRule="atLeast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осле изменения статуса заявления на «Направлен в класс» заявителю придёт уведомление в «Личный кабинет» на РПГУ о необходимости в течение 7 календарных дней явиться в МОУ для зачис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Заявителю необходимо предоставить в МОУ оригиналы и копии документов согласно пункту 23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В случае неявки заявителя, за три дня до окончания сроков подачи документов заявителю будут приходить напоминания в «Личный кабинет» на РПГУ о необходимости явиться в МО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МОУ по истечению сроков зачисления, статус заявления автоматически изменится на «Отказано». В этом случае, заявитель может обратиться в отдел образования, для решения вопроса об устройстве ребёнка в другое МОУ, о чем заявитель будет проинформирован в «Личном кабинете» на РПГ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нятие решения о зачислении ребенка или об отказе в зачислении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Специалист МОУ проверяет полноту предоставленных документов и, в случае отсутствия замечаний к ним, выдаёт расписку по форме, указанной в приложении 5  к Административному регламенту, в получении копий соответствующих оригиналов документов и меняет статус заявления на «Зачислен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О факте зачисления заявитель будет также проинформирован в «Личном кабинете» на РПГ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в МОУ оформляется приказом образовательной организации в течение 7 календарных дней после приёма всех необходимых документов по заявлению на зачислени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В случае обнаружения специалистом МОУ при проверке документов факта указания ложных сведений в ранее поданном заявлении на зачисление, которые повлияли на формирование очереди заявлений, специалист отказывает в предоставлении услуги и меняет статус заявления на «Отказано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редоставлен не полный состав документов в соответствии с пунктом 23 Административного регламента, он может их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до истечения сроков подачи документов (7 календарных дней с момента изменения статуса заявления «Направлен в класс»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7 календарных дней статус заявления автоматически меняется на «Отказано», о чем заявитель будет проинформирован в «Личном кабинете» на РПГУ.</w:t>
      </w:r>
    </w:p>
    <w:p>
      <w:pPr>
        <w:pStyle w:val="ConsPlusNormal1"/>
        <w:widowControl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 документов, которые находятся в распоряжении органа, предоставляющего муниципальную услугу, и которые должны быть представлены в иные органы и организац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Документы, которые находятся в распоряжении отдела образования и МОУ, и которые должны быть представлены в иные органы и организации в целях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 документов, которые необходимы органу, предоставляющему муниципальную услугу, но находятся в иных органах и организациях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Документы, которые необходимы МОУ в целях предоставления муниципальной услуги, но находятся в иных органах и организациях, отсутствуют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Блок-схем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Блок-схема предоставления муниципальной услуги приведена в приложении 6 к настоящему Административному регламент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исполн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 Контроль предоставления муниципальной услуги осуществляется в соответствии с федеральными законами, иными нормативными правовыми актами Российской Федерации, законами Туль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в форме текущего контрол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в ходе их исполнения решений осуществляют начальник отдела образования, руководитель М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уково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 При осуществлении контроля соблюдения последовательности действий, определенных административными процедурами по предоставлению муниципальной услуги, руководитель может проводить плановые и внеплановые проверки полноты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Проверки проводятся с целью выявления и устранения нарушений прав заинтересованных лиц, рассмотрения, принятия решений и подготовки ответов на обращения заинтересованных лиц, содержащих жалобы на решения, действия (бездействие) должностных лиц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Плановые проверки осуществляются на основании годовых планов работы отдела образования и МОУ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. Внеплановые проверки осуществляются по поручению руководител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местного самоуправления, осуществляющего управление в сфере образования, МОУ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дисциплинар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Ответственность должностных лиц отдела образования, МОУ за несоблюдение и не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, закрепляется в их должностных инструкциях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Контроль предоставления муниципальной услуги может проводиться по конкретному обращению заинтересованного лиц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 При проверке может быть использована информация, предоставленная гражданами, их объединениями и организациям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. Для проведения проверок создается комиссия, в состав которой включаются муниципальные служащие отдела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. Результаты деятельности комиссии оформляются в виде акта, в котором отмечаются выявленные недостатки и нарушения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Заявитель имеет право на обжалование решений и действий (бездействия) МОУ, должностных лиц МОУ, либо специалистов МО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Жалоба подается в МОУ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ОУ, должностного лица МОУ, либо специалиста МО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МОУ, его должностного лица либо специалиста МОУ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ями и действиями (бездействием) МОУ, его должностного лица либо специалиста МОУ. Заявителем могут быть представлены документы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формленная в соответствии с законодательством Российской Федерации доверенность, заверенная печатью заявителя и подписанная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Прием жалоб в письменной форме осуществляется МОУ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МОУ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ПГУ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через многофункциональные центр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. При подаче жалобы в электронном виде документы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9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Жалоба рассматривается МОУ в случае нарушения порядка предоставления муниципальной услуги вследствие решений и действий (бездействия) МОУ, его должностного лица либо специалистов МОУ. В случае, если обжалуются решения руководителя МОУ, жалоба подается в отдел  образования, если обжалуются решения начальника отдела образования, жалоба подается заместителю главы администрации муниципального образования, курирующему социальную сферу,  жалоба рассматриваетс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98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Тульской област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Тульской област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законодательством Российской Федерации, Туль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Туль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МО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В отделе образования и в МОУ определяются уполномоченные на рассмотрение жалоб должностные лица, которые обеспечиваю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, установленными нормативными правовыми актами Тульской области и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99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МОУ обеспечива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МОУ,  его должностного лица либо специалистов МОУ посредством размещения информации на стендах в месте предоставления государственной услуги, на официальных  сайтах,  на РПГУ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МОУ, его должностного лица либо специалистов МОУ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и представление ежеквартально в отдел образования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. Жалоба, поступившая в отдел образования  либо в МОУ, подлежит регистрации не позднее следующего рабочего дня со дня ее поступления. Жалоба рассматривается в течение 15 рабочих дней со дня ее регистраци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МО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По результатам рассмотрения жалоб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отдел образования либо МОУ принимают решение об удовлетворении жалобы либо об отказе в ее удовлетворении. Указанное решение принимается в форме приказа отдела образования или МО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МО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Туль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Ответ по результатам рассмотрения жалобы подписывается уполномоченным на рассмотрение жалобы должностным лицом отдела образования или МО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Отдел образования или МОУ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Отдел образования или МОУ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В случае если текст письменной жалобы не поддается прочтению, не указаны фамилия гражданина, направившего жалобу, или почтовый адрес, по которому должен быть направлен ответ, ответ на жалобу не дается,  и она не подлежит направлению в уполномоченный на ее рассмотрение орган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ConsPlusNormal1"/>
        <w:widowControl w:val="false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240" w:before="0" w:after="0"/>
              <w:ind w:left="5954" w:hanging="59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, основного общего, среднего общего образования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еречень муниципальных общеобразовательных учреждений, предоставляющих муниципальную услугу </w:t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 образова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062"/>
        <w:gridCol w:w="285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именование муниципального общеобразовательного учрежд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иректор учреж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е казенное общеобразовательное учреждение «Архангельская средняя школа имени А.А. Кудрявцева» (МКОУ «АСШ им. А.А. Кудрявцева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ванчикова Ольга Николае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(48744)2-14-6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е казенное общеобразовательное учреждение «Галицкая основная школа» (МКОУ «Галицкая ОШ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езбородов Виктор Петр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(48744)3-39-3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е казенное общеобразовательное учреждение «Долголесковская основная школа» (МКОУ «Долголесковская  ОШ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хромеева Наталья Ивано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(48744)3-25-49</w:t>
            </w:r>
          </w:p>
        </w:tc>
      </w:tr>
      <w:tr>
        <w:trPr>
          <w:trHeight w:val="2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е казенное общеобразовательное учреждение «Закопская средняя школа» (МКОУ «Закопская СШ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новалов Игорь Александр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(48744)3-36-2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е казенное общеобразовательное учреждение «Кадновская средняя школа» (МКОУ «Кадновская СШ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ргеев Михаил Тимофее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(48744)3-33-6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е казенное общеобразовательное учреждение «Каменская основная школа» (МКОУ «Каменская ОШ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аньшин Александр Алексее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(48744)3-21-2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е казенное общеобразовательное учреждение «Молчановская средняя школа» (МКОУ «Молчановская СШ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хромеева Татьяна Василье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(48744)3-27-2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е казенное общеобразовательное учреждение «Новопетровская средняя школа» (МКОУ «Новопетровская СШ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ловский Алексей Митрофанови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(48744)3-34-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е казенное общеобразовательное учреждение «Ситовская основная школа» (МКОУ «Ситовская ОШ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стина Вера Николае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(48744)3-31-4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е казенное общеобразовательное учреждение «Языковская основная школа» (МКОУ «Языковская ОШ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нисимова Татьяна Николаев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(48744)3-29-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240" w:before="0" w:after="0"/>
              <w:ind w:left="5954" w:hanging="59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, основного общего, среднего общего образования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муниципальное общеобразовательное учреждение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ее основную общеобразовательную програм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, среднего общ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МО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: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МОУ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му:__________________________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.И.О. должностного лица</w:t>
      </w:r>
    </w:p>
    <w:p>
      <w:pPr>
        <w:pStyle w:val="ConsPlusNonformat"/>
        <w:spacing w:lineRule="atLeast" w:line="240"/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ведения о ребенке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Фамилия: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Имя: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Отчество (при наличии):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Дата  и место рождения: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Сведения о свидетельстве о рождении или ином документе, удостоверяющем личность ребенка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. Наименование документа: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2. Серия:________________________ Номер: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Адрес места жительства: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Сведения об адресе регистрации по месту жительства/пребывания ребенка:___________________________________________________________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 документа, подтверждающего указанные сведения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. Сведения об аттестате об основном общем образовании (при приеме в МОУ для получения среднего образования):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ведения о заявителе: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Фамилия: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Имя: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Отчество (при наличии):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Сведения об основном документе, удостоверяющем личность заявителя: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Тип документа: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. Серия:________________________Номер: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. Кем и где выдан: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. Дата выдачи: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Статус заявителя:</w:t>
      </w:r>
    </w:p>
    <w:p>
      <w:pPr>
        <w:pStyle w:val="ConsPlusNonformat"/>
        <w:tabs>
          <w:tab w:val="clear" w:pos="708"/>
          <w:tab w:val="left" w:pos="306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1. родитель: __________________________________________________</w:t>
      </w:r>
    </w:p>
    <w:p>
      <w:pPr>
        <w:pStyle w:val="ConsPlusNonformat"/>
        <w:tabs>
          <w:tab w:val="clear" w:pos="708"/>
          <w:tab w:val="left" w:pos="3064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/Мать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2. уполномоченный представитель несовершеннолетнего: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/Законный представитель/Лицо, действующее от имени законного представителя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: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Документ, подтверждающий право заявителя на пребывание в Российской Федерации 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ъявляют родители (законные представители) детей, являющихся иностранными гражданами или лицами без гражданства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Адрес места жительства родителей (законных представителей):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пособ информирования заявителя (указать не менее двух)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Почта (с указанием индекса):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Контактные телефоны родителей (законных представителей):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Электронная почта (E-mail):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Я проинформирован (на) о том, что МОУ 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МОУ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аво на вне/первоочередное предоставление места для ребенка в МОУ (льгота, подтверждается документом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внеочередное 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 первоочередное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ConsPlusNonformat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(на), что в случае не подтверждения наличия льготы ребенок будет рассматриваться при зачислении  как не имеющий льготы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разовательная программа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образовательная 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аптированная основная общеобразовательная программа 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руководствуясь ч. 3 ст. 55 Федерального закона «Об образовании в Российской Федерации» и на основании рекомендаций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сихолого-медико-педагогической комиссии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20___ г. №________________ даю свое согласие на обучение моего ребенка по адаптированной основной общеобразовательной программе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ые сведения и документы: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С уставом МОУ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на)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Дата и время подачи заявления: 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ксируется из АСУ СО ТО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ись заявителя: ___________________/____________________________/</w:t>
      </w:r>
    </w:p>
    <w:p>
      <w:pPr>
        <w:pStyle w:val="ConsPlusNonformat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заявител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240" w:before="0" w:after="0"/>
              <w:ind w:left="5954" w:hanging="59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, основного общего, среднего общего образования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ец заявления о зачислении в образовательное учреждение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ализующее дополнительные общеобразовательные программы</w:t>
      </w:r>
    </w:p>
    <w:p>
      <w:pPr>
        <w:pStyle w:val="3f3f3f3f3f3f3f3f3f3f3f3f3f3f3f3f3f3f3f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f3f3f3f3f3f3f3f3f3f3f3f3f3f3f3f3f3f3f"/>
        <w:spacing w:lineRule="atLeast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  ___________________________                                                                                                   (наименование учреждения)                                      ______________________________</w:t>
      </w:r>
    </w:p>
    <w:p>
      <w:pPr>
        <w:pStyle w:val="3f3f3f3f3f3f3f3f3f3f3f3f3f3f3f3f3f3f3f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3f3f3f3f3f3f3f3f3f3f3f3f3f3f3f3f3f3f3f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3f3f3f3f3f3f3f3f3f3f3f3f3f3f3f3f3f3f3f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</w:t>
      </w:r>
    </w:p>
    <w:p>
      <w:pPr>
        <w:pStyle w:val="3f3f3f3f3f3f3f3f3f3f3f3f3f3f3f3f3f3f3f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__________________________</w:t>
      </w:r>
    </w:p>
    <w:p>
      <w:pPr>
        <w:pStyle w:val="3f3f3f3f3f3f3f3f3f3f3f3f3f3f3f3f3f3f3f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___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ребенка __________________________________________,  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амилия, имя)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года рождения, проживающего по адресу ___             (дата рождения, полность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места жительства  полностью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 _______ класса, 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У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е 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на период с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динения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        20__ по  «___»________ 20__ г.,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едагог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___________________(фио педагога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7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(а) с Уставом, лицензией на право ведения образовательной деятельности,  Правилами внутреннего распорядка для обучающих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о ст. 9 ФЗ от 27.07.06 №152-ФЗ «О персональных данных» даю согласие на автоматизированную, а также без использования средств автоматизации обработку персональных данных при ведении журнала учета работы и составлении документов в соответствии с законодательством РФ.</w:t>
      </w:r>
    </w:p>
    <w:p>
      <w:pPr>
        <w:pStyle w:val="Style23"/>
        <w:widowControl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ешаю своему ребенку принимать участие в соревнованиях, походах, экскурсиях и других мероприятиях, предусмотренных учебной программой и календарным планом массовых мероприятий М (при отсутствии медицинских противопоказаний). С расписанием работы объединения  и местом проведения занятий ознакомлен (а). Справку о состоянии здоровья ребенка прилагаю. Обязуюсь информировать педагога дополнительного образования об изменениях в состоянии здоровья ребенка.</w:t>
      </w:r>
    </w:p>
    <w:p>
      <w:pPr>
        <w:pStyle w:val="Style23"/>
        <w:widowControl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                        ________________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(расшифровка подписи)                                     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  « ____»   ____________ 201__ г.                  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число)          (месяц)                                                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с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родитель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контактный 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240" w:before="0" w:after="0"/>
              <w:ind w:left="5954" w:hanging="59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, основного общего, среднего общего образования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бращение _____________-____/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 приеме в муниципальное общеобразовательное учреждение, реализующее основную общеобразовательную программу начального общего, основного общего, среднего общего образования (далее - М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в МОУ и сообщаю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ребе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амилия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мя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чество (при наличии)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ата рожд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б основном документе, удостоверяющем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Серия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Номер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аяви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я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мя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чество (при наличии)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 информирования заявителя (указать не менее дв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чта (адрес проживания)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лефонный звонок (номер телефона)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лектронная почта (E-mail):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аво на вне-/первоочередное предоставление места для ребенка в МОУ (подтверждается документом) ________________________________________                                                                                                                                                                                                                                   Да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и время регистрации заявления: ______________   ___:___: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данных, указанных в заявлении, обязуюсь лично уведомить МОУ  и при невыполнении настоящего условия не предъявлять претенз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МОУ, принявшего заявление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указанных в заявлении, подтверждаю_____________</w:t>
      </w:r>
    </w:p>
    <w:p>
      <w:pPr>
        <w:pStyle w:val="Normal"/>
        <w:spacing w:lineRule="atLeast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tLeast" w:line="240" w:before="0" w:after="0"/>
              <w:ind w:left="5954" w:hanging="59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, основного общего, среднего общего образования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 получении документов при приеме заявления в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___________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М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гр. (Ф.И.О.) 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ношении ребенка (Ф.И.О.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онный № заявления_______________________________________</w:t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53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докум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а/нет</w:t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явление о приеме в 1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я документа, удостоверяющего личность родителя (законного представителя)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я документа, подтверждающего родство заявителя с ребе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пия документа, удостоверяющего личность иностранного гражданина и лица без гражданст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я документа, подтверждающего право заявителя на пребывание в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пии документов, подтверждающих право на внеочередной/первоочередной прие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докумен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игинал рекомендации психолого-медико-педагогической коми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окументы принял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"____" ___________ 20___ г.     _____________ /_________________________/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tLeast" w:line="240" w:before="0" w:after="0"/>
              <w:ind w:left="5954" w:hanging="59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firstLine="70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firstLine="70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, основного общего, среднего общего образования»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lineRule="exact" w:line="240"/>
              <w:ind w:firstLine="709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лок-схем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ием заявлений, постановка на учет и зачисление детей в муниципальные общеобразовательные  учреждения,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4467" w:dyaOrig="163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2pt;margin-top:26.3pt;width:467.25pt;height:528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721993794" r:id="rId9"/>
        </w:objec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ms Rmn" w:hAnsi="Tms Rmn" w:eastAsia="Tms Rmn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ms Rmn" w:hAnsi="Tms Rmn" w:eastAsia="Tms Rmn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">
    <w:name w:val="Текст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Текст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Текст1"/>
    <w:basedOn w:val="Normal"/>
    <w:qFormat/>
    <w:pPr>
      <w:numPr>
        <w:ilvl w:val="0"/>
        <w:numId w:val="4"/>
      </w:numPr>
      <w:spacing w:lineRule="auto" w:line="360" w:before="0" w:after="20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Текст2"/>
    <w:basedOn w:val="Style23"/>
    <w:qFormat/>
    <w:pPr>
      <w:spacing w:lineRule="auto" w:line="360" w:before="0" w:after="0"/>
      <w:ind w:left="0" w:hanging="0"/>
      <w:contextualSpacing w:val="false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16" w:before="0" w:after="0"/>
    </w:pPr>
    <w:rPr>
      <w:rFonts w:ascii="Arial" w:hAnsi="Arial" w:eastAsia="Times New Roman" w:cs="Arial"/>
      <w:sz w:val="24"/>
      <w:szCs w:val="24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71.ru/" TargetMode="External"/><Relationship Id="rId3" Type="http://schemas.openxmlformats.org/officeDocument/2006/relationships/hyperlink" Target="http://www.gosuslugi71.ru/" TargetMode="External"/><Relationship Id="rId4" Type="http://schemas.openxmlformats.org/officeDocument/2006/relationships/hyperlink" Target="http://www.gosuslugi71.ru/" TargetMode="External"/><Relationship Id="rId5" Type="http://schemas.openxmlformats.org/officeDocument/2006/relationships/hyperlink" Target="http://www.gosuslugi71.ru/" TargetMode="External"/><Relationship Id="rId6" Type="http://schemas.openxmlformats.org/officeDocument/2006/relationships/hyperlink" Target="http://www.gosuslugi71.ru/" TargetMode="External"/><Relationship Id="rId7" Type="http://schemas.openxmlformats.org/officeDocument/2006/relationships/hyperlink" Target="consultantplus://offline/ref=7CA179F9820D952D93E7F31AB2505F90E634415F15C273D81CB1AE57B5EDC7B4B762F8EA947440i7N" TargetMode="External"/><Relationship Id="rId8" Type="http://schemas.openxmlformats.org/officeDocument/2006/relationships/hyperlink" Target="consultantplus://offline/ref=7CA179F9820D952D93E7F31AB2505F90E6344A581BC573D81CB1AE57B5EDC7B4B762F8E89647iEN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6:00Z</dcterms:created>
  <dc:creator>Admin</dc:creator>
  <dc:description/>
  <cp:keywords/>
  <dc:language>en-US</dc:language>
  <cp:lastModifiedBy>Сектор кадров</cp:lastModifiedBy>
  <cp:lastPrinted>2016-02-09T12:17:00Z</cp:lastPrinted>
  <dcterms:modified xsi:type="dcterms:W3CDTF">2017-03-15T11:05:00Z</dcterms:modified>
  <cp:revision>3</cp:revision>
  <dc:subject/>
  <dc:title/>
</cp:coreProperties>
</file>