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АДМИНИСТАР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9.12.2015                                                                                   № 149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м мониторинге системы образования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7 Федерального закона от 29.12.2012 № 273-ФЗ «Об образовании в Российской Федерации», постановлением Правительства РФ от 05.08.2013 N 662 "Об осуществлении мониторинга системы образования", Положением об отделе образования администрации муниципального образования Каменский рай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мониторинге системы образования (прилож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риказ вступает в силу с 1 января 2016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Style17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 отдела                                                        Н.В. Колоб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менский район от 29.12.2015 № 1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муниципальном мониторинге системы образования </w:t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bCs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bCs/>
          <w:sz w:val="26"/>
          <w:szCs w:val="26"/>
        </w:rPr>
      </w:pPr>
      <w:r>
        <w:rPr>
          <w:rStyle w:val="StrongEmphasis"/>
          <w:bCs/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rFonts w:ascii="Times New Roman CYR" w:hAnsi="Times New Roman CYR" w:cs="Times New Roman CYR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Положение о </w:t>
      </w:r>
      <w:r>
        <w:rPr>
          <w:sz w:val="26"/>
          <w:szCs w:val="26"/>
        </w:rPr>
        <w:t xml:space="preserve">муниципальном мониторинге системы образования  </w:t>
      </w:r>
      <w:r>
        <w:rPr>
          <w:rFonts w:cs="Times New Roman CYR" w:ascii="Times New Roman CYR" w:hAnsi="Times New Roman CYR"/>
          <w:sz w:val="26"/>
          <w:szCs w:val="26"/>
        </w:rPr>
        <w:t xml:space="preserve">(далее – Положение) определяет принципы, цели и задачи </w:t>
      </w:r>
      <w:r>
        <w:rPr>
          <w:sz w:val="26"/>
          <w:szCs w:val="26"/>
        </w:rPr>
        <w:t>муниципального</w:t>
      </w:r>
      <w:r>
        <w:rPr>
          <w:rFonts w:cs="Times New Roman CYR" w:ascii="Times New Roman CYR" w:hAnsi="Times New Roman CYR"/>
          <w:sz w:val="26"/>
          <w:szCs w:val="26"/>
        </w:rPr>
        <w:t xml:space="preserve"> мониторинга</w:t>
      </w:r>
      <w:r>
        <w:rPr>
          <w:sz w:val="26"/>
          <w:szCs w:val="26"/>
        </w:rPr>
        <w:t xml:space="preserve"> системы образования    муниципального образования Каменский  район, направления мониторинга, его организационную структуру и функциональную характеристику, методы анализа данных мониторинга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Деятельность </w:t>
      </w:r>
      <w:r>
        <w:rPr>
          <w:sz w:val="26"/>
          <w:szCs w:val="26"/>
        </w:rPr>
        <w:t xml:space="preserve">отдела образования администрации муниципального образования Каменский район (далее – отдел образования) по осуществлению муниципального мониторинга  системы образования  </w:t>
      </w:r>
      <w:r>
        <w:rPr>
          <w:rFonts w:cs="Times New Roman CYR" w:ascii="Times New Roman CYR" w:hAnsi="Times New Roman CYR"/>
          <w:sz w:val="26"/>
          <w:szCs w:val="26"/>
        </w:rPr>
        <w:t xml:space="preserve">строится в  соответствии  со ст. 97 ФЗ «Об образовании в Российской Федерации» от 29.12.2012 № 273, </w:t>
      </w:r>
      <w:r>
        <w:rPr>
          <w:sz w:val="26"/>
          <w:szCs w:val="26"/>
        </w:rPr>
        <w:t xml:space="preserve">постановлением Правительства РФ от 05.08.2013 N 662 "Об осуществлении мониторинга системы образования", </w:t>
      </w:r>
      <w:r>
        <w:rPr>
          <w:rFonts w:cs="Times New Roman CYR" w:ascii="Times New Roman CYR" w:hAnsi="Times New Roman CYR"/>
          <w:sz w:val="26"/>
          <w:szCs w:val="26"/>
        </w:rPr>
        <w:t xml:space="preserve">нормативными правовыми актами администрации </w:t>
      </w:r>
      <w:r>
        <w:rPr>
          <w:sz w:val="26"/>
          <w:szCs w:val="26"/>
        </w:rPr>
        <w:t>муниципального образования Каменский район, отдела образования, настоящим Положением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Положение распространяется на муниципальные образовательные учреждения,  подведомственные отделу образования, реализующие программы дошкольного, начального общего, основного общего, среднего общего, дополните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Style w:val="StrongEmphasis"/>
          <w:bCs/>
          <w:sz w:val="26"/>
          <w:szCs w:val="26"/>
        </w:rPr>
        <w:t>Цель,  задачи, принципы  мониторинга системы образования. Перечень информации, подлежащей мониторингу.</w:t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rFonts w:ascii="Times New Roman CYR" w:hAnsi="Times New Roman CYR" w:cs="Times New Roman CYR"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Style w:val="StrongEmphasis"/>
          <w:bCs/>
          <w:sz w:val="26"/>
          <w:szCs w:val="26"/>
        </w:rPr>
        <w:tab/>
        <w:t xml:space="preserve">Целью  мониторинга </w:t>
      </w:r>
      <w:r>
        <w:rPr>
          <w:sz w:val="26"/>
          <w:szCs w:val="26"/>
        </w:rPr>
        <w:t xml:space="preserve">является получение объективной информации  о состоянии и динамике развития муниципальной системы образования для принятия обоснованных управленческих решений на разных уровнях управления, а также обеспечение и повышение уровня информированности потребителей муниципальных услуг в области образования.  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rStyle w:val="StrongEmphasis"/>
          <w:bCs/>
          <w:sz w:val="26"/>
          <w:szCs w:val="26"/>
        </w:rPr>
        <w:t xml:space="preserve">Задачи мониторинга: 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ирование механизма единой системы сбора, обработки и хранения информации о состоянии муниципальной системы образования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явление уровня эффективности и качества оказания образовательных услуг населению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ординация деятельности всех структур и субъектов мониторинга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 xml:space="preserve">обеспечение заинтересованных пользователей достоверной информацией о состоянии  и развитии системы образования  на муниципальном уровне; 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ейтинга муниципальных  образовательных учреждений и стимулирование их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инципы мониторинга  </w:t>
      </w:r>
      <w:r>
        <w:rPr>
          <w:b/>
          <w:sz w:val="26"/>
          <w:szCs w:val="26"/>
        </w:rPr>
        <w:t xml:space="preserve">системы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Достижение поставленной цели мониторинга системы образования обеспечивается соблюдением следующих принципов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6"/>
          <w:szCs w:val="26"/>
        </w:rPr>
        <w:t xml:space="preserve">системность и периодичность процедур мониторинга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 внешней оценки качества образования над внутренней (обеспечение независимости, объективности и качества предоставления информации)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ность (процесс сбора информации должен быть направлен на реализацию взаимосвязанных и соподчиненных действий, обеспечивающих достижение гарантируемого результата);</w:t>
      </w:r>
    </w:p>
    <w:p>
      <w:pPr>
        <w:pStyle w:val="Normal"/>
        <w:numPr>
          <w:ilvl w:val="0"/>
          <w:numId w:val="7"/>
        </w:numPr>
        <w:ind w:left="0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рытость и обеспечение доступности для различных слоев населения информации о механизмах, процедурах и результатах мониторинга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мизации системы показателей с учетом потребностей разных уровней управления муниципальной системой образования.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язательной информации о муниципальной системе образования, подлежащей мониторингу: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ровень доступности дошкольного, начального общего образования, основного общего образования и среднего общего, дополнительного  образования и контингент обучающихся, получающих данное образование;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разовательной деятельности и организация образовательного процесса по образовательным программам дошкольного, начального общего образования, основного общего образования и среднего общего, дополнительного 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дровое обеспечение  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материально-техническое и информационное обеспечение   образовательных учрежд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условия получения   дошкольного, начального общего образования, основного общего образования и среднего общего, дополнительного  образования лицами с ограниченными возможностями здоровья и инвалид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доровьесберегающая деятельность в образовательных организация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системы оценки качества образования и информационной прозрачности системы образов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ценка деятельности системы образования граждан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зультаты участия обучающихся лиц в   конкурсах и олимпиадах, а также в иных аналогичных мероприятия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развитие муниципальной системы оценки качества образ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Style w:val="StrongEmphasis"/>
          <w:bCs/>
          <w:sz w:val="26"/>
          <w:szCs w:val="26"/>
        </w:rPr>
        <w:t>4. Организационная структура   мониторинга    муниципальной системы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 Организационная структура </w:t>
      </w:r>
      <w:r>
        <w:rPr>
          <w:rStyle w:val="StrongEmphasis"/>
          <w:b w:val="false"/>
          <w:bCs/>
          <w:sz w:val="26"/>
          <w:szCs w:val="26"/>
        </w:rPr>
        <w:t xml:space="preserve">мониторинга качества образования муниципальной системы образования включает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ый уровень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Отдел образ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 критериальную</w:t>
        <w:tab/>
        <w:t>базу мониторинга; нормативное,  организационное, технологическое обеспечение проведения монитор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вает контроль выполнения процедур мониторинга системы образования;  координирует работу различных структур, деятельность которых связана с вопросами оценки системы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sz w:val="26"/>
          <w:szCs w:val="26"/>
        </w:rPr>
        <w:t>обеспечивает проведение оценки и анализа информации, полученной в ходе мониторинга системы образования; определяет состояние и тенденции функционирования и развития муниципальной системы образования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ает рейтинг образовательных учреждений по результатам мониторинга;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6"/>
          <w:szCs w:val="26"/>
        </w:rPr>
        <w:t>принимает управленческие решения по совершенствованию состояния образования в муниципальном образовании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6"/>
          <w:szCs w:val="26"/>
        </w:rPr>
        <w:t>ежегодно составляет и публикует на сайте отдела образования отчет о состоянии и перспективах развития системы образования района.</w:t>
      </w:r>
    </w:p>
    <w:p>
      <w:pPr>
        <w:pStyle w:val="Normal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 «Центр обеспечения деятельности системы образования»  муниципального образования Каменский рай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разработку измерительных материалов мониторинга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бор, хранение и статистическую обработку информации о состоянии и динамике развития муниципальной системы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нимает участие в проведении мониторинговых исследований в области оценки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рганизационно-методическое и технологическое сопрово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существляет анализ результатов мониторингов и подготовку информационно-методически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по совершенствованию образовательного процесса в муниципальных образовательн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/>
          <w:color w:val="262626"/>
          <w:sz w:val="26"/>
          <w:szCs w:val="26"/>
        </w:rPr>
        <w:t>Районные методические объединения учителей – 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62626"/>
          <w:sz w:val="26"/>
          <w:szCs w:val="26"/>
        </w:rPr>
        <w:t>обеспечивают в рамках профессионального сообщества проведение мероприятий по решение проблем, выявленных в ходе мониторинга;</w:t>
      </w:r>
    </w:p>
    <w:p>
      <w:pPr>
        <w:pStyle w:val="Normal"/>
        <w:numPr>
          <w:ilvl w:val="0"/>
          <w:numId w:val="4"/>
        </w:numPr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 xml:space="preserve">обеспечивают обмен опытом работы по вопросам контрольно-оценочной деятельности и совершенствования образовательного процесса.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Муниципальное образовательное учрежд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еспечивает проведение в образовательном учреждении   мониторинговых и статистических исследований системы  образования, проводимых отделом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реализует программы развития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рганизует систему внутреннего мониторинга качества образования в образовательном учреждении, формирует его нормативное, организационное, информационное и технологическое обесп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ют сбор, обработку, хранение и представление информации о состоянии и динамике развития образовательного учреждения, анализирует результаты мониторинга системы образования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едоставление информации о качестве образования на муниципальный уровень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оведение методической работы по вопросам оценки качества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ет управленческие решения по результатам оценки состояния системы образования на уровне образовательного учреждения; </w:t>
      </w: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ежегодно составляет и публикует на сайте образовательного учреждении отчет о самообслед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 </w:t>
      </w:r>
      <w:r>
        <w:rPr>
          <w:i/>
          <w:sz w:val="26"/>
          <w:szCs w:val="26"/>
        </w:rPr>
        <w:t>Общественный уровень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>Общественные структуры и граждане</w:t>
      </w:r>
      <w:r>
        <w:rPr>
          <w:sz w:val="26"/>
          <w:szCs w:val="26"/>
        </w:rPr>
        <w:t xml:space="preserve"> содействуют реализации принципа общественного участия в управлении качеством образования,  при э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частвуют в оценке качества образования по стандартизированным процедурам, в том числе в государственной итоговой аттестации обучающихся общеобразовательных учреждений (в качестве общественных наблюдателей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уют в обсуждении системы показателей, характеризующих состояние и динамику развития образовательных учреждений муниципальной системы образования; подведении итогов независимой оценки качества образования, составлении рейтинга образовательных учреждений.</w:t>
      </w:r>
    </w:p>
    <w:p>
      <w:pPr>
        <w:pStyle w:val="Normal"/>
        <w:ind w:left="786" w:hanging="0"/>
        <w:jc w:val="both"/>
        <w:rPr/>
      </w:pPr>
      <w:r>
        <w:rPr>
          <w:color w:val="9BBB59"/>
          <w:sz w:val="26"/>
          <w:szCs w:val="26"/>
        </w:rPr>
        <w:t xml:space="preserve"> </w:t>
      </w:r>
      <w:r>
        <w:rPr>
          <w:b/>
          <w:sz w:val="26"/>
          <w:szCs w:val="26"/>
        </w:rPr>
        <w:t>5. Методы проведения и технология анализа данных мониторинг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 методам проведения мониторинга  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с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ке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ведение контрольных и других квалификационных рабо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атистическая обработка информации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 xml:space="preserve"> Основными инструментами, позволяющими дать качественную оценку муниципальной системы  образования,  являются анализ изменений характеристик во времени (динамический  анализ) и сравнение одних характеристик с аналогичными в рамках муниципальной системы  образования (сопоставительный анализ)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>По итогам анализа полученных данных  в рамках мониторинга готовятся соответствующие документы: отчёты, аналитические материалы, в формах, соответствующих целям и задачам конкретных исследований. Указанные материалы включают информацию и предложения по вопросам, решение которых находится в компетенции отдела образования. Итоги мониторинга  доводятся до руководителя отдела образования, образовательных учреждений муниципального образования Каменский район. Данные по итогам мониторинга включаются в ежегодный доклад отдела образования о результатах и основных направлениях деятельности.</w:t>
        <w:tab/>
        <w:t xml:space="preserve">Результаты мониторинга являются основанием для принятия обоснованных управленческих решений на разных уровнях управления образованием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Должностные лица, организующие мониторинг, несут персональную ответственность  за обработку данных мониторинга, их анализ и использование, а также распространение результатов мониторинга.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4:00Z</dcterms:created>
  <dc:creator>Оператор</dc:creator>
  <dc:description/>
  <cp:keywords/>
  <dc:language>en-US</dc:language>
  <cp:lastModifiedBy>rano</cp:lastModifiedBy>
  <cp:lastPrinted>2017-06-22T10:31:00Z</cp:lastPrinted>
  <dcterms:modified xsi:type="dcterms:W3CDTF">2017-06-22T08:19:00Z</dcterms:modified>
  <cp:revision>18</cp:revision>
  <dc:subject/>
  <dc:title>Об утверждении Положения о муниципальном мониторинге качества образования в образовательных учреждениях Бакчарского района</dc:title>
</cp:coreProperties>
</file>