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tabs>
          <w:tab w:val="clear" w:pos="720"/>
          <w:tab w:val="left" w:pos="6819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1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1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8.01.2016                                                                                                № 19-а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казателей мониторинга системы образования муниципального образования Каменский райо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59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Федерального закона «Об образовании в Российской Федерации» № 273-ФЗ от 29.12.2012 года (часть 4 статья 97), Постановления Правительства Российской Федерации от 05.08.2013 года № 662 «Об осуществлении мониторинга системы образования»</w:t>
      </w:r>
    </w:p>
    <w:p>
      <w:pPr>
        <w:pStyle w:val="Normal"/>
        <w:spacing w:lineRule="auto" w:line="360" w:before="0" w:after="0"/>
        <w:ind w:right="41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right="41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казатели мониторинга системы образования муниципального образования Камен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right="41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мониторинг системы образования муниципального образования Каменский район в течение  каждого учебного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360" w:before="0" w:after="0"/>
        <w:ind w:left="0" w:right="417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ать результаты проведенного анализа состояния и перспектив развития системы образования муниципального образования Каменский район за истекший учебный год на сайте отдела образования ежегодно до 15 сентябр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360" w:before="0" w:after="0"/>
        <w:ind w:left="0" w:right="41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ind w:right="4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                                                                      Н.В. Колобкова</w:t>
      </w:r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62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ind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к приказу отдела образования </w:t>
      </w:r>
    </w:p>
    <w:p>
      <w:pPr>
        <w:pStyle w:val="Normal"/>
        <w:spacing w:lineRule="exact" w:line="222"/>
        <w:ind w:right="27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pacing w:lineRule="exact" w:line="222"/>
        <w:ind w:right="27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менский район от 28.01.2016 № 19-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МОНИТОРИНГА СИСТЕМЫ ОБРАЗОВАНИЯ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Каменский район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  <w:gridCol w:w="1269"/>
        <w:gridCol w:w="1269"/>
      </w:tblGrid>
      <w:tr>
        <w:trPr/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647687"/>
              </w:rPr>
              <w:instrText xml:space="preserve"> HYPERLINK "http://ksrayon.donland.ru/Blog/ViewPost.aspx?pageid=97607&amp;ItemID=172451&amp;mid=90667" \l "_ftn1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647687"/>
              </w:rPr>
              <w:fldChar w:fldCharType="separate"/>
            </w:r>
            <w:bookmarkStart w:id="2" w:name="_ftnref1"/>
            <w:r>
              <w:rPr>
                <w:rStyle w:val="InternetLink"/>
                <w:rFonts w:cs="Times New Roman" w:ascii="Times New Roman" w:hAnsi="Times New Roman"/>
                <w:b/>
                <w:bCs/>
                <w:color w:val="647687"/>
                <w:sz w:val="24"/>
                <w:szCs w:val="24"/>
              </w:rPr>
              <w:t>[1]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647687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Ликвидация, реорганизация образовательных учреждений, осуществляющих дошкольное образование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 (в том числе реорганизация, ликвидация)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Темп роста числа образовательных организаций дополнительного образования (в том числе ликвидация, реорганизация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общеобразовательных програм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5:00Z</dcterms:created>
  <dc:creator>LG</dc:creator>
  <dc:description/>
  <dc:language>en-US</dc:language>
  <cp:lastModifiedBy>LG</cp:lastModifiedBy>
  <cp:lastPrinted>2017-08-16T15:20:00Z</cp:lastPrinted>
  <dcterms:modified xsi:type="dcterms:W3CDTF">2017-08-16T12:21:00Z</dcterms:modified>
  <cp:revision>4</cp:revision>
  <dc:subject/>
  <dc:title/>
</cp:coreProperties>
</file>