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8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Каменский район от 18 декабря 2013 года №396 «Об утверждении муниципальной программы </w:t>
            </w:r>
            <w:r>
              <w:rPr>
                <w:b/>
                <w:sz w:val="28"/>
                <w:szCs w:val="28"/>
              </w:rPr>
              <w:t>«Развитие образования в муниципальном образовании Кам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распоряжения правительства Тульской области от 14.03.2016  № 144-р «О внесении изменения и дополнения в распоряжение правительства Тульской области от 13.08.2015 № 722-р»,   статьи 25 Устава муниципального образования Каменский район,  пункта 4.9 Положения об администрации муниципального образования Каменский район администрация  муниципального образования Камен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муниципального образования Каменский район </w:t>
      </w:r>
      <w:r>
        <w:rPr>
          <w:bCs/>
          <w:sz w:val="28"/>
          <w:szCs w:val="28"/>
        </w:rPr>
        <w:t xml:space="preserve">от 18 декабря 2013 года № 396 «Об утверждении муниципальной программы </w:t>
      </w:r>
      <w:r>
        <w:rPr>
          <w:sz w:val="28"/>
          <w:szCs w:val="28"/>
        </w:rPr>
        <w:t>«Развитие образования в муниципальном образовании Каменский район» следующе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В паспорте программ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бюджетных ассигнований программы»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1 «Развитие дошкольного образования муниципального образования Каменский район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троку «Объем и источники финансирования, в том числе по годам» изложить в новой редак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аспорте подпрограммы 2 «Развитие общего образования муниципального образования Каменски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 и источники финансирования, в том числе по годам» изложить в новой редак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) В паспорте подпрограммы 7 «Обеспечение деятельности МКУ «ЦОДСО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 и источники финансирования подпрограммы, в том числе по годам» изложить в новой редак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1454"/>
        <w:gridCol w:w="2801"/>
        <w:gridCol w:w="281"/>
        <w:gridCol w:w="127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аменский район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Карпухина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4421"/>
            </w:tblGrid>
            <w:tr>
              <w:trPr/>
              <w:tc>
                <w:tcPr>
                  <w:tcW w:w="44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дел образования администрации МО Каменский район</w:t>
                  </w:r>
                </w:p>
              </w:tc>
              <w:tc>
                <w:tcPr>
                  <w:tcW w:w="44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Г.В. Кузи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пренцева Н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улин Э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о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. Кузина Г.В.</w:t>
            </w:r>
          </w:p>
          <w:p>
            <w:pPr>
              <w:pStyle w:val="Normal"/>
              <w:rPr/>
            </w:pPr>
            <w:r>
              <w:rPr/>
              <w:t>тел. 8(48744) 2-13-20</w:t>
            </w:r>
          </w:p>
          <w:p>
            <w:pPr>
              <w:pStyle w:val="Normal"/>
              <w:rPr/>
            </w:pPr>
            <w:r>
              <w:rPr/>
              <w:t>як 33 06 04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ь рассыл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атура –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Исп. –              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ФУ –                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бразовательные организации – 17экз. ( ч/з отд.образов.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Регистр – 1 экз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u w:val="single"/>
              </w:rPr>
            </w:pPr>
            <w:r>
              <w:rPr>
                <w:u w:val="single"/>
              </w:rPr>
              <w:t>Обнародование – 11 экз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Всего:            32 экз. </w:t>
            </w:r>
          </w:p>
          <w:p>
            <w:pPr>
              <w:pStyle w:val="Normal"/>
              <w:ind w:left="5954" w:hanging="552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район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2016  № 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943759,05</w:t>
            </w:r>
            <w:r>
              <w:rPr>
                <w:highlight w:val="yellow"/>
              </w:rPr>
              <w:t>тыс</w:t>
            </w:r>
            <w:r>
              <w:rPr/>
              <w:t>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4 год –</w:t>
            </w:r>
            <w:r>
              <w:rPr>
                <w:color w:val="000000"/>
              </w:rPr>
              <w:t>147729,53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132916,91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16 год –144262,2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119712,6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129712,6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129712,6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129712,6тыс. рублей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>682508,4571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12205,4581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781,49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9870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939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939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939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395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  <w:highlight w:val="yellow"/>
              </w:rPr>
              <w:t>261250,5929</w:t>
            </w:r>
            <w:r>
              <w:rPr>
                <w:color w:val="000000"/>
              </w:rPr>
              <w:t xml:space="preserve"> тыс.</w:t>
            </w:r>
            <w:r>
              <w:rPr/>
              <w:t xml:space="preserve">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35524,0729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7135,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16 год – 45554,3</w:t>
            </w:r>
            <w:r>
              <w:rPr/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 – 35759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35759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35759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35759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«Развитие дошкольного образования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 всего – </w:t>
            </w:r>
            <w:r>
              <w:rPr>
                <w:highlight w:val="yellow"/>
              </w:rPr>
              <w:t>143182,729 тыс</w:t>
            </w:r>
            <w:r>
              <w:rPr/>
              <w:t>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0455,866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5 год – 19379,16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highlight w:val="yellow"/>
              </w:rPr>
              <w:t>2016 год – 22507,3 тыс. рублей</w:t>
            </w:r>
            <w:r>
              <w:rPr/>
              <w:t>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 – 20210,1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8 год – 20210,1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9 год – 20210,1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0 год – 20210,1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14351,6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>14351,6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  <w:highlight w:val="yellow"/>
              </w:rPr>
              <w:t xml:space="preserve">57179,329 </w:t>
            </w:r>
            <w:r>
              <w:rPr>
                <w:highlight w:val="yellow"/>
              </w:rPr>
              <w:t>тыс. рублей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9490,66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7345,36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16 год – 8155,7 тыс</w:t>
            </w:r>
            <w:r>
              <w:rPr/>
              <w:t>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804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804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804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804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Развитие общего образования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735926,274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16733,5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14958,10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</w:t>
            </w:r>
            <w:r>
              <w:rPr>
                <w:highlight w:val="yellow"/>
              </w:rPr>
              <w:t>год – 108826,6 тыс.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17 год – 9885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9885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9885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885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едства бюджета Тульской области –</w:t>
            </w:r>
            <w:r>
              <w:rPr>
                <w:color w:val="000000"/>
              </w:rPr>
              <w:t>604966,3151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0816,4581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527,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8260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8150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8150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8150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8150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  <w:highlight w:val="yellow"/>
              </w:rPr>
              <w:t>130959,9579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5917,1129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9430,5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16 год – 26218,7 тыс.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734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734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734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7348,4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7 «Обеспечение деятельности МКУ «ЦОДСО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7857,663тыс</w:t>
            </w:r>
            <w:r>
              <w:rPr/>
              <w:t xml:space="preserve">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</w:t>
            </w:r>
            <w:r>
              <w:rPr>
                <w:highlight w:val="yellow"/>
              </w:rPr>
              <w:t>год –4681,2 тыс</w:t>
            </w:r>
            <w:r>
              <w:rPr/>
              <w:t>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868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857,663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</w:t>
            </w:r>
            <w:r>
              <w:rPr>
                <w:highlight w:val="yellow"/>
              </w:rPr>
              <w:t>год – 4681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менский район»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всего – </w:t>
            </w:r>
            <w:r>
              <w:rPr>
                <w:highlight w:val="yellow"/>
              </w:rPr>
              <w:t>143182,729</w:t>
            </w:r>
            <w:r>
              <w:rPr/>
              <w:t xml:space="preserve">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0455,866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5 год – 19379,16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2016 год – </w:t>
            </w:r>
            <w:r>
              <w:rPr>
                <w:highlight w:val="yellow"/>
              </w:rPr>
              <w:t>22507,3 тыс. рублей</w:t>
            </w:r>
            <w:r>
              <w:rPr/>
              <w:t>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 – 20210,1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8 год – 20210,1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9 год – 20210,1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0 год – 20210,1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14351,6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>14351,6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  <w:highlight w:val="yellow"/>
              </w:rPr>
              <w:t>57179,329</w:t>
            </w:r>
            <w:r>
              <w:rPr>
                <w:highlight w:val="yellow"/>
              </w:rPr>
              <w:t>тыс</w:t>
            </w:r>
            <w:r>
              <w:rPr/>
              <w:t xml:space="preserve">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9490,66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</w:t>
            </w:r>
            <w:r>
              <w:rPr>
                <w:highlight w:val="yellow"/>
              </w:rPr>
              <w:t>8155,7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804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-  8046,9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од -  804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8046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щего образования в муниципальном образовании Каменский район»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735926,274</w:t>
            </w:r>
            <w:r>
              <w:rPr>
                <w:highlight w:val="yellow"/>
              </w:rPr>
              <w:t>тыс</w:t>
            </w:r>
            <w:r>
              <w:rPr/>
              <w:t xml:space="preserve">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16733,5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14958,10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</w:t>
            </w:r>
            <w:r>
              <w:rPr>
                <w:highlight w:val="yellow"/>
              </w:rPr>
              <w:t>108826,6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9885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9885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9885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885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едства бюджета Тульской области –</w:t>
            </w:r>
            <w:r>
              <w:rPr>
                <w:color w:val="000000"/>
              </w:rPr>
              <w:t>604966,3151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0816,4581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527,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8260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8150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8150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8150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8150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  <w:highlight w:val="yellow"/>
              </w:rPr>
              <w:t>130959,9579</w:t>
            </w:r>
            <w:r>
              <w:rPr>
                <w:bCs/>
                <w:highlight w:val="yellow"/>
              </w:rPr>
              <w:t>тыс</w:t>
            </w:r>
            <w:r>
              <w:rPr>
                <w:bCs/>
              </w:rPr>
              <w:t xml:space="preserve">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5917,1129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9430,54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</w:t>
            </w:r>
            <w:r>
              <w:rPr>
                <w:highlight w:val="yellow"/>
              </w:rPr>
              <w:t>– 26218,7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734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734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734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734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7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МКУ «ЦОДСО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бъем и источники финансирования подпрограммы, 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7857,663тыс. рублей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</w:t>
            </w:r>
            <w:r>
              <w:rPr>
                <w:highlight w:val="yellow"/>
              </w:rPr>
              <w:t>4681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868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857,663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</w:t>
            </w:r>
            <w:r>
              <w:rPr>
                <w:highlight w:val="yellow"/>
              </w:rPr>
              <w:t>4681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6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наташа</dc:creator>
  <dc:description/>
  <dc:language>en-US</dc:language>
  <cp:lastModifiedBy>xxx</cp:lastModifiedBy>
  <cp:lastPrinted>2016-05-18T10:30:00Z</cp:lastPrinted>
  <dcterms:modified xsi:type="dcterms:W3CDTF">2016-05-18T11:20:00Z</dcterms:modified>
  <cp:revision>2</cp:revision>
  <dc:subject/>
  <dc:title/>
</cp:coreProperties>
</file>