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от 10 ию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211</w:t>
            </w:r>
          </w:p>
        </w:tc>
      </w:tr>
    </w:tbl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остава комиссии по назначению стипендии главы администрации муниципального образования Каменский район</w:t>
      </w:r>
    </w:p>
    <w:p>
      <w:pPr>
        <w:pStyle w:val="Style17"/>
        <w:tabs>
          <w:tab w:val="clear" w:pos="708"/>
          <w:tab w:val="left" w:pos="142" w:leader="none"/>
        </w:tabs>
        <w:ind w:left="1701" w:hanging="1701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муниципального образования Каменский район от 27 июня 2014 г. № 196 «О внесении изменений в постановление администрации муниципального образования Каменский район от 27 декабря 2013 г. № 413 «Об утверждении Порядка назначения и выплаты стипендии главы администрации муниципального образования Каменский район за особые успехи в учебе учащимся муниципальных общеобразовательных учреждений», статьи 25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комиссии по назначению стипендии главы администрации муниципального образования Каменский район (приложе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по назначению стипендии главы администрации муниципального образования Каменский район завершить работу до 15 августа 2019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Каменский район от 17 июля 2018 г. № 203 «Об утверждении состава комиссии по назначению стипендии главы администрации муниципального образования Каменский район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Врио главы администрации 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аменский район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cs="PT Astra Serif" w:ascii="PT Astra Serif" w:hAnsi="PT Astra Serif"/>
                <w:szCs w:val="28"/>
              </w:rPr>
              <w:t>0111</w:t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.П. Карцев</w:t>
            </w:r>
          </w:p>
          <w:p>
            <w:pPr>
              <w:pStyle w:val="TextBodyIndent"/>
              <w:ind w:hanging="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образования администрации МО Каменский район</w:t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В. Кузина</w:t>
            </w:r>
          </w:p>
          <w:p>
            <w:pPr>
              <w:pStyle w:val="TextBodyIndent"/>
              <w:ind w:hanging="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ь Т.А. 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кулин Э.А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обкова Ю.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Кузина Г.В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8(48744) 2-15-80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к 5 10 07 201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КАЗАТЕЛЬ РАССЫ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984"/>
        <w:gridCol w:w="1418"/>
        <w:gridCol w:w="99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Ком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направ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 экз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Отметка о получении</w:t>
            </w:r>
          </w:p>
        </w:tc>
      </w:tr>
      <w:tr>
        <w:trPr>
          <w:trHeight w:val="14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Прокуратура К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Комитет образования 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+ в АСШ им. А.А.Кудрявцева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арцев А.П. (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щее количество экземпляр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006"/>
        <w:gridCol w:w="2136"/>
      </w:tblGrid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И.о. председателя комитета образования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_____________ /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u w:val="single"/>
              </w:rPr>
              <w:t>Г.В. Кузина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           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          (Расшифровка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сылка произведена через общий отдел 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9  № 211</w:t>
            </w:r>
          </w:p>
        </w:tc>
      </w:tr>
    </w:tbl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по назначению стипендии главы администрации муниципального образования Каменский район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ц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 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рио главы администрации муниципального образования Каменский район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едатель комитета по организационной работе и социальным вопросам администрации муниципального образования Каменский район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Валенти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ный инспектор комитета образования администрации муниципального образования Каменский район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к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дуард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альник отдела по правовой работе, кадрам и административной комиссии комитета по организационной работе  и социальным вопросам администрации муниципального образования Камен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ч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иректор Муниципального казенного общеобразовательного учреждения «Архангельская средняя школа им. А.А. Кудрявцев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б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едатель комитета образования администрации муниципального образования Каменский район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муниципального образования Каменский район «Об утверждении состава комиссии по назначению стипендии главы администрации муниципального образования Каме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Каменский район «Об утверждении состава комиссии по назначению стипендии главы администрации муниципального образования Каме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готовлен комитетом образования администрации муниципального образования Каменский район  на основании постановления администрации муниципального образования Каменский район от 27 июня 2014 г. № 196 «О внесении изменений в постановление администрации муниципального образования Каменский район от 27 декабря 2013 г. № 413 «Об утверждении Порядка назначения и выплаты стипендии главы администрации муниципального образования Каменский район за особые успехи в учебе учащимся муниципальных общеобразовательных учреждений», статьи 25 Устава 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.о. председателя комитета образования администрации МО Каменский район</w:t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В. Кузина</w:t>
            </w:r>
          </w:p>
          <w:p>
            <w:pPr>
              <w:pStyle w:val="TextBodyIndent"/>
              <w:ind w:hanging="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7:00Z</dcterms:created>
  <dc:creator>Admin</dc:creator>
  <dc:description/>
  <dc:language>en-US</dc:language>
  <cp:lastModifiedBy>КозловаЯВ</cp:lastModifiedBy>
  <cp:lastPrinted>2019-07-10T11:56:00Z</cp:lastPrinted>
  <dcterms:modified xsi:type="dcterms:W3CDTF">2020-07-10T11:27:00Z</dcterms:modified>
  <cp:revision>2</cp:revision>
  <dc:subject/>
  <dc:title/>
</cp:coreProperties>
</file>