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pPr w:bottomFromText="0" w:horzAnchor="margin" w:leftFromText="180" w:rightFromText="180" w:tblpX="0" w:tblpY="420" w:topFromText="0" w:vertAnchor="margin"/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4"/>
              <w:gridCol w:w="4394"/>
            </w:tblGrid>
            <w:tr>
              <w:trPr/>
              <w:tc>
                <w:tcPr>
                  <w:tcW w:w="87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87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 образование Каменский район</w:t>
                  </w:r>
                </w:p>
              </w:tc>
            </w:tr>
            <w:tr>
              <w:trPr/>
              <w:tc>
                <w:tcPr>
                  <w:tcW w:w="87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ind w:right="457" w:firstLine="743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ind w:right="457" w:firstLine="743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6"/>
      </w:tblGrid>
      <w:tr>
        <w:trPr>
          <w:trHeight w:val="1058" w:hRule="atLeast"/>
        </w:trPr>
        <w:tc>
          <w:tcPr>
            <w:tcW w:w="9566" w:type="dxa"/>
            <w:tcBorders/>
          </w:tcPr>
          <w:p>
            <w:pPr>
              <w:pStyle w:val="ConsPlusTitle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внесении изменений в постановление администрации муниципального образования Каменский район </w:t>
            </w:r>
          </w:p>
          <w:p>
            <w:pPr>
              <w:pStyle w:val="ConsPlusTitle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12 декабря 2013года № 382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и утверждении Положения о порядке взимания, внесения и расходования платы за присмотр и уход за детьми»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а основании статьи 25 Устава муниципального образования Каменский район, пункта 4.9 Положения об администрации муниципального образования Каменский район администрация муниципального образования Каменский район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становление администрации муниципального образования Каменский район </w:t>
      </w:r>
      <w:r>
        <w:rPr>
          <w:b w:val="false"/>
          <w:color w:val="000000"/>
          <w:sz w:val="24"/>
          <w:szCs w:val="24"/>
        </w:rPr>
        <w:t>от 12 декабря 2013года  № 382</w:t>
      </w:r>
      <w:r>
        <w:rPr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и утверждении Положения о порядке взимания, внесения и расходования платы за присмотр и уход за детьми» </w:t>
      </w:r>
      <w:r>
        <w:rPr>
          <w:b w:val="false"/>
          <w:color w:val="000000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before="0" w:after="236"/>
        <w:ind w:right="4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ложение 1, пункт 1 изложить в новой редакции (приложение).</w:t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before="0" w:after="236"/>
        <w:ind w:right="4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2 изложить в новой редакции: слова «1220 рублей» заменить словами «1740 рублей».</w:t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lineRule="auto" w:line="240" w:before="0" w:after="0"/>
        <w:ind w:right="4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пункт 1.3 приложения 2 Положение о порядке взимания, внесения и расходования платы за присмотр и уход за детьми в муниципальных образовательных организациях, реализующих образовательную  программу  дошкольного образования изложить в следующей редакции: «размер родительской платы за присмотр и уход за детьми устанавливается ежегодно по состоянию на 1 января отчетного года и может изменяться не чаще двух раз в год. </w:t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Каменский район от 11 июня 2014года №178 « О внесении изменений в постановление администрации муниципального образования Каменский район от 12 декабря 2013года №382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и утверждении Положения о порядке взимания, внесения и расходования платы за присмотр и уход за детьми»</w:t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before="0" w:after="236"/>
        <w:ind w:right="40" w:firstLine="709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1 июня 2015 года и подлежит обнародованию.</w:t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before="0" w:after="236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1"/>
        <w:shd w:val="clear" w:color="auto" w:fill="auto"/>
        <w:tabs>
          <w:tab w:val="clear" w:pos="708"/>
          <w:tab w:val="left" w:pos="1051" w:leader="none"/>
        </w:tabs>
        <w:spacing w:before="0" w:after="236"/>
        <w:ind w:right="40" w:firstLine="709"/>
        <w:rPr>
          <w:sz w:val="24"/>
          <w:szCs w:val="24"/>
        </w:rPr>
      </w:pPr>
      <w:r>
        <w:rPr>
          <w:sz w:val="24"/>
          <w:szCs w:val="24"/>
        </w:rPr>
        <w:t>образования Каменский район                                         С.В.Карпухин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отдел образования                                   Н. В. Колобкова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Карцев  А.П.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Черенкова Н. В.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Н. В. Колобкова 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тел. 2-13-20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як      2015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Копии  направить: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Прокуратура –               1 экз.;</w:t>
      </w:r>
    </w:p>
    <w:p>
      <w:pPr>
        <w:pStyle w:val="Normal"/>
        <w:tabs>
          <w:tab w:val="clear" w:pos="708"/>
          <w:tab w:val="left" w:pos="2460" w:leader="none"/>
        </w:tabs>
        <w:ind w:left="-108" w:hanging="0"/>
        <w:rPr>
          <w:sz w:val="24"/>
          <w:szCs w:val="24"/>
        </w:rPr>
      </w:pPr>
      <w:r>
        <w:rPr>
          <w:sz w:val="24"/>
          <w:szCs w:val="24"/>
        </w:rPr>
        <w:t>Исп. –                             1 экз.;</w:t>
      </w:r>
    </w:p>
    <w:p>
      <w:pPr>
        <w:pStyle w:val="Normal"/>
        <w:tabs>
          <w:tab w:val="clear" w:pos="708"/>
          <w:tab w:val="left" w:pos="2460" w:leader="none"/>
        </w:tabs>
        <w:ind w:left="-108" w:hanging="0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– 2 экз.; (ч/з отд. образов.)</w:t>
      </w:r>
    </w:p>
    <w:p>
      <w:pPr>
        <w:pStyle w:val="Normal"/>
        <w:tabs>
          <w:tab w:val="clear" w:pos="708"/>
          <w:tab w:val="left" w:pos="2460" w:leader="none"/>
        </w:tabs>
        <w:ind w:left="-108" w:hanging="0"/>
        <w:rPr>
          <w:sz w:val="24"/>
          <w:szCs w:val="24"/>
        </w:rPr>
      </w:pPr>
      <w:r>
        <w:rPr>
          <w:sz w:val="24"/>
          <w:szCs w:val="24"/>
        </w:rPr>
        <w:t>Обнародование – 11 экз.</w:t>
      </w:r>
    </w:p>
    <w:p>
      <w:pPr>
        <w:pStyle w:val="Normal"/>
        <w:tabs>
          <w:tab w:val="clear" w:pos="708"/>
          <w:tab w:val="left" w:pos="2460" w:leader="none"/>
        </w:tabs>
        <w:ind w:left="-108" w:hanging="0"/>
        <w:rPr>
          <w:sz w:val="24"/>
          <w:szCs w:val="24"/>
        </w:rPr>
      </w:pPr>
      <w:r>
        <w:rPr>
          <w:sz w:val="24"/>
          <w:szCs w:val="24"/>
        </w:rPr>
        <w:t>Регистр – 1 экз.</w:t>
      </w:r>
    </w:p>
    <w:p>
      <w:pPr>
        <w:pStyle w:val="Normal"/>
        <w:tabs>
          <w:tab w:val="clear" w:pos="708"/>
          <w:tab w:val="left" w:pos="2460" w:leader="none"/>
        </w:tabs>
        <w:ind w:lef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2460" w:leader="none"/>
        </w:tabs>
        <w:ind w:left="-108" w:hanging="0"/>
        <w:rPr>
          <w:sz w:val="24"/>
          <w:szCs w:val="24"/>
        </w:rPr>
      </w:pPr>
      <w:r>
        <w:rPr>
          <w:sz w:val="24"/>
          <w:szCs w:val="24"/>
        </w:rPr>
        <w:t xml:space="preserve">Итого:            16 экз. </w:t>
      </w:r>
    </w:p>
    <w:p>
      <w:pPr>
        <w:pStyle w:val="Normal"/>
        <w:ind w:left="5954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м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расчета нормативов затрат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казание услуги по присмотру и уходу за детьми и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затрат, учитываемых при установлении платы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зимаемой с родителей (законных представителей) за присмотр и уход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етьми  в образовательных организациях, реализующих образовательную программу дошкольного образовани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расчета нормативов затрат за присмотр и уход за детьми применяется при определении размера взимаемой платы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 а также при расчете соответствующего норматива затрат, определяющего размер компенсации расходов образовательной организации на оказание услуги по присмотру и уходу, категориям детей, с которых родительская плата не взимается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счета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определяется следующими составляющими: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пиу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п+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р, где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п – нормативные затраты на приобретение продуктов питания;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р –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пиу – плата, взимаемая с родителей (законных представителей) за присмотр и уход за детьми в в образовательных организациях, реализующих образовательную программу дошкольного образ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, взимаемая с родителей (законных представителей) за присмотр и уход за детьми устанавливается исходя из фактического количества дней посещения ребенком муниципальной образовательной организации в соответствии с табелем учета, исходя из затрат на приобретение продуктов питания с учетом выполнения рекомендуемых СанПин 2.4.1.3049-13 суточных наборов продуктов для организации питания детей в дошкольных образовательных учреждениях с учетом возраста детей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затраты на приобретение продуктов питания (Nпп) складываются из стоимости суточного рациона питания одного ребёнка в соответствии с установленными нормами СанПиН (Приложение 10,11 к СанПиН 2.4.1.3049-13) с учётом сезонности и для каждой категории питающихся. Ежедневное меню составляется на основе рекомендуемого набора продуктов питания с учётом калорийности для детей различного возраста и режима пребывания детей. Расчёт норматива затрат на приобретение продуктов питания производится по формул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пп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ппб *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, где</w:t>
      </w:r>
    </w:p>
    <w:p>
      <w:pPr>
        <w:pStyle w:val="NormalWeb"/>
        <w:spacing w:beforeAutospacing="0" w:before="0" w:afterAutospacing="0" w:after="0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нпб  –  нормативные  затраты на приобретение  продуктов питания при оказании основной услуги по присмотру и уходу за детьми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дифференцирующий  коэффициент, учитывающий различия в рационе питания для категорий детей:</w:t>
      </w:r>
    </w:p>
    <w:tbl>
      <w:tblPr>
        <w:tblW w:w="5719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1477"/>
        <w:gridCol w:w="4241"/>
      </w:tblGrid>
      <w:tr>
        <w:trPr/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оспитанников в возрасте до 3 лет</w:t>
            </w:r>
          </w:p>
        </w:tc>
      </w:tr>
      <w:tr>
        <w:trPr/>
        <w:tc>
          <w:tcPr>
            <w:tcW w:w="1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оспитанников в возрасте старше 3 лет</w:t>
            </w:r>
          </w:p>
        </w:tc>
      </w:tr>
    </w:tbl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затрат на приобретение продуктов питания при оказании основной услуги по присмотру и уходу за детьм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пб определяется по формуле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пб=Σ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i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)* </w:t>
      </w: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</w:rPr>
        <w:t xml:space="preserve"> , где </w:t>
      </w:r>
    </w:p>
    <w:p>
      <w:pPr>
        <w:pStyle w:val="NormalWeb"/>
        <w:spacing w:beforeAutospacing="0" w:before="0" w:afterAutospacing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i</w:t>
      </w:r>
      <w:r>
        <w:rPr>
          <w:rFonts w:cs="Arial" w:ascii="Arial" w:hAnsi="Arial"/>
        </w:rPr>
        <w:t xml:space="preserve">  -средняя рыночная стоимость приобретения единиц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 го продукта из рациона потребления детей, рублей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суточный объем потребле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 го продукта в рационе детей, единиц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</w:rPr>
        <w:t xml:space="preserve"> – планируемое количества дней посещения одним ребенком образовательной организации, работающей 5 дней в неделю 12 месяцев в году, на плановый финансовый год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детей (Nпр), устанавливаются в натуральном размере с учетом периода износа и фактического наличия в учреждени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родительской платы, взимаемой с родителей за присмотр и уход за ребенком  устанавливается на уровне среднего размера  норматива затрат по предоставлению услуги по присмотру и уходу за детьми по муниципальным образовательным организациям, реализующим образовательную программу дошкольного образования.</w:t>
      </w:r>
    </w:p>
    <w:p>
      <w:pPr>
        <w:pStyle w:val="HTMLPreformatte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Рпиу1+ Рпиу2+Рпиу3+ ….+ Рпиуn         </w:t>
      </w:r>
    </w:p>
    <w:p>
      <w:pPr>
        <w:pStyle w:val="HTMLPreformatte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иу ср. = ------------------------------------,     где</w:t>
      </w:r>
    </w:p>
    <w:p>
      <w:pPr>
        <w:pStyle w:val="HTMLPreformatte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пиу ср. – средний размер родительской платы за месяц, взимаемой с родителей по предоставлению услуги за присмотр и уход за ребенком в образовательной  организации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пиу1,2,3,..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затраты по предоставлению услуги за присмотр и уход за детьми  в месяц в образовательных организациях, реализующих образовательную программу дошкольного образования.</w:t>
      </w:r>
    </w:p>
    <w:p>
      <w:pPr>
        <w:pStyle w:val="HTMLPreformatte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– количество детей, посещающих   муниципальные образовательные организации, реализующие  образовательную  программу  дошкольного образования.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 Родительская плата рассчитывается муниципальным казенным учреждением «Центр  обеспечения деятельности системы образования» муниципального образования Каменский райо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затрат, учитываемых при установлении платы, взимаемой с родителей за присмотр и уход за детьми в части оплаты за содержание в муниципальной  образовательной  организации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пр.)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редств гигиены для ребенк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хозяйственных товаров, чистящих и моющих средст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осуды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организацию питьевого режима для дете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ягкого инвентаря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увеличении затрат по предоставлению услуги за присмотр и уход за детьми в образовательных организациях, реализующих программу дошкольного образования  размер родительской платы подлежит пересмотру по плановым затратам текущего года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тоимость одного дня пребывания ребенка в образовательной организации определяется путем деления месячной ставки оплаты на число дней функционирования образовательного учреждения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целевым расходованием денежных средств, поступивших в качестве родительской платы за присмотр и уход за детьми осуществляет МКУ «ЦОДСО» МО Каменский район. Контроль может носить мониторинговый и плановый характер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выявления в результате осуществления контроля нарушений в поступлении и использовании родительской платы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16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6016e"/>
    <w:rPr>
      <w:i/>
      <w:iCs/>
    </w:rPr>
  </w:style>
  <w:style w:type="character" w:styleId="Style14" w:customStyle="1">
    <w:name w:val="Основной текст_"/>
    <w:basedOn w:val="DefaultParagraphFont"/>
    <w:link w:val="1"/>
    <w:qFormat/>
    <w:rsid w:val="0029660a"/>
    <w:rPr>
      <w:rFonts w:ascii="Arial" w:hAnsi="Arial" w:eastAsia="Arial" w:cs="Arial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e10745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0745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10745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01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06016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сновной текст1"/>
    <w:basedOn w:val="Normal"/>
    <w:link w:val="Style14"/>
    <w:qFormat/>
    <w:rsid w:val="0029660a"/>
    <w:pPr>
      <w:shd w:val="clear" w:color="auto" w:fill="FFFFFF"/>
      <w:spacing w:lineRule="exact" w:line="274" w:before="480" w:after="240"/>
      <w:ind w:firstLine="700"/>
      <w:jc w:val="both"/>
    </w:pPr>
    <w:rPr>
      <w:rFonts w:eastAsia="Arial"/>
      <w:sz w:val="22"/>
      <w:szCs w:val="22"/>
      <w:lang w:eastAsia="en-US"/>
    </w:rPr>
  </w:style>
  <w:style w:type="paragraph" w:styleId="11" w:customStyle="1">
    <w:name w:val="Обычный1"/>
    <w:qFormat/>
    <w:rsid w:val="009e0d5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qFormat/>
    <w:rsid w:val="00e10745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e1074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6</Pages>
  <Words>1388</Words>
  <Characters>7918</Characters>
  <CharactersWithSpaces>928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3:00Z</dcterms:created>
  <dc:creator>Admin</dc:creator>
  <dc:description/>
  <dc:language>en-US</dc:language>
  <cp:lastModifiedBy>Admin</cp:lastModifiedBy>
  <cp:lastPrinted>2015-05-28T14:15:00Z</cp:lastPrinted>
  <dcterms:modified xsi:type="dcterms:W3CDTF">2015-05-2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