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4230" cy="880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791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 09 2013 № 256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муниципальных учреждений в повышении эффективности деятельности по оказанию муниципальных услуг ( выполнению работ), качества услуг(работ) и финансового менеджмен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тодика оценки эффективности деятельности 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 (далее - Методика) разработана с целью осуществления контроля органами исполнительной власти за деятельностью муниципальных  учреждений  муниципального образования Каменский район  в сфере расход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тодика устанавливает организацию проведения и определяет показатели осуществления оценки эффективности деятельности  муниципальных  учреждений по оказанию 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 (далее - Оцен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исходных показателей для проведения Оценки представлен в </w:t>
      </w:r>
      <w:hyperlink w:anchor="Par107">
        <w:r>
          <w:rPr>
            <w:rStyle w:val="InternetLink"/>
            <w:rFonts w:cs="Arial" w:ascii="Arial" w:hAnsi="Arial"/>
            <w:sz w:val="24"/>
            <w:szCs w:val="24"/>
          </w:rPr>
          <w:t>приложении N 1</w:t>
        </w:r>
      </w:hyperlink>
      <w:r>
        <w:rPr>
          <w:rFonts w:cs="Arial" w:ascii="Arial" w:hAnsi="Arial"/>
          <w:sz w:val="24"/>
          <w:szCs w:val="24"/>
        </w:rPr>
        <w:t>к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проводится с целью анализа и определения совокупности процессов и процедур, обеспечивающих эффективность и результативность деятельности муниципальных учреждений по оказанию муниципальных услуг (выполнению работ), качества услуг (работ) и финансового менедж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ценка состоит из годовой Оценки и ежеквартальной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ая Оценка проводится в целях осуществления оперативного мониторинга по состоянию на 1 апреля, 1 июля, 1 октябр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ая Оценка проводится по состоянию на 1 января года, следующего за отчетным, начиная с оценки за 201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Оценке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 учреждения муниципального образования Каменский район, являющиеся получателями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чреждения муниципального образования Каменский район, финансовое обеспечение деятельности которых осуществляется за счет средств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рганизация проведения оценки эффектив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еятельности муниципальных учре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Муниципальные учреждения муниципального образования (далее –муниципальные  учреждения) представляют в органы исполнительной власти  муниципального образования, осуществляющие функции и полномочия учредителя муниципальных  учреждений (далее - Учредитель), в целях про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жеквартальной и годовой Оценки в срок, не превышающий 10 календарных дней после завершения отчетного периода, отчет о результатах деятельности муниципального учреждения по оказанию муниципальных услуг (выполнению работ), качества услуг (работ) и финансового менеджмента (далее - Отчет) по форме согласно </w:t>
      </w:r>
      <w:hyperlink w:anchor="Par568">
        <w:r>
          <w:rPr>
            <w:rStyle w:val="InternetLink"/>
            <w:rFonts w:cs="Arial" w:ascii="Arial" w:hAnsi="Arial"/>
            <w:sz w:val="24"/>
            <w:szCs w:val="24"/>
          </w:rPr>
          <w:t>приложению N 2</w:t>
        </w:r>
      </w:hyperlink>
      <w:r>
        <w:rPr>
          <w:rFonts w:cs="Arial" w:ascii="Arial" w:hAnsi="Arial"/>
          <w:sz w:val="24"/>
          <w:szCs w:val="24"/>
        </w:rPr>
        <w:t xml:space="preserve"> к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ые учреждения представляют Отчеты Учредителям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Учредители с использованием данных Отчетов, представленных муниципальными учреждениями, и данных автоматизированных систем, установленных у Учредителей, осуществляют проверку достоверности показателей От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чредители по итогам проверки достоверности показателей Отчетов в целях проведения ежеквартальной и годовой Оценки в срок, не превышающий 5 календарных дней после наступления срока сдачи Отче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сваивают каждому показателю Отчета балл в соответствии с Методикой балльной оценки показателей эффективности деятельности муниципальногоучреждения по оказанию муниципальных услуг (выполнению работ), качества услуг (работ) и финансового менеджмента согласно </w:t>
      </w:r>
      <w:hyperlink w:anchor="Par877">
        <w:r>
          <w:rPr>
            <w:rStyle w:val="InternetLink"/>
            <w:rFonts w:cs="Arial" w:ascii="Arial" w:hAnsi="Arial"/>
            <w:sz w:val="24"/>
            <w:szCs w:val="24"/>
          </w:rPr>
          <w:t>приложению N 3</w:t>
        </w:r>
      </w:hyperlink>
      <w:r>
        <w:rPr>
          <w:rFonts w:cs="Arial" w:ascii="Arial" w:hAnsi="Arial"/>
          <w:sz w:val="24"/>
          <w:szCs w:val="24"/>
        </w:rPr>
        <w:t>к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ляют сводный рейтинг результатов оценки эффективности деятельности муниципальных учреждений по оказанию муниципальных услуг (выполнению работ), качества услуг (работ) и финансового менеджмента (далее - Сводный рейтинг) по форме согласно </w:t>
      </w:r>
      <w:hyperlink w:anchor="Par1122">
        <w:r>
          <w:rPr>
            <w:rStyle w:val="InternetLink"/>
            <w:rFonts w:cs="Arial" w:ascii="Arial" w:hAnsi="Arial"/>
            <w:sz w:val="24"/>
            <w:szCs w:val="24"/>
          </w:rPr>
          <w:t>приложению N 4</w:t>
        </w:r>
      </w:hyperlink>
      <w:r>
        <w:rPr>
          <w:rFonts w:cs="Arial" w:ascii="Arial" w:hAnsi="Arial"/>
          <w:sz w:val="24"/>
          <w:szCs w:val="24"/>
        </w:rPr>
        <w:t xml:space="preserve"> к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Отчета и Сводного рейтинга разрабатывают рекомендации, направленные на повышение эффективности деятельности муниципальных учреждений по оказанию муниципальных услуг (выполнению работ), качества услуг (работ) и финансового менеджмента (далее - Рекомендации), по форме согласно </w:t>
      </w:r>
      <w:hyperlink w:anchor="Par1171">
        <w:r>
          <w:rPr>
            <w:rStyle w:val="InternetLink"/>
            <w:rFonts w:cs="Arial" w:ascii="Arial" w:hAnsi="Arial"/>
            <w:sz w:val="24"/>
            <w:szCs w:val="24"/>
          </w:rPr>
          <w:t>приложению N 5</w:t>
        </w:r>
      </w:hyperlink>
      <w:r>
        <w:rPr>
          <w:rFonts w:cs="Arial" w:ascii="Arial" w:hAnsi="Arial"/>
          <w:sz w:val="24"/>
          <w:szCs w:val="24"/>
        </w:rPr>
        <w:t>к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правляют Рекомендации в муниципальные учреждения с целью принятия мер по устранению причин, приведших к низкому значению показ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нимают решение о применении мер административного воздействия по отношению к руководителям муниципальных  учреждений, действия (бездействие) которых привели к ухудшению деятельности муниципальных учреждений по оказанию муниципальных услуг (выполнению работ), качества услуг (работ) и финансового менеджмента по сравнению с предыдущим отчетным пери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нимают решение о стимулировании руководителей муниципальных учреждений по итогам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Учредитель вправе утверждать правовым актом порядок проведения дополнительной оценки эффективности деятельности  муниципальны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чреждений по оказанию муниципальных  услуг (выполнению работ), качества услуг (работ) и финансового менеджмента с учетом специфики деятельности муниципальных  учреждений и дополнительный перечень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Рекомендации по расчету баллов для установления выплат стимулирующего характера (премий) руководителям  муниципальных  учреждений по результатам проведения ежеквартальной Оценки и годовой Оценки представлены в </w:t>
      </w:r>
      <w:hyperlink w:anchor="Par1202">
        <w:r>
          <w:rPr>
            <w:rStyle w:val="InternetLink"/>
            <w:rFonts w:cs="Arial" w:ascii="Arial" w:hAnsi="Arial"/>
            <w:sz w:val="24"/>
            <w:szCs w:val="24"/>
          </w:rPr>
          <w:t>приложении N 6</w:t>
        </w:r>
      </w:hyperlink>
      <w:r>
        <w:rPr>
          <w:rFonts w:cs="Arial" w:ascii="Arial" w:hAnsi="Arial"/>
          <w:sz w:val="24"/>
          <w:szCs w:val="24"/>
        </w:rPr>
        <w:t xml:space="preserve"> к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я о размерах выплат стимулирующего характера (премий) работникам  муниципальных  учреждений принимают руководители  муниципальных 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Расчет показателей оценки эффектив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еятельности  муниципальных  учре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особу определения величины показатели делятся на 2 группы: фактические и расчет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актические показатели определяются муниципальным учреждением на основании информации муниципального  учреждения на отчетную дату. Исходные данные для расчета приведены в</w:t>
      </w:r>
      <w:hyperlink w:anchor="Par114">
        <w:r>
          <w:rPr>
            <w:rStyle w:val="InternetLink"/>
            <w:rFonts w:cs="Arial" w:ascii="Arial" w:hAnsi="Arial"/>
            <w:sz w:val="24"/>
            <w:szCs w:val="24"/>
          </w:rPr>
          <w:t>графе 7</w:t>
        </w:r>
      </w:hyperlink>
      <w:r>
        <w:rPr>
          <w:rFonts w:cs="Arial" w:ascii="Arial" w:hAnsi="Arial"/>
          <w:sz w:val="24"/>
          <w:szCs w:val="24"/>
        </w:rPr>
        <w:t xml:space="preserve"> приложения N 1 к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ные показатели определяются в результате расчета формул, представленных в </w:t>
      </w:r>
      <w:hyperlink w:anchor="Par114">
        <w:r>
          <w:rPr>
            <w:rStyle w:val="InternetLink"/>
            <w:rFonts w:cs="Arial" w:ascii="Arial" w:hAnsi="Arial"/>
            <w:sz w:val="24"/>
            <w:szCs w:val="24"/>
          </w:rPr>
          <w:t>графе 6</w:t>
        </w:r>
      </w:hyperlink>
      <w:r>
        <w:rPr>
          <w:rFonts w:cs="Arial" w:ascii="Arial" w:hAnsi="Arial"/>
          <w:sz w:val="24"/>
          <w:szCs w:val="24"/>
        </w:rPr>
        <w:t xml:space="preserve"> приложения N 1 к Методике, на основании исходных данных, источники информации для которых приведены в </w:t>
      </w:r>
      <w:hyperlink w:anchor="Par107">
        <w:r>
          <w:rPr>
            <w:rStyle w:val="InternetLink"/>
            <w:rFonts w:cs="Arial" w:ascii="Arial" w:hAnsi="Arial"/>
            <w:sz w:val="24"/>
            <w:szCs w:val="24"/>
          </w:rPr>
          <w:t>приложении N 1</w:t>
        </w:r>
      </w:hyperlink>
      <w:r>
        <w:rPr>
          <w:rFonts w:cs="Arial" w:ascii="Arial" w:hAnsi="Arial"/>
          <w:sz w:val="24"/>
          <w:szCs w:val="24"/>
        </w:rPr>
        <w:t xml:space="preserve"> к Метод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 оценки эффектив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 муниципальных  учреж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оказанию муниципальных  усл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ю работ),качества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бот), финансового менеджмента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ования руководителе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учреж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вышении эффектив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ипо оказа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ю работ), качества услуг(работ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финансового менедж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х показателей для проведения оценки эффектив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еятельности  муниципа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 оказанию  муниципальных  услуг (выполнению работ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услуг (работ) и финансового менедж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065"/>
        <w:gridCol w:w="4110"/>
        <w:gridCol w:w="1134"/>
        <w:gridCol w:w="2127"/>
        <w:gridCol w:w="141"/>
        <w:gridCol w:w="2268"/>
        <w:gridCol w:w="1176"/>
        <w:gridCol w:w="1943"/>
      </w:tblGrid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д    </w:t>
              <w:br/>
              <w:t xml:space="preserve">группы </w:t>
              <w:br/>
              <w:t>показа-</w:t>
              <w:br/>
              <w:t xml:space="preserve">теля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Наименование    </w:t>
              <w:br/>
              <w:t xml:space="preserve">     показателя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иодичность      </w:t>
              <w:br/>
              <w:t xml:space="preserve">проведения </w:t>
              <w:br/>
              <w:t xml:space="preserve">оценки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Формула для     </w:t>
              <w:br/>
              <w:t xml:space="preserve">      расчета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ходные данные </w:t>
              <w:br/>
              <w:t xml:space="preserve">  для расчета  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2 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3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6        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7        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Критерии по основной деятельности муниципального      учреждения и исполнительной дисциплине                           </w:t>
            </w:r>
          </w:p>
        </w:tc>
      </w:tr>
      <w:tr>
        <w:trPr>
          <w:trHeight w:val="56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1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официального</w:t>
              <w:br/>
              <w:t>сайта муниципального</w:t>
              <w:br/>
              <w:t>учреждения/раздела с</w:t>
              <w:br/>
              <w:t>информацией о муниципальном</w:t>
              <w:br/>
              <w:t xml:space="preserve">учреждении на сайте </w:t>
              <w:br/>
              <w:t xml:space="preserve">учредителя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а/н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-        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едения о наличии     </w:t>
              <w:br/>
              <w:t>официального сайта</w:t>
              <w:br/>
              <w:t xml:space="preserve">учреждения,раздела с    </w:t>
              <w:br/>
              <w:t xml:space="preserve">информацией, ссылка на сайт </w:t>
            </w:r>
          </w:p>
        </w:tc>
      </w:tr>
      <w:tr>
        <w:trPr>
          <w:trHeight w:val="14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2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щение информации о        </w:t>
              <w:br/>
              <w:t xml:space="preserve">муниципальном учреждении на       </w:t>
              <w:br/>
              <w:t xml:space="preserve">официальном сайте в </w:t>
              <w:br/>
              <w:t>информационно-</w:t>
              <w:br/>
              <w:t>телекоммуникационной</w:t>
              <w:br/>
              <w:t xml:space="preserve">сети "Интернет"     </w:t>
              <w:br/>
              <w:t xml:space="preserve">www.bus.gov.ru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а/н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-        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о размещении</w:t>
              <w:br/>
              <w:t>информации об учреждении</w:t>
              <w:br/>
              <w:t xml:space="preserve">всоответствии с </w:t>
              <w:br/>
            </w:r>
            <w:hyperlink r:id="rId3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фина РФ</w:t>
              <w:br/>
              <w:t>от 21.07.2011 №86н,</w:t>
              <w:br/>
              <w:t xml:space="preserve">ссылка на    страницу    </w:t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3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блюдение сроков и </w:t>
              <w:br/>
              <w:t xml:space="preserve">порядка предоставления      </w:t>
              <w:br/>
              <w:t xml:space="preserve">бюджетных смет/ПФХД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а/н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-        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формация ГРБС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4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блюдение сроков и </w:t>
              <w:br/>
              <w:t xml:space="preserve">порядкапредставления       </w:t>
              <w:br/>
              <w:t>бюджетной отче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а/н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вартал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-        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формация ГРБС </w:t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5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блюдение сроков и </w:t>
              <w:br/>
              <w:t xml:space="preserve">порядка предоставления отчетао выполнении        </w:t>
              <w:br/>
              <w:t>муниципального задания/</w:t>
              <w:br/>
              <w:t xml:space="preserve">плановых показателей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а/н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-        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формация ГРБС </w:t>
            </w:r>
          </w:p>
        </w:tc>
      </w:tr>
      <w:tr>
        <w:trPr>
          <w:trHeight w:val="14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6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замечаний</w:t>
              <w:br/>
              <w:t xml:space="preserve">ГРБС в части предоставления       </w:t>
              <w:br/>
              <w:t xml:space="preserve">муниципальнымучреждением    </w:t>
              <w:br/>
              <w:t xml:space="preserve">информации по отдельным запросам ивыполнении          </w:t>
              <w:br/>
              <w:t xml:space="preserve">отдельных поруч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а/н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-        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формация ГРБС 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 xml:space="preserve">Критерий по оценке эффективности выполнения                         </w:t>
              <w:br/>
              <w:t xml:space="preserve">муниципального задания/плановых показателей                        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Э 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ффективность выполнения          </w:t>
              <w:br/>
              <w:t>муниципального задания/</w:t>
              <w:br/>
              <w:t xml:space="preserve">плановых показателей </w:t>
            </w:r>
            <w:hyperlink w:anchor="Par551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Э = SUM ЭФn / n   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Расчет     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Фn - эффективность </w:t>
              <w:br/>
              <w:t xml:space="preserve">оказания n-й        </w:t>
              <w:br/>
              <w:t>муниципальной услуги</w:t>
              <w:br/>
              <w:t xml:space="preserve">выполненияn-й работы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- количество      </w:t>
              <w:br/>
              <w:t xml:space="preserve">оказываемыхучреждением         </w:t>
              <w:br/>
              <w:t>муниципальных услуг</w:t>
              <w:br/>
              <w:t xml:space="preserve">выполняемыхработ)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ед.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ценка эффективности</w:t>
              <w:br/>
              <w:t xml:space="preserve">оказания n-й        </w:t>
              <w:br/>
              <w:t xml:space="preserve">муниципальной услуги (выполнения  n-й работы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Фn = (Дср / Эn) x </w:t>
              <w:br/>
              <w:t xml:space="preserve">        100%        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Расчет     </w:t>
            </w:r>
          </w:p>
        </w:tc>
      </w:tr>
      <w:tr>
        <w:trPr>
          <w:trHeight w:val="1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ср - среднее       </w:t>
              <w:br/>
              <w:t xml:space="preserve">значение выполнения </w:t>
              <w:br/>
              <w:t>показателей оказания</w:t>
              <w:br/>
              <w:t>n-й  муниципальной услуги</w:t>
              <w:br/>
              <w:t xml:space="preserve">(выполнения n-й работы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n - показатель     </w:t>
              <w:br/>
              <w:t xml:space="preserve">эффективности       </w:t>
              <w:br/>
              <w:t xml:space="preserve">расходования        </w:t>
              <w:br/>
              <w:t>бюджетных средств на</w:t>
              <w:br/>
              <w:t xml:space="preserve">оказание n-й услуги </w:t>
              <w:br/>
              <w:t xml:space="preserve">(выполнение n-й работы)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эфективности</w:t>
              <w:br/>
              <w:t xml:space="preserve">использованиябюджетных средств наоказание n-й услуги (выполнение n-й     </w:t>
              <w:br/>
              <w:t xml:space="preserve">работы)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n = (Vnф / Vnпл) x </w:t>
              <w:br/>
              <w:t xml:space="preserve">        100%        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Мониторинг   </w:t>
              <w:br/>
              <w:t xml:space="preserve">   выполнения   </w:t>
              <w:br/>
              <w:t xml:space="preserve">муниципального </w:t>
              <w:br/>
              <w:t xml:space="preserve">    задания     </w:t>
            </w:r>
          </w:p>
        </w:tc>
      </w:tr>
      <w:tr>
        <w:trPr>
          <w:trHeight w:val="112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Vnф - фактический   </w:t>
              <w:br/>
              <w:t xml:space="preserve">объем  финансирования n-й  </w:t>
              <w:br/>
              <w:t xml:space="preserve">муниципальной услуги (выполнения  n-й работы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уб.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Vnпл - плановый объем               </w:t>
              <w:br/>
              <w:t xml:space="preserve">финансирования n-й  </w:t>
              <w:br/>
              <w:t>муниципальной услуги</w:t>
              <w:br/>
              <w:t xml:space="preserve">выполненияn-й работы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уб.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ее значение выполнения    </w:t>
              <w:br/>
              <w:t>показателей оказания</w:t>
              <w:br/>
              <w:t>n-й муниципальной услуги</w:t>
              <w:br/>
              <w:t xml:space="preserve">(выполнения n-й работы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ср = SUM Дi / i    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Расчет     </w:t>
            </w:r>
          </w:p>
        </w:tc>
      </w:tr>
      <w:tr>
        <w:trPr>
          <w:trHeight w:val="1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i - достижение     </w:t>
              <w:br/>
              <w:t xml:space="preserve">установленного значения i-го  показателя оказания </w:t>
              <w:br/>
              <w:t>n-й муниципальной услуги</w:t>
              <w:br/>
              <w:t xml:space="preserve">(выполненияn-й работы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i - количество показателей оказанияn-й муниципальной</w:t>
              <w:br/>
              <w:t xml:space="preserve">услуги (выполненияn-й работы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ед.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установленного      </w:t>
              <w:br/>
              <w:t xml:space="preserve">значения i-го показателя     </w:t>
              <w:br/>
              <w:t xml:space="preserve">оказания n-й  муниципальной      </w:t>
              <w:br/>
              <w:t xml:space="preserve">услуги (выполнения  </w:t>
              <w:br/>
              <w:t xml:space="preserve">n-й работы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i = (Зiф / Зiпл) x </w:t>
              <w:br/>
              <w:t xml:space="preserve">        100%        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Мониторинг   </w:t>
              <w:br/>
              <w:t xml:space="preserve">   выполнения   </w:t>
              <w:br/>
              <w:t>муниципального</w:t>
              <w:br/>
              <w:t xml:space="preserve">    задания     </w:t>
            </w:r>
          </w:p>
        </w:tc>
      </w:tr>
      <w:tr>
        <w:trPr>
          <w:trHeight w:val="1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iф - фактическое   </w:t>
              <w:br/>
              <w:t>значение i-гопоказателя</w:t>
              <w:br/>
              <w:t>оказанияn-й муниципальной</w:t>
              <w:br/>
              <w:t xml:space="preserve">услуги (выполнения  </w:t>
              <w:br/>
              <w:t xml:space="preserve">n-й работы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ед.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iпл– плановоезначение </w:t>
            </w:r>
          </w:p>
          <w:p>
            <w:pPr>
              <w:pStyle w:val="ConsPlusCell"/>
              <w:rPr/>
            </w:pPr>
            <w:r>
              <w:rPr/>
              <w:t xml:space="preserve">i-гопоказателя оказания </w:t>
              <w:br/>
              <w:t>n-й муниципальной услуги</w:t>
              <w:br/>
              <w:t xml:space="preserve">(выполненияn-й работы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ед.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Критерии по деятельности муниципального учреждения,       направленной на работу с кадрами                              </w:t>
            </w:r>
          </w:p>
        </w:tc>
      </w:tr>
      <w:tr>
        <w:trPr>
          <w:trHeight w:val="14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.1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основного персонала           </w:t>
              <w:br/>
              <w:t xml:space="preserve">муниципального учреждения,         </w:t>
              <w:br/>
              <w:t>имеющего высшее образование, в  общей</w:t>
              <w:br/>
              <w:t xml:space="preserve">численности работников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3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.1 = (Кв / Ко) x  </w:t>
              <w:br/>
              <w:t xml:space="preserve">        100%       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Сведения    </w:t>
              <w:br/>
              <w:t xml:space="preserve">    кадровой    </w:t>
              <w:br/>
              <w:t xml:space="preserve">     службы     </w:t>
              <w:br/>
              <w:t xml:space="preserve">   учреждения   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– количество основного</w:t>
              <w:br/>
              <w:t xml:space="preserve">персонала муниципального </w:t>
              <w:br/>
              <w:t>учреждения, имеющего</w:t>
              <w:br/>
              <w:t xml:space="preserve">высшее образование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чел.  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– общая численность          </w:t>
              <w:br/>
              <w:t xml:space="preserve">работников муниципального          </w:t>
              <w:br/>
              <w:t xml:space="preserve">учреждения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чел.  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.2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омплектованность  </w:t>
              <w:br/>
              <w:t xml:space="preserve">муниципального учреждения основным персоналом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3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.2 = (Коп / Ко) x </w:t>
              <w:br/>
              <w:t xml:space="preserve">        100%       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Сведения    </w:t>
              <w:br/>
              <w:t xml:space="preserve">    кадровой    </w:t>
              <w:br/>
              <w:t xml:space="preserve">     службы     </w:t>
              <w:br/>
              <w:t xml:space="preserve">   учреждения   </w:t>
            </w:r>
          </w:p>
        </w:tc>
      </w:tr>
      <w:tr>
        <w:trPr>
          <w:trHeight w:val="8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п – количество штатных единиц основного персонала </w:t>
              <w:br/>
              <w:t xml:space="preserve">муниципального учреждения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чел.  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.3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работников, прошедших повышениеквалификации в      </w:t>
              <w:br/>
              <w:t xml:space="preserve">рамках своейдеятельности, в общей численности   </w:t>
              <w:br/>
              <w:t xml:space="preserve">работников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3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.3 = (Кпк / Ко) x </w:t>
              <w:br/>
              <w:t xml:space="preserve">        100%       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Сведения    </w:t>
              <w:br/>
              <w:t xml:space="preserve">    кадровой    </w:t>
              <w:br/>
              <w:t xml:space="preserve">     службы     </w:t>
              <w:br/>
              <w:t xml:space="preserve">   учреждения   </w:t>
            </w:r>
          </w:p>
        </w:tc>
      </w:tr>
      <w:tr>
        <w:trPr>
          <w:trHeight w:val="8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пк– количество</w:t>
              <w:br/>
              <w:t xml:space="preserve">работников,прошедших повышение квалификации по     </w:t>
              <w:br/>
              <w:t xml:space="preserve">своей деятельн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чел.  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.4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эффициент   текучести кадров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3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.4 = Чу x 100% /  </w:t>
              <w:br/>
              <w:t>Чср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Сведения    </w:t>
              <w:br/>
              <w:t xml:space="preserve">    кадровой    </w:t>
              <w:br/>
              <w:t xml:space="preserve">     службы     </w:t>
              <w:br/>
              <w:t xml:space="preserve">   учреждения   </w:t>
            </w:r>
          </w:p>
        </w:tc>
      </w:tr>
      <w:tr>
        <w:trPr>
          <w:trHeight w:val="17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у - число уволенных</w:t>
              <w:br/>
              <w:t xml:space="preserve">работников   муниципального       </w:t>
              <w:br/>
              <w:t>учреждения, выбывшихза год пособственному  желанию, за прогулы, за  нарушение техники</w:t>
              <w:br/>
              <w:t xml:space="preserve">безопасности,самовольный уход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чел.  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ср - среднесписочная     </w:t>
              <w:br/>
              <w:t xml:space="preserve">численность работников          </w:t>
              <w:br/>
              <w:t xml:space="preserve">учреждения за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чел.  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.5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  мероприятий по      </w:t>
              <w:br/>
              <w:t xml:space="preserve">переводу работников </w:t>
              <w:br/>
              <w:t xml:space="preserve">муниципального учреждения на       </w:t>
              <w:br/>
              <w:t xml:space="preserve">"эффективные   контракты"          </w:t>
              <w:br/>
              <w:t xml:space="preserve">(заключение с   работниками         </w:t>
              <w:br/>
              <w:t xml:space="preserve">муниципальных учреждений          </w:t>
              <w:br/>
              <w:t xml:space="preserve">"эффективных    контрактов"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а/нет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-         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Информация   </w:t>
              <w:br/>
              <w:t xml:space="preserve">  учреждения,   </w:t>
              <w:br/>
              <w:t xml:space="preserve">   реквизиты    </w:t>
              <w:br/>
              <w:t xml:space="preserve">      НПА       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итерии по качеству управления имуществом     муниципального  учреждения</w:t>
            </w:r>
          </w:p>
        </w:tc>
      </w:tr>
      <w:tr>
        <w:trPr>
          <w:trHeight w:val="1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3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И.1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явление нарушений </w:t>
              <w:br/>
              <w:t xml:space="preserve">действующего   законодательства,   </w:t>
              <w:br/>
              <w:t xml:space="preserve">содержащего нормы  о порядке           </w:t>
              <w:br/>
              <w:t xml:space="preserve">использования,  распоряжения и      </w:t>
              <w:br/>
              <w:t xml:space="preserve">сохранности  муниципального       </w:t>
              <w:br/>
              <w:t xml:space="preserve">имущества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а/нет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-         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Информация   </w:t>
              <w:br/>
              <w:t xml:space="preserve">  учреждения,   </w:t>
              <w:br/>
              <w:t xml:space="preserve">    сведения    </w:t>
              <w:br/>
              <w:t xml:space="preserve"> по результатам </w:t>
              <w:br/>
              <w:t xml:space="preserve">    проверок    </w:t>
            </w:r>
          </w:p>
        </w:tc>
      </w:tr>
      <w:tr>
        <w:trPr>
          <w:trHeight w:val="98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4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И.2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ежегодной</w:t>
              <w:br/>
              <w:t xml:space="preserve">инвентариз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а/нет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-         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Сведения о   </w:t>
              <w:br/>
              <w:t xml:space="preserve">   проведении   </w:t>
              <w:br/>
              <w:t xml:space="preserve"> инвентаризации </w:t>
              <w:br/>
              <w:t>(таблица N 6) по</w:t>
              <w:br/>
              <w:t xml:space="preserve"> форме 0503160, </w:t>
              <w:br/>
              <w:t xml:space="preserve">  утвержденной  </w:t>
              <w:br/>
              <w:t xml:space="preserve">   Приказами    </w:t>
              <w:br/>
              <w:t xml:space="preserve"> Минфина России </w:t>
              <w:br/>
              <w:t xml:space="preserve"> от 28.12.2010  </w:t>
              <w:br/>
            </w:r>
            <w:hyperlink r:id="rId4">
              <w:r>
                <w:rPr>
                  <w:rStyle w:val="InternetLink"/>
                </w:rPr>
                <w:t>N 191н</w:t>
              </w:r>
            </w:hyperlink>
            <w:r>
              <w:rPr/>
              <w:t xml:space="preserve"> и    </w:t>
              <w:br/>
              <w:t xml:space="preserve"> от 25.03.2011  </w:t>
              <w:br/>
            </w:r>
            <w:hyperlink r:id="rId5">
              <w:r>
                <w:rPr>
                  <w:rStyle w:val="InternetLink"/>
                </w:rPr>
                <w:t>N 33н</w:t>
              </w:r>
            </w:hyperlink>
          </w:p>
        </w:tc>
      </w:tr>
      <w:tr>
        <w:trPr>
          <w:trHeight w:val="17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5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И.3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выставленных        </w:t>
              <w:br/>
              <w:t xml:space="preserve">требований   на возмещение ущербапо недостачам       </w:t>
              <w:br/>
              <w:t xml:space="preserve">и хищениям  материальных        </w:t>
              <w:br/>
              <w:t xml:space="preserve">ценностей, денежных средств, а также  порчи материальных  </w:t>
              <w:br/>
              <w:t xml:space="preserve">ценностей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шт.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-         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Информация   </w:t>
              <w:br/>
              <w:t xml:space="preserve">  учреждения,   </w:t>
              <w:br/>
              <w:t xml:space="preserve">    сведения    </w:t>
              <w:br/>
              <w:t xml:space="preserve"> по результатам </w:t>
              <w:br/>
              <w:t xml:space="preserve">    проверок    </w:t>
            </w:r>
          </w:p>
        </w:tc>
      </w:tr>
      <w:tr>
        <w:trPr>
          <w:trHeight w:val="1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6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И.4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представлений       </w:t>
              <w:br/>
              <w:t xml:space="preserve">министерства имущественных и     </w:t>
              <w:br/>
              <w:t xml:space="preserve">земельных  отношений Тульской  </w:t>
              <w:br/>
              <w:t xml:space="preserve">области по  результатам         </w:t>
              <w:br/>
              <w:t xml:space="preserve">контрольного   мероприят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а/нет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-         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Информация   </w:t>
              <w:br/>
              <w:t xml:space="preserve">   учреждения   </w:t>
            </w:r>
          </w:p>
        </w:tc>
      </w:tr>
      <w:tr>
        <w:trPr/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итерии по качеству финансового менеджмента</w:t>
            </w:r>
          </w:p>
        </w:tc>
      </w:tr>
      <w:tr>
        <w:trPr>
          <w:trHeight w:val="1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7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1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внесенных</w:t>
              <w:br/>
              <w:t xml:space="preserve">изменений в   связи с экономией,  </w:t>
              <w:br/>
              <w:t xml:space="preserve">образовавшейся в ходе исполнения   бюджетной           </w:t>
              <w:br/>
              <w:t xml:space="preserve">сметы/ПФХД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шт.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-         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Информация   </w:t>
              <w:br/>
              <w:t xml:space="preserve">  учреждения о  </w:t>
              <w:br/>
              <w:t xml:space="preserve">   внесенных    </w:t>
              <w:br/>
              <w:t xml:space="preserve">   изменениях   </w:t>
              <w:br/>
              <w:t xml:space="preserve">  в бюджетную   </w:t>
              <w:br/>
              <w:t xml:space="preserve"> смету/ПФХД на  </w:t>
              <w:br/>
              <w:t xml:space="preserve">конец отчетного </w:t>
              <w:br/>
              <w:t xml:space="preserve">   периода по   </w:t>
              <w:br/>
              <w:t xml:space="preserve"> установленной  </w:t>
              <w:br/>
              <w:t xml:space="preserve">     форме      </w:t>
            </w:r>
          </w:p>
        </w:tc>
      </w:tr>
      <w:tr>
        <w:trPr>
          <w:trHeight w:val="6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8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2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изменений в   </w:t>
              <w:br/>
              <w:t xml:space="preserve">бюджетную           </w:t>
              <w:br/>
              <w:t xml:space="preserve">смету/ПФХД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3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.2 = S / L x 100%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Сведения о   </w:t>
              <w:br/>
              <w:t xml:space="preserve">   внесенных    </w:t>
              <w:br/>
              <w:t xml:space="preserve">  изменениях в  </w:t>
              <w:br/>
              <w:t xml:space="preserve">   бюджетную    </w:t>
              <w:br/>
              <w:t xml:space="preserve"> смету/ПФХД на  </w:t>
              <w:br/>
              <w:t xml:space="preserve">конец отчетного </w:t>
              <w:br/>
              <w:t xml:space="preserve">   периода по   </w:t>
              <w:br/>
              <w:t xml:space="preserve"> установленной  </w:t>
              <w:br/>
              <w:t xml:space="preserve">     форме      </w:t>
            </w:r>
          </w:p>
        </w:tc>
      </w:tr>
      <w:tr>
        <w:trPr>
          <w:trHeight w:val="17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S - сумма   положительных       </w:t>
              <w:br/>
              <w:t xml:space="preserve">изменений в  бюджетную смету/ПФХД в  связи с экономией,          </w:t>
              <w:br/>
              <w:t xml:space="preserve">образовавшейся в    ходе исполнения   бюджетной сметы/ ПФХДв отчетном периоде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уб.  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L - объем лимитовбюджетных           </w:t>
              <w:br/>
              <w:t xml:space="preserve">обязательств  согласно бюджетной  смете (объем        </w:t>
              <w:br/>
              <w:t xml:space="preserve">субсидии на выполнение          </w:t>
              <w:br/>
              <w:t xml:space="preserve">муниципальногозадания согласно    </w:t>
              <w:br/>
              <w:t xml:space="preserve">ПФХД) в отчетномпериоде с учетом  внесенных в них     </w:t>
              <w:br/>
              <w:t xml:space="preserve">изменений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уб.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9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3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к  неиспользованных    </w:t>
              <w:br/>
              <w:t xml:space="preserve">лимитов бюджетных   </w:t>
              <w:br/>
              <w:t xml:space="preserve">обязательств по   бюджетной смете  (неиспользованной   </w:t>
              <w:br/>
              <w:t xml:space="preserve">субсидии навыполнение          </w:t>
              <w:br/>
              <w:t xml:space="preserve">муниципального задания) на конец   </w:t>
              <w:br/>
              <w:t xml:space="preserve">отчетного года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3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.3 = (L - К) / L x </w:t>
              <w:br/>
              <w:t xml:space="preserve">        100        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Сведения    </w:t>
              <w:br/>
              <w:t xml:space="preserve">   учреждения   </w:t>
              <w:br/>
              <w:t xml:space="preserve">  из отчета по  </w:t>
              <w:br/>
              <w:t xml:space="preserve"> форме 0503127, </w:t>
              <w:br/>
              <w:t xml:space="preserve">  утвержденной  </w:t>
              <w:br/>
            </w:r>
            <w:hyperlink r:id="rId6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фина</w:t>
              <w:br/>
              <w:t xml:space="preserve">     России     </w:t>
              <w:br/>
              <w:t xml:space="preserve"> от 28.12.2010  </w:t>
              <w:br/>
              <w:t xml:space="preserve">    N 191н;     </w:t>
              <w:br/>
            </w:r>
            <w:hyperlink r:id="rId7">
              <w:r>
                <w:rPr>
                  <w:rStyle w:val="InternetLink"/>
                </w:rPr>
                <w:t>отчета</w:t>
              </w:r>
            </w:hyperlink>
            <w:r>
              <w:rPr/>
              <w:t xml:space="preserve"> по форме </w:t>
              <w:br/>
              <w:t xml:space="preserve">    0503737,    </w:t>
              <w:br/>
              <w:t xml:space="preserve">  утвержденной  </w:t>
              <w:br/>
              <w:t>Приказом Минфина</w:t>
              <w:br/>
              <w:t xml:space="preserve">     России     </w:t>
              <w:br/>
              <w:t xml:space="preserve"> от 25.03.2011  </w:t>
              <w:br/>
              <w:t xml:space="preserve">     N 33н      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 - кассовое    исполнение расходов бюджета муниципального образования</w:t>
              <w:br/>
              <w:t xml:space="preserve"> по бюджетной  смете/ ПФХД вотчетном году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уб.  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4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       </w:t>
              <w:br/>
              <w:t xml:space="preserve">задолженность по    начисленным выплатампо оплате труда     </w:t>
              <w:br/>
              <w:t xml:space="preserve">перед работниками   </w:t>
              <w:br/>
              <w:t xml:space="preserve">муниципального учреждения (за      </w:t>
              <w:br/>
              <w:t>исключением  депонированных сум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а/нет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-         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Сведения    </w:t>
              <w:br/>
              <w:t xml:space="preserve">   учреждения   </w:t>
              <w:br/>
              <w:t xml:space="preserve">по утвержденным </w:t>
              <w:br/>
              <w:t xml:space="preserve">     формам     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1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5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вномерность       </w:t>
              <w:br/>
              <w:t xml:space="preserve">расходов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3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.5 = (К4 - Кср) / </w:t>
              <w:br/>
              <w:t xml:space="preserve">Кср x 100%    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Сведения    </w:t>
              <w:br/>
              <w:t xml:space="preserve">   учреждения   </w:t>
              <w:br/>
              <w:t xml:space="preserve">  из </w:t>
            </w:r>
            <w:hyperlink r:id="rId8">
              <w:r>
                <w:rPr>
                  <w:rStyle w:val="InternetLink"/>
                </w:rPr>
                <w:t>отчета</w:t>
              </w:r>
            </w:hyperlink>
            <w:r>
              <w:rPr/>
              <w:t xml:space="preserve"> по  </w:t>
              <w:br/>
              <w:t xml:space="preserve"> форме 0503127, </w:t>
              <w:br/>
              <w:t xml:space="preserve">  утвержденной  </w:t>
              <w:br/>
              <w:t>Приказом Минфина</w:t>
              <w:br/>
              <w:t xml:space="preserve">     России     </w:t>
              <w:br/>
              <w:t xml:space="preserve"> от 28.12.2010  </w:t>
              <w:br/>
              <w:t xml:space="preserve">    N 191н;     </w:t>
              <w:br/>
            </w:r>
            <w:hyperlink r:id="rId9">
              <w:r>
                <w:rPr>
                  <w:rStyle w:val="InternetLink"/>
                </w:rPr>
                <w:t>отчета</w:t>
              </w:r>
            </w:hyperlink>
            <w:r>
              <w:rPr/>
              <w:t xml:space="preserve"> по форме </w:t>
              <w:br/>
              <w:t xml:space="preserve">    0503737,    </w:t>
              <w:br/>
              <w:t xml:space="preserve">  утвержденной  </w:t>
              <w:br/>
              <w:t>Приказом Минфина</w:t>
              <w:br/>
              <w:t xml:space="preserve">     России     </w:t>
              <w:br/>
              <w:t xml:space="preserve"> от 25.03.2011  </w:t>
              <w:br/>
              <w:t xml:space="preserve">     N 33н      </w:t>
            </w:r>
          </w:p>
        </w:tc>
      </w:tr>
      <w:tr>
        <w:trPr>
          <w:trHeight w:val="8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4 - кассовые расходы в 4 кварталеотчетного финансового года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уб.  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ср - средний объем </w:t>
              <w:br/>
              <w:t xml:space="preserve">за 1 - 3 квартал    </w:t>
              <w:br/>
              <w:t xml:space="preserve">отчетного           </w:t>
              <w:br/>
              <w:t xml:space="preserve">финансового года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уб.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2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6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  задолженность по    </w:t>
              <w:br/>
              <w:t xml:space="preserve">расчетам с  поставщиками и      </w:t>
              <w:br/>
              <w:t xml:space="preserve">подрядчиками (заисключением         </w:t>
              <w:br/>
              <w:t xml:space="preserve">задолженности по социальной помощи  населению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3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.6 = (Zпост / Ки) x</w:t>
              <w:br/>
              <w:t xml:space="preserve">        100%       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Сведения    </w:t>
              <w:br/>
              <w:t xml:space="preserve">   учреждения   </w:t>
              <w:br/>
              <w:t xml:space="preserve">по утвержденным </w:t>
              <w:br/>
              <w:t xml:space="preserve">     формам     </w:t>
            </w:r>
          </w:p>
        </w:tc>
      </w:tr>
      <w:tr>
        <w:trPr>
          <w:trHeight w:val="22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Zпост– объемпросроченной        </w:t>
              <w:br/>
              <w:t xml:space="preserve">кредиторской   задолженности по    </w:t>
              <w:br/>
              <w:t xml:space="preserve">расчетам с  поставщиками (за    </w:t>
              <w:br/>
              <w:t xml:space="preserve">исключением задолженности по    </w:t>
              <w:br/>
              <w:t>социальной помощи  населению) по  состоянию на 1 число</w:t>
              <w:br/>
              <w:t>месяца, следующегоза отчетным перио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уб.  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 - кассовое  исполнение расходов в отчетном периоде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уб.  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3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7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задолженность по    </w:t>
              <w:br/>
              <w:t>расчетам по платежам в бюджеты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3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.7 = (Zбюдж / Ки) x</w:t>
              <w:br/>
              <w:t xml:space="preserve">        100%       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Сведения    </w:t>
              <w:br/>
              <w:t xml:space="preserve">   учреждения   </w:t>
              <w:br/>
              <w:t xml:space="preserve">по утвержденным </w:t>
              <w:br/>
              <w:t xml:space="preserve">     формам     </w:t>
            </w:r>
          </w:p>
        </w:tc>
      </w:tr>
      <w:tr>
        <w:trPr>
          <w:trHeight w:val="14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Zбюдж - объем   просроченной        </w:t>
              <w:br/>
              <w:t xml:space="preserve">кредиторской  задолженности по    </w:t>
              <w:br/>
              <w:t xml:space="preserve">платежам в бюджеты по состоянию на 1 число месяца,     </w:t>
              <w:br/>
              <w:t xml:space="preserve">следующего за  отчетным периодом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уб.  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Эффективность выполнения плановых показателей регламентируется правовым актом органа исполнительной власти. Максимальный размер данного показателя не должен превышать 10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 оценки эффектив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деятельности муниципальных учреждений по оказа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ых услуг (выполнению работ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услуг (работ), финансового менеджмента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я руководителей 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в повышении эффективности деятель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 оказанию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ю работ), качества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) и финансового менедж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результатах деятельности муниципального 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 оказанию  муниципальных  услуг (выполнению работ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услуг (работ) и финансового менедж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 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еречень услуг (работ), которые оказываются потребителям за плату в случаях, предусмотренных правовыми актами, с указанием потребителей указанных услуг (работ) 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лицензии и другие разрешительные документы) 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Количество штатных единиц  муниципального учреждения ____________________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5. Средняя заработная плата работников муниципального учреждения (по фактическим затратам из всех источников)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. Целевые показатели оценки эффектив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еятельности  муниципального учреждения по оказа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(выполнению работ), ка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(работ) и финансового менеджмент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1089"/>
        <w:gridCol w:w="4543"/>
        <w:gridCol w:w="993"/>
        <w:gridCol w:w="1984"/>
        <w:gridCol w:w="2552"/>
        <w:gridCol w:w="1701"/>
        <w:gridCol w:w="14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д    </w:t>
              <w:br/>
              <w:t xml:space="preserve">группы </w:t>
              <w:br/>
              <w:t>показа-</w:t>
              <w:br/>
              <w:t xml:space="preserve">теля 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Наименование показателя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Ед.  </w:t>
              <w:br/>
              <w:t xml:space="preserve"> из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иодичность      </w:t>
              <w:br/>
              <w:t xml:space="preserve">проведения </w:t>
              <w:br/>
              <w:t xml:space="preserve">оценки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Формула для     </w:t>
              <w:br/>
              <w:t xml:space="preserve">  расчета/исходные  </w:t>
              <w:br/>
              <w:t xml:space="preserve">      данные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 </w:t>
              <w:br/>
              <w:t xml:space="preserve"> расчета  </w:t>
              <w:br/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2  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3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6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7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8  </w:t>
            </w:r>
          </w:p>
        </w:tc>
      </w:tr>
      <w:tr>
        <w:trPr/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итерии по основной деятельности муниципальногоучреждения   и исполнительной дисциплине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1 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официального сайта        </w:t>
              <w:br/>
              <w:t>муниципального учреждения/раздела с информацией о муниципальном</w:t>
              <w:br/>
              <w:t xml:space="preserve">учреждении насайте учредителя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ссылка на сайт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2 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щение информации о           </w:t>
              <w:br/>
              <w:t xml:space="preserve">муниципальном  учреждении на     </w:t>
              <w:br/>
              <w:t xml:space="preserve">официальном сайте в               </w:t>
              <w:br/>
              <w:t>информационно-телекоммуникационной</w:t>
              <w:br/>
              <w:t xml:space="preserve">сети "Интернет" www.bus.gov.ru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сылка на страниц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3 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блюдение сроков и порядка       </w:t>
              <w:br/>
              <w:t xml:space="preserve">представления бюджетных смет/ПФХД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568"/>
            <w:bookmarkEnd w:id="0"/>
            <w:r>
              <w:rPr>
                <w:rFonts w:eastAsia="Arial"/>
              </w:rPr>
              <w:t xml:space="preserve">  </w:t>
            </w:r>
            <w:r>
              <w:rPr/>
              <w:t xml:space="preserve">информация ГРБС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4 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блюдение сроков и порядка       </w:t>
              <w:br/>
              <w:t>представления бюджетной отчет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вартал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информация ГРБС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5 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блюдение сроков и порядка       </w:t>
              <w:br/>
              <w:t xml:space="preserve">представления отчета о выполнении </w:t>
              <w:br/>
              <w:t xml:space="preserve">муниципального задания/плановых </w:t>
              <w:br/>
              <w:t xml:space="preserve">показателей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информация ГРБС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6 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сутствие замечаний ГРБС в части </w:t>
              <w:br/>
              <w:t>предоставления  муниципальным</w:t>
              <w:br/>
              <w:t xml:space="preserve">учреждением информации по         </w:t>
              <w:br/>
              <w:t xml:space="preserve">отдельным запросам и выполнении   </w:t>
              <w:br/>
              <w:t xml:space="preserve">отдельных поручений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информация ГРБС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итерий по оценке эффективности выполнения   муниципального   задания/плановых показателей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Э  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ффективность выполнения          </w:t>
              <w:br/>
              <w:t xml:space="preserve">муниципального  задания/плановых </w:t>
              <w:br/>
              <w:t xml:space="preserve">показателей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Э = SUM ЭФn / n   </w:t>
              <w:br/>
              <w:t xml:space="preserve">    (раздел III)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 по группе критери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Критерии по деятельности  муниципального   учреждения, направленной на работу с кадрами               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.1 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основного персонала          </w:t>
              <w:br/>
              <w:t xml:space="preserve">муниципального  учреждения,      </w:t>
              <w:br/>
              <w:t xml:space="preserve">имеющего высшее образование, в    </w:t>
              <w:br/>
              <w:t xml:space="preserve">общей численности работников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.1 = (Кв / Ко) x  </w:t>
              <w:br/>
              <w:t xml:space="preserve">        100%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.2 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омплектованность                </w:t>
              <w:br/>
              <w:t xml:space="preserve">муниципального учреждения       </w:t>
              <w:br/>
              <w:t xml:space="preserve">основным персоналом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.2 = (Коп / Ко) x </w:t>
              <w:br/>
              <w:t xml:space="preserve">        100%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.3 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работников, прошедших        </w:t>
              <w:br/>
              <w:t xml:space="preserve">повышение квалификации в рамках   </w:t>
              <w:br/>
              <w:t xml:space="preserve">своей деятельности, в общей       </w:t>
              <w:br/>
              <w:t xml:space="preserve">численности работников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.3 = (Кпк / Ко) x </w:t>
              <w:br/>
              <w:t xml:space="preserve">        100%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.4 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эффициент текучести кадров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.4 = Чу x 100% /  </w:t>
              <w:br/>
              <w:t>Чс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.5  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 по переводу</w:t>
              <w:br/>
              <w:t>работников  муниципального</w:t>
              <w:br/>
              <w:t xml:space="preserve">учреждения на "эффективные        </w:t>
              <w:br/>
              <w:t xml:space="preserve">контракты" (заключение с          </w:t>
              <w:br/>
              <w:t>работниками  муниципальных</w:t>
              <w:br/>
              <w:t xml:space="preserve">учреждений "эффективных           </w:t>
              <w:br/>
              <w:t xml:space="preserve">контрактов")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информация     </w:t>
              <w:br/>
              <w:t xml:space="preserve">    учреждения,     </w:t>
              <w:br/>
              <w:t xml:space="preserve">   реквизиты НПА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1089"/>
        <w:gridCol w:w="4356"/>
        <w:gridCol w:w="968"/>
        <w:gridCol w:w="1573"/>
        <w:gridCol w:w="2662"/>
        <w:gridCol w:w="1452"/>
        <w:gridCol w:w="847"/>
      </w:tblGrid>
      <w:tr>
        <w:trPr/>
        <w:tc>
          <w:tcPr>
            <w:tcW w:w="12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 xml:space="preserve">Критерии по качеству управления имуществом   муниципального учреждения                       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3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И.1  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явление нарушений действующего  законодательства, содержащего   нормы о порядке использования, распоряжения и сохранности  муниципального</w:t>
              <w:br/>
              <w:t xml:space="preserve"> имущества    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информация     </w:t>
              <w:br/>
              <w:t xml:space="preserve">    учреждения,     </w:t>
              <w:br/>
              <w:t xml:space="preserve">    сведения по     </w:t>
              <w:br/>
              <w:t xml:space="preserve">    результатам     </w:t>
              <w:br/>
              <w:t xml:space="preserve">      проверок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4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И.2  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ежегодной              </w:t>
              <w:br/>
              <w:t xml:space="preserve">инвентаризации                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сведения о     </w:t>
              <w:br/>
              <w:t xml:space="preserve">     проведении     </w:t>
              <w:br/>
              <w:t xml:space="preserve">   инвентаризации   </w:t>
              <w:br/>
            </w:r>
            <w:hyperlink r:id="rId10">
              <w:r>
                <w:rPr>
                  <w:rStyle w:val="InternetLink"/>
                </w:rPr>
                <w:t>(таблица N 6)</w:t>
              </w:r>
            </w:hyperlink>
            <w:r>
              <w:rPr/>
              <w:t xml:space="preserve"> по  </w:t>
              <w:br/>
            </w:r>
            <w:hyperlink r:id="rId11">
              <w:r>
                <w:rPr>
                  <w:rStyle w:val="InternetLink"/>
                </w:rPr>
                <w:t>форме</w:t>
              </w:r>
            </w:hyperlink>
            <w:r>
              <w:rPr/>
              <w:t xml:space="preserve"> 0503160,   </w:t>
              <w:br/>
              <w:t xml:space="preserve">    утвержденной    </w:t>
              <w:br/>
              <w:t xml:space="preserve">     Приказами      </w:t>
              <w:br/>
              <w:t xml:space="preserve"> Минфина России от  </w:t>
              <w:br/>
              <w:t xml:space="preserve">    28.12.2010      </w:t>
              <w:br/>
              <w:t xml:space="preserve">    N 191н и от     </w:t>
              <w:br/>
              <w:t xml:space="preserve">  25.03.2011 N 33н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5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И.3  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выставленных требований  на возмещение ущерба по недостачами хищениям материальных ценностей,</w:t>
              <w:br/>
              <w:t xml:space="preserve">денежных средств, а также порчи   </w:t>
              <w:br/>
              <w:t xml:space="preserve">материальных ценностей        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шт.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информация     </w:t>
              <w:br/>
              <w:t xml:space="preserve">    учреждения,     </w:t>
              <w:br/>
              <w:t xml:space="preserve">    сведения по     </w:t>
              <w:br/>
              <w:t xml:space="preserve">    результатам     </w:t>
              <w:br/>
              <w:t xml:space="preserve">      проверок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6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И.4  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представлений министерстваимущественных и земельных   отношений по результатам   контрольного мероприятия      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информация     </w:t>
              <w:br/>
              <w:t xml:space="preserve">     учреждения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 xml:space="preserve">Критерии по качеству финансового менеджмента               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7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1  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несенных изменений в  </w:t>
              <w:br/>
              <w:t xml:space="preserve">связи с экономией, образовавшейся </w:t>
              <w:br/>
              <w:t xml:space="preserve">в ходе исполнения бюджетной       </w:t>
              <w:br/>
              <w:t xml:space="preserve">сметы/ПФХД                    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шт.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информация     </w:t>
              <w:br/>
              <w:t xml:space="preserve">     учреждения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8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2  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изменений в бюджетную       </w:t>
              <w:br/>
              <w:t xml:space="preserve">смету/ПФХД                    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.2 = S / L x 100%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9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3  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ток неиспользованных лимитов  </w:t>
              <w:br/>
              <w:t xml:space="preserve">бюджетных обязательств по         </w:t>
              <w:br/>
              <w:t xml:space="preserve">бюджетной смете (неиспользованной </w:t>
              <w:br/>
              <w:t xml:space="preserve">субсидии на выполнение            </w:t>
              <w:br/>
              <w:t>муниципального задания) на конец</w:t>
              <w:br/>
              <w:t xml:space="preserve">отчетного финансового года    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.3 = (L - К) / L x </w:t>
              <w:br/>
              <w:t xml:space="preserve">        100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4  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задолженность по     </w:t>
              <w:br/>
              <w:t xml:space="preserve">начисленным выплатам по оплате    </w:t>
              <w:br/>
              <w:t xml:space="preserve">труда перед работниками           </w:t>
              <w:br/>
              <w:t xml:space="preserve">муниципального учреждения (за   </w:t>
              <w:br/>
              <w:t xml:space="preserve">исключением депонированных сумм)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сведения      </w:t>
              <w:br/>
              <w:t xml:space="preserve">   учреждения по    </w:t>
              <w:br/>
              <w:t xml:space="preserve">    утвержденным    </w:t>
              <w:br/>
              <w:t xml:space="preserve">       формам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1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5  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вномерность расходов        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год  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.5 = (К4 - Кср) / </w:t>
              <w:br/>
              <w:t xml:space="preserve">Кср x 100%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2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6  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задолженность по     </w:t>
              <w:br/>
              <w:t xml:space="preserve">расчетам с поставщиками и         </w:t>
              <w:br/>
              <w:t xml:space="preserve">подрядчиками (за исключением      </w:t>
              <w:br/>
              <w:t xml:space="preserve">задолженности по социальной помощинаселению)                    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.6 = (Zпост / Ки) x</w:t>
              <w:br/>
              <w:t xml:space="preserve">        100%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3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7  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задолженность по     </w:t>
              <w:br/>
              <w:t xml:space="preserve">расчетам по платежам в бюджеты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/кварта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.7 = (Zбюдж / Ки) x</w:t>
              <w:br/>
              <w:t xml:space="preserve">        100%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</w:t>
            </w:r>
            <w:r>
              <w:rPr/>
              <w:t>ВСЕГО БАЛЛ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. Эффективность выпол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наименование  муниципального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386"/>
        <w:gridCol w:w="594"/>
        <w:gridCol w:w="1188"/>
        <w:gridCol w:w="1287"/>
        <w:gridCol w:w="1571"/>
        <w:gridCol w:w="1701"/>
        <w:gridCol w:w="1559"/>
        <w:gridCol w:w="1418"/>
        <w:gridCol w:w="2126"/>
        <w:gridCol w:w="1984"/>
      </w:tblGrid>
      <w:tr>
        <w:trPr>
          <w:trHeight w:val="17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 показателя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овое  </w:t>
              <w:br/>
              <w:t xml:space="preserve">значение  </w:t>
              <w:br/>
              <w:t>показателя</w:t>
              <w:br/>
              <w:t xml:space="preserve">оказания  </w:t>
              <w:br/>
              <w:t>муниципальной</w:t>
              <w:br/>
              <w:t xml:space="preserve">услуги    </w:t>
              <w:br/>
              <w:t>(выполне-</w:t>
              <w:br/>
              <w:t>ния</w:t>
              <w:br/>
              <w:t xml:space="preserve">работы)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</w:t>
              <w:br/>
              <w:t xml:space="preserve">значение   </w:t>
              <w:br/>
              <w:t xml:space="preserve">показателя </w:t>
              <w:br/>
              <w:t xml:space="preserve">оказания   </w:t>
              <w:br/>
              <w:t>муниципальной</w:t>
              <w:br/>
              <w:t xml:space="preserve">услуги     </w:t>
              <w:br/>
              <w:t>(выполнения</w:t>
              <w:br/>
              <w:t xml:space="preserve">работы)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   </w:t>
              <w:br/>
              <w:t xml:space="preserve">установленного </w:t>
              <w:br/>
              <w:t xml:space="preserve">значения       </w:t>
              <w:br/>
              <w:t xml:space="preserve">показателя, 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ее        </w:t>
              <w:br/>
              <w:t xml:space="preserve">значение       </w:t>
              <w:br/>
              <w:t xml:space="preserve">выполнения     </w:t>
              <w:br/>
              <w:t xml:space="preserve">показателей    </w:t>
              <w:br/>
              <w:t xml:space="preserve">оказания       </w:t>
              <w:br/>
              <w:t>муниципальной</w:t>
              <w:br/>
              <w:t xml:space="preserve">услуги         </w:t>
              <w:br/>
              <w:t xml:space="preserve">(выполнения    </w:t>
              <w:br/>
              <w:t xml:space="preserve">работы), %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овый   </w:t>
              <w:br/>
              <w:t xml:space="preserve">объем      </w:t>
              <w:br/>
              <w:t>финансиро-</w:t>
              <w:br/>
              <w:t>вания</w:t>
              <w:br/>
              <w:t xml:space="preserve">муниципальной </w:t>
              <w:br/>
              <w:t xml:space="preserve">услуги     </w:t>
              <w:br/>
              <w:t>(выполнения</w:t>
              <w:br/>
              <w:t xml:space="preserve">работы),   </w:t>
              <w:br/>
              <w:t xml:space="preserve">руб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-</w:t>
              <w:br/>
              <w:t xml:space="preserve">кий объем  </w:t>
              <w:br/>
              <w:t>финансиро</w:t>
              <w:br/>
              <w:t>вания</w:t>
              <w:br/>
              <w:t>муниципальной</w:t>
              <w:br/>
              <w:t xml:space="preserve">услуги     </w:t>
              <w:br/>
              <w:t>(выполнения</w:t>
              <w:br/>
              <w:t xml:space="preserve">работы),   </w:t>
              <w:br/>
              <w:t xml:space="preserve">руб.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Показатель    </w:t>
              <w:br/>
              <w:t xml:space="preserve">  эффективности  </w:t>
              <w:br/>
              <w:t xml:space="preserve">  использования  </w:t>
              <w:br/>
              <w:t xml:space="preserve">    бюджетных    </w:t>
              <w:br/>
              <w:t xml:space="preserve">   средств на    </w:t>
              <w:br/>
              <w:t xml:space="preserve">    оказание     </w:t>
              <w:br/>
              <w:t>муниципальной</w:t>
              <w:br/>
              <w:t xml:space="preserve">     услуги      </w:t>
              <w:br/>
              <w:t xml:space="preserve">   (выполнение   </w:t>
              <w:br/>
              <w:t xml:space="preserve">   работы), %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ффективность</w:t>
              <w:br/>
              <w:t xml:space="preserve">оказания     </w:t>
              <w:br/>
              <w:t xml:space="preserve">муниципальной  </w:t>
              <w:br/>
              <w:t xml:space="preserve">услуги       </w:t>
              <w:br/>
              <w:t xml:space="preserve">(выполнения  </w:t>
              <w:br/>
              <w:t>работы) (ЭФ),</w:t>
              <w:br/>
              <w:t xml:space="preserve">%            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п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ф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 = Зф / Зпл x </w:t>
              <w:br/>
              <w:t xml:space="preserve">     100%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ср = SUM Д / </w:t>
              <w:br/>
              <w:t xml:space="preserve">    кол-во     </w:t>
              <w:br/>
              <w:t xml:space="preserve">  показателей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Vп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Vф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(Э = Vф /    </w:t>
              <w:br/>
              <w:t xml:space="preserve">Vпл) x 100%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ЭФ = (Дср / </w:t>
              <w:br/>
              <w:t xml:space="preserve">  Э) x 100%  </w:t>
            </w:r>
          </w:p>
        </w:tc>
      </w:tr>
      <w:tr>
        <w:trPr/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 xml:space="preserve">1. Наименование   муниципальной  услуги (работы)                                           </w:t>
            </w:r>
          </w:p>
        </w:tc>
      </w:tr>
      <w:tr>
        <w:trPr>
          <w:trHeight w:val="320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Показатели объема:           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(max 100)  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Показатели качества:         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 xml:space="preserve">2. Наименование  муниципальной  услуги (работы)                                           </w:t>
            </w:r>
          </w:p>
        </w:tc>
      </w:tr>
      <w:tr>
        <w:trPr>
          <w:trHeight w:val="320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Показатели объема:           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(max 100)  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Показатели качества:         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 xml:space="preserve">n.........                       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ффективность выполнения  муниципального  задания (Э = SUM ЭФn / n)                    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(max 100)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уководитель  муниципального учреждения     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ный бухгалтер  муниципального учреждения 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V. Приложение к отчету о результатах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учреждения по оказанию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(выполнению работ), качества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) и финансового менедж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Б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отклонения нормативов затрат на 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(выполнение работ) муниципа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ми от средних нормативов затрат на услуги (рабо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178"/>
        <w:gridCol w:w="1573"/>
        <w:gridCol w:w="2299"/>
        <w:gridCol w:w="3126"/>
        <w:gridCol w:w="3119"/>
        <w:gridCol w:w="2126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Наименование  </w:t>
              <w:br/>
              <w:t>муниципального</w:t>
              <w:br/>
              <w:t xml:space="preserve">   учреждения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Тип    </w:t>
              <w:br/>
              <w:t xml:space="preserve">учрежде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орматив затрат </w:t>
              <w:br/>
              <w:t xml:space="preserve">   на оказание   </w:t>
              <w:br/>
              <w:t xml:space="preserve">     единицы     </w:t>
              <w:br/>
              <w:t>муниципальной</w:t>
              <w:br/>
              <w:t xml:space="preserve">     услуги      </w:t>
              <w:br/>
              <w:t xml:space="preserve">   (выполнение   </w:t>
              <w:br/>
              <w:t xml:space="preserve">    работы) в    </w:t>
              <w:br/>
              <w:t>муниципальном</w:t>
              <w:br/>
              <w:t xml:space="preserve">учреждении, руб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Средний норматив  </w:t>
              <w:br/>
              <w:t xml:space="preserve"> затрат на оказание </w:t>
              <w:br/>
              <w:t>муниципальной</w:t>
              <w:br/>
              <w:t xml:space="preserve"> услуги (выполнение </w:t>
              <w:br/>
              <w:t xml:space="preserve">  работы) по всем   </w:t>
              <w:br/>
              <w:t>муниципальным</w:t>
              <w:br/>
              <w:t xml:space="preserve"> учреждениям, руб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клонение норматива </w:t>
              <w:br/>
              <w:t xml:space="preserve"> затрат на оказание  </w:t>
              <w:br/>
              <w:t>муниципальной</w:t>
              <w:br/>
              <w:t xml:space="preserve"> услуги (выполнение  </w:t>
              <w:br/>
              <w:t xml:space="preserve"> работы) от среднего </w:t>
              <w:br/>
              <w:t xml:space="preserve"> норматива затрат по </w:t>
              <w:br/>
              <w:t>муниципальным</w:t>
              <w:br/>
              <w:t xml:space="preserve">     учреждениям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НЗ        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Зср = SUM НЗn / n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НЗ = НЗn / НЗс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униципальная  услуга (работа) 1                     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униципальная  услуга (работа) i                     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ГРБС                        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 оценки эффектив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деятельности муниципальных  учреждений по оказа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ых  услуг (выполнению работ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услуг (работ), финансового менеджмента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я руководителей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в повышении эффективности деятель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 оказанию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ю работ), качества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) и финансового менедж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ьной оценки показателей эффективности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учреждения по оказанию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(выполнению работ), качества услуг (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финансового менедж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1089"/>
        <w:gridCol w:w="3993"/>
        <w:gridCol w:w="834"/>
        <w:gridCol w:w="134"/>
        <w:gridCol w:w="858"/>
        <w:gridCol w:w="142"/>
        <w:gridCol w:w="2630"/>
        <w:gridCol w:w="488"/>
        <w:gridCol w:w="439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д    </w:t>
              <w:br/>
              <w:t xml:space="preserve">группы </w:t>
              <w:br/>
              <w:t>показа-</w:t>
              <w:br/>
              <w:t xml:space="preserve">теля 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Наименование показателя   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Ед.  </w:t>
              <w:br/>
              <w:t xml:space="preserve"> изм.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алльная оценка показателя </w:t>
              <w:br/>
              <w:t xml:space="preserve">            (Е)           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Комментарии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2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3               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   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5              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6            </w:t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 xml:space="preserve">Критерии по основной деятельности муниципального   учреждения и исполнительной дисциплине                   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1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официального сайта     </w:t>
              <w:br/>
              <w:t xml:space="preserve">муниципального учреждения/ раздела с информациейо муниципальномучреждениина сайте учредителя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О.1) = 3, если О.1 = да   </w:t>
              <w:br/>
              <w:t xml:space="preserve">Е(О.1) = 0, если О.1 = нет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зитивно рассматривается</w:t>
              <w:br/>
              <w:t>доступность для населения</w:t>
              <w:br/>
              <w:t xml:space="preserve">информации об учреждении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2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щение информации о        </w:t>
              <w:br/>
              <w:t xml:space="preserve">муниципальном  учреждении на  </w:t>
              <w:br/>
              <w:t xml:space="preserve">официальном сайте в            </w:t>
              <w:br/>
              <w:t>информационно-</w:t>
              <w:br/>
              <w:t xml:space="preserve">телекоммуникационной сети      </w:t>
              <w:br/>
              <w:t xml:space="preserve">"Интернет" www.bus.gov.ru   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О.2) = 3, если О.2 = да   </w:t>
              <w:br/>
              <w:t xml:space="preserve">Е(О.2) = 0, если О.2 = нет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зитивно оценивается    </w:t>
              <w:br/>
              <w:t xml:space="preserve">соблюдение требований    </w:t>
              <w:br/>
              <w:t xml:space="preserve">законодательства о       </w:t>
              <w:br/>
              <w:t>прозрачности деятельности</w:t>
              <w:br/>
              <w:t xml:space="preserve">учреждения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3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блюдение сроков и порядка    </w:t>
              <w:br/>
              <w:t xml:space="preserve">предоставления бюджетных       </w:t>
              <w:br/>
              <w:t xml:space="preserve">смет/ПФХД                   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О.3) = 3, если О.3 = да   </w:t>
              <w:br/>
              <w:t xml:space="preserve">Е(О.3) = 0, если О.3 = нет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зитивно оценивается    </w:t>
              <w:br/>
              <w:t xml:space="preserve">соблюдение установленных </w:t>
              <w:br/>
              <w:t xml:space="preserve">нормативными актами ГРБС </w:t>
              <w:br/>
              <w:t xml:space="preserve">(учредителей) сроков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4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блюдение сроков и порядка    </w:t>
              <w:br/>
              <w:t xml:space="preserve">представления бюджетной        </w:t>
              <w:br/>
              <w:t xml:space="preserve">отчетности                  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О.4) = 3, если О.4 = да   </w:t>
              <w:br/>
              <w:t xml:space="preserve">Е(О.4) = 0, если О.4 = нет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зитивно оценивается    </w:t>
              <w:br/>
              <w:t xml:space="preserve">своевременность          </w:t>
              <w:br/>
              <w:t xml:space="preserve">представления бюджетной  </w:t>
              <w:br/>
              <w:t xml:space="preserve">отчетности и уровень     </w:t>
              <w:br/>
              <w:t xml:space="preserve">качества ее подготовки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5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блюдение сроков и порядка    </w:t>
              <w:br/>
              <w:t xml:space="preserve">представления отчета о         </w:t>
              <w:br/>
              <w:t>выполнении муниципального</w:t>
              <w:br/>
              <w:t xml:space="preserve">задания/плановых показателей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О.5) = 3, если О.5 = да   </w:t>
              <w:br/>
              <w:t xml:space="preserve">Е(О.5) = 0, если О.5 = нет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зитивно оценивается    </w:t>
              <w:br/>
              <w:t xml:space="preserve">соблюдение установленных </w:t>
              <w:br/>
              <w:t xml:space="preserve">нормативными актами ГРБС </w:t>
              <w:br/>
              <w:t xml:space="preserve">(учредителей) сроков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.6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сутствие замечаний ГРБС в    </w:t>
              <w:br/>
              <w:t>части предоставления  учреждением</w:t>
              <w:br/>
              <w:t xml:space="preserve"> информации поотдельным запросам и выполненииотдельных поручений         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О.6) = 3, если О.6 = да   </w:t>
              <w:br/>
              <w:t xml:space="preserve">Е(О.6) = 0, если О.6 = нет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зитивно оценивается    </w:t>
              <w:br/>
              <w:t>отсутствие замечаний ГРБС(учредителя) к  исполнительной</w:t>
              <w:br/>
              <w:t xml:space="preserve"> дисциплинеучреждения               </w:t>
            </w:r>
          </w:p>
        </w:tc>
      </w:tr>
      <w:tr>
        <w:trPr/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ксимальное количество баллов по группе критериев                          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5                       </w:t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 xml:space="preserve">Критерий по оценке эффективности выполнения  муниципального задания/плановых показателей               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Э 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ффективность выполнения       </w:t>
              <w:br/>
              <w:t xml:space="preserve">муниципального задания/ плановых показателей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Э) = 36, если Э &gt;= 95%    </w:t>
              <w:br/>
              <w:t xml:space="preserve">Е(Э) = 18, если             </w:t>
              <w:br/>
              <w:t xml:space="preserve">95% &gt; Э &gt;= 85%              </w:t>
              <w:br/>
              <w:t xml:space="preserve">Е(Э) = 0, если Э&lt; 85%   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зитивно рассматривается</w:t>
              <w:br/>
              <w:t xml:space="preserve">максимально приближенный </w:t>
              <w:br/>
              <w:t>к запланированному   результат</w:t>
              <w:br/>
              <w:t xml:space="preserve"> выполнения показателей по оказанию  муниципальных  услуг    </w:t>
              <w:br/>
              <w:t xml:space="preserve">(выполнению работ). Если </w:t>
              <w:br/>
              <w:t xml:space="preserve">итоговая оценка менее85%, задание считается   невыполненным            </w:t>
            </w:r>
          </w:p>
        </w:tc>
      </w:tr>
      <w:tr>
        <w:trPr/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ксимальное количество баллов по группе критериев                          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6                       </w:t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Критерии по деятельности муниципального   учреждения, направленной на работу с кадрами                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.1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основного персонала       </w:t>
              <w:br/>
              <w:t xml:space="preserve">муниципального учреждения,   </w:t>
              <w:br/>
              <w:t xml:space="preserve">имеющего высшее образование, в общей численности работников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К.1) = 2, если К.1 &gt;= 25% </w:t>
              <w:br/>
              <w:t xml:space="preserve">Е(К.1) = 0, если К.1 &lt; 25%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зитивно рассматривается</w:t>
              <w:br/>
              <w:t xml:space="preserve">высокая степень  образованности         </w:t>
              <w:br/>
              <w:t xml:space="preserve"> основного персонала                </w:t>
              <w:br/>
              <w:t xml:space="preserve">муниципального  учреждения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.2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комплектованность             </w:t>
              <w:br/>
              <w:t xml:space="preserve">муниципального  учреждения    </w:t>
              <w:br/>
              <w:t xml:space="preserve">основным персоналом         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К.2) = 2, если К.2 &gt;= 50% </w:t>
              <w:br/>
              <w:t xml:space="preserve">Е(К.2) = 0, если К.2 &lt; 50%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зитивно оценивается    </w:t>
              <w:br/>
              <w:t xml:space="preserve">муниципальное учреждение, доля         </w:t>
              <w:br/>
              <w:t xml:space="preserve">основного персонала в котором более половины от  общего числа сотрудников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.3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работников, прошедших     </w:t>
              <w:br/>
              <w:t>повышение квалификации в рамках</w:t>
              <w:br/>
              <w:t xml:space="preserve">своей деятельности, в общей    </w:t>
              <w:br/>
              <w:t xml:space="preserve">численности работников      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К.3) = 2, если К.3 &gt;= 5%  </w:t>
              <w:br/>
              <w:t xml:space="preserve">Е(К.3) = 0, если К.3 &lt; 5%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зитивно рассматривается</w:t>
              <w:br/>
              <w:t xml:space="preserve">ежегодное повышение      </w:t>
              <w:br/>
              <w:t>квалификации специалистов</w:t>
              <w:br/>
              <w:t xml:space="preserve">муниципального учреждения в количестве, превышающем 5% общей  численности работников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.4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эффициент текучести кадров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К.4) = 2, если К.4 &lt;= 5%  </w:t>
              <w:br/>
              <w:t xml:space="preserve">Е(К.4) = 0, если К.4 &gt; 5%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гативно рассматривается</w:t>
              <w:br/>
              <w:t xml:space="preserve">излишняя текучесть   кадров, вызывающая   значительные             </w:t>
              <w:br/>
              <w:t xml:space="preserve">экономические потери и   </w:t>
              <w:br/>
              <w:t xml:space="preserve">вызывающая   организационные,         </w:t>
              <w:br/>
              <w:t>кадровые, психологические</w:t>
              <w:br/>
              <w:t xml:space="preserve">трудности 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.5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мероприятий по      </w:t>
              <w:br/>
              <w:t>переводу работников  муниципального</w:t>
              <w:br/>
              <w:t xml:space="preserve"> учреждения на "эффективные контракты" (заключение с работниками      </w:t>
              <w:br/>
              <w:t xml:space="preserve">муниципальных учреждений     </w:t>
              <w:br/>
              <w:t xml:space="preserve">"эффективных контрактов")   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К.5) = 2, если К.5 = да   </w:t>
              <w:br/>
              <w:t xml:space="preserve">Е(К.5) = 0, если К.5 = нет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зитивно рассматривается</w:t>
              <w:br/>
              <w:t xml:space="preserve">переход сотрудников   учреждений на «эффективные контракты", </w:t>
              <w:br/>
              <w:t xml:space="preserve">способствующие объективной оценке труда каждого сотрудника и     </w:t>
              <w:br/>
              <w:t>стимулированию его деятельности</w:t>
              <w:br/>
            </w:r>
          </w:p>
        </w:tc>
      </w:tr>
      <w:tr>
        <w:trPr/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ксимальное количество баллов по группе критериев                          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                       </w:t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 xml:space="preserve">Критерии по качеству управления    муниципальным  имуществом учреждения                   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3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И.1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явление нарушений            </w:t>
              <w:br/>
              <w:t xml:space="preserve">действующего законодательства, </w:t>
              <w:br/>
              <w:t xml:space="preserve">содержащего нормы о порядке    </w:t>
              <w:br/>
              <w:t xml:space="preserve">использования, распоряжения и  </w:t>
              <w:br/>
              <w:t>сохранности муниципального</w:t>
              <w:br/>
              <w:t xml:space="preserve">имущества 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И.1) = 2, если И.1 = нет  </w:t>
              <w:br/>
              <w:t xml:space="preserve">Е(И.1) = 0, если И.1 = да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гативно оценивается   любое</w:t>
              <w:br/>
              <w:t xml:space="preserve"> нарушение законодательства о       </w:t>
              <w:br/>
              <w:t xml:space="preserve">порядке использования,   </w:t>
              <w:br/>
              <w:t xml:space="preserve">распоряжения и сохранности              </w:t>
              <w:br/>
              <w:t xml:space="preserve">государственного  имущества 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4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И.2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ежегодной           </w:t>
              <w:br/>
              <w:t xml:space="preserve">инвентаризации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И.2) = 2, если И.0 = да   </w:t>
              <w:br/>
              <w:t xml:space="preserve">Е(И.2) = 0, если И.0 = нет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зитивно рассматривается</w:t>
              <w:br/>
              <w:t>ежегодный учет муниципального</w:t>
              <w:br/>
              <w:t>имущества    муниципального</w:t>
              <w:br/>
              <w:t xml:space="preserve">учреждения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5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И.3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ыставленных        </w:t>
              <w:br/>
              <w:t>требований на возмещение ущерба</w:t>
              <w:br/>
              <w:t xml:space="preserve">по недостачам и хищениям       </w:t>
              <w:br/>
              <w:t xml:space="preserve">материальных ценностей,        </w:t>
              <w:br/>
              <w:t>денежных средств, а также порчи</w:t>
              <w:br/>
              <w:t xml:space="preserve">материальных ценностей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шт.  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И.3) = 2, если И.3 = 0    </w:t>
              <w:br/>
              <w:t xml:space="preserve">Е(И.3) = 0, если И.3 &gt; 0 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гативно рассматриваются</w:t>
              <w:br/>
              <w:t>любые недостачи и хищения</w:t>
              <w:br/>
              <w:t xml:space="preserve">материальных ценностей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ксимальное количество баллов по группе критериев                          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 xml:space="preserve">Критерии по качеству финансового менеджмента                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1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несенных изменений </w:t>
              <w:br/>
              <w:t xml:space="preserve">в связи с экономией,           </w:t>
              <w:br/>
              <w:t xml:space="preserve">образовавшейся в ходе          </w:t>
              <w:br/>
              <w:t>исполнения бюджетной сметы/ПФХ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шт.  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Р.1) = 4, если Р.1 &lt;= 12  </w:t>
              <w:br/>
              <w:t xml:space="preserve">Е(Р.1) = 0, если Р.1 &gt; 12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ольшое количество внесенных</w:t>
              <w:br/>
              <w:t xml:space="preserve"> изменений в  бюджетную смету/ ПФХД в связи с экономией,       </w:t>
              <w:br/>
              <w:t>образовавшейся в ходе  исполнения</w:t>
              <w:br/>
              <w:t xml:space="preserve"> бюджетной сметы/ПФХД,              </w:t>
              <w:br/>
              <w:t>свидетельствует о низком качестве работы  муниципального</w:t>
              <w:br/>
              <w:t>учреждения по финансовому</w:t>
              <w:br/>
              <w:t xml:space="preserve">планированию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2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изменений в бюджетную    </w:t>
              <w:br/>
              <w:t xml:space="preserve">смету/ПФХД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Р.2) = 4, если Р.2 &lt;= 15% </w:t>
              <w:br/>
              <w:t xml:space="preserve">Е(Р.2) = 0, если Р.2 &gt; 15%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ольшое значение  показателя               </w:t>
              <w:br/>
              <w:t xml:space="preserve">свидетельствует о низком </w:t>
              <w:br/>
              <w:t>качестве работы муниципального</w:t>
              <w:br/>
              <w:t>учреждения по финансовому</w:t>
              <w:br/>
              <w:t xml:space="preserve">планированию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3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неиспользованных    лимитов</w:t>
              <w:br/>
              <w:t xml:space="preserve"> бюджетных обязательств по бюджетной</w:t>
              <w:br/>
              <w:t xml:space="preserve"> смете (неиспользованной субсидии на  </w:t>
              <w:br/>
              <w:t>выполнение муниципального задания)</w:t>
              <w:br/>
              <w:t xml:space="preserve"> на конец отчетного финансового года</w:t>
              <w:b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Р.3) = 4, если Р.3 &lt;= 5%  </w:t>
              <w:br/>
              <w:t xml:space="preserve">Е(Р.3) = 0, если Р.3 &gt; 5%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позволяет   оценить использование  лимитов бюджетных        </w:t>
              <w:br/>
              <w:t xml:space="preserve">обязательств на конец  отчетного финансового года. Целевым ориентиром является значение        </w:t>
              <w:br/>
              <w:t xml:space="preserve">показателя, не превышающее 5%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4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задолженность по  </w:t>
              <w:br/>
              <w:t xml:space="preserve">начисленным выплатам по оплате </w:t>
              <w:br/>
              <w:t xml:space="preserve">труда перед работниками        </w:t>
              <w:br/>
              <w:t>муниципального  учреждения (за</w:t>
              <w:br/>
              <w:t xml:space="preserve">исключением депонированных     </w:t>
              <w:br/>
              <w:t xml:space="preserve">сумм)     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Р.4) = 4, если Р.4 = нет  </w:t>
              <w:br/>
              <w:t xml:space="preserve">Е(Р.4) = 0, если Р.4 = да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гативным считается факт</w:t>
              <w:br/>
              <w:t xml:space="preserve">просроченной   задолженности по оплате  труда перед работниками  </w:t>
              <w:br/>
              <w:t xml:space="preserve">муниципальных учреждений  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5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вномерность расходов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Р.5) = 4, если Р.5 &lt;= 25% </w:t>
              <w:br/>
              <w:t xml:space="preserve">Е(Р.5) = 0, если Р.5 &gt; 25%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выявляет      </w:t>
              <w:br/>
              <w:t>концентрацию расходов в 4</w:t>
              <w:br/>
              <w:t>квартале отчетного  финансового</w:t>
              <w:br/>
              <w:t xml:space="preserve">года. Целевымориентиром для           </w:t>
              <w:br/>
              <w:t xml:space="preserve">муниципальных учреждений является  значение показателя, не  </w:t>
              <w:br/>
              <w:t xml:space="preserve">превосходящее 25%        </w:t>
            </w:r>
          </w:p>
        </w:tc>
      </w:tr>
      <w:tr>
        <w:trPr>
          <w:trHeight w:val="290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6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задолженность по  </w:t>
              <w:br/>
              <w:t xml:space="preserve">расчетам с поставщиками и      </w:t>
              <w:br/>
              <w:t xml:space="preserve">подрядчиками (за исключением   </w:t>
              <w:br/>
              <w:t xml:space="preserve">задолженности по социальной    </w:t>
              <w:br/>
              <w:t xml:space="preserve">помощи населению)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(Р.6) = 4, если Р.6 &lt;= 0,2%</w:t>
              <w:br/>
              <w:t xml:space="preserve">Е(Р.6) = 0, если Р.6 &gt; 0,2%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гативным считается факт</w:t>
              <w:br/>
              <w:t xml:space="preserve">накопления значительного </w:t>
              <w:br/>
              <w:t xml:space="preserve">объема просроченной      </w:t>
              <w:br/>
              <w:t xml:space="preserve">кредиторской задолженности по расчетамс поставщиками и         </w:t>
              <w:br/>
              <w:t>подрядчиками по состоянию</w:t>
              <w:br/>
              <w:t xml:space="preserve">на 1 число месяца, следующего за отчетным,по отношению к кассовому </w:t>
              <w:br/>
              <w:t xml:space="preserve">исполнению расходов в    </w:t>
              <w:br/>
              <w:t xml:space="preserve">отчетном периоде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.7  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задолженность по  </w:t>
              <w:br/>
              <w:t xml:space="preserve">расчетам по платежам в бюджеты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%   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(Р.7) = 4, если Р.7 = 0%   </w:t>
              <w:br/>
              <w:t xml:space="preserve">Е(Р.7) = 0, если Р.7 &gt; 0%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гативным считается факт</w:t>
              <w:br/>
              <w:t>накопления объема просроченной</w:t>
              <w:br/>
              <w:t xml:space="preserve"> кредиторскойзадолженности по платежамв бюджеты по состоянию на1 число месяца, следующего за отчетным,  по отношению к кассовому исполнению расходов в    </w:t>
              <w:br/>
              <w:t xml:space="preserve">отчетном периоде         </w:t>
            </w:r>
          </w:p>
        </w:tc>
      </w:tr>
      <w:tr>
        <w:trPr/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ксимальное количество баллов по группе критериев                          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8                       </w:t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ИТОГО</w:t>
            </w:r>
          </w:p>
        </w:tc>
        <w:tc>
          <w:tcPr>
            <w:tcW w:w="9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КСИМАЛЬНАЯ СУММА БАЛЛОВ                                       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 оценки эффектив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деятельности  муниципальных учреждений по оказа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ых услуг (выполнению работ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услуг (работ), финансового менеджмента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я руководителей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в повышении эффективности деятель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 оказанию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ю работ), качества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) и финансового менедж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РЕЙТИН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в оценки эффективности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ых  учреждений по оказа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ых  услуг (выполнению работ), ка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(работ) и финансового менедж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Б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46"/>
        <w:gridCol w:w="880"/>
        <w:gridCol w:w="770"/>
        <w:gridCol w:w="770"/>
        <w:gridCol w:w="770"/>
        <w:gridCol w:w="770"/>
        <w:gridCol w:w="770"/>
        <w:gridCol w:w="962"/>
        <w:gridCol w:w="1559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Наименование  </w:t>
              <w:br/>
              <w:t>муниципального</w:t>
              <w:br/>
              <w:t xml:space="preserve">   учреждения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  </w:t>
              <w:br/>
              <w:t>учреж</w:t>
              <w:br/>
              <w:t>дения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Сумма баллов по кодам    </w:t>
              <w:br/>
              <w:t xml:space="preserve">    группы показателей за    </w:t>
              <w:br/>
              <w:t xml:space="preserve">         год/квартал        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</w:t>
              <w:br/>
              <w:t xml:space="preserve">сумма </w:t>
              <w:br/>
              <w:t>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йтинг </w:t>
              <w:br/>
              <w:t>муниципальногоучреж-</w:t>
              <w:br/>
              <w:t>де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Э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И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/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/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/-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/-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/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/68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Руководитель ГРБС </w:t>
      </w:r>
      <w:r>
        <w:rPr/>
        <w:t xml:space="preserve">                      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Исполнитель </w:t>
      </w:r>
      <w:r>
        <w:rPr/>
        <w:t xml:space="preserve">                            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 оценки эффектив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деятельности муниципальных  учреждений по оказа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ых  услуг (выполнению работ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услуг (работ), финансового менеджмента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я руководителей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в повышении эффективности деятель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1" w:name="Par1122"/>
      <w:bookmarkEnd w:id="1"/>
      <w:r>
        <w:rPr>
          <w:rFonts w:cs="Arial" w:ascii="Arial" w:hAnsi="Arial"/>
          <w:sz w:val="24"/>
          <w:szCs w:val="24"/>
        </w:rPr>
        <w:t>по оказанию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ю работ), качества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) и финансового менедж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вышению эффективности деятельностимуниципа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учреждений по оказанию 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ю работ), качества услуг (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финансового менедж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089"/>
        <w:gridCol w:w="1417"/>
        <w:gridCol w:w="567"/>
        <w:gridCol w:w="851"/>
        <w:gridCol w:w="1559"/>
        <w:gridCol w:w="2713"/>
      </w:tblGrid>
      <w:tr>
        <w:trPr>
          <w:trHeight w:val="1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проблемного </w:t>
              <w:br/>
              <w:t xml:space="preserve">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начение </w:t>
              <w:b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раткий  </w:t>
              <w:br/>
              <w:t xml:space="preserve">  анализ  </w:t>
              <w:br/>
              <w:t xml:space="preserve"> причин,  </w:t>
              <w:br/>
              <w:t xml:space="preserve">приведших </w:t>
              <w:br/>
              <w:t xml:space="preserve">к низкому </w:t>
              <w:br/>
              <w:t xml:space="preserve"> значению </w:t>
              <w:br/>
              <w:t>показате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комендации по     </w:t>
              <w:br/>
              <w:t xml:space="preserve">       повышению        </w:t>
              <w:br/>
              <w:t xml:space="preserve">     эффективности      </w:t>
              <w:br/>
              <w:t>деятельности учреждений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6   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уководитель ГРБС</w:t>
      </w:r>
      <w:r>
        <w:rPr>
          <w:rFonts w:cs="Arial" w:ascii="Arial" w:hAnsi="Arial"/>
        </w:rPr>
        <w:t xml:space="preserve">                         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, расшифровка подписи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Исполнитель        </w:t>
      </w:r>
      <w:r>
        <w:rPr>
          <w:rFonts w:cs="Arial" w:ascii="Arial" w:hAnsi="Arial"/>
        </w:rPr>
        <w:t xml:space="preserve">   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 оценки эффектив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деятельности  муниципальных учреждений по оказа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ых услуг (выполнению работ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услуг (работ), финансового менеджмента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я руководителей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в повышении эффективности деятель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 оказанию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ю работ), качества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) и финансового менедж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комендации по расчету баллов для у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 стимулирующего характера (премий) руководителя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ых  учреждений по результатам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2" w:name="Par1171"/>
      <w:bookmarkEnd w:id="2"/>
      <w:r>
        <w:rPr>
          <w:rFonts w:cs="Arial" w:ascii="Arial" w:hAnsi="Arial"/>
          <w:sz w:val="24"/>
          <w:szCs w:val="24"/>
        </w:rPr>
        <w:t>годовой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0"/>
        <w:gridCol w:w="5566"/>
      </w:tblGrid>
      <w:tr>
        <w:trPr>
          <w:trHeight w:val="8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Количество баллов,     </w:t>
              <w:br/>
              <w:t xml:space="preserve">    набранных по итогам     </w:t>
              <w:br/>
              <w:t xml:space="preserve">       годовой Оценки    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Количество баллов, применяемых для     </w:t>
              <w:br/>
              <w:t xml:space="preserve">       расчета выплат стимулирующего        </w:t>
              <w:br/>
              <w:t xml:space="preserve">      характера (премий) руководителям      </w:t>
              <w:br/>
              <w:t xml:space="preserve">муниципальных  учреждений </w:t>
            </w:r>
            <w:hyperlink r:id="rId12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95 - 90          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100               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89 - 80          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85               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79 - 71          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75               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70 - 61          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60               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Менее 60         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0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ации по расчету баллов для у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 стимулирующего характера (премий) руководител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учреждений по результ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ежеквартальной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0"/>
        <w:gridCol w:w="5566"/>
      </w:tblGrid>
      <w:tr>
        <w:trPr>
          <w:trHeight w:val="8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Количество баллов,     </w:t>
              <w:br/>
              <w:t xml:space="preserve">    набранных по итогам     </w:t>
              <w:br/>
              <w:t xml:space="preserve">   ежеквартальной Оценки 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Количество баллов, применяемых для     </w:t>
              <w:br/>
              <w:t xml:space="preserve">       расчета  выплат стимулирующего       </w:t>
              <w:br/>
              <w:t xml:space="preserve">      характера (премий) руководителям      </w:t>
              <w:br/>
              <w:t xml:space="preserve">муниципальных  учреждений </w:t>
            </w:r>
            <w:hyperlink r:id="rId13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68 - 63          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100               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62 - 57          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85               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56 - 51          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75               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50 - 45          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60               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Менее 45         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0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*&gt; Регламентировано в Положении об оплате труда руководителей муниципальных учреждений, утвержденном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9916D45AD3435298211680DDE19E3358FA118FD5871BC16D1FFC4E77M365L" TargetMode="External"/><Relationship Id="rId4" Type="http://schemas.openxmlformats.org/officeDocument/2006/relationships/hyperlink" Target="consultantplus://offline/ref=439916D45AD3435298211680DDE19E3358FF168FDA841BC16D1FFC4E77M365L" TargetMode="External"/><Relationship Id="rId5" Type="http://schemas.openxmlformats.org/officeDocument/2006/relationships/hyperlink" Target="consultantplus://offline/ref=439916D45AD3435298211680DDE19E3358F81F82DB8E1BC16D1FFC4E77M365L" TargetMode="External"/><Relationship Id="rId6" Type="http://schemas.openxmlformats.org/officeDocument/2006/relationships/hyperlink" Target="consultantplus://offline/ref=439916D45AD3435298211680DDE19E3358FF168FDA841BC16D1FFC4E77M365L" TargetMode="External"/><Relationship Id="rId7" Type="http://schemas.openxmlformats.org/officeDocument/2006/relationships/hyperlink" Target="consultantplus://offline/ref=439916D45AD3435298211680DDE19E3358F81F82DB8E1BC16D1FFC4E7735DF7E97C4D01E3F71A1DBMF6DL" TargetMode="External"/><Relationship Id="rId8" Type="http://schemas.openxmlformats.org/officeDocument/2006/relationships/hyperlink" Target="consultantplus://offline/ref=439916D45AD3435298211680DDE19E3358FF168FDA841BC16D1FFC4E7735DF7E97C4D01E3F73AAD8MF68L" TargetMode="External"/><Relationship Id="rId9" Type="http://schemas.openxmlformats.org/officeDocument/2006/relationships/hyperlink" Target="consultantplus://offline/ref=439916D45AD3435298211680DDE19E3358F81F82DB8E1BC16D1FFC4E7735DF7E97C4D01E3F71A1DBMF6DL" TargetMode="External"/><Relationship Id="rId10" Type="http://schemas.openxmlformats.org/officeDocument/2006/relationships/hyperlink" Target="consultantplus://offline/ref=439916D45AD3435298211680DDE19E3358F81F82DB8E1BC16D1FFC4E7735DF7E97C4D01E3F70A9DCMF6CL" TargetMode="External"/><Relationship Id="rId11" Type="http://schemas.openxmlformats.org/officeDocument/2006/relationships/hyperlink" Target="consultantplus://offline/ref=439916D45AD3435298211680DDE19E3358FF168FDA841BC16D1FFC4E7735DF7E97C4D01E3F73A1D4MF6DL" TargetMode="External"/><Relationship Id="rId12" Type="http://schemas.openxmlformats.org/officeDocument/2006/relationships/hyperlink" Target="consultantplus://offline/ref=439916D45AD343529821088DCB8DC0385EF04886D88519923640A713203CD529D08B895C7B7CA9DDFB5FC7M562L" TargetMode="External"/><Relationship Id="rId13" Type="http://schemas.openxmlformats.org/officeDocument/2006/relationships/hyperlink" Target="consultantplus://offline/ref=439916D45AD343529821088DCB8DC0385EF04886D88519923640A713203CD529D08B895C7B7CA9DDFB5FC7M562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43:00Z</dcterms:created>
  <dc:creator>PK5</dc:creator>
  <dc:description/>
  <dc:language>en-US</dc:language>
  <cp:lastModifiedBy>Отдел экономики</cp:lastModifiedBy>
  <cp:lastPrinted>2013-09-30T16:53:00Z</cp:lastPrinted>
  <dcterms:modified xsi:type="dcterms:W3CDTF">2013-12-24T10:43:00Z</dcterms:modified>
  <cp:revision>2</cp:revision>
  <dc:subject/>
  <dc:title/>
</cp:coreProperties>
</file>