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0" cy="1009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8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я в постановление администрации муниципального образования Каменский район от 18 декабря 2013 года № 396 «Об утверждении муниципальной программы </w:t>
            </w:r>
            <w:r>
              <w:rPr>
                <w:b/>
                <w:sz w:val="26"/>
                <w:szCs w:val="26"/>
              </w:rPr>
              <w:t>«Развитие образования в муниципальном образовании Каменский район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распоряжения правительства Тульской области от 14.03.2016  № 144-р «О внесении изменения и дополнения в распоряжение правительства Тульской области от 13.08.2015 № 722-р», приказа министерства образования Тульской области от 10.01.2017 № 9, распоряжения правительства Тульской области от 25.01.2017 №33-р «Об утверждении Перечня мероприятий Тульской области по созданию в 2017 году в образовательных организациях, расположенных в сельской местности, условий для занятий физической культурой и спортом»  и статьи 25 Устава муниципального образования Каменский район,  пункта 4.9 Положения об администрации муниципального образования Каменский район администрация  муниципального образования Каменский район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1. Внести в постановление </w:t>
      </w:r>
      <w:r>
        <w:rPr>
          <w:sz w:val="26"/>
          <w:szCs w:val="26"/>
        </w:rPr>
        <w:t xml:space="preserve">администрации муниципального образования Каменский район </w:t>
      </w:r>
      <w:r>
        <w:rPr>
          <w:bCs/>
          <w:sz w:val="26"/>
          <w:szCs w:val="26"/>
        </w:rPr>
        <w:t xml:space="preserve">от 18 декабря 2013 года № 396 «Об утверждении муниципальной программы </w:t>
      </w:r>
      <w:r>
        <w:rPr>
          <w:sz w:val="26"/>
          <w:szCs w:val="26"/>
        </w:rPr>
        <w:t>«Развитие образования в муниципальном образовании Каменский район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постановлению изложить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ризнать утратившим силу постановление администрации муниципального образования Каменский район от  27 июня 2018 года № 184 «</w:t>
      </w:r>
      <w:r>
        <w:rPr>
          <w:bCs/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>«Развитие образования в муниципальном образовании Камен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225"/>
        <w:gridCol w:w="1299"/>
        <w:gridCol w:w="2856"/>
        <w:gridCol w:w="299"/>
        <w:gridCol w:w="976"/>
      </w:tblGrid>
      <w:tr>
        <w:trPr/>
        <w:tc>
          <w:tcPr>
            <w:tcW w:w="53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лава 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н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Карпухина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9" w:type="dxa"/>
            <w:gridSpan w:val="4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412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образования администрации МО Каменский район</w:t>
                  </w:r>
                </w:p>
              </w:tc>
              <w:tc>
                <w:tcPr>
                  <w:tcW w:w="41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Н.В.Колобко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ь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енце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Хрущ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48744) 2-13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22 27 06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рассы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–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–              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 –                               1 экз.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– 17экз. ( ч/з отд.образов.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– 1 экз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ий отдел – в эл.вид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8"/>
                <w:szCs w:val="28"/>
              </w:rPr>
              <w:t xml:space="preserve">Всего:            21 экз. </w:t>
            </w:r>
          </w:p>
          <w:p>
            <w:pPr>
              <w:pStyle w:val="Normal"/>
              <w:ind w:left="5954" w:hanging="5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муниципального образования Каменский район «О внесении изменения в постановление  администрации муниципального образования Каменский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8 декабря  2013 № 396 </w:t>
      </w: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 xml:space="preserve">«Развитие образования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м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муниципального образования Каменский район «О внесении изменения в постановление  администрации муниципального образования Каменский район  от 18 декабря  2013 № 396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>«Развитие образования в муниципальном образовании Каменский район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лен отделом образования администрации муниципального образования Каменский район  на основании  распоряжения правительства Тульской области от 14.03.2016 №144-р «О внесении изменения и дополнения в распоряжение правительства Тульской области от 13.08.2015№722-р»,  приказа министерства образования Тульской области от 10.01.2017 № 9, распоряжения правительства Тульской области от 25.01.2017 №33-р «Об утверждении Перечня мероприятий Тульской области по созданию в 2017 году в образовательных организациях, расположенных в сельской местности, условий для занятий физической культурой и спортом», статьи 25 Устава муниципального образования Каменский район,  пункта 4.9 Положения об администрации муниципального образования Каменский район администрация  муниципального образования Каменский район.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 образования администрации МО Каменский район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В. Колобк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МУНИЦИПАЛЬНОГО ОБРАЗОВАНИЯ КАМЕНСКИЙ РАЙОН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менский район (по согласованию), МКУ «Центр обеспечения деятельности системы образования» МО Каменский район  (по согласованию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образовательные организации (далее - МОО)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1 «Развитие дошкольно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обще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3 «Развитие дополнительного образования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4 «Обеспечение деятельности методического кабинета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5 «Организация духовно-нравственного воспитания детей и молодежи муниципального образования Каменский район»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6 «Обеспечение реализации муниципальной программы «Развитие образования муниципального образования Каменский район» (ЦБ)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7 «Обеспечение деятельности МКУ «ЦОДСО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8 «Развитие инфраструктуры образовательных организаций, расположенных на территории муниципального образования Каменский район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качества и доступности образования, соответствующего требованиям инновационного развития экономики, современным потребностям граждан Каменского района Тульской области.</w:t>
            </w:r>
          </w:p>
        </w:tc>
      </w:tr>
      <w:tr>
        <w:trPr>
          <w:trHeight w:val="1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Обеспечение государственных гарантий общедоступности и качества дошкольного образования в Каменском райо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Style w:val="23"/>
                <w:sz w:val="24"/>
                <w:szCs w:val="24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Обеспечение соответствия квалификации специалистов требованиям профессионального станда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Развитие системы дополнительного образования Каменского района в интересах формирования гармонично развитой, социально активной, творческой ли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Обеспечение реализации потребности граждан Каменского района в духовно-нравственном воспитании детей и молодежи.</w:t>
            </w:r>
          </w:p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rStyle w:val="23"/>
                <w:sz w:val="24"/>
                <w:szCs w:val="24"/>
              </w:rPr>
              <w:t>- Создание в образовательных организациях Каменского района условий, отвечающих современным требова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Показа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  <w:tab w:val="left" w:pos="6406" w:leader="none"/>
                <w:tab w:val="left" w:pos="6582" w:leader="none"/>
              </w:tabs>
              <w:ind w:left="27" w:right="176" w:hanging="0"/>
              <w:jc w:val="both"/>
              <w:rPr/>
            </w:pPr>
            <w:r>
              <w:rPr/>
              <w:t>- Доля обучающихся общеобразовательных организаций, занимающихся в соответствии с Федеральным государственным образовательным стандартом (далее - ФГОС) общего образования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7" w:leader="none"/>
                <w:tab w:val="left" w:pos="5697" w:leader="none"/>
              </w:tabs>
              <w:ind w:left="27" w:right="176" w:hanging="0"/>
              <w:jc w:val="both"/>
              <w:rPr/>
            </w:pPr>
            <w:r>
              <w:rPr/>
              <w:t>- Доля обучающихся с ограниченными возможностями здоровья, занимающихся в соответствии с ФГОС для детей с ограниченными возможностями здоровья (далее - ОВЗ)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6" w:leader="none"/>
              </w:tabs>
              <w:ind w:right="318" w:hanging="0"/>
              <w:jc w:val="both"/>
              <w:rPr/>
            </w:pPr>
            <w:r>
              <w:rPr/>
              <w:t>- Удельный вес численности учителей общеобразовательных организаций в возрасте до 35 лет в общей численности учителей общеобразовательных организаций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6" w:leader="none"/>
                <w:tab w:val="left" w:pos="6582" w:leader="none"/>
              </w:tabs>
              <w:ind w:left="27" w:right="318" w:hanging="0"/>
              <w:jc w:val="both"/>
              <w:rPr/>
            </w:pPr>
            <w:r>
              <w:rPr/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582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Численность педагогических работников, прошедших повышение квалификации,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Доля детей в возрасте от 5 до 18 лет, обучающихся по дополнительным образовательным программам в организациях ДОД, в общей численности детей этого возраста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3008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Отношение средней заработной платы педагогических работников муниципальных организаций ДОД к средней заработной плате учителей в Тульской области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Количество участников массовых мероприятий в сфере духовно-нравственного воспитания детей и молодежи,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Доля выпускников муниципальных общеобразовательных организаций, не получивших аттестат о среднем общем образовании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Средний балл ЕГЭ по математике (профильный уровень),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911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Средний балл ЕГЭ по русскому языку,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Охват детей дошкольным образованием (отношение численности детей в возрасте от 0 до 3 лет, посещающих образовательные организации, реализующие дошкольное образование,  к общей численности детей в возрасте от 0 до 3 лет)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детей в возрасте от 3 до 7 лет, охваченных образовательными программами дошкольного образования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обучающихся, занимающихся в зданиях, требующих капитального ремонта или реконструкции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Удельный вес численности обучающихся в зданиях, имеющих все виды благоустройств,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4" w:leader="none"/>
                <w:tab w:val="left" w:pos="2846" w:leader="none"/>
                <w:tab w:val="left" w:pos="6690" w:leader="none"/>
              </w:tabs>
              <w:ind w:right="176" w:hanging="0"/>
              <w:jc w:val="both"/>
              <w:rPr/>
            </w:pPr>
            <w:r>
              <w:rPr/>
              <w:t>- Доля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общеобразовательных организаций, процентов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 xml:space="preserve">Программа реализуется в два этапа: </w:t>
            </w:r>
          </w:p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Normal"/>
              <w:shd w:fill="FFFFFF" w:val="clear"/>
              <w:ind w:firstLine="27"/>
              <w:jc w:val="both"/>
              <w:rPr/>
            </w:pPr>
            <w:r>
              <w:rPr/>
              <w:t xml:space="preserve">2-й этап - с 2017 по 2020 год 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99128,3044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4 год –</w:t>
            </w:r>
            <w:r>
              <w:rPr>
                <w:color w:val="000000"/>
              </w:rPr>
              <w:t>136764,3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132916,91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150637,5479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157544,5790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175548,1874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170152,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175564,6тыс. рублей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>800322,86078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1240,258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781,49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2750,6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15484,9436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715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2153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26381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>295587,34885 тыс.</w:t>
            </w:r>
            <w:r>
              <w:rPr/>
              <w:t xml:space="preserve">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35524,1129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7135,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7886,88790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 – 38841,54062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48396,18743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48620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49182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—3218,0947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17 год—3218,0947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«Развитие дошкольного образования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 всего – 156539,6425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9490,666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19889,179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 – 20783,5486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8 год – 32927,18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9 год – 32714,2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0 год – 33389,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92138,9235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>12437,9682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</w:t>
            </w:r>
            <w:r>
              <w:rPr>
                <w:color w:val="000000"/>
              </w:rPr>
              <w:t>12446,25529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</w:t>
            </w:r>
            <w:r>
              <w:rPr>
                <w:color w:val="000000"/>
              </w:rPr>
              <w:t>22500,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</w:t>
            </w:r>
            <w:r>
              <w:rPr>
                <w:color w:val="000000"/>
              </w:rPr>
              <w:t>22010,4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--22743,7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64400,71909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9490,66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345,36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451,2113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8337,2933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10426,5854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 1070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1064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Развитие общего образования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48123,73476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16733,5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14958,1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6821,2129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19100,2071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6296,341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2496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29249,1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едства бюджета Тульской области –</w:t>
            </w:r>
            <w:r>
              <w:rPr>
                <w:color w:val="000000"/>
              </w:rPr>
              <w:t>696432,70576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0816,4581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527,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7230,867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99630,4232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075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9917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329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151691,029 </w:t>
            </w:r>
            <w:r>
              <w:rPr>
                <w:bCs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5917,1129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430,54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9590,34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9469,7839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5539,3416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578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5958,6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муниципального образования Каменский район»: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6660,64245 </w:t>
            </w:r>
            <w:r>
              <w:rPr/>
              <w:t xml:space="preserve">тыс. рублей,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6391,34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6126,37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6194,4253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161,0316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7124,9604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7204,5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7458,0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 – 2142,08841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год –350,8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53,9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31,264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81,082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3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4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7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4518,55404 </w:t>
            </w:r>
            <w:r>
              <w:rPr/>
              <w:t>тыс. рублей 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6040,54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72,43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5863,16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5979,9496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6788,9604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6863,2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7110,3тыс. рублей;</w:t>
            </w:r>
          </w:p>
          <w:p>
            <w:pPr>
              <w:pStyle w:val="Normal"/>
              <w:ind w:firstLine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деятельности методического кабинет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3,7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1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240,7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Тульской области – 73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духовно-нравственного воспитания детей и молодежи муниципального образования Каменский район»: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/>
              <w:t>8,4 тыс. рублей.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ых бюджетов – 8,4 тыс. рублей,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8,4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9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 «Обеспечение реализации муниципальной программы «Развитие образования муниципального образования Каменский район»(ЦБ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дпрограммы - 620,9 тысяч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местных бюджетов - 620,9 тысяч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620,9 тыс. рублей;</w:t>
            </w:r>
          </w:p>
          <w:p>
            <w:pPr>
              <w:pStyle w:val="Normal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rPr/>
            </w:pPr>
            <w:r>
              <w:rPr/>
              <w:t xml:space="preserve">2020 год - 0 тыс. рублей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7 «Обеспечение деятельности МКУ «ЦОДСО» МО Каменский райо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858,77672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7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26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459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32858,77672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7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26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459,6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8 «Развитие инфраструктуры образовательных организаций, расположенных на территории муниципального образования Каменский район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 всего –14002,50788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3104,7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--  6872,37788 тыс.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8 год--  4025,4 тыс.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9536,14311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 xml:space="preserve"> 2750,5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3227,18311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3558,4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1248,27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354,1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27,1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467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—3218,09477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3218,09477 тыс.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23"/>
                <w:sz w:val="24"/>
                <w:szCs w:val="24"/>
              </w:rPr>
              <w:t>- Обеспечение отношения средней заработной платы педагогических работников ДОО к средней заработной плате в сфере общего образования в Тульской области на уровне 100,0 процент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-Увеличение доли обучающихся общеобразовательных организаций, занимающихся в соответствии с ФГОС общего образования, до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4" w:leader="none"/>
              </w:tabs>
              <w:jc w:val="both"/>
              <w:rPr/>
            </w:pPr>
            <w:r>
              <w:rPr/>
              <w:t>- Увеличение доли обучающихся с ограниченными возможностями здоровья, занимающихся в соответствии с ФГОС для детей с ОВЗ, до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both"/>
              <w:rPr/>
            </w:pPr>
            <w:r>
              <w:rPr/>
              <w:t>- 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0,0 проц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jc w:val="both"/>
              <w:rPr/>
            </w:pPr>
            <w:r>
              <w:rPr/>
              <w:t xml:space="preserve"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80,0 процентов.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овышение квалификации не менее 33% педагогических работников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/>
              <w:t>- Увеличение доли детей в возрасте от 5 до 18 лет, обучающихся по дополнительным образовательным программам в организациях ДОД, в общей численности детей этого возраста до 55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jc w:val="both"/>
              <w:rPr/>
            </w:pPr>
            <w:r>
              <w:rPr>
                <w:rStyle w:val="23"/>
                <w:sz w:val="24"/>
                <w:szCs w:val="24"/>
              </w:rPr>
              <w:t>- Увеличение удельного веса численности детей, занимающихся в кружках, организованных на</w:t>
            </w:r>
            <w:r>
              <w:rPr>
                <w:rStyle w:val="23"/>
              </w:rPr>
              <w:t xml:space="preserve"> </w:t>
            </w:r>
            <w:r>
              <w:rPr/>
              <w:t>базе дневных общеобразовательных организаций, в общей численности обучающихся в дневных общеобразовательных организациях до 85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- Увеличение удельного веса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 до 3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5" w:leader="none"/>
              </w:tabs>
              <w:jc w:val="both"/>
              <w:rPr/>
            </w:pPr>
            <w:r>
              <w:rPr/>
              <w:t>- Доведение соотношения средней заработной платы педагогических работников муниципальных организаций ДОД к средней заработной плате учителей в Тульской области до уровня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олучение 100% выпускников муниципальных общеобразовательных организаций аттестатов о среднем общем образ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3" w:leader="none"/>
              </w:tabs>
              <w:jc w:val="both"/>
              <w:rPr/>
            </w:pPr>
            <w:r>
              <w:rPr/>
              <w:t>- Увеличение среднего балла ЕГЭ по математике (профильный уровень) до 50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3" w:leader="none"/>
              </w:tabs>
              <w:jc w:val="both"/>
              <w:rPr/>
            </w:pPr>
            <w:r>
              <w:rPr/>
              <w:t>- Увеличение среднего балла ЕГЭ по русскому языку до 72 бал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/>
            </w:pPr>
            <w:r>
              <w:rPr/>
              <w:t>- Увеличение охвата детей дошкольным образованием (отношение численности детей в возрасте от 0 до 3 лет, посещающих образовательные организации, реализующие дошкольное образование, к общей численности детей в возрасте от 0 до 3 лет) до 3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2" w:leader="none"/>
              </w:tabs>
              <w:jc w:val="both"/>
              <w:rPr/>
            </w:pPr>
            <w:r>
              <w:rPr/>
              <w:t>- Увеличение удельного веса численности детей в возрасте от 3 до 7 лет, охваченных образовательными программами дошкольного образования  до 8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7" w:leader="none"/>
              </w:tabs>
              <w:jc w:val="both"/>
              <w:rPr/>
            </w:pPr>
            <w:r>
              <w:rPr/>
              <w:t>- Снижение удельного веса численности обучающихся, занимающихся в зданиях, требующих капитального ремонта или реконструкции, до 0,0 проц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/>
            </w:pPr>
            <w:r>
              <w:rPr/>
              <w:t>- Увеличение удельного веса численности обучающихся в зданиях, имеющих все виды благоустройств, до 10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1" w:leader="none"/>
              </w:tabs>
              <w:jc w:val="both"/>
              <w:rPr/>
            </w:pPr>
            <w:r>
              <w:rPr/>
              <w:t>- Увеличение доли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общеобразовательных организаций до 100,0 процент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-Охват 250 человек массовыми мероприятиями в сфере духовно-нравственного воспитания детей и молодежи. 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текущего состояния, основные показатели, </w:t>
      </w:r>
    </w:p>
    <w:p>
      <w:pPr>
        <w:pStyle w:val="Normal"/>
        <w:shd w:fill="FFFFFF" w:val="clear"/>
        <w:ind w:right="-1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проблемы сферы образования муниципального образования Каменский район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Каменский район в 2013 году функционировало 18 муниципальных образовательных организаций различных типов. По ведомственной подчиненности все муниципальные образовательные организации относятся к отрасли образования.</w:t>
      </w:r>
    </w:p>
    <w:p>
      <w:pPr>
        <w:pStyle w:val="Normal"/>
        <w:ind w:right="-1" w:firstLine="709"/>
        <w:jc w:val="both"/>
        <w:rPr/>
      </w:pPr>
      <w:r>
        <w:rPr/>
        <w:t xml:space="preserve"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619 чел. 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реализуемых образовательных программ образовательные организации количественно ранжируются следующим образом: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 (10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школьного образования (4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полнительного образования детей (3);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полнительного профессионального образования) (1).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годах были предприняты меры по развитию всех составляющих системы образования.</w:t>
      </w:r>
    </w:p>
    <w:p>
      <w:pPr>
        <w:pStyle w:val="Default"/>
        <w:ind w:firstLine="709"/>
        <w:jc w:val="both"/>
        <w:rPr/>
      </w:pPr>
      <w:r>
        <w:rPr>
          <w:color w:val="000000"/>
          <w:kern w:val="2"/>
        </w:rPr>
        <w:t xml:space="preserve">Имеющая сеть общеобразовательных </w:t>
      </w:r>
      <w:r>
        <w:rPr/>
        <w:t>организаций</w:t>
      </w:r>
      <w:r>
        <w:rPr>
          <w:color w:val="000000"/>
          <w:kern w:val="2"/>
        </w:rPr>
        <w:t xml:space="preserve"> позволяет гарантированно получить общее образование гражданам с различными особенностями здоровья и жизненными обстоятельств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образовательные организации дополнительного образования детей предоставляют детям возможности для творческого развития, профессионального самоопределения, рационального развивающего досуг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робная характеристика дошкольного, общего, дополнительного и дополнительного профессионального образования и перспектив их развития приведена ниже в соответствующих подпрограммах программы.</w:t>
      </w:r>
    </w:p>
    <w:p>
      <w:pPr>
        <w:pStyle w:val="Normal"/>
        <w:ind w:firstLine="709"/>
        <w:jc w:val="both"/>
        <w:rPr/>
      </w:pPr>
      <w:r>
        <w:rPr/>
        <w:t xml:space="preserve">Основным программным инструментом для достижения целей и задач в сфере образования, определенных документами федерального и регионального уровня, в 2012 и 2013 годах явилась ведомственная муниципальная программа «Развитие образования муниципального образования Каменский район», утвержденная постановлением администрации муниципального образования Каменский район от 25.04.2012 № 157. </w:t>
      </w:r>
    </w:p>
    <w:p>
      <w:pPr>
        <w:pStyle w:val="Normal"/>
        <w:ind w:firstLine="709"/>
        <w:jc w:val="both"/>
        <w:rPr/>
      </w:pPr>
      <w:r>
        <w:rPr/>
        <w:t>В 2013 году существенно повысился уровень оплаты труда работников образовательных организаций. В 2013 году были приобретены учебники для всех учащихся общеобразовательных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Особое внимание в 2012-2013 годах было уделено модернизации материальной базы образовательных организаций различных типов. На это было направлено значительно больше, по сравнению с предыдущими годами средств, результаты подробно описаны ниже в соответствующих подпрограммах.</w:t>
      </w:r>
    </w:p>
    <w:p>
      <w:pPr>
        <w:pStyle w:val="Normal"/>
        <w:ind w:firstLine="709"/>
        <w:jc w:val="both"/>
        <w:rPr/>
      </w:pPr>
      <w:r>
        <w:rPr/>
        <w:t>Значительные усилия были предприняты по созданию дополнительных мест в ДО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ы проявления отклоняющегося поведения детей и молодежи в последние два года радикально не сократились, в связи с чем, в программу включена подпрограмма «Организация духовно-нравственного воспитания детей и молодежи».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иболее актуальными проблемами сферы образования муниципального образования Каменский район являются следующи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дальнейшей модернизации 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/>
        <w:t>сохранение тенденции увеличения численности педагогических работников образовательных организаций пенсионного и пред пенсионного возраста;</w:t>
      </w:r>
    </w:p>
    <w:p>
      <w:pPr>
        <w:pStyle w:val="Normal"/>
        <w:ind w:firstLine="709"/>
        <w:jc w:val="both"/>
        <w:rPr/>
      </w:pPr>
      <w:r>
        <w:rPr/>
        <w:t>необходимость создания дополнительных условий для воспитания и социализации молодежи, в том числе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Развитие сферы образования в 2014-2020 годах, в том числе и решение указанных выше проблем, будет обеспечиваться реализацией настоящей государственно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Ресурсы программы будут направлены на обеспечение функционирования и развитие образовательных организаций, находящихся в ведении отдела образования администрации муниципального образования Каменский район.</w:t>
      </w:r>
    </w:p>
    <w:p>
      <w:pPr>
        <w:pStyle w:val="Normal"/>
        <w:autoSpaceDE w:val="false"/>
        <w:ind w:right="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Цели и задачи программы, </w:t>
      </w:r>
    </w:p>
    <w:p>
      <w:pPr>
        <w:pStyle w:val="Normal"/>
        <w:autoSpaceDE w:val="false"/>
        <w:ind w:right="426" w:firstLine="709"/>
        <w:jc w:val="center"/>
        <w:rPr>
          <w:b/>
          <w:b/>
        </w:rPr>
      </w:pPr>
      <w:r>
        <w:rPr>
          <w:b/>
          <w:sz w:val="26"/>
          <w:szCs w:val="26"/>
        </w:rPr>
        <w:t>прогноз развития сферы образования муниципального образования Каменский район, прогноз конечных результатов программы</w:t>
      </w:r>
    </w:p>
    <w:p>
      <w:pPr>
        <w:pStyle w:val="Normal"/>
        <w:autoSpaceDE w:val="false"/>
        <w:ind w:righ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– повышение качества и доступности образования, соответствующего требованиям инновационного развития экономики, современным потребностям граждан Каменского района Тульской области.</w:t>
      </w:r>
    </w:p>
    <w:p>
      <w:pPr>
        <w:pStyle w:val="Style3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чи программы: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jc w:val="both"/>
        <w:rPr/>
      </w:pPr>
      <w:r>
        <w:rPr>
          <w:rStyle w:val="23"/>
          <w:sz w:val="24"/>
          <w:szCs w:val="24"/>
        </w:rPr>
        <w:t>- Обеспечение государственных гарантий общедоступности дошкольного образования в Каменском районе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jc w:val="both"/>
        <w:rPr/>
      </w:pPr>
      <w:r>
        <w:rPr/>
        <w:t xml:space="preserve">- </w:t>
      </w:r>
      <w:r>
        <w:rPr>
          <w:rStyle w:val="23"/>
          <w:sz w:val="24"/>
          <w:szCs w:val="24"/>
        </w:rPr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jc w:val="both"/>
        <w:rPr/>
      </w:pPr>
      <w:r>
        <w:rPr>
          <w:rStyle w:val="23"/>
          <w:sz w:val="24"/>
          <w:szCs w:val="24"/>
        </w:rPr>
        <w:t>- Обеспечение соответствия квалификации специалистов требованиям профессионального стандарта.</w:t>
      </w:r>
    </w:p>
    <w:p>
      <w:pPr>
        <w:pStyle w:val="Normal"/>
        <w:widowControl w:val="false"/>
        <w:tabs>
          <w:tab w:val="clear" w:pos="708"/>
          <w:tab w:val="left" w:pos="326" w:leader="none"/>
        </w:tabs>
        <w:jc w:val="both"/>
        <w:rPr/>
      </w:pPr>
      <w:r>
        <w:rPr>
          <w:rStyle w:val="23"/>
          <w:sz w:val="24"/>
          <w:szCs w:val="24"/>
        </w:rPr>
        <w:t>- Развитие системы дополнительного образования Каменского района в интересах формирования гармонично развитой, социально активной, творческой личности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jc w:val="both"/>
        <w:rPr/>
      </w:pPr>
      <w:r>
        <w:rPr>
          <w:rStyle w:val="23"/>
          <w:sz w:val="24"/>
          <w:szCs w:val="24"/>
        </w:rPr>
        <w:t>- Обеспечение реализации потребности граждан Каменского района в духовно-нравственном воспитании детей и молодежи.</w:t>
      </w:r>
    </w:p>
    <w:p>
      <w:pPr>
        <w:pStyle w:val="Normal"/>
        <w:ind w:firstLine="27"/>
        <w:jc w:val="both"/>
        <w:rPr>
          <w:color w:val="000000"/>
        </w:rPr>
      </w:pPr>
      <w:r>
        <w:rPr>
          <w:rStyle w:val="23"/>
          <w:sz w:val="24"/>
          <w:szCs w:val="24"/>
        </w:rPr>
        <w:t>- Создание в образовательных организациях Каменского района условий, отвечающих современным требованиям.</w:t>
      </w:r>
    </w:p>
    <w:p>
      <w:pPr>
        <w:pStyle w:val="Style37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sonormalcxspmiddle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tabs>
          <w:tab w:val="clear" w:pos="708"/>
          <w:tab w:val="left" w:pos="326" w:leader="none"/>
        </w:tabs>
        <w:rPr/>
      </w:pPr>
      <w:r>
        <w:rPr>
          <w:rStyle w:val="23"/>
          <w:sz w:val="24"/>
          <w:szCs w:val="24"/>
        </w:rPr>
        <w:t>- Обеспечение отношения средней заработной платы педагогических работников ДОО к средней заработной плате в сфере общего образования в Тульской области на уровне 100,0 процентов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Style w:val="23"/>
          <w:sz w:val="24"/>
          <w:szCs w:val="24"/>
        </w:rPr>
        <w:t>-Увеличение доли обучающихся общеобразовательных организаций, занимающихся в соответствии с ФГОС общего образования, до 100,0 процентов.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jc w:val="both"/>
        <w:rPr/>
      </w:pPr>
      <w:r>
        <w:rPr/>
        <w:t>- Увеличение доли обучающихся с ограниченными возможностями здоровья, занимающихся в соответствии с ФГОС для детей с ОВЗ, до 100,0 процентов.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jc w:val="both"/>
        <w:rPr/>
      </w:pPr>
      <w:r>
        <w:rPr/>
        <w:t>- 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20,0 процента.</w:t>
      </w:r>
    </w:p>
    <w:p>
      <w:pPr>
        <w:pStyle w:val="Normal"/>
        <w:widowControl w:val="false"/>
        <w:tabs>
          <w:tab w:val="clear" w:pos="708"/>
          <w:tab w:val="left" w:pos="2931" w:leader="none"/>
        </w:tabs>
        <w:jc w:val="both"/>
        <w:rPr/>
      </w:pPr>
      <w:r>
        <w:rPr/>
        <w:t xml:space="preserve"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80,0 процентов.                                   </w:t>
      </w:r>
    </w:p>
    <w:p>
      <w:pPr>
        <w:pStyle w:val="Normal"/>
        <w:widowControl w:val="false"/>
        <w:tabs>
          <w:tab w:val="clear" w:pos="708"/>
          <w:tab w:val="left" w:pos="2931" w:leader="none"/>
        </w:tabs>
        <w:jc w:val="both"/>
        <w:rPr/>
      </w:pPr>
      <w:r>
        <w:rPr/>
        <w:t xml:space="preserve"> </w:t>
      </w:r>
      <w:r>
        <w:rPr/>
        <w:t>- Повышение квалификации не менее 33% педагогических работников ежегодно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jc w:val="both"/>
        <w:rPr/>
      </w:pPr>
      <w:r>
        <w:rPr/>
        <w:t>- Увеличение доли детей в возрасте от 5 до 18 лет, обучающихся по дополнительным образовательным программам, в общей численности детей этого возраста до 55,0 процентов.</w:t>
      </w:r>
    </w:p>
    <w:p>
      <w:pPr>
        <w:pStyle w:val="Normal"/>
        <w:widowControl w:val="false"/>
        <w:tabs>
          <w:tab w:val="clear" w:pos="708"/>
          <w:tab w:val="left" w:pos="2960" w:leader="none"/>
        </w:tabs>
        <w:jc w:val="both"/>
        <w:rPr/>
      </w:pPr>
      <w:r>
        <w:rPr>
          <w:rStyle w:val="23"/>
          <w:sz w:val="24"/>
          <w:szCs w:val="24"/>
        </w:rPr>
        <w:t>- Увеличение удельного веса численности детей, занимающихся в кружках, организованных на</w:t>
      </w:r>
      <w:r>
        <w:rPr>
          <w:rStyle w:val="23"/>
        </w:rPr>
        <w:t xml:space="preserve"> </w:t>
      </w:r>
      <w:r>
        <w:rPr/>
        <w:t>базе дневных общеобразовательных организаций, в общей численности обучающихся в дневных общеобразовательных организациях до 85,0 процентов.</w:t>
      </w:r>
    </w:p>
    <w:p>
      <w:pPr>
        <w:pStyle w:val="Normal"/>
        <w:widowControl w:val="false"/>
        <w:tabs>
          <w:tab w:val="clear" w:pos="708"/>
          <w:tab w:val="left" w:pos="2915" w:leader="none"/>
        </w:tabs>
        <w:jc w:val="both"/>
        <w:rPr/>
      </w:pPr>
      <w:r>
        <w:rPr/>
        <w:t>- Увеличение удельного веса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 до 30,0 процентов.</w:t>
      </w:r>
    </w:p>
    <w:p>
      <w:pPr>
        <w:pStyle w:val="Normal"/>
        <w:widowControl w:val="false"/>
        <w:tabs>
          <w:tab w:val="clear" w:pos="708"/>
          <w:tab w:val="left" w:pos="2915" w:leader="none"/>
        </w:tabs>
        <w:jc w:val="both"/>
        <w:rPr/>
      </w:pPr>
      <w:r>
        <w:rPr/>
        <w:t>- Доведение соотношения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 до уровня 100,0 процентов.</w:t>
      </w:r>
    </w:p>
    <w:p>
      <w:pPr>
        <w:pStyle w:val="Normal"/>
        <w:widowControl w:val="false"/>
        <w:tabs>
          <w:tab w:val="clear" w:pos="708"/>
          <w:tab w:val="left" w:pos="2853" w:leader="none"/>
        </w:tabs>
        <w:jc w:val="both"/>
        <w:rPr/>
      </w:pPr>
      <w:r>
        <w:rPr/>
        <w:t xml:space="preserve"> </w:t>
      </w:r>
      <w:r>
        <w:rPr/>
        <w:t>- Получение 100% выпускников муниципальных общеобразовательных организаций аттестатов о среднем общем образовании.</w:t>
      </w:r>
    </w:p>
    <w:p>
      <w:pPr>
        <w:pStyle w:val="Normal"/>
        <w:widowControl w:val="false"/>
        <w:tabs>
          <w:tab w:val="clear" w:pos="708"/>
          <w:tab w:val="left" w:pos="2853" w:leader="none"/>
        </w:tabs>
        <w:jc w:val="both"/>
        <w:rPr/>
      </w:pPr>
      <w:r>
        <w:rPr/>
        <w:t>- Увеличение среднего балла ЕГЭ по математике (профильный уровень) до 50 баллов.</w:t>
      </w:r>
    </w:p>
    <w:p>
      <w:pPr>
        <w:pStyle w:val="Normal"/>
        <w:widowControl w:val="false"/>
        <w:tabs>
          <w:tab w:val="clear" w:pos="708"/>
          <w:tab w:val="left" w:pos="2853" w:leader="none"/>
        </w:tabs>
        <w:jc w:val="both"/>
        <w:rPr/>
      </w:pPr>
      <w:r>
        <w:rPr/>
        <w:t>- Увеличение среднего балла ЕГЭ по русскому языку до 72 баллов.</w:t>
      </w:r>
    </w:p>
    <w:p>
      <w:pPr>
        <w:pStyle w:val="Normal"/>
        <w:widowControl w:val="false"/>
        <w:tabs>
          <w:tab w:val="clear" w:pos="708"/>
          <w:tab w:val="left" w:pos="2933" w:leader="none"/>
        </w:tabs>
        <w:jc w:val="both"/>
        <w:rPr/>
      </w:pPr>
      <w:r>
        <w:rPr/>
        <w:t>- Увеличение охвата детей дошкольным образованием (отношение численности детей в возрасте от 0 до 3 лет, посещающих образовательные организации, реализующие дошкольное образование, к общей численности детей в возрасте от 0 до 3 лет) до 30,0 процентов.</w:t>
      </w:r>
    </w:p>
    <w:p>
      <w:pPr>
        <w:pStyle w:val="Normal"/>
        <w:widowControl w:val="false"/>
        <w:tabs>
          <w:tab w:val="clear" w:pos="708"/>
          <w:tab w:val="left" w:pos="2942" w:leader="none"/>
        </w:tabs>
        <w:jc w:val="both"/>
        <w:rPr/>
      </w:pPr>
      <w:r>
        <w:rPr/>
        <w:t>- Увеличение удельного веса численности детей в возрасте от 3 до 7 лет, охваченных образовательными программами дошкольного образования до 80,0 процентов.</w:t>
      </w:r>
    </w:p>
    <w:p>
      <w:pPr>
        <w:pStyle w:val="Normal"/>
        <w:widowControl w:val="false"/>
        <w:tabs>
          <w:tab w:val="clear" w:pos="708"/>
          <w:tab w:val="left" w:pos="2937" w:leader="none"/>
        </w:tabs>
        <w:jc w:val="both"/>
        <w:rPr/>
      </w:pPr>
      <w:r>
        <w:rPr/>
        <w:t>- Снижение удельного веса численности обучающихся, занимающихся в зданиях, требующих капитального ремонта или реконструкции, до 0,0 процента.</w:t>
      </w:r>
    </w:p>
    <w:p>
      <w:pPr>
        <w:pStyle w:val="Normal"/>
        <w:widowControl w:val="false"/>
        <w:tabs>
          <w:tab w:val="clear" w:pos="708"/>
          <w:tab w:val="left" w:pos="2933" w:leader="none"/>
        </w:tabs>
        <w:jc w:val="both"/>
        <w:rPr/>
      </w:pPr>
      <w:r>
        <w:rPr/>
        <w:t>- Увеличение удельного веса численности обучающихся в зданиях, имеющих все виды благоустройств, до 100,0 процентов.</w:t>
      </w:r>
    </w:p>
    <w:p>
      <w:pPr>
        <w:pStyle w:val="Normal"/>
        <w:widowControl w:val="false"/>
        <w:tabs>
          <w:tab w:val="clear" w:pos="708"/>
          <w:tab w:val="left" w:pos="2931" w:leader="none"/>
        </w:tabs>
        <w:jc w:val="both"/>
        <w:rPr/>
      </w:pPr>
      <w:r>
        <w:rPr/>
        <w:t>- Увеличение доли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общеобразовательных организаций до 100,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хват массовыми мероприятиями в сфере духовно-нравственного воспитания детей и молодежи до 250 человек ежегодн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3. Этапы и сроки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Программа будет реализована в два этапа:</w:t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1-й этап – с 2014 по 2016 год;</w:t>
      </w:r>
    </w:p>
    <w:p>
      <w:pPr>
        <w:pStyle w:val="Msonormalcxsplast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2-й этап – с 2017 по 2020 год.</w:t>
      </w:r>
    </w:p>
    <w:p>
      <w:pPr>
        <w:pStyle w:val="Normal"/>
        <w:shd w:fill="FFFFFF" w:val="clear"/>
        <w:spacing w:before="5" w:after="0"/>
        <w:ind w:right="19" w:firstLine="709"/>
        <w:jc w:val="both"/>
        <w:rPr/>
      </w:pPr>
      <w:r>
        <w:rPr/>
        <w:t>На 1 этапе программы основные ресурсы будут направлены на создание на всех уровнях образования условий для равного доступа граждан к качественным образовательным услугам.</w:t>
      </w:r>
    </w:p>
    <w:p>
      <w:pPr>
        <w:pStyle w:val="Normal"/>
        <w:shd w:fill="FFFFFF" w:val="clear"/>
        <w:spacing w:before="5" w:after="0"/>
        <w:ind w:right="19" w:firstLine="709"/>
        <w:jc w:val="both"/>
        <w:rPr/>
      </w:pPr>
      <w:r>
        <w:rPr/>
        <w:t>Будут обеспечены местами в дошкольных образовательных организациях 100% детей в возрасте от 3 до 7 лет, нуждающиеся в дошкольных образовательных услуг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раструктура школьного образования выйдет на базовый уровень условий образовательного процесса, отвечающих современн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удут внедрены ФГОСы дошкольного и основного общего образования.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Это позволит создать условия для  устойчивого развития  системы образования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торой этап программы будет ориентирован на полноценное использование созданных условий для обеспечения нового качества образования, усиления вклада образования в социально-экономическое развитие муниципального образования Каменский район. Недопущение очередности в дошкольные образовательные организации, повышение качества общего образования, увеличение охвата детей услугами дополнительного образования будут способствовать социально-политической стабильности в муниципальном образовании Камен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spacing w:lineRule="auto" w:line="240"/>
        <w:jc w:val="center"/>
        <w:rPr/>
      </w:pPr>
      <w:r>
        <w:rPr>
          <w:b/>
          <w:sz w:val="26"/>
          <w:szCs w:val="26"/>
        </w:rPr>
        <w:t>4. Основные меры правового регулирования в сфере образования, направленные на достижение цели программы</w:t>
      </w:r>
    </w:p>
    <w:p>
      <w:pPr>
        <w:pStyle w:val="Style37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 программы осуществляется в соответствии с федеральным законодательством, законодательством Тульской области и муниципального образования Каменский район.</w:t>
      </w:r>
    </w:p>
    <w:p>
      <w:pPr>
        <w:pStyle w:val="Style37"/>
        <w:spacing w:lineRule="auto" w:line="240"/>
        <w:rPr/>
      </w:pPr>
      <w:r>
        <w:rPr>
          <w:sz w:val="24"/>
          <w:szCs w:val="24"/>
        </w:rPr>
        <w:t>Достижение цели программы будет обеспечено за счет применения следующих мер правового регулирования:</w:t>
      </w:r>
    </w:p>
    <w:p>
      <w:pPr>
        <w:pStyle w:val="Style37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уточнение муниципальных заданий подведомственным организациям в части объема государственных услуг и их финансового обеспечения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подготовка отделом образования администрации муниципального образования Каменский район проектов нормативных правовых актов, необходимых для реализации мероприятий программы: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25"/>
        <w:gridCol w:w="1298"/>
        <w:gridCol w:w="205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правление меро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одержание мероприят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Уточнение программы и объема финансирования на очередной финансовый год и на плановый перио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Подготовка проекта постановления администрации муниципального образования Каменский район о внесении изменений в программ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годно до 1 октя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Установление правовых оснований для поступления средств бюджета Тульской области в бюджет муниципального образования Каменский район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Подписание соглашений с министерством образования Тульской области о выделении субсидий и субвенций на реализацию мероприятий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годно до 1 февра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муниципального образования Каменский район</w:t>
            </w:r>
          </w:p>
        </w:tc>
      </w:tr>
    </w:tbl>
    <w:p>
      <w:pPr>
        <w:pStyle w:val="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7"/>
        <w:spacing w:lineRule="auto" w:line="240"/>
        <w:jc w:val="center"/>
        <w:rPr/>
      </w:pPr>
      <w:r>
        <w:rPr>
          <w:b/>
          <w:sz w:val="26"/>
          <w:szCs w:val="26"/>
        </w:rPr>
        <w:t>5. Текст подпрограмм, включенных в программу</w:t>
      </w:r>
    </w:p>
    <w:p>
      <w:pPr>
        <w:pStyle w:val="Style37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грамму включены 8 подпрограмм, нацеленных на развитие различных уровней образов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Развитие дошко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Развитие обще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Развитие дополнительного профессиона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 4 «Развитие дополнительного образования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5 «Организация духовно-нравственного воспитания детей и молодежи в муниципальном образовании Каменский район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«Обеспечение реализации муниципальной  программы «Развитие образования в муниципальном образовании Каменский район»;</w:t>
      </w:r>
    </w:p>
    <w:p>
      <w:pPr>
        <w:pStyle w:val="Normal"/>
        <w:rPr/>
      </w:pPr>
      <w:r>
        <w:rPr/>
        <w:t xml:space="preserve">            </w:t>
      </w:r>
      <w:r>
        <w:rPr/>
        <w:t>подпрограмма 7 «Обеспечение деятельности МКУ «ЦОДСО»;</w:t>
      </w:r>
    </w:p>
    <w:p>
      <w:pPr>
        <w:pStyle w:val="Normal"/>
        <w:rPr/>
      </w:pPr>
      <w:r>
        <w:rPr/>
        <w:t xml:space="preserve">            </w:t>
      </w:r>
      <w:r>
        <w:rPr/>
        <w:t>подпрограмма 8 «Развитие инфраструктуры образовательных организаций, расположенных на территории муниципального образования Каменский район»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менский район»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«Развитие дошкольного образования в муниципальном образовании Каменский район» (далее – подпрограмма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>
          <w:trHeight w:val="10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Каменский район, МКУ «Централизованная бухгалтерия образовательных учреждений», </w:t>
            </w:r>
            <w:r>
              <w:rPr>
                <w:bCs/>
              </w:rPr>
              <w:t>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подпрограммы: удовлетворение потребностей населения Каменского района в доступных и качественных услугах дошко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bCs/>
                <w:kern w:val="2"/>
              </w:rPr>
              <w:t xml:space="preserve"> п</w:t>
            </w:r>
            <w:r>
              <w:rPr/>
              <w:t xml:space="preserve">овышение качества дошкольного образова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доведе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.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охват детей дошкольным образованием (отношение численности детей от 2 месяцев до 3-х лет, посещающие образовательные организации, реализующие дошкольное образование, к общей численности в возрасте от 2 месяцев до 3-х лет), проц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дельный вес численности детей в возрасте от 3 до 7 лет, охваченных образовательными программами дошкольного образования, проц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;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  дошкольного образования, имеющих первую и высшую квалификационные категории.</w:t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реализуется в два этап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 этап – с 2014 по 2016 г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 этап – с 2017 по 2020 годы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обеспечение деятельности образовательных организаций, реализующих образовательную программу дошкольного образования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крепление и пополнение материально-технической базы образовательных организаций, реализующих образовательную программу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едоставление мер социальной поддержки педагогическим и иным работникам </w:t>
            </w:r>
            <w:r>
              <w:rPr>
                <w:color w:val="000000"/>
              </w:rPr>
              <w:t>образовательных организаций, реализующих образовательную программу дошкольного образовани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щий объем финансирования подпрограммы всего – 156539,6425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9490,666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6 год – 19889,179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7 год – 20783,5486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8 год – 32927,1854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19 год – 32714,2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0 год – 33389,5 тыс. рублей;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области – </w:t>
            </w:r>
            <w:r>
              <w:rPr>
                <w:color w:val="000000"/>
              </w:rPr>
              <w:t xml:space="preserve">92138,9235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6 год –</w:t>
            </w:r>
            <w:r>
              <w:rPr>
                <w:color w:val="000000"/>
              </w:rPr>
              <w:t>12437,96821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7 год –</w:t>
            </w:r>
            <w:r>
              <w:rPr>
                <w:color w:val="000000"/>
              </w:rPr>
              <w:t>12446,25529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8 год –</w:t>
            </w:r>
            <w:r>
              <w:rPr>
                <w:color w:val="000000"/>
              </w:rPr>
              <w:t>22500,6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19 год –</w:t>
            </w:r>
            <w:r>
              <w:rPr>
                <w:color w:val="000000"/>
              </w:rPr>
              <w:t>22010,4</w:t>
            </w:r>
            <w:r>
              <w:rPr/>
              <w:t>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2020 год—22743,7тыс.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>64400,71909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9490,666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345,36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451,2113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 8337,2933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-  10426,5854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9 год -  1070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 10645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/>
            </w:pPr>
            <w:r>
              <w:rPr/>
              <w:t>- увеличение охвата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) до 30,0 проц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2" w:leader="none"/>
              </w:tabs>
              <w:jc w:val="both"/>
              <w:rPr/>
            </w:pPr>
            <w:r>
              <w:rPr/>
              <w:t>- увеличение удельного веса численности детей в возрасте от 3 до 7 лет, охваченных образовательными программами дошкольного образования до 80,0 процентов.</w:t>
            </w:r>
          </w:p>
          <w:p>
            <w:pPr>
              <w:pStyle w:val="Style9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педагогических работников  дошкольного образования, имеющих первую и высшую квалификационные категории с 50% до 90 %.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ее реш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целевым методо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 соответствии с Федеральным законом от 29.12.2012 г. № 273 «Об образовании в Российской Федерации» содержание подпрограммы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/>
      </w:pPr>
      <w:r>
        <w:rPr>
          <w:color w:val="000000"/>
        </w:rPr>
        <w:t>Система дошкольного образования на территории муниципального образования Каменский район представлена 4 муниципальными дошкольными образовательными организациями и 5 общеобразовательными  организациями, реализующими образовательную программу дошкольного образования. Дошкольным образованием охвачены 210 детей, что составляет  60 % детей дошкольного возраста. Воспитательно-образовательная работа  с детьми в 80%  образовательных организаций ведется в  разновозрастных  группах  обще развивающей  направленности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настоящее время в системе дошкольного образования работает 20 педагогических  работников. Из них высшее  образование имеют 14 %,  среднее специальное педагогическое образование -76 %, не имеющие  специального образования - 10 % от общего числа педагогических работников; аттестованы на первую квалификационную категорию 10 педагогов, не имеют квалификационной категории  10 педагогов. Возрастной состав  педагогических работников следующий: моложе 25 лет- 1 человек, от 25 до 35 лет – 3 человека, от 35 до 52 лет -13 человек, свыше 52 лет- 3 человека.</w:t>
      </w:r>
    </w:p>
    <w:p>
      <w:pPr>
        <w:pStyle w:val="Normal"/>
        <w:tabs>
          <w:tab w:val="clear" w:pos="708"/>
          <w:tab w:val="left" w:pos="10621" w:leader="none"/>
          <w:tab w:val="left" w:pos="10731" w:leader="none"/>
        </w:tabs>
        <w:ind w:firstLine="709"/>
        <w:jc w:val="both"/>
        <w:rPr/>
      </w:pPr>
      <w:r>
        <w:rPr>
          <w:color w:val="000000"/>
        </w:rPr>
        <w:t>Образовательные организации осуществляют свою деятельность, используя примерную основную общеобразовательную  программу нового поколения  «От рождения до школы» под ред. Н.Е.Вераксы, Т.С.Комаровой, М.А.Васильевой с учетом федеральных государственных требований. Предназначение дошкольного образования на современном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 образа жизни. Однако в настоящее время требования к условиям реализации основной образовательной программы дошкольного образования выполняются не в полном объеме в связи с тем, что отсутствует целевое финансирование программно-методического обеспечения и содержания образовательного процесса.  Для большинства образовательных организаций  недоступно полное обеспечение образовательных программ учебно-методическими материалами; их материальная база  не позволяет оптимально реализовывать мероприятия по охране и укреплению здоровья детей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1722"/>
        <w:gridCol w:w="829"/>
        <w:gridCol w:w="851"/>
        <w:gridCol w:w="850"/>
        <w:gridCol w:w="851"/>
        <w:gridCol w:w="850"/>
        <w:gridCol w:w="851"/>
        <w:gridCol w:w="850"/>
        <w:gridCol w:w="172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непосредственных и конечных показате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значение на момент разработки подпрограммы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показателей по годам реализации под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ое значение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обеспечение государственных гарантий общедоступности и качества дошкольного образования в муниципальном образовании Каменский рай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качества дошко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/>
              <w:t>Увеличение  удельного веса численности детей в возрасте от 3 до 7 лет, охваченных образовательными программами,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jc w:val="both"/>
              <w:rPr/>
            </w:pPr>
            <w:r>
              <w:rPr/>
              <w:t>Увеличение охвата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; %</w:t>
            </w:r>
          </w:p>
          <w:p>
            <w:pPr>
              <w:pStyle w:val="Normal"/>
              <w:shd w:fill="FFFFFF" w:val="clear"/>
              <w:ind w:left="6" w:hanging="6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 дошкольного образования, имеющих первую и высшую квалификационные категории;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оведение уровня среднемесячной заработной платы педагогических работников дошкольных образовательных организаций на уровне показателя средней заработной платы, утвержденного в регионе для данной категории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 xml:space="preserve">показателю средней заработной платы, утвержденного в регионе для данной категории педагогических работников, </w:t>
            </w:r>
            <w:r>
              <w:rPr/>
              <w:t xml:space="preserve">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ельный вес численности  детей в возрасте от 3 до 7 лет, охваченных образовательными программами дошкольного образования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1676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Новикова Валентина Ивановна,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 xml:space="preserve">.: 2-15-80,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: obr.amo.kamenka@tularegion.ru</w:t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/>
              <w:t>Удельный вес численности  детей в возрасте от 3 до 7 лет, охваченных образовательными программами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на основании данных образовательных организаций, реализующих образовательную программу дошкольного обра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ониторинг проводится отделом образования администрации муниципального образования Каменский район 2 раза в год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</w:rPr>
        <w:t xml:space="preserve">«Отношение среднемесячной заработной платы педагогических работников дошкольных образовательных организаций к </w:t>
      </w:r>
      <w:r>
        <w:rPr>
          <w:b/>
          <w:shd w:fill="FFFFFF" w:val="clear"/>
        </w:rPr>
        <w:t>показателю средней заработной платы, утвержденного в регионе для данной категории педагогических работников</w:t>
      </w:r>
      <w:r>
        <w:rPr>
          <w:b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Хрущева Ольга Алексеевна, главный экономист МКУ «ЦОДСО» 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1-33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.amo.kamenka@tularegion.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мер паспорта показате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казатель формируется на основании данных МКУ «ЦОДСО» МО Каменский район размере среднемесячной заработной платы педагогических работников дошкольных образовательных организаций и величины </w:t>
            </w:r>
            <w:r>
              <w:rPr>
                <w:shd w:fill="FFFFFF" w:val="clear"/>
              </w:rPr>
              <w:t>показателя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«Доля педагогических работников  дошкольного образования, имеющих первую и высшую квалификационные категории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Герасимова Наталья Николаевна, старший методист МКУ «ЦОДСО»  МО 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ля педагогических работников  дошкольного образования, имеющих первую и высшую квалификационные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цент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на основании данных МКУ «ЦОДСО» МО Каменс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 xml:space="preserve">«Охват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)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36"/>
        <w:gridCol w:w="5670"/>
      </w:tblGrid>
      <w:tr>
        <w:trPr>
          <w:trHeight w:val="60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Новикова Валентина Ивановна,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13"/>
              <w:rPr/>
            </w:pPr>
            <w:r>
              <w:rPr/>
              <w:t xml:space="preserve">Охват детей дошкольным образованием (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 до 3 лет)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цент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казатель формируется как отношение численности детей в возрасте от 2 месяцев до 3 лет, посещающих образовательные организации, реализующие дошкольное образование, к общей численности детей в возрасте от 2 месяцев до 3 лет на конец отчетного периода.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559"/>
        <w:gridCol w:w="1276"/>
        <w:gridCol w:w="1276"/>
        <w:gridCol w:w="1417"/>
        <w:gridCol w:w="1466"/>
        <w:gridCol w:w="1369"/>
        <w:gridCol w:w="1134"/>
        <w:gridCol w:w="992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69,642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,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5,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9,1795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3,5486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7,18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9,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38,9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7,9682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6,2552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3,7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30,719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0,6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5,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,2113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7,2933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6,58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,8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9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ить государственные гарантии общедоступности дошкольного образования в муниципальном образовании Каме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ить реализацию в необходимом объеме образовательных программ дошкольного образования, повысить качество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будет содействовать обеспечению конституционных прав граждан, проживающих в Каменском районе Тульской области, на получение общедоступного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носит социальный характер. Реализация ее мероприятий будет способствовать улучшению демографической ситуации в Каменском районе Тульской области, а также оказывать влияние на уровень жизни граждан, имеющих детей дошкольного возрас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6. Управление реализацие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ответственный исполнитель  – отдел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Соисполнители – МКУ «ЦОДСО» МО Каменский район, образовательные организации, реализующие образовательную программу дошкольного образования:</w:t>
      </w:r>
    </w:p>
    <w:p>
      <w:pPr>
        <w:pStyle w:val="Normal"/>
        <w:ind w:firstLine="709"/>
        <w:jc w:val="both"/>
        <w:rPr/>
      </w:pPr>
      <w:r>
        <w:rPr/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рограммы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рограммы, а также в совершенствовании механизма реализации программы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азвитие общего образования в муниципальном образовании Каменский район»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</w:rPr>
        <w:t>подпрограммы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6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«Развитие общего образования в муниципальном образовании Каменский район» (далее – подпрограмма)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167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Администрация муниципального образования Каменский район, МКУ «ЦОДСО» МО Каменский район, общеобразовательные организации  (по согласованию)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ачества и доступности общего образования, соответствующего требованиям развитии эконом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еспечение качественных условий обучения, отвечающих современным требованиям.</w:t>
            </w:r>
          </w:p>
        </w:tc>
      </w:tr>
      <w:tr>
        <w:trPr>
          <w:trHeight w:val="3390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Доля выпускников, получивших аттестат о среднем общем образова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редний балл по математике (профильный уровень) и средний балл по русскому язы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а реализуется в два этап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 этап – с 2014 по 2016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 этап – с 2017 по 2020 годы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еречень мероприятий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деятельности  подведомственных организаций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укрепление и пополнение материально-технической базы общеобразовательных организ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едоставление мер социальной поддержки педагогическим и иным работникам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капитальный и текущий ремонт общеобразователь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плата стипендии главы администрации муниципального образования Каменский район за особые успехи в учебе.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48123,73476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16733,571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14958,10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16821,2129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19100,2071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6296,341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2496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2924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редства бюджета Тульской области –</w:t>
            </w:r>
            <w:r>
              <w:rPr>
                <w:color w:val="000000"/>
              </w:rPr>
              <w:t>696432,70576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00816,4581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5527,55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7230,867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99630,4232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075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9917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329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местных бюджетов – </w:t>
            </w:r>
            <w:r>
              <w:rPr>
                <w:color w:val="000000"/>
              </w:rPr>
              <w:t xml:space="preserve">151691,029 </w:t>
            </w:r>
            <w:r>
              <w:rPr>
                <w:bCs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>15917,11290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430,54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9590,3455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9469,78393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5539,341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578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595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олучение 100% выпускников муниципальных общеобразовательных организаций аттестатов о среднем общем образовани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овышение удельного веса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увеличение среднего балла ЕГЭ по математике (профильный уровень) до 50 баллов, по русскому языку – до 72 балл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увеличение доли уча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80%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снование ее решения программно-целевым методом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одпрограмма направлена на реализацию комплекса мер по модернизации системы общего образования, введение федеральных государственных образовательных стандартов и реализацию стратегии развития образования в муниципальном образовании Каменский район.</w:t>
      </w:r>
    </w:p>
    <w:p>
      <w:pPr>
        <w:pStyle w:val="Normal"/>
        <w:ind w:firstLine="709"/>
        <w:jc w:val="both"/>
        <w:rPr/>
      </w:pPr>
      <w:r>
        <w:rPr/>
        <w:t>Обеспечение доступности качественного общего образования, соответствующего требованиям развития экономики, современным потребностям общества и каждого гражданина остается одной из наиболее важных задач в системе образования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  <w:t>В течение последних 3 лет развитие общего образования в муниципальном образовании Каменский район обеспечивалось за счет реализации мероприятий в рамках приоритетного национального проекта «Образование», комплекса мер по модернизации региональных систем общего образования, федеральных программ развития образования, долгосрочных региональных и муниципальных целевых программ, направленных на создание условий для повышения доступности качественного образования.</w:t>
      </w:r>
    </w:p>
    <w:p>
      <w:pPr>
        <w:pStyle w:val="Normal"/>
        <w:ind w:firstLine="709"/>
        <w:jc w:val="both"/>
        <w:rPr/>
      </w:pPr>
      <w:r>
        <w:rPr/>
        <w:t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577 чел.</w:t>
      </w:r>
    </w:p>
    <w:p>
      <w:pPr>
        <w:pStyle w:val="Normal"/>
        <w:ind w:firstLine="709"/>
        <w:jc w:val="both"/>
        <w:rPr/>
      </w:pPr>
      <w:r>
        <w:rPr/>
        <w:t xml:space="preserve">Здания общеобразовательных организаций муниципального образования Каменский район относятся к 60-90 годам постройки и большинство из них нуждаются в текущем и капитальном ремонте. Требуется проведение работ по ремонту кровли, спортивных залов, пищеблоков, замене оконных блоков, полов, ветхих участков электросетей, систем отопления и водоснабжения. </w:t>
      </w:r>
    </w:p>
    <w:p>
      <w:pPr>
        <w:pStyle w:val="Normal"/>
        <w:ind w:firstLine="709"/>
        <w:jc w:val="both"/>
        <w:rPr/>
      </w:pPr>
      <w:r>
        <w:rPr/>
        <w:t>Одной из актуальных проблем в системе образования муниципального образования Каменский район является создание условий по безопасному пребыванию детей в общеобразовательных организациях и сохранению их здоровья, в первую очередь, в организациях с круглосуточным пребыванием детей.</w:t>
      </w:r>
    </w:p>
    <w:p>
      <w:pPr>
        <w:pStyle w:val="Normal"/>
        <w:ind w:firstLine="709"/>
        <w:jc w:val="both"/>
        <w:rPr/>
      </w:pPr>
      <w:r>
        <w:rPr/>
        <w:t>Необходимо обеспечить дальнейшее  развитие инфраструктуры путем оснащения образовательного процесса современным учебным оборудованием, автотранспортом,  совершенствования медицинского обслуживания обучающихся, оптимизации условий для питания школьников, укрепления материальной базы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еспеченность педкадрами составляет 95 %. Педагогов со стажем свыше 20 лет – 83,8%. Происходит «старение» педагогических кадров. Для сохранения в общеобразовательных организациях лучших педагогов, а также для пополнения школ новым поколением учителей необходимы моральные и материальные стимулы. </w:t>
      </w:r>
    </w:p>
    <w:p>
      <w:pPr>
        <w:pStyle w:val="Normal"/>
        <w:ind w:firstLine="709"/>
        <w:jc w:val="both"/>
        <w:rPr/>
      </w:pPr>
      <w:r>
        <w:rPr/>
        <w:t>Требует продолжения работа по развитию муниципальной системы поддержки талантливых учащихся общеобразовательных организаций,            созданию дополнительных условий для воспитания и социализации обучающихся, в том числе лиц с ограниченными возможностями здоровья.</w:t>
      </w:r>
    </w:p>
    <w:p>
      <w:pPr>
        <w:pStyle w:val="Normal"/>
        <w:ind w:firstLine="709"/>
        <w:rPr>
          <w:bCs/>
        </w:rPr>
      </w:pPr>
      <w:r>
        <w:rPr>
          <w:bCs/>
        </w:rPr>
        <w:t>Целесообразно при решении поставленных задач, объединенных единой целевой установкой, использовать программно-целевой мет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Цель подпрограммы</w:t>
      </w:r>
      <w:r>
        <w:rPr>
          <w:bCs/>
        </w:rPr>
        <w:t xml:space="preserve"> - </w:t>
      </w:r>
      <w:r>
        <w:rPr/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7"/>
        <w:spacing w:lineRule="auto" w:line="240"/>
        <w:rPr/>
      </w:pPr>
      <w:r>
        <w:rPr>
          <w:sz w:val="24"/>
          <w:szCs w:val="24"/>
        </w:rPr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- повышение качества и доступности общего образования, соответствующего требованиям развитии экономики; 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 xml:space="preserve"> </w:t>
      </w:r>
      <w:r>
        <w:rPr/>
        <w:t>-обеспечение качественных условий обучения, отвечающих современным требованиям.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410"/>
        <w:gridCol w:w="850"/>
        <w:gridCol w:w="709"/>
        <w:gridCol w:w="712"/>
        <w:gridCol w:w="706"/>
        <w:gridCol w:w="719"/>
        <w:gridCol w:w="699"/>
        <w:gridCol w:w="708"/>
        <w:gridCol w:w="1843"/>
      </w:tblGrid>
      <w:tr>
        <w:trPr>
          <w:trHeight w:val="162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нечных и непосредствен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на момент разработки подпрограммы (базисное значение – 2013 год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е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Повышение качества и доступности общего образования, соответствующего требованиям развитии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лучение 100% выпускников муниципальных общеобразовательных организаций аттестатов о среднем общем образо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среднего балла ЕГЭ по математике (профильный уровень) до 5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среднего балла ЕГЭ по русскому языку  до 72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доли уча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ачественных условий обучения, отвечающих современ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Повышение удельного веса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«Получение 100% выпускников муниципальных общеобразовательных организаций аттестатов о среднем общем образовании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Новикова Валентина Ива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лучение 100% выпускников муниципальных общеобразовательных организаций аттестатов о среднем общем образован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тдела образования администрации муниципального образования Каменский район о количестве лиц, получивших аттестат о среднем общем образовании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 по итогам учебного 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6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r.amo.kamenka@tularegion.ru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Удельный вес численности уча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бщеобразовательных организаций о количестве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учебного года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ПАСПОРТ ПОКАЗАТЕЛ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«Увеличение среднего балла ЕГЭ по математике (профильный уровень) до 50 баллов, по русскому языку – до 72 баллов»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2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Новикова Валентина Ива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среднего балла ЕГЭ по математике (профильный уровень) до 50 баллов, по русскому языку – до 72 баллов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протоколов проверки данных ЕГЭ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 по итогам учебного 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»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4"/>
        <w:gridCol w:w="5386"/>
      </w:tblGrid>
      <w:tr>
        <w:trPr>
          <w:trHeight w:val="7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ru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тдела образования и общеобразовательный организаций о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учебного года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tbl>
      <w:tblPr>
        <w:tblW w:w="49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89"/>
        <w:gridCol w:w="1565"/>
        <w:gridCol w:w="1447"/>
        <w:gridCol w:w="1330"/>
        <w:gridCol w:w="1565"/>
        <w:gridCol w:w="1565"/>
        <w:gridCol w:w="1448"/>
        <w:gridCol w:w="1094"/>
        <w:gridCol w:w="1095"/>
      </w:tblGrid>
      <w:tr>
        <w:trPr>
          <w:trHeight w:val="98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23,7347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33,57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958,1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821,2129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9100,2071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6296,34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965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249,1</w:t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бюджет области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432,705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16,45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527,55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230,867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630,4232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757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79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90,5</w:t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91,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7,1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430,54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590,3455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69,7839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539,34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785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958,6</w:t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рудовые ресурсы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хранение 100% доли выпускников, получивших аттестат о среднем общем образова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вышение удельного  веса численности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до 10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8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увеличение среднего балла ЕГЭ по математике (профильный уровень) до 50 баллов, по русскому языку – до 72 баллов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ответственный исполнитель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Соисполнители –  МКУ «ЦОДСО» МО Каменский район, обще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999"/>
      <w:bookmarkStart w:id="1" w:name="sub_999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м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999"/>
      <w:bookmarkEnd w:id="2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азвитие дополнительного образования в муниципальном образовании Каменский район» (далее - Под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 администрации муниципального образования Каменский  рай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менский район, МКУ «ЦОДСО» МО Каменский район, образовательные организации  (по согласованию)</w:t>
            </w:r>
          </w:p>
        </w:tc>
      </w:tr>
      <w:tr>
        <w:trPr>
          <w:trHeight w:val="2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подпрограммы -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. 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>- повышение качества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доведение соотношения средней заработной платы педагогических работников муниципальных  организаций ДОД к средней заработной плате учителей  в Тульской области до уровня 100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детей от 5 до 18 лет, обучающихся по дополнительным  образовательным программам в организациях ДОД, в общей численности детей этого возраст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дельный вес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отношение средней заработной платы педагогических работников муниципальных организаций ДОД к средней заработной плате учителей Тульской области.</w:t>
            </w:r>
          </w:p>
          <w:p>
            <w:pPr>
              <w:pStyle w:val="Style42"/>
              <w:spacing w:lineRule="auto" w:line="232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 xml:space="preserve">Под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этап - с 2017 по 2020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дпрограммы: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деятельности подведомственных организаций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>- укрепление и пополнение материально-технической базы организаций дополнительного образ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bookmarkStart w:id="3" w:name="sub_9991"/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  <w:bookmarkEnd w:id="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6660,64245 </w:t>
            </w:r>
            <w:r>
              <w:rPr/>
              <w:t xml:space="preserve">тыс. рублей,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</w:t>
            </w:r>
            <w:r>
              <w:rPr>
                <w:color w:val="000000"/>
              </w:rPr>
              <w:t xml:space="preserve">6391,34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6126,379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6194,425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6161,0316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7124,9604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720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7458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Тульской области – 2142,0884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год –350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53,9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31,2643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81,082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3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4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7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4518,55404 </w:t>
            </w:r>
            <w:r>
              <w:rPr/>
              <w:t>тыс. рублей 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</w:t>
            </w:r>
            <w:r>
              <w:rPr>
                <w:color w:val="000000"/>
              </w:rPr>
              <w:t xml:space="preserve">6040,546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72,43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5863,16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5979,9496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6788,9604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686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7110,3 тыс. рублей;</w:t>
            </w:r>
          </w:p>
          <w:p>
            <w:pPr>
              <w:pStyle w:val="Normal"/>
              <w:ind w:firstLine="39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детей в возрасте 5-18 лет, охваченных образовательными программами в ДОД, до 55 %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величение удельного веса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85%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увеличение удельного веса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30%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обеспечение отношения средней заработной платы педагогических работников муниципальных организаций ДОД к средней заработной плате учителей Тульской области.</w:t>
            </w:r>
          </w:p>
          <w:p>
            <w:pPr>
              <w:pStyle w:val="Style42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sub_1100"/>
      <w:bookmarkStart w:id="5" w:name="sub_1100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sub_1100"/>
      <w:bookmarkStart w:id="7" w:name="sub_1100"/>
      <w:bookmarkEnd w:id="7"/>
    </w:p>
    <w:p>
      <w:pPr>
        <w:pStyle w:val="Normal"/>
        <w:ind w:firstLine="709"/>
        <w:jc w:val="both"/>
        <w:rPr/>
      </w:pPr>
      <w:r>
        <w:rPr/>
        <w:t>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в контексте Стратегии инновационного развития Российской Федерации на период до 2020 года.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играет большую роль в преодолении неравенства доступа к качественному образованию, так как вопросы развития дополнительного образования непосредственно связаны с реализацией политики государства в области защиты прав и интересов детей,  Концепции демографической политики Российской Федерации на период до 2025 года, Национальной стратегии действий в интересах детей.</w:t>
      </w:r>
    </w:p>
    <w:p>
      <w:pPr>
        <w:pStyle w:val="Normal"/>
        <w:ind w:firstLine="709"/>
        <w:jc w:val="both"/>
        <w:rPr/>
      </w:pPr>
      <w:r>
        <w:rPr/>
        <w:t>Сфера дополнительного образования детей обладает значительным ресурсом для формирования мотивации и компетенций для образования в течении все жизни, фактически готовит детей к выстраиванию успешных индивидуальных траекторий, позволяет гибко и эффективно реагировать на современные вызовы к способностям и возможностям человека, способствуя повышению конкурентоспособности страны.</w:t>
      </w:r>
    </w:p>
    <w:p>
      <w:pPr>
        <w:pStyle w:val="Normal"/>
        <w:ind w:firstLine="709"/>
        <w:jc w:val="both"/>
        <w:rPr/>
      </w:pPr>
      <w:r>
        <w:rPr/>
        <w:t>Кроме того, дополнительное образование детей предоставляет альтернативные возможности для проявления образовательных и социальных достижений обучающихся, в том числе,  детей с ограниченными возможностями здоровья, детей, оказавш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Согласно Указу Президента Российской Федерации от 7 мая 2012 г. № 599 «О мерах по реализации государственной политики в области образования и науки» Правительству Российской Федерации, органам исполнительной власти субъектов Российской Федерации поручено обеспечить 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Каменский район программы дополнительного образования детей реализуются в 3-х организациях дополнительного образования детей, а также в общеобразовательных организациях, имеющих лицензию на реализацию программ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 xml:space="preserve">В 2017 году общее количество детей в возрасте от 5 до 18 лет, занимающихся в данных организациях, составляет 211 человек, среди них преобладают (93%%)  дети школьного возраста. </w:t>
      </w:r>
    </w:p>
    <w:p>
      <w:pPr>
        <w:pStyle w:val="Normal"/>
        <w:ind w:firstLine="709"/>
        <w:jc w:val="both"/>
        <w:rPr/>
      </w:pPr>
      <w:r>
        <w:rPr/>
        <w:t xml:space="preserve">Ресурсы настоящей подпрограммы будут направлены на развитие организаций дополнительного образования детей системы образования. </w:t>
      </w:r>
    </w:p>
    <w:p>
      <w:pPr>
        <w:pStyle w:val="Normal"/>
        <w:ind w:firstLine="709"/>
        <w:jc w:val="both"/>
        <w:rPr/>
      </w:pPr>
      <w:r>
        <w:rPr/>
        <w:t xml:space="preserve">Муниципальные образовательные организации дополнительного образования детей являются организующими центрами районных мероприятий для учащихся по различным направлениям дополнительного образования и творчества. </w:t>
      </w:r>
    </w:p>
    <w:p>
      <w:pPr>
        <w:pStyle w:val="Normal"/>
        <w:ind w:firstLine="709"/>
        <w:jc w:val="both"/>
        <w:rPr/>
      </w:pPr>
      <w:r>
        <w:rPr/>
        <w:t>В 2012-2013 учебном  году по результатам их деятельности  57 воспитанников  (18%) стали победителями и призерами всероссийских, региональных и муниципальных мероприятий по различным направлениям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Таким образом, организации дополнительного образования детей выполняют важные социальные функции по созданию условий для социализации детей и их творческого развития. Однако уровень финансового обеспечения этих организаций в последние годы позволял поддерживать их функционирование, но не позволял существенно обновлять материальную базу.</w:t>
      </w:r>
    </w:p>
    <w:p>
      <w:pPr>
        <w:pStyle w:val="Normal"/>
        <w:ind w:firstLine="709"/>
        <w:jc w:val="both"/>
        <w:rPr/>
      </w:pPr>
      <w:r>
        <w:rPr/>
        <w:t>В целях решения задачи по увеличению охвата детей программами дополнительного образования и повышения качества дополнительного образования необходимо модернизировать материальную базу организаций дополнительного образования детей, оснастить их новым оборудованием, отвечающим современным требованиям к условиям осуществления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подход в рамках подпрограммы позволит обновить материальную базу образовательных организаций и обеспечить </w:t>
      </w:r>
      <w:r>
        <w:rPr>
          <w:bCs/>
        </w:rPr>
        <w:t>реализацию государственной политики в части обеспечения права граждан на образование в соответствии с потребностями лич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2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является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Реализация этой цели предполагает решение следующих приоритетных задач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- повышение качества дополнительного образования;</w:t>
      </w:r>
    </w:p>
    <w:p>
      <w:pPr>
        <w:sectPr>
          <w:headerReference w:type="default" r:id="rId15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- доведение соотношения средней заработной платы педагогических работников муниципальных  организаций ДОД к средней заработной плате учителей  в Тульской области до уровня 100%.</w:t>
      </w:r>
    </w:p>
    <w:p>
      <w:pPr>
        <w:pStyle w:val="Heading1"/>
        <w:keepNext w:val="false"/>
        <w:widowControl w:val="false"/>
        <w:autoSpaceDE w:val="false"/>
        <w:spacing w:before="108" w:after="108"/>
        <w:ind w:firstLine="709"/>
        <w:rPr/>
      </w:pPr>
      <w:bookmarkStart w:id="8" w:name="sub_1400"/>
      <w:bookmarkEnd w:id="8"/>
      <w:r>
        <w:rPr>
          <w:b/>
          <w:sz w:val="26"/>
          <w:szCs w:val="26"/>
        </w:rPr>
        <w:t xml:space="preserve">3.Перечень показателей результативности и эффективности реализации </w:t>
      </w:r>
      <w:r>
        <w:rPr>
          <w:b/>
          <w:sz w:val="26"/>
          <w:szCs w:val="26"/>
          <w:lang w:val="ru-RU"/>
        </w:rPr>
        <w:t>п</w:t>
      </w:r>
      <w:r>
        <w:rPr/>
        <w:t>од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42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 задач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250" w:right="-108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конечных и непосредственных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 значение показателя на момент разработк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показателей по годам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ь: развитие системы дополнительного образования в муниципальном образовании Каменский район в интересах формирования гармонично развитой, социально активной, творческой личности</w:t>
            </w:r>
          </w:p>
        </w:tc>
      </w:tr>
      <w:tr>
        <w:trPr>
          <w:trHeight w:val="2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</w:rPr>
              <w:t>Задача 1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>Удельный вес детей, охваченных образовательными программами дополнительного образования в организациях ДОД, в общей численности детей и молодежи 5-18 лет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/>
            </w:pPr>
            <w:r>
              <w:rPr>
                <w:rFonts w:cs="Times New Roman" w:ascii="Times New Roman" w:hAnsi="Times New Roman"/>
              </w:rPr>
              <w:t>Удельный вес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85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</w:rPr>
              <w:t xml:space="preserve">Задача 2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соотношения средней заработной платы педагогических работников муниципальных  организаций ДОД к средней заработной плате учителей  в Тульской области до уровня 100%.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муниципальных организаций ДОД к средней заработной плате учителей Тульской области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АСПОРТ ПОКАЗАТЕЛЯ </w:t>
        <w:br/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Удельный вес детей, охваченных образовательными программами дополнительного образования в организациях ДОД, в общей численности детей и молодежи 5-18 лет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охваченных образовательными программами дополнительного образования в организациях ДОД, в общей численности детей и молодежи 5-18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оказатель формируется на основании данных федеральных статистических наблюдений по формам 1-ДО и 1-ДОП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отделом образования по итогам года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Heading1"/>
        <w:spacing w:lineRule="auto" w:line="22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КАЗАТЕЛЯ </w:t>
        <w:br/>
        <w:t>«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дельный вес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»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оказатель формируется на основании данных федерального статистического наблюдения по форме 1-ДОП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отделом образования по тогам года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Heading1"/>
        <w:spacing w:lineRule="auto" w:line="228"/>
        <w:ind w:firstLine="709"/>
        <w:rPr/>
      </w:pPr>
      <w:bookmarkStart w:id="9" w:name="sub_1500"/>
      <w:bookmarkEnd w:id="9"/>
      <w:r>
        <w:rPr>
          <w:b/>
          <w:sz w:val="24"/>
          <w:szCs w:val="24"/>
        </w:rPr>
        <w:t xml:space="preserve">ПАСПОРТ ПОКАЗАТЕЛЯ </w:t>
        <w:br/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Удельный вес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menk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оказатель формируется на основании данных федерального статистического наблюдения по форме 1-ДОП.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утем деления количества детей, охваченных образовательными программами дополнительного образования, на общую численность детей и молодежи 5-18 лет, и умножения результата на 100 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отделом образования по итогам года</w:t>
            </w:r>
          </w:p>
        </w:tc>
      </w:tr>
    </w:tbl>
    <w:p>
      <w:pPr>
        <w:pStyle w:val="Heading1"/>
        <w:spacing w:lineRule="auto" w:line="228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28"/>
        <w:ind w:firstLine="709"/>
        <w:rPr/>
      </w:pPr>
      <w:r>
        <w:rPr>
          <w:b/>
          <w:sz w:val="24"/>
          <w:szCs w:val="24"/>
        </w:rPr>
        <w:t xml:space="preserve">ПАСПОРТ ПОКАЗАТЕЛЯ </w:t>
        <w:br/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Отношение средней заработной платы педагогических работников муниципальных организаций ДОД к средней заработной плате учителей Туль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телефон, адрес электронной почт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Хрущева Ольга Алексеевна, главный экономист МКУ «ЦОДСО»  муниципального образования Каменский район</w:t>
            </w:r>
          </w:p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</w:rPr>
              <w:t>Тел.: 2-11-33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br.amo.kamenka@tularegion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муниципальных организаций ДОД к средней заработной плате учителей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оказатель формируется на основании данных МКУ «ЦОДСО» МО Каменский район размере среднемесячной заработной платы педагогических работников дошкольных образовательных организаций и величины </w:t>
            </w:r>
            <w:r>
              <w:rPr>
                <w:shd w:fill="FFFFFF" w:val="clear"/>
              </w:rPr>
              <w:t>показателя средней заработной платы, утвержденного в регионе для данной категории педагогических работни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проводится отделом образования администрации муниципального образования Каменский район по итогам года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0" w:name="sub_1500"/>
      <w:bookmarkStart w:id="11" w:name="sub_15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12" w:name="sub_1501"/>
      <w:bookmarkEnd w:id="12"/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276"/>
        <w:gridCol w:w="1276"/>
        <w:gridCol w:w="1275"/>
        <w:gridCol w:w="1418"/>
        <w:gridCol w:w="1423"/>
        <w:gridCol w:w="845"/>
        <w:gridCol w:w="97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20,642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1,3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,42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1,03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4,960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2,08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6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8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78,55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,5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2,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3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9,949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,960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ьно-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виды ресурсов</w:t>
            </w:r>
          </w:p>
          <w:p>
            <w:pPr>
              <w:pStyle w:val="Normal"/>
              <w:jc w:val="both"/>
              <w:rPr/>
            </w:pPr>
            <w:r>
              <w:rPr/>
              <w:t>(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1701" w:right="1134" w:gutter="0" w:header="708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озволит:</w:t>
      </w:r>
    </w:p>
    <w:p>
      <w:pPr>
        <w:pStyle w:val="Normal"/>
        <w:ind w:firstLine="709"/>
        <w:jc w:val="both"/>
        <w:rPr/>
      </w:pPr>
      <w:r>
        <w:rPr/>
        <w:t xml:space="preserve">увеличить долю детей, охваченных образовательными программами дополнительного образования в организациях ДОД, до 55%; </w:t>
      </w:r>
    </w:p>
    <w:p>
      <w:pPr>
        <w:pStyle w:val="Normal"/>
        <w:spacing w:lineRule="auto" w:line="232"/>
        <w:jc w:val="both"/>
        <w:rPr/>
      </w:pPr>
      <w:r>
        <w:rPr/>
        <w:t xml:space="preserve">     </w:t>
      </w:r>
      <w:r>
        <w:rPr/>
        <w:t>увеличить долю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85%;</w:t>
      </w:r>
    </w:p>
    <w:p>
      <w:pPr>
        <w:pStyle w:val="Normal"/>
        <w:spacing w:lineRule="auto" w:line="232"/>
        <w:jc w:val="both"/>
        <w:rPr/>
      </w:pPr>
      <w:r>
        <w:rPr/>
        <w:t>- увеличить долю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, до 30%;</w:t>
      </w:r>
    </w:p>
    <w:p>
      <w:pPr>
        <w:pStyle w:val="Normal"/>
        <w:spacing w:lineRule="auto" w:line="232"/>
        <w:jc w:val="both"/>
        <w:rPr/>
      </w:pPr>
      <w:r>
        <w:rPr/>
        <w:t>- обеспечить отношение средней заработной платы педагогических работников муниципальных организаций ДОД к средней заработной плате учителей Туль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709"/>
        <w:rPr/>
      </w:pPr>
      <w:bookmarkStart w:id="13" w:name="sub_1700"/>
      <w:bookmarkEnd w:id="13"/>
      <w:r>
        <w:rPr>
          <w:b/>
          <w:sz w:val="26"/>
          <w:szCs w:val="26"/>
        </w:rPr>
        <w:t xml:space="preserve">6. Управление реализацией </w:t>
      </w:r>
      <w:r>
        <w:rPr>
          <w:b/>
          <w:sz w:val="26"/>
          <w:szCs w:val="26"/>
          <w:lang w:val="ru-RU"/>
        </w:rPr>
        <w:t>п</w:t>
      </w:r>
      <w:r>
        <w:rPr>
          <w:b/>
          <w:sz w:val="26"/>
          <w:szCs w:val="26"/>
        </w:rPr>
        <w:t>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4" w:name="sub_1700"/>
      <w:bookmarkEnd w:id="14"/>
      <w:r>
        <w:rPr/>
        <w:t>Управление реализацией подпрограммы осуществляет ответственный исполнитель - отдел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Соисполнители - МКУ «ЦОДСО» МО Каменский район, 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-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-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-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-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методического кабинет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етодического кабинета» (далее -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менский район, МКОО ДПО «Каменский РМ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соответствия квалификации специалистов меняющимся условиям профессиональной деятельности и социальной среды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      </w:r>
          </w:p>
          <w:p>
            <w:pPr>
              <w:pStyle w:val="Normal"/>
              <w:shd w:fill="FFFFFF" w:val="clear"/>
              <w:ind w:left="60"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2-й этап – с 2017 по 2020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 подведомственных организаций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ер социальной поддержки педагогическим и иным работникам дополнительно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jc w:val="both"/>
              <w:rPr/>
            </w:pPr>
            <w:r>
              <w:rPr/>
              <w:t>мероприятия по повышению квалификации педагогических работников и организации проведения конкурсов педагогического мастерства</w:t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бъем и источники финансирования подпрограммы, 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3,7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1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240,7 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,7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Тульской области – 73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</w:t>
            </w:r>
          </w:p>
          <w:p>
            <w:pPr>
              <w:pStyle w:val="ConsPlusNormal1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</w:t>
      </w:r>
    </w:p>
    <w:p>
      <w:pPr>
        <w:pStyle w:val="Normal"/>
        <w:suppressAutoHyphens w:val="true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о-целевым методом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принятой Концепцией стратегии развития образования и культуры Тульской области на 2012-2020 гг. образование рассматривается в качестве ключевого фактора, определяющего перспективное развитие региона. Инициированы системные изменения, направленные на обеспечение соответствия социокультурного и образовательного пространства как запросам общества, так и требованиям современной эконом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анные изменения затронули и сферу дополнительного профессиональ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соответствии с Федеральным законом от 27 декабря 2012 года № 273-ЗТО «Об образовании в Российской Федерации» педагогические работники имеют право на  дополнительное профессиональное образование по профилю педагогической деятельности не реже чем один раз в три года и обязаны систематически повышать свой профессиональный уровен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Данные нормы обуславливают необходимость ежегодного предоставления государственных услуг по дополнительному  профессиональному образованию не менее чем 33% педагогических работников системы образования муниципального образования Каменский район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о состоянию на август 2013 года в образовательных учреждениях Каменского района работает более 150 педагогических работ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На основании вышеизложенного 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ют важность мероприятия, направленные на поддержку российской культуры и русского языка в связи с реализацией федеральной целевой программы«Русский язык» на 2011-2015 го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сновной целью подпрограммы является обеспечение соответствия квалификации специалистов меняющимся условиям профессиональной деятельности и социальной сре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6"/>
        <w:gridCol w:w="424"/>
        <w:gridCol w:w="1135"/>
        <w:gridCol w:w="703"/>
        <w:gridCol w:w="714"/>
        <w:gridCol w:w="715"/>
        <w:gridCol w:w="714"/>
        <w:gridCol w:w="714"/>
        <w:gridCol w:w="714"/>
        <w:gridCol w:w="715"/>
        <w:gridCol w:w="1673"/>
      </w:tblGrid>
      <w:tr>
        <w:trPr>
          <w:trHeight w:val="6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и задачи      </w:t>
              <w:br/>
              <w:t>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 конечных и  непосредственных     </w:t>
              <w:br/>
              <w:t>показате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ое  </w:t>
              <w:br/>
              <w:t xml:space="preserve">значение   </w:t>
              <w:br/>
              <w:t xml:space="preserve">показателя  </w:t>
              <w:br/>
              <w:t xml:space="preserve">на момент   </w:t>
              <w:br/>
              <w:t xml:space="preserve">разработки  </w:t>
              <w:br/>
              <w:t xml:space="preserve">подпрограммы (базисное   </w:t>
              <w:br/>
              <w:t>значение)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>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  <w:cantSplit w:val="true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соответствия квалификации специалистов меняющимся условиям профессиональной деятельности и социальной среды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1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@gmail.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ОО ДПО «Каменский РМК»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@gmail.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ОО ДПО «Каменский РМК»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18"/>
        <w:gridCol w:w="1276"/>
        <w:gridCol w:w="1276"/>
        <w:gridCol w:w="1134"/>
        <w:gridCol w:w="1134"/>
        <w:gridCol w:w="1078"/>
        <w:gridCol w:w="1041"/>
        <w:gridCol w:w="1086"/>
        <w:gridCol w:w="1133"/>
      </w:tblGrid>
      <w:tr>
        <w:trPr>
          <w:trHeight w:val="242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информационные, природные и друг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sectPr>
          <w:headerReference w:type="default" r:id="rId22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Социально-экономическая эффективность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одпрограммы позволит обеспечить соответствие  квалификации педагогических работников меняющимся условиям профессиональной деятельности и социальной сре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за счет бюджета муниципального образования Каменский район с установленной действующим законодательством периодичностью будет предоставлено дополнительное профессиональное образование гражданам, в отношении которых соответствующее право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 обеспечить социальной поддержкой 100% педагогических и иных работников образовательных организаций дополнительного профессионального образования, имеющих право на соответствующие меры социальн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014 по 2020 год будет ежегодно проходить повышение квалификации работников образования в количестве 50, в том числе 25 педагогов повысят квалификацию по проблемам введения ФГОС нового поколения и по проблемам общенационального достояния народов Российской поддержки российской культуры и русского языка как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одиться ежегодно не менее 3-х конкурсов профессионального мастерства педагогов. Будет осуществляться организационно-методическое и информационное сопровождение деятельности сферы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осит социальный характер, ее реализация будет способствовать дальнейшему развитию системы дополнительного профессион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 Управление реализацией 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и – отдел образования администрации муниципального образования Каменский район, МКУ «Централизованная бухгалтерия образовательных учреждений», МКОО ДПО «Каменский РМК»:</w:t>
      </w:r>
    </w:p>
    <w:p>
      <w:pPr>
        <w:pStyle w:val="Normal"/>
        <w:ind w:firstLine="709"/>
        <w:jc w:val="both"/>
        <w:rPr/>
      </w:pPr>
      <w:r>
        <w:rPr/>
        <w:t>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муниципального образования Каменский район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духовно-нравственного воспитания детей и молодежи в муниципальном образовании Кам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рганизация духовно-нравственного воспитания детей и молодежи в муниципальном образовании Каменский район» (далее –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менский район, МКУ «Централизованная бухгалтерия образовательных учреждений», образовательные организации 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Цель подпрограммы: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.</w:t>
            </w:r>
          </w:p>
          <w:p>
            <w:pPr>
              <w:pStyle w:val="Style6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Задача подпрограммы: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 по тематике духовно-нравственного воспитания;</w:t>
            </w:r>
          </w:p>
          <w:p>
            <w:pPr>
              <w:pStyle w:val="Style6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в которых реализуются программы духовно-нравственной направлен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- с 2014 по 2016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2-й этап - с 2017 по 2020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уховно-нравственного воспитания детей и молодежи в муниципальном образовании Каме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- </w:t>
            </w:r>
          </w:p>
          <w:p>
            <w:pPr>
              <w:pStyle w:val="Normal"/>
              <w:jc w:val="both"/>
              <w:rPr/>
            </w:pPr>
            <w:r>
              <w:rPr/>
              <w:t>8,4 тыс. рублей.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ых бюджетов – 8,4 тыс. рублей, 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both"/>
              <w:rPr/>
            </w:pPr>
            <w:r>
              <w:rPr/>
              <w:t>Охват 250 человек массовыми мероприятиями в сфере духовно-нравственного воспитания детей и молодежи</w:t>
            </w:r>
          </w:p>
          <w:p>
            <w:pPr>
              <w:pStyle w:val="Style69"/>
              <w:spacing w:lineRule="auto" w:line="228"/>
              <w:ind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rPr/>
      </w:pPr>
      <w:r>
        <w:rPr>
          <w:b/>
          <w:sz w:val="26"/>
          <w:szCs w:val="26"/>
        </w:rPr>
        <w:t xml:space="preserve">1. Содержание проблемы и обоснование </w:t>
        <w:br/>
        <w:t>ее решения программно-целевым ме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о-нравственное воспитание детей и молодежи, подготовка их к самостоятельной жизни являются важнейшими составляющими развития общества, государства. Возрождение интереса к духовно-нравственному воспитанию детей и молодежи осуществляется в  весьма противоречивых условиях социальной жизни. Оно обусловлено как позитивными, так и негативными тенденциями развития российского общества. С одной стороны, усиливаются демократические процессы в различных сферах общественной жизни, развивается диалог культур, Россия активно включается в мировое сообщество. С другой стороны, нарастают негативные явления: бездуховность, социальное расслоение, криминализация общества. Как следствие этих процессов – рост подростковой преступности, беспризорности и безнадзорности, наркомании, снижение общей культуры молодежи, усиление националистических, сектантских влияний на детей и молодежь. В этих условиях необходимо совершенствование системы духовно-нравственного воспитания детей и молодежи на основе создания социальных, правовых, организационных, ресурсных предпосылок, методической и информационной поддержки.</w:t>
      </w:r>
    </w:p>
    <w:p>
      <w:pPr>
        <w:pStyle w:val="Normal"/>
        <w:ind w:firstLine="709"/>
        <w:jc w:val="both"/>
        <w:rPr/>
      </w:pPr>
      <w:r>
        <w:rPr/>
        <w:t>В течение 2009-2013 годов в муниципальном образовании Каменский район осуществлялась реализация программ духовно-нравственной направленности. С декабря 2009 года был заключен договор о сотрудничестве отдела образования администрации муниципального образования Каменский район с Каменским благочинием по проведению совместных мероприятий по проблемам духовно-нравственного воспитания и просвещения обучающихся.</w:t>
      </w:r>
    </w:p>
    <w:p>
      <w:pPr>
        <w:pStyle w:val="Normal"/>
        <w:ind w:firstLine="709"/>
        <w:jc w:val="both"/>
        <w:rPr/>
      </w:pPr>
      <w:r>
        <w:rPr/>
        <w:t xml:space="preserve">Реализованный комплекс различных мероприятий способствовал улучшению ситуации с детским и семейным неблагополучием: за последние три года уменьшилось количество детей (с 37до 35 чел.), стоящих на внутри школьных учетах, на учете в КДН и ЗП, ПДН (с 11 до 8 чел.),  снизилось количество преступлений, совершенных с участием несовершеннолетних, на диспансерном учете по данным ГУЗ «Каменская ЦРБ» отсутствуют несовершеннолетние с диагнозом «наркомания». В учебный план всех общеобразовательных учреждений с 2012 года включен курс «Основы религиозных культур и светской этики». </w:t>
      </w:r>
    </w:p>
    <w:p>
      <w:pPr>
        <w:pStyle w:val="Style9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в муниципальном образовании Каменский район наряду с позитивными изменениями в области духовно-нравственного воспитания детей и молодежи, имеется ряд проблем:  увеличение количества детей и семей, находящихся в социально-опасном положении (с 32 до 35),  детей, имеющих низкий уровень воспитанности, проявление  грубости и  жестокости,  незначительное уменьшение  количества  детей,  стоящих на внутри школьных учетах, на учете в КДН и ЗП, ПДН.</w:t>
      </w:r>
    </w:p>
    <w:p>
      <w:pPr>
        <w:pStyle w:val="Normal"/>
        <w:ind w:firstLine="709"/>
        <w:jc w:val="both"/>
        <w:rPr/>
      </w:pPr>
      <w:r>
        <w:rPr/>
        <w:t>С учетом требований ФГОС нового поколения необходимо интегрирование духовно-нравственной составляющей в содержание общего образования при соблюдении принципа непрерывности воспитания. С целью выработки единых подходов к организации духовно-нравственного воспитания требуется дальнейшая подготовка, просвещение и повышение квалификации педагогических кадров. Подпрограмма предполагает проведение тематических конференций, семинаров и совещаний, «круглых столов», участие педагогов в целевых курсах повышения квалификации, разработку методических материалов и рекомендаций в помощь организаторам духовно-нравственного воспитания детей и молодежи.</w:t>
      </w:r>
    </w:p>
    <w:p>
      <w:pPr>
        <w:pStyle w:val="Normal"/>
        <w:ind w:firstLine="709"/>
        <w:jc w:val="both"/>
        <w:rPr/>
      </w:pPr>
      <w:r>
        <w:rPr/>
        <w:t>Организация духовно-нравственного воспитания должна стать не только частью образовательного процесса, но и частью жизни социума, в котором растет и развивается личность. В числе мер по решению данной проблемы - мероприятия по пропаганде семейных ценностей, способствующие развитию семейных отношений на основе российских духовных и культурно-исторических традиций, привлечение к участию в них родительской обще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5" w:name="sub_1200"/>
      <w:bookmarkStart w:id="16" w:name="sub_1200"/>
      <w:bookmarkEnd w:id="16"/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17" w:name="sub_1200"/>
      <w:bookmarkStart w:id="18" w:name="sub_1200"/>
      <w:bookmarkEnd w:id="18"/>
    </w:p>
    <w:p>
      <w:pPr>
        <w:pStyle w:val="Normal"/>
        <w:ind w:firstLine="709"/>
        <w:jc w:val="both"/>
        <w:rPr/>
      </w:pPr>
      <w:r>
        <w:rPr/>
        <w:t xml:space="preserve">Целью подпрограммы является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.   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шение следующей задачи:</w:t>
      </w:r>
    </w:p>
    <w:p>
      <w:pPr>
        <w:sectPr>
          <w:headerReference w:type="default" r:id="rId23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Heading1"/>
        <w:ind w:firstLine="709"/>
        <w:rPr/>
      </w:pPr>
      <w:r>
        <w:rPr>
          <w:b/>
          <w:sz w:val="26"/>
          <w:szCs w:val="26"/>
        </w:rPr>
        <w:t xml:space="preserve">3. Перечень мероприятий по реализации </w:t>
      </w:r>
      <w:r>
        <w:rPr>
          <w:b/>
          <w:sz w:val="26"/>
          <w:szCs w:val="26"/>
          <w:lang w:val="ru-RU"/>
        </w:rPr>
        <w:t>п</w:t>
      </w:r>
      <w:r>
        <w:rPr>
          <w:b/>
          <w:sz w:val="26"/>
          <w:szCs w:val="26"/>
        </w:rPr>
        <w:t>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3"/>
        <w:gridCol w:w="1472"/>
        <w:gridCol w:w="1559"/>
        <w:gridCol w:w="1589"/>
        <w:gridCol w:w="1540"/>
        <w:gridCol w:w="1265"/>
        <w:gridCol w:w="2693"/>
        <w:gridCol w:w="1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выполнение 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х бюдже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-жетных источни-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рганизация духовно-нравственного воспитания детей и молодежи в муниципальном образовании Каменский 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014– 0</w:t>
            </w:r>
          </w:p>
          <w:p>
            <w:pPr>
              <w:pStyle w:val="Normal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 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014– 0</w:t>
            </w:r>
          </w:p>
          <w:p>
            <w:pPr>
              <w:pStyle w:val="Normal"/>
              <w:jc w:val="center"/>
              <w:rPr/>
            </w:pPr>
            <w:r>
              <w:rPr/>
              <w:t>2015 - 0</w:t>
            </w:r>
          </w:p>
          <w:p>
            <w:pPr>
              <w:pStyle w:val="Normal"/>
              <w:jc w:val="center"/>
              <w:rPr/>
            </w:pPr>
            <w:r>
              <w:rPr/>
              <w:t>2016 -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 8,4</w:t>
            </w:r>
          </w:p>
          <w:p>
            <w:pPr>
              <w:pStyle w:val="Style6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муниципального образования Каменский район, образовательные организации, администрация 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 w:val="26"/>
          <w:szCs w:val="26"/>
        </w:rPr>
        <w:t>4. Перечень показателей результативности и эффективности реализации</w:t>
      </w:r>
      <w:r>
        <w:rPr>
          <w:b/>
          <w:sz w:val="26"/>
          <w:szCs w:val="26"/>
          <w:lang w:val="ru-RU"/>
        </w:rPr>
        <w:t xml:space="preserve">  п</w:t>
      </w:r>
      <w:r>
        <w:rPr>
          <w:b/>
          <w:sz w:val="26"/>
          <w:szCs w:val="26"/>
        </w:rPr>
        <w:t>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843"/>
        <w:gridCol w:w="850"/>
        <w:gridCol w:w="708"/>
        <w:gridCol w:w="851"/>
        <w:gridCol w:w="709"/>
        <w:gridCol w:w="708"/>
        <w:gridCol w:w="709"/>
        <w:gridCol w:w="710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Цель: обеспечение условий для организации процесса духовно-нравственного воспитания детей и молодежи в муниципальном образовании Каменский район, содействие позитивной самореализации и интеграции детей и молодежи в систему общественных отношений</w:t>
            </w:r>
          </w:p>
        </w:tc>
      </w:tr>
      <w:tr>
        <w:trPr>
          <w:trHeight w:val="2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Style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 xml:space="preserve">АСПОРТ ПОКАЗАТЕЛЯ </w:t>
        <w:br/>
        <w:t xml:space="preserve">«Количество участников массовых мероприятий в сфере </w:t>
        <w:br/>
        <w:t>духовно-нравственного воспитания детей и молодежи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8"/>
        <w:gridCol w:w="7652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зина Галина Валентиновна - главный инспектор отдела образования администрации муниципального образования Каменский район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.: 2-15-80, 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 показател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 в сфере духовно-нравственного воспитания детей и молодеж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путем суммирования количества участников массовых мероприятий в сфере духовно-нравственного воспитания детей и молодежи, проводимых исполнителями под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мониторинга показател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осуществляется отделом образования администрации муниципального образования Каменский район  с подведением итогов за учебный год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Heading1"/>
        <w:ind w:firstLine="709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firstLine="709"/>
        <w:rPr/>
      </w:pPr>
      <w:r>
        <w:rPr>
          <w:b/>
          <w:sz w:val="26"/>
          <w:szCs w:val="26"/>
        </w:rPr>
        <w:t xml:space="preserve">Ресурсное обеспечение </w:t>
      </w:r>
      <w:r>
        <w:rPr>
          <w:b/>
          <w:sz w:val="26"/>
          <w:szCs w:val="26"/>
          <w:lang w:val="ru-RU"/>
        </w:rPr>
        <w:t>п</w:t>
      </w:r>
      <w:r>
        <w:rPr>
          <w:b/>
          <w:sz w:val="26"/>
          <w:szCs w:val="26"/>
        </w:rPr>
        <w:t>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headerReference w:type="default" r:id="rId2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bookmarkStart w:id="19" w:name="sub_1600"/>
      <w:bookmarkEnd w:id="19"/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20" w:name="sub_1600"/>
      <w:bookmarkStart w:id="21" w:name="sub_1600"/>
      <w:bookmarkEnd w:id="21"/>
    </w:p>
    <w:p>
      <w:pPr>
        <w:pStyle w:val="Normal"/>
        <w:ind w:firstLine="709"/>
        <w:jc w:val="both"/>
        <w:rPr/>
      </w:pPr>
      <w:r>
        <w:rPr/>
        <w:t>Реализация подпрограммы позволит:</w:t>
      </w:r>
    </w:p>
    <w:p>
      <w:pPr>
        <w:pStyle w:val="Normal"/>
        <w:ind w:firstLine="709"/>
        <w:jc w:val="both"/>
        <w:rPr/>
      </w:pPr>
      <w:r>
        <w:rPr/>
        <w:t>обеспечить необходимые условия для дальнейшей организации духовно-нравственного воспитания детей и молодежи в муниципальном образовании Каменский район;</w:t>
      </w:r>
    </w:p>
    <w:p>
      <w:pPr>
        <w:pStyle w:val="Normal"/>
        <w:ind w:firstLine="709"/>
        <w:jc w:val="both"/>
        <w:rPr/>
      </w:pPr>
      <w:r>
        <w:rPr/>
        <w:t>организовать широкое вовлечение детей и молодежи в мероприятия, способствующие духовно-нравственному становлению и развитию.</w:t>
      </w:r>
    </w:p>
    <w:p>
      <w:pPr>
        <w:pStyle w:val="Normal"/>
        <w:ind w:firstLine="709"/>
        <w:jc w:val="both"/>
        <w:rPr/>
      </w:pPr>
      <w:r>
        <w:rPr/>
        <w:t>В период с 2014 по 2020 год будут проведены районные мероприятия по вопросам духовно-нравственного воспитания детей и молодежи, организовано участие педагогов в целевых курсах повышения квалификации. Количество подготовленных педагогических кадров в сфере духовно-нравственного воспитания детей и молодежи увеличится по сравнению с 2013 годом на30 человек.</w:t>
      </w:r>
    </w:p>
    <w:p>
      <w:pPr>
        <w:pStyle w:val="Normal"/>
        <w:ind w:firstLine="709"/>
        <w:jc w:val="both"/>
        <w:rPr/>
      </w:pPr>
      <w:r>
        <w:rPr/>
        <w:t>Будут реализованы проекты и программы, направленные на приобщение детей и молодежи к отечественной культуре, историческому наследию народов России, на формирование национальных и общечеловеческих ценностей. Участниками массовых мероприятий духовно-нравственной направленности станут 250 детей.</w:t>
      </w:r>
    </w:p>
    <w:p>
      <w:pPr>
        <w:pStyle w:val="Normal"/>
        <w:ind w:firstLine="709"/>
        <w:jc w:val="both"/>
        <w:rPr/>
      </w:pPr>
      <w:r>
        <w:rPr/>
        <w:t>Подпрограмма носит социальный характер, ее реализация будет способствовать дальнейшему развитию системы духовно-нравственного воспитания детей и молодежи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ответственный исполнитель –отдел  образования администрации муниципального образования Каменский район, который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Со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Соисполнители – МКУ «Централизованная бухгалтерия образовательных учреждений», образовательные организации: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6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«РАЗВИТИЕ ОБРАЗОВАНИЯ МУНИЦИПЬНОГО ОБРАЗОВАНИЯ КАМЕНСКИЙ РАЙОН» (ЦБ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4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«Развитие образования муниципального образования Каменский район» (далее – подпрограмма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Администрация муниципального образования Каменский район, </w:t>
            </w:r>
            <w:r>
              <w:rPr>
                <w:color w:val="000000"/>
                <w:shd w:fill="FFFFFF" w:val="clear"/>
              </w:rPr>
              <w:t xml:space="preserve">муниципальное казенное учреждение «Центр обеспечения деятельности системы образования» муниципального образования Каменский район, </w:t>
            </w:r>
            <w:r>
              <w:rPr/>
              <w:t>муниципальные образовательные организации (по согласованию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bCs/>
                <w:iCs/>
              </w:rPr>
              <w:t xml:space="preserve">Цель подпрограммы – </w:t>
            </w:r>
            <w:r>
              <w:rPr/>
              <w:t>обеспечение организационных, информационных, методических условий для реализации Программы и прочих мероприятий в сфере образования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оответствия квалификации специалистов меняющимся условиям профессиональной деятельности и социальной среды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bCs/>
                <w:iCs/>
              </w:rPr>
              <w:t>Задачи подпрограммы: 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bCs/>
                <w:iCs/>
              </w:rPr>
      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здание условий для реализации законодательно закрепленных прав обучающихся и работников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Доля нормативных правовых и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-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организаций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едагогических работников, прошедших повышение квалифик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-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Подпрограмма реализуется в два  этапа: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/>
            </w:pPr>
            <w:r>
              <w:rPr/>
              <w:t>2-й этап – с 2017 по 2020 год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еспечение деятельности прочих подведомственных организац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существление мероприятий в области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ыплата стипендий одаренным обучающимся образовательных организаций, проявившим выдающиеся интеллектуальные и творческие способности, способности к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 подведомственных организаций дополнительного профессион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ер социальной поддержки педагогическим и иным работник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мероприятия по повышению квалификации педагогических работников и организации проведения конкурсов педагогического мастер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дпрограммы - 620,9 тысяч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местных бюджетов - 620,9 тысяч рублей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620,9 тыс. рублей;</w:t>
            </w:r>
          </w:p>
          <w:p>
            <w:pPr>
              <w:pStyle w:val="Normal"/>
              <w:rPr/>
            </w:pPr>
            <w:r>
              <w:rPr/>
              <w:t>2015 год - 0 тыс. рублей;</w:t>
            </w:r>
          </w:p>
          <w:p>
            <w:pPr>
              <w:pStyle w:val="Normal"/>
              <w:rPr/>
            </w:pPr>
            <w:r>
              <w:rPr/>
              <w:t>2016 год - 0 тыс. рублей;</w:t>
            </w:r>
          </w:p>
          <w:p>
            <w:pPr>
              <w:pStyle w:val="Normal"/>
              <w:rPr/>
            </w:pPr>
            <w:r>
              <w:rPr/>
              <w:t>2017 год - 0 тыс. рублей;</w:t>
            </w:r>
          </w:p>
          <w:p>
            <w:pPr>
              <w:pStyle w:val="Normal"/>
              <w:rPr/>
            </w:pPr>
            <w:r>
              <w:rPr/>
              <w:t>2018 год - 0 тыс. рублей;</w:t>
            </w:r>
          </w:p>
          <w:p>
            <w:pPr>
              <w:pStyle w:val="Normal"/>
              <w:rPr/>
            </w:pPr>
            <w:r>
              <w:rPr/>
              <w:t>2019 год - 0 тыс. рублей;</w:t>
            </w:r>
          </w:p>
          <w:p>
            <w:pPr>
              <w:pStyle w:val="Normal"/>
              <w:rPr/>
            </w:pPr>
            <w:r>
              <w:rPr/>
              <w:t xml:space="preserve">2020 год - 0 тыс. рублей </w:t>
            </w:r>
          </w:p>
        </w:tc>
      </w:tr>
      <w:tr>
        <w:trPr>
          <w:trHeight w:val="41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воевременного исполнения мероприятий Программы и информирование общественности о ходе ее реализаци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создание условий для участия в олимпиадах и мероприятиях по поддержке талантливой молодежи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 xml:space="preserve">обеспечение централизованного ведения бюджетного учета в муниципальных образовательных организациях в соответствии с нормативными требованиями;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условия для проведения итоговой аттестации обучающихся общего образования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.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/>
      </w:pPr>
      <w:r>
        <w:rPr/>
      </w:r>
    </w:p>
    <w:p>
      <w:pPr>
        <w:pStyle w:val="ConsPlusNormal1"/>
        <w:numPr>
          <w:ilvl w:val="0"/>
          <w:numId w:val="4"/>
        </w:numPr>
        <w:spacing w:lineRule="auto" w:line="228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блемы и обоснование ее решения </w:t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В подпрограмму включены мероприятия, направленные на обеспечение организационных,  информационных, методических условий для реализации Программы, а также контроля за ходом ее реализац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Кроме того, в подпрограмму включен ряд прочих мероприятий, </w:t>
      </w:r>
      <w:r>
        <w:rPr>
          <w:spacing w:val="-2"/>
        </w:rPr>
        <w:t xml:space="preserve">направленных на осуществление отдельных полномочий муниципального образования Каменский район в сфере образования, </w:t>
      </w:r>
      <w:r>
        <w:rPr>
          <w:spacing w:val="-1"/>
        </w:rPr>
        <w:t>включение которых в иные подпрограммы нецелесообразно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полномочий  относятся следующие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тоговой аттестации обучающихся общего образования, в том числе, в форме ЕГЭ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ероприятий для обучающихся и педагогических работников, включая школьный, муниципальный этапы всероссийской олимпиады школьников по общеобразовательным предмета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bCs/>
        </w:rPr>
        <w:t xml:space="preserve">-осуществление </w:t>
      </w:r>
      <w:r>
        <w:rPr>
          <w:bCs/>
          <w:iCs/>
        </w:rPr>
        <w:t>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 xml:space="preserve">Обеспечение исполнения указанных  выше полномочий  осуществляют отдел образования администрации муниципального образования Каменский район и отдельные  муниципальные учреждения, находящиеся в его ведении, в том числе – </w:t>
      </w:r>
      <w:r>
        <w:rPr>
          <w:color w:val="000000"/>
          <w:shd w:fill="FFFFFF" w:val="clear"/>
        </w:rPr>
        <w:t>м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Обеспечение реализации подпрограммы включае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-организационно-аналитическое сопровождение и мониторинг мероприятий Программы, что позволит своевременно анализировать </w:t>
      </w:r>
      <w:r>
        <w:rPr>
          <w:spacing w:val="-2"/>
        </w:rPr>
        <w:t xml:space="preserve">выполнение мероприятий </w:t>
      </w:r>
      <w:r>
        <w:rPr/>
        <w:t>Программы</w:t>
      </w:r>
      <w:r>
        <w:rPr>
          <w:spacing w:val="-2"/>
        </w:rPr>
        <w:t xml:space="preserve">, достижение показателей и решение </w:t>
      </w:r>
      <w:r>
        <w:rPr/>
        <w:t>соответствующих задач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подготовку необходимых для осуществления изменений в сфере образования правовых актов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формирование системы контроля реализации программы и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результате реализации мероприятий подпрограммы будет обеспечено </w:t>
      </w:r>
      <w:r>
        <w:rPr>
          <w:bCs/>
          <w:iCs/>
        </w:rPr>
        <w:t xml:space="preserve">ведение бюджетного учета в образовательных организациях, </w:t>
      </w:r>
      <w:r>
        <w:rPr>
          <w:bCs/>
        </w:rPr>
        <w:t>подведомственных отделу образования администрации муниципального образования Каменский район,</w:t>
      </w:r>
      <w:r>
        <w:rPr>
          <w:bCs/>
          <w:iCs/>
        </w:rPr>
        <w:t xml:space="preserve"> в соответствии с нормативными требованиями, а также создание условий для реализации законодательно закрепленных прав обучающихся и педагогических работников,  проведение мероприятий для обучающихся и педагогических работников, в том числе и по распространению результатов реализации Программы, выплата стипендии талантливым обучающимся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>Оптимальным методом достижения целей и задач настоящей подпрограммы представляется программно-целевой метод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принятой Концепцией стратегии развития образования и культуры Тульской области на 2012-2020 гг. образование рассматривается в качестве ключевого фактора, определяющего перспективное развитие региона. Инициированы системные изменения, направленные на обеспечение соответствия социокультурного и образовательного пространства как запросам общества, так и требованиям современной экономи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анные изменения затронули и сферу дополнительного профессиональ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соответствии с Федеральным законом от 27 декабря 2012 года № 273-ЗТО «Об образовании в Российской Федерации» педагогические работники имеют право на  дополнительное профессиональное образование по профилю педагогической деятельности не реже чем один раз в три года и обязаны систематически повышать свой профессиональный уровен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Данные нормы обуславливают необходимость ежегодного предоставления государственных услуг по дополнительному  профессиональному образованию не менее чем 33% педагогических работников системы образования муниципального образования Каменский район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По состоянию на август 2013 года в образовательных учреждениях Каменского района работает более 150 педагогических работ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На основании вышеизложенного 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яют важность мероприятия, направленные на поддержку российской культуры и русского языка в связи с реализацией федеральной целевой программы «Русский язык» на 2011-2015 годы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Целью подпрограммы является обеспечение организационных, информационных и методических условий для  Программы и прочих мероприятий в сфере образова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целью подпрограммы является обеспечение соответствия квалификации специалистов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Задачи под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bCs/>
          <w:iCs/>
        </w:rPr>
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создание условий для реализации законодательно закрепленных прав обучающихся и работников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-</w:t>
      </w: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headerReference w:type="default" r:id="rId27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275"/>
        <w:gridCol w:w="1560"/>
        <w:gridCol w:w="2693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млн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х </w:t>
              <w:br/>
              <w:t>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внебюд</w:t>
            </w:r>
            <w:r>
              <w:rPr>
                <w:b/>
                <w:sz w:val="20"/>
                <w:szCs w:val="20"/>
              </w:rPr>
              <w:t>жетных источни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843"/>
        <w:gridCol w:w="1276"/>
        <w:gridCol w:w="1843"/>
        <w:gridCol w:w="1842"/>
        <w:gridCol w:w="993"/>
        <w:gridCol w:w="2693"/>
      </w:tblGrid>
      <w:tr>
        <w:trPr>
          <w:tblHeader w:val="true"/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iCs/>
              </w:rPr>
            </w:pPr>
            <w:r>
              <w:rPr/>
              <w:t>1. Обеспечение деятельности прочих подведомственных организац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</w:rPr>
              <w:t>2014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ОДСО» МО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2. Выплата стипендий одаренным обучающимся образовательных организаций, проявившим выдающиеся интеллектуальные и творческие способности, способности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014 – 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014 – 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униципального образования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  <w:p>
            <w:pPr>
              <w:pStyle w:val="Normal"/>
              <w:jc w:val="center"/>
              <w:rPr/>
            </w:pPr>
            <w:r>
              <w:rPr/>
              <w:t>2014 – 620,9</w:t>
            </w:r>
          </w:p>
          <w:p>
            <w:pPr>
              <w:pStyle w:val="Normal"/>
              <w:jc w:val="center"/>
              <w:rPr/>
            </w:pPr>
            <w:r>
              <w:rPr/>
              <w:t>2015 – 0</w:t>
            </w:r>
          </w:p>
          <w:p>
            <w:pPr>
              <w:pStyle w:val="Normal"/>
              <w:jc w:val="center"/>
              <w:rPr/>
            </w:pPr>
            <w:r>
              <w:rPr/>
              <w:t>2016 – 0</w:t>
            </w:r>
          </w:p>
          <w:p>
            <w:pPr>
              <w:pStyle w:val="Normal"/>
              <w:jc w:val="center"/>
              <w:rPr/>
            </w:pPr>
            <w:r>
              <w:rPr/>
              <w:t>2017 - 0</w:t>
            </w:r>
          </w:p>
          <w:p>
            <w:pPr>
              <w:pStyle w:val="Normal"/>
              <w:jc w:val="center"/>
              <w:rPr/>
            </w:pPr>
            <w:r>
              <w:rPr/>
              <w:t>2018 - 0</w:t>
            </w:r>
          </w:p>
          <w:p>
            <w:pPr>
              <w:pStyle w:val="Normal"/>
              <w:jc w:val="center"/>
              <w:rPr/>
            </w:pPr>
            <w:r>
              <w:rPr/>
              <w:t>2019 - 0</w:t>
            </w:r>
          </w:p>
          <w:p>
            <w:pPr>
              <w:pStyle w:val="Normal"/>
              <w:jc w:val="center"/>
              <w:rPr/>
            </w:pPr>
            <w:r>
              <w:rPr/>
              <w:t>2020 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ульской области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58"/>
        <w:gridCol w:w="1947"/>
        <w:gridCol w:w="777"/>
        <w:gridCol w:w="777"/>
        <w:gridCol w:w="777"/>
        <w:gridCol w:w="777"/>
        <w:gridCol w:w="777"/>
        <w:gridCol w:w="777"/>
        <w:gridCol w:w="777"/>
        <w:gridCol w:w="2100"/>
      </w:tblGrid>
      <w:tr>
        <w:trPr>
          <w:trHeight w:val="65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цели и задач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конечных и непосредственных показателе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чение показателя по года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ланируемое значение показателя на день окончания действия подпрограммы</w:t>
            </w:r>
          </w:p>
        </w:tc>
      </w:tr>
      <w:tr>
        <w:trPr>
          <w:trHeight w:val="65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/>
              <w:t>Цель: обеспечение организационных, информационных и методических условий для реализации государственной программы и прочих мероприятий в сфере обра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  <w:r>
              <w:rPr>
                <w:spacing w:val="-1"/>
              </w:rPr>
              <w:t>;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организаций»,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, единиц в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4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orient="landscape" w:w="16838" w:h="11906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Доля 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разработанных в рамках </w:t>
      </w:r>
      <w:r>
        <w:rPr>
          <w:rFonts w:cs="Times New Roman" w:ascii="Times New Roman" w:hAnsi="Times New Roman"/>
          <w:b/>
          <w:sz w:val="24"/>
          <w:szCs w:val="24"/>
        </w:rPr>
        <w:t>Программ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652"/>
        <w:gridCol w:w="6132"/>
      </w:tblGrid>
      <w:tr>
        <w:trPr>
          <w:trHeight w:val="600" w:hRule="atLeast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обкова Наталья Викторовна – руководитель отдела образования администрации муниципального образования Каменский район Тел.: 48744-2-13-20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kamenobr@list.ru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разработанн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>
          <w:trHeight w:val="36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деления числа  нормативных правовых и инструктивно-методических документов, разработанных в рамках Программы, к которым предоставлен доступ в сети Интернет, на  общее число таких докумен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разработанных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36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образования администрации муниципального образования Каменский район 1 раз в квартал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Доля организаций, подведомственных </w:t>
      </w:r>
      <w:r>
        <w:rPr>
          <w:b/>
          <w:bCs/>
          <w:iCs/>
        </w:rPr>
        <w:t>отделу образования администрации муниципального образования Каменский район</w:t>
      </w:r>
      <w:r>
        <w:rPr>
          <w:b/>
          <w:bCs/>
        </w:rPr>
        <w:t xml:space="preserve">, в отношении которых  осуществлено централизованное ведение бюджетного учета, </w:t>
      </w:r>
      <w:r>
        <w:rPr>
          <w:b/>
        </w:rPr>
        <w:t xml:space="preserve"> в числе </w:t>
      </w:r>
      <w:r>
        <w:rPr>
          <w:b/>
          <w:bCs/>
        </w:rPr>
        <w:t>организаций, заключивших договор о ведении бюджетного учета с м</w:t>
      </w:r>
      <w:r>
        <w:rPr>
          <w:b/>
          <w:color w:val="000000"/>
          <w:shd w:fill="FFFFFF" w:val="clear"/>
        </w:rPr>
        <w:t>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4"/>
        <w:gridCol w:w="6275"/>
      </w:tblGrid>
      <w:tr>
        <w:trPr>
          <w:trHeight w:val="600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codso2015@gmail.com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рганизаций, 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деления числ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360" w:hRule="atLeast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отделом образования администрации муниципального образования Каменский район 1 раз в год на основе данных, предоста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м казенным учреждением «Центр обеспечения деятельности системы образования» муниципального образования Каменский район.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Количество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ля обучающихся и работников сферы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организованных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делом образования администрации муниципального образования Каменский район </w:t>
      </w:r>
      <w:r>
        <w:rPr>
          <w:rFonts w:cs="Times New Roman" w:ascii="Times New Roman" w:hAnsi="Times New Roman"/>
          <w:b/>
          <w:sz w:val="24"/>
          <w:szCs w:val="24"/>
        </w:rPr>
        <w:t xml:space="preserve">и подведомственными учреждениями»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65"/>
        <w:gridCol w:w="6297"/>
      </w:tblGrid>
      <w:tr>
        <w:trPr>
          <w:trHeight w:val="600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1">
              <w:r>
                <w:rPr>
                  <w:rStyle w:val="InternetLink"/>
                  <w:b/>
                  <w:lang w:val="en-US"/>
                </w:rPr>
                <w:t>kamenob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учающихся и работников сфер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ых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ми учреждениями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 результата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обучающихся и работников  сфер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ых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делом образования администрации муниципального образования Каме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ми учреждениями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ом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аз в квартал  на основании данных, представленных подведомственными учреждениям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ind w:left="-543" w:hanging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8744-2-15-80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  <w:sz w:val="24"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b/>
                <w:sz w:val="24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48744-2-15-80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4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одпрограмма финансируется за счет средств муниципального образования Каменский район. Общая потребность в ресурсах: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06"/>
        <w:gridCol w:w="1262"/>
        <w:gridCol w:w="1219"/>
        <w:gridCol w:w="1163"/>
        <w:gridCol w:w="1292"/>
        <w:gridCol w:w="1292"/>
        <w:gridCol w:w="1155"/>
        <w:gridCol w:w="1291"/>
        <w:gridCol w:w="1236"/>
      </w:tblGrid>
      <w:tr>
        <w:trPr>
          <w:trHeight w:val="271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271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7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40"/>
              <w:ind w:left="-85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нансовые ресурсы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результатов выполнения программных мероприятий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одпрограммы позволит обеспечить своевременно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ыполнение мероприятий Программы, достижение показателей и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х задач. Будет организовано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 результате организационно-технического сопровождения деятельности организаций, подведомственных министерству образования Тульской области, МУК «Централизованная бухгалтерия» будет осуществлен бюджетный учет во всех муниципальных образовательных организациях, не имеющих бухгалтерские службы, в соответствии с нормативными требованиями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Будет организовано проведение итоговой аттестации для обучающихся общего образования, в том числе в форме ЕГЭ, школьного, муниципального этапов всероссийской олимпиады школьников по учебным предметам, другие мероприятия для обучающихся и педагогических работников, в том числе и по распространению результатов реализации настоящей Программы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аким образом, главным социально-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сохранение 100% доли лиц, сдавших единый государственный экзамен, от числа выпускников, участвовавших в едином государственном экзамен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вышение удельного  веса численности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до 10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65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ежегодное поощрение не менее 3 лучших педагогических работников общеобразователь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ежегодное поощрение не менее 4 победителей и призеров конкурсных мероприятий из числа одаренных и талантливых учащихся общеобразовательных организаци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правление реализацией подпрограммы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правительства Тульской области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 xml:space="preserve">- предоставляет в установленном порядке отчеты о реализации подпрограммы в министерство экономического развития Тульской области; 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>Исполнители – отдел образования администрации муниципального образования Каменский район, МКУ «Централизованная бухгалтерия образовательных учреждений», образовательные организации: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-</w:t>
      </w:r>
      <w:r>
        <w:rPr/>
        <w:t>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муниципального бюджета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7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 МКУ «ЦОДСО» МО Каменский район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«ЦОДСО» МО Каменский район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образования Каменский район, 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Цель: обеспечение организационных, информационных, методических условий для реализации Программы и прочих мероприятий в сфере образования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/>
              <w:t>обеспечение соответствия квалификации специалистов меняющимся условиям профессиональной деятельности и социальной среды;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/>
              <w:t>Важнейши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-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 xml:space="preserve">организаций, заключивших договор о ведении бюджетного учета с </w:t>
            </w:r>
            <w:r>
              <w:rPr/>
              <w:t>МКУ «Центр обеспечения деятельности системы образования» муниципального образования Каменский райо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едагогических работников, прошедших повышение квалифик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Подпрограмма реализуется в два  этапа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1-й этап – с 2014 по 2016 год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2-й этап – с 2017 по 2020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-Обеспечение деятельности подведомственных организац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-осуществление мероприятий в области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бъем и источники финансирования подпрограммы, 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858,77672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7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26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459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ых бюджетов –32858,77672 тыс. руб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3214,18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487,0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2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627,413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174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26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5459,6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1"/>
              <w:rPr/>
            </w:pPr>
            <w:r>
              <w:rPr/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не менее 33% педагогических работников муниципального образования Каменский район ежегодно;</w:t>
            </w:r>
          </w:p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едагогов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, с 53 до150 человек.</w:t>
            </w:r>
          </w:p>
          <w:p>
            <w:pPr>
              <w:pStyle w:val="ConsPlusNormal1"/>
              <w:spacing w:lineRule="auto" w:line="228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2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ее решения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В подпрограмму включены мероприятия, направленные на обеспечение организационных,  информационных, методических условий для реализации Программы, а также контроля за ходом ее реализаци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Кроме того, в подпрограмму включен ряд прочих мероприятий, </w:t>
      </w:r>
      <w:r>
        <w:rPr>
          <w:spacing w:val="-2"/>
        </w:rPr>
        <w:t xml:space="preserve">направленных на осуществление отдельных полномочий муниципального образования Каменский район в сфере образования, </w:t>
      </w:r>
      <w:r>
        <w:rPr>
          <w:spacing w:val="-1"/>
        </w:rPr>
        <w:t>включение которых в иные подпрограммы нецелесообразно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полномочий  относятся следующи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bCs/>
        </w:rPr>
        <w:t xml:space="preserve">-осуществление </w:t>
      </w:r>
      <w:r>
        <w:rPr>
          <w:bCs/>
          <w:iCs/>
        </w:rPr>
        <w:t>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 xml:space="preserve">обеспечение исполнения указанных  выше полномочий  осуществляют отдел образования администрации муниципального образования Каменский район и отдельные  муниципальные учреждения, находящиеся в его ведении, в том числе – </w:t>
      </w:r>
      <w:r>
        <w:rPr>
          <w:color w:val="000000"/>
          <w:shd w:fill="FFFFFF" w:val="clear"/>
        </w:rPr>
        <w:t>м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Обеспечение реализации подпрограммы включает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 xml:space="preserve">-организационно-аналитическое сопровождение и мониторинг мероприятий Программы, что позволит своевременно анализировать </w:t>
      </w:r>
      <w:r>
        <w:rPr>
          <w:spacing w:val="-2"/>
        </w:rPr>
        <w:t xml:space="preserve">выполнение мероприятий </w:t>
      </w:r>
      <w:r>
        <w:rPr/>
        <w:t>Программы</w:t>
      </w:r>
      <w:r>
        <w:rPr>
          <w:spacing w:val="-2"/>
        </w:rPr>
        <w:t xml:space="preserve">, достижение показателей и решение </w:t>
      </w:r>
      <w:r>
        <w:rPr/>
        <w:t>соответствующих задач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формирование системы контроля реализации Программы и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результате реализации мероприятий подпрограммы будет обеспечено </w:t>
      </w:r>
      <w:r>
        <w:rPr>
          <w:bCs/>
          <w:iCs/>
        </w:rPr>
        <w:t xml:space="preserve">ведение бюджетного учета в образовательных организациях, </w:t>
      </w:r>
      <w:r>
        <w:rPr>
          <w:bCs/>
        </w:rPr>
        <w:t>подведомственных отделу образования администрации муниципального образования Каменский район,</w:t>
      </w:r>
      <w:r>
        <w:rPr>
          <w:bCs/>
          <w:iCs/>
        </w:rPr>
        <w:t xml:space="preserve"> в соответствии с нормативными требованиями, а также создание условий для реализации законодательно закрепленных прав обучающихся и педагогических работников,  проведение мероприятий для обучающихся и педагогических работников, в том числе и по распространению результатов реализации Программы, выплата стипендии талантливым обучающимся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>Оптимальным методом достижения целей и задач настоящей подпрограммы представляется программно-целевой метод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Муниципальное задание на оказание государственных услуг по повышению квалификации руководящих и педагогических работников устанавливается из расчета 50 человек в год, из них 25 человек должна пройти повышение квалификации по проблемам введения ФГОС нового поколения, в том числе учителя русского языка по проблемам общенационального достояния народов Российской поддержки российской культуры и русского языка как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ведение ФГОС нового поколения, реализация программ и проектов федерального, регионального и муниципального уровней, переход на эффективный контракт, закупка нового современного учебного оборудования влекут за собой необходимость разработки новых подходов к содержанию образовательных программ и технологиям организации повышения квалификации педагогических работник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актуальность имеет конкурсное движение педагогов как фактор способствующий повышению качества образования в организациях, росту престижа профессии педагога, что в настоящее время является немаловажным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методом достижения обозначенных выше задач является программно-целевой метод, позволяющий осуществить комплекс взаимосвязанных по ресурсам и срокам исполнения мероприятий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Целями подпрограммы являютс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обеспечение организационных, информационных и методических условий для Программы и прочих мероприятий в сфере образова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- обеспечение соответствия квалификации специалистов меняющимся условиям профессиональной деятельности и социальной сред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Задачи под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bCs/>
          <w:iCs/>
        </w:rPr>
      </w:pPr>
      <w:r>
        <w:rPr>
          <w:bCs/>
          <w:iCs/>
        </w:rPr>
        <w:t>-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создание условий для реализации законодательно закрепленных прав обучающихся и работников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-</w:t>
      </w:r>
      <w:r>
        <w:rPr/>
        <w:t>обеспечение полномочий муниципального образования Каменский район по повышению квалификации педагогических работников;</w:t>
      </w:r>
    </w:p>
    <w:p>
      <w:pPr>
        <w:sectPr>
          <w:headerReference w:type="default" r:id="rId34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984"/>
        <w:gridCol w:w="1276"/>
        <w:gridCol w:w="1417"/>
        <w:gridCol w:w="2268"/>
        <w:gridCol w:w="1276"/>
        <w:gridCol w:w="2410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финансирования (млн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22"/>
                <w:szCs w:val="22"/>
              </w:rPr>
              <w:t>внебюд</w:t>
            </w:r>
            <w:r>
              <w:rPr>
                <w:b/>
                <w:sz w:val="22"/>
                <w:szCs w:val="22"/>
              </w:rPr>
              <w:t>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993"/>
        <w:gridCol w:w="1984"/>
        <w:gridCol w:w="1276"/>
        <w:gridCol w:w="1417"/>
        <w:gridCol w:w="2268"/>
        <w:gridCol w:w="1276"/>
        <w:gridCol w:w="2410"/>
      </w:tblGrid>
      <w:tr>
        <w:trPr>
          <w:tblHeader w:val="true"/>
          <w:trHeight w:val="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iCs/>
              </w:rPr>
            </w:pPr>
            <w:r>
              <w:rPr/>
              <w:t>1.Обеспечение деятельности прочих подведомственных организаций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</w:rPr>
              <w:t>2014-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8,77672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4627,41372</w:t>
            </w:r>
          </w:p>
          <w:p>
            <w:pPr>
              <w:pStyle w:val="Normal"/>
              <w:jc w:val="center"/>
              <w:rPr/>
            </w:pPr>
            <w:r>
              <w:rPr/>
              <w:t>2018-5174,3</w:t>
            </w:r>
          </w:p>
          <w:p>
            <w:pPr>
              <w:pStyle w:val="Normal"/>
              <w:jc w:val="center"/>
              <w:rPr/>
            </w:pPr>
            <w:r>
              <w:rPr/>
              <w:t>2019-5268,2</w:t>
            </w:r>
          </w:p>
          <w:p>
            <w:pPr>
              <w:pStyle w:val="Normal"/>
              <w:jc w:val="center"/>
              <w:rPr/>
            </w:pPr>
            <w:r>
              <w:rPr/>
              <w:t>2020-5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8,77672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4627,41372</w:t>
            </w:r>
          </w:p>
          <w:p>
            <w:pPr>
              <w:pStyle w:val="Normal"/>
              <w:jc w:val="center"/>
              <w:rPr/>
            </w:pPr>
            <w:r>
              <w:rPr/>
              <w:t>2018-5174,3</w:t>
            </w:r>
          </w:p>
          <w:p>
            <w:pPr>
              <w:pStyle w:val="Normal"/>
              <w:jc w:val="center"/>
              <w:rPr/>
            </w:pPr>
            <w:r>
              <w:rPr/>
              <w:t>2019-5268,2</w:t>
            </w:r>
          </w:p>
          <w:p>
            <w:pPr>
              <w:pStyle w:val="Normal"/>
              <w:jc w:val="center"/>
              <w:rPr/>
            </w:pPr>
            <w:r>
              <w:rPr/>
              <w:t>2020-5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ОДСО» МО Каменский район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4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8,77672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4627,41372</w:t>
            </w:r>
          </w:p>
          <w:p>
            <w:pPr>
              <w:pStyle w:val="Normal"/>
              <w:jc w:val="center"/>
              <w:rPr/>
            </w:pPr>
            <w:r>
              <w:rPr/>
              <w:t>2018-5174,3</w:t>
            </w:r>
          </w:p>
          <w:p>
            <w:pPr>
              <w:pStyle w:val="Normal"/>
              <w:jc w:val="center"/>
              <w:rPr/>
            </w:pPr>
            <w:r>
              <w:rPr/>
              <w:t>2019-5268,2</w:t>
            </w:r>
          </w:p>
          <w:p>
            <w:pPr>
              <w:pStyle w:val="Normal"/>
              <w:jc w:val="center"/>
              <w:rPr/>
            </w:pPr>
            <w:r>
              <w:rPr/>
              <w:t>2020-5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8,77672</w:t>
            </w:r>
          </w:p>
          <w:p>
            <w:pPr>
              <w:pStyle w:val="Normal"/>
              <w:jc w:val="center"/>
              <w:rPr/>
            </w:pPr>
            <w:r>
              <w:rPr/>
              <w:t>2014– 3214,188</w:t>
            </w:r>
          </w:p>
          <w:p>
            <w:pPr>
              <w:pStyle w:val="Normal"/>
              <w:jc w:val="center"/>
              <w:rPr/>
            </w:pPr>
            <w:r>
              <w:rPr/>
              <w:t>2015-4487,075</w:t>
            </w:r>
          </w:p>
          <w:p>
            <w:pPr>
              <w:pStyle w:val="Normal"/>
              <w:jc w:val="center"/>
              <w:rPr/>
            </w:pPr>
            <w:r>
              <w:rPr/>
              <w:t>2016-4628,0</w:t>
            </w:r>
          </w:p>
          <w:p>
            <w:pPr>
              <w:pStyle w:val="Normal"/>
              <w:jc w:val="center"/>
              <w:rPr/>
            </w:pPr>
            <w:r>
              <w:rPr/>
              <w:t>2017-4627,41372</w:t>
            </w:r>
          </w:p>
          <w:p>
            <w:pPr>
              <w:pStyle w:val="Normal"/>
              <w:jc w:val="center"/>
              <w:rPr/>
            </w:pPr>
            <w:r>
              <w:rPr/>
              <w:t>2018-5174,3</w:t>
            </w:r>
          </w:p>
          <w:p>
            <w:pPr>
              <w:pStyle w:val="Normal"/>
              <w:jc w:val="center"/>
              <w:rPr/>
            </w:pPr>
            <w:r>
              <w:rPr/>
              <w:t>2019-5268,2</w:t>
            </w:r>
          </w:p>
          <w:p>
            <w:pPr>
              <w:pStyle w:val="Normal"/>
              <w:jc w:val="center"/>
              <w:rPr/>
            </w:pPr>
            <w:r>
              <w:rPr/>
              <w:t>2020-5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Тульской области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ind w:left="-543"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58"/>
        <w:gridCol w:w="1947"/>
        <w:gridCol w:w="777"/>
        <w:gridCol w:w="777"/>
        <w:gridCol w:w="777"/>
        <w:gridCol w:w="777"/>
        <w:gridCol w:w="777"/>
        <w:gridCol w:w="777"/>
        <w:gridCol w:w="777"/>
        <w:gridCol w:w="2100"/>
      </w:tblGrid>
      <w:tr>
        <w:trPr>
          <w:trHeight w:val="65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цели и задач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конечных и непосредственных показателе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актическое значение показателя на момент разработки подпрограммы (базисное значение)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начение показателя по года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ланируемое значение показателя на день окончания действия подпрограммы</w:t>
            </w:r>
          </w:p>
        </w:tc>
      </w:tr>
      <w:tr>
        <w:trPr>
          <w:trHeight w:val="65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/>
              <w:t>Цель: обеспечение организационных, информационных и методических условий для реализации государственной программы и прочих мероприятий в сфере обра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Обеспечение информационной открытости деятельности отдела образования администрации муниципального образования Каменский район по реализации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  <w:r>
              <w:rPr>
                <w:spacing w:val="-1"/>
              </w:rPr>
              <w:t>;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КУ «Центр обеспечения деятельности системы образования» МО Каменский район,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both"/>
              <w:rPr>
                <w:spacing w:val="-1"/>
              </w:rPr>
            </w:pPr>
            <w:r>
              <w:rPr>
                <w:bCs/>
                <w:iCs/>
              </w:rPr>
              <w:t>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, единиц в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 4</w:t>
              <w:br/>
              <w:t>Обеспечение полномочий муниципального образования Каменский район по повышению квалификации педагогических работн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, (челове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рганизационно-методического, информационного, просветительского и кадрового сопровождения процесса внедрения ФГОС нового поколения, в том числе поддержки российской культуры и русского языка как общенационального достояния народов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75" w:leader="none"/>
        </w:tabs>
        <w:spacing w:before="346" w:after="0"/>
        <w:ind w:right="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417"/>
        <w:gridCol w:w="1418"/>
        <w:gridCol w:w="1276"/>
        <w:gridCol w:w="1275"/>
        <w:gridCol w:w="1276"/>
        <w:gridCol w:w="1276"/>
        <w:gridCol w:w="1276"/>
        <w:gridCol w:w="1275"/>
      </w:tblGrid>
      <w:tr>
        <w:trPr>
          <w:trHeight w:val="3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858,77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14,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413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9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58,776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,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7,0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7,413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,6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технически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КАЗАТЕЛЯ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Доля организаций, подведомственных </w:t>
      </w:r>
      <w:r>
        <w:rPr>
          <w:b/>
          <w:bCs/>
          <w:iCs/>
        </w:rPr>
        <w:t>отделу образования администрации муниципального образования Каменский район</w:t>
      </w:r>
      <w:r>
        <w:rPr>
          <w:b/>
          <w:bCs/>
        </w:rPr>
        <w:t xml:space="preserve">, в отношении которых  осуществлено централизованное ведение бюджетного учета, </w:t>
      </w:r>
      <w:r>
        <w:rPr>
          <w:b/>
        </w:rPr>
        <w:t xml:space="preserve"> в числе </w:t>
      </w:r>
      <w:r>
        <w:rPr>
          <w:b/>
          <w:bCs/>
        </w:rPr>
        <w:t>организаций, заключивших договор о ведении бюджетного учета с м</w:t>
      </w:r>
      <w:r>
        <w:rPr>
          <w:b/>
          <w:color w:val="000000"/>
          <w:shd w:fill="FFFFFF" w:val="clear"/>
        </w:rPr>
        <w:t>униципальное казенное учреждение «Центр обеспечения деятельности системы образования» муниципального образования Каменский район.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43"/>
        <w:gridCol w:w="9304"/>
      </w:tblGrid>
      <w:tr>
        <w:trPr>
          <w:trHeight w:val="600" w:hRule="atLeast"/>
        </w:trPr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Style36"/>
              <w:spacing w:before="0" w:after="0"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36"/>
              <w:spacing w:before="0" w:after="0"/>
              <w:jc w:val="center"/>
              <w:rPr/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 487444-2-11-33,</w:t>
            </w:r>
          </w:p>
          <w:p>
            <w:pPr>
              <w:pStyle w:val="Style36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e-mail: codso2015@gmail.com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рганизаций, 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деления числ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омств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у образования администрации муниципального образования Камен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отношении которых  осуществлено централизованное ведение бюджетного учет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й, заключивших договор о ведении бюджетного уче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обеспечения деятельности системы образования» муниципального образования Каменский район.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системы   мониторинга показателя                     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отделом образования администрации муниципального образования Каменский район 1 раз в год на основе данных, предоста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м казенным учреждением «Центр обеспечения деятельности системы образования» муниципального образования Каменский район.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педагогических работников, прошедших повышение квалифик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2-11-33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прошедших повышение квалификации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педагогических работников, прошедших повышение квалификации 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КАЗАТЕЛ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5670"/>
      </w:tblGrid>
      <w:tr>
        <w:trPr>
          <w:trHeight w:val="85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ответственный</w:t>
              <w:br/>
              <w:t>за формирование показателя</w:t>
              <w:br/>
              <w:t>(контактная информация:</w:t>
              <w:br/>
              <w:t>Ф.И.О., должность, телефон, адрес электронной почт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before="19" w:after="0"/>
              <w:jc w:val="center"/>
              <w:rPr>
                <w:rStyle w:val="FontStyle15"/>
                <w:b/>
                <w:b/>
              </w:rPr>
            </w:pPr>
            <w:r>
              <w:rPr>
                <w:b/>
              </w:rPr>
              <w:t xml:space="preserve">Дорохова Елена Михайловна – </w:t>
            </w:r>
            <w:r>
              <w:rPr>
                <w:rStyle w:val="FontStyle15"/>
                <w:szCs w:val="22"/>
              </w:rPr>
              <w:t xml:space="preserve">Руководитель </w:t>
            </w:r>
            <w:r>
              <w:rPr>
                <w:b/>
                <w:lang w:eastAsia="en-US"/>
              </w:rPr>
              <w:t>МКУ «ЦОДСО» МО Каменский райо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2-11-33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so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     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      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</w:t>
              <w:br/>
              <w:t xml:space="preserve">показателя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путем суммирования количества педагогических работников, прошедших повышение квалификации по проблемам введения ФГОС нового поколения и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       </w:t>
              <w:br/>
              <w:t xml:space="preserve">мониторинга показател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существляется МКУ «ЦОДСО» МО Каменский район 1 раз в год на основании сведений ГОУ ДПО ТО «ИПК и ППРО ТО» о завершении цикла повышения квалификации педагогических работников с подведением итогов по результатам обучения за год                                          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одпрограммы позволит обеспечить своевременно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ыполнение мероприятий Программы, достижение показателей и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х задач. Будет организовано информирование общественности о ситуации в сфере образования, в том числе на официальном сайте администрации муниципального образования Каме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В результате организационно-технического сопровождения деятельности организаций, подведомственных министерству образования Тульской области, </w:t>
      </w:r>
      <w:r>
        <w:rPr/>
        <w:t>муниципальное казенное учреждение «Центр обеспечения деятельности системы образования» муниципального образования Каменский район</w:t>
      </w:r>
      <w:r>
        <w:rPr>
          <w:bCs/>
        </w:rPr>
        <w:t xml:space="preserve"> будет осуществлен бюджетный учет во всех муниципальных образовательных организациях, не имеющих бухгалтерские службы, в соответствии с нормативными требованиями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Таким образом, главным социально-экономическим эффектом подпрограммы будет функционирование системы образования в штатном режиме за счет своевременного исполнения мероприятий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й подпрограммы будет способствовать повышению эффективности работы и оптимизации использования государственных ресурсов в сфере образования и обеспечит устойчивое развитие системы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-поддержание среднемесячной заработной платы педагогических работников муниципальных общеобразовательных организаций на уровне средней заработной платы в экономике рег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социальной поддержкой 100% педагогических и иных работников образовательных организаций, имеющих право на соответствующие меры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с 2014 по 2020 годы позволит обеспечить социальной поддержкой 100% педагогических и иных работников образовательных организаций дополнительного профессионального образования, имеющих право на соответствующие меры социальной поддерж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2014 по 2020 год будет ежегодно проходить повышение квалификации работников образования в количестве 50, в том числе 25 педагогов повысят квалификацию по проблемам введения ФГОС нового поколения и по проблемам общенационального достояния народов Российской поддержки российской культуры и русского языка как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одиться ежегодно не менее 3-х конкурсов профессионального мастерства педагогов. Будет осуществляться организационно-методическое и информационное сопровождение деятельности сферы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осит социальный характер, ее реализация будет способствовать дальнейшему развитию системы дополнительного профессион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 Управление реализацией  под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.</w:t>
      </w:r>
    </w:p>
    <w:p>
      <w:pPr>
        <w:pStyle w:val="Normal"/>
        <w:ind w:firstLine="709"/>
        <w:jc w:val="both"/>
        <w:rPr/>
      </w:pPr>
      <w:r>
        <w:rPr/>
        <w:t>Исполнители – муниципальное казенное учреждение «Центр обеспечения деятельности системы образования» муниципального образования Каменский район 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организую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муниципального образования Каменский район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sectPr>
          <w:headerReference w:type="default" r:id="rId37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15"/>
        <w:spacing w:lineRule="auto" w:line="240" w:before="0" w:after="0"/>
        <w:ind w:left="0" w:firstLine="709"/>
        <w:contextualSpacing/>
        <w:jc w:val="center"/>
        <w:rPr/>
      </w:pPr>
      <w:bookmarkStart w:id="22" w:name="Par30"/>
      <w:bookmarkEnd w:id="22"/>
      <w:r>
        <w:rPr>
          <w:rFonts w:cs="Times New Roman" w:ascii="Times New Roman" w:hAnsi="Times New Roman"/>
          <w:b/>
          <w:sz w:val="26"/>
          <w:szCs w:val="26"/>
        </w:rPr>
        <w:t>7. Перечень показателей результативности и эффективности муниципальной   программы</w:t>
      </w:r>
    </w:p>
    <w:p>
      <w:pPr>
        <w:pStyle w:val="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"/>
        <w:gridCol w:w="951"/>
        <w:gridCol w:w="851"/>
        <w:gridCol w:w="992"/>
        <w:gridCol w:w="851"/>
        <w:gridCol w:w="992"/>
        <w:gridCol w:w="992"/>
        <w:gridCol w:w="851"/>
        <w:gridCol w:w="1034"/>
      </w:tblGrid>
      <w:tr>
        <w:trPr>
          <w:trHeight w:val="4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</w:t>
            </w:r>
          </w:p>
        </w:tc>
      </w:tr>
      <w:tr>
        <w:trPr>
          <w:trHeight w:val="49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ind w:left="-169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6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дошко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Охват детей дошкольным образованием (отношение численности детей от 2 месяцев до 3-х лет, посещающих образовательные организации, реализующие дошкольное образование к общей численности детей в возрасте от 2-х месяцев до 3-х л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. Удельный вес численности детей в возрасте от 3 до 7 лет, охваченных образовательными программами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hanging="0"/>
              <w:jc w:val="both"/>
              <w:rPr/>
            </w:pPr>
            <w:r>
              <w:rPr/>
              <w:t xml:space="preserve">3. Отношение среднемесячной заработной платы педагогических работников дошкольных образовательных организаций к </w:t>
            </w:r>
            <w:r>
              <w:rPr>
                <w:shd w:fill="FFFFFF" w:val="clear"/>
              </w:rPr>
              <w:t>показателю средней заработной платы, утвержденного в регионе для данной категории педагогических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ind w:left="76" w:hanging="0"/>
              <w:jc w:val="both"/>
              <w:rPr/>
            </w:pPr>
            <w:r>
              <w:rPr/>
              <w:t>4. Доля педагогических работников  дошкольного образования, имеющих первую и высшую квалификационные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1. Доля выпускников, получивших аттестат о средне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2. Удельный вес численности обучающихся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3.Средний балл по математике (профиль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4.Средний балл по русскому 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/>
              <w:t>5. 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дополните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Удельный вес детей от 5 до 18 лет, обучающихся по дополнительным образовательным программам в организациях ДОД, в общей численности детей этого возра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дельный вес численности детей, занимающихся в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ельный вес численности детей, занимающихся в спортивных кружках, организованных на базе дневных общеобразовательных организаций, в общей численности обучающихся в дневных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. Отношение средней заработной платы педагогических работников муниципальных организаций ДОД к средней  заработной плате учителей Туль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рганизация духовно-нравственного воспитания детей и молодежи в муниципальном образовании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</w:rPr>
              <w:t>1. Количество участников массовых мероприятий в сфере духовно-нравственного воспитания детей и молод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«Обеспечение реализации муниципальной программы «Развитие образования муниципального образования Камен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 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spacing w:val="-1"/>
              </w:rPr>
              <w:t xml:space="preserve">, разработанных в рамках </w:t>
            </w:r>
            <w:r>
              <w:rPr/>
              <w:t>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2. Доля организаций, подведомственных </w:t>
            </w:r>
            <w:r>
              <w:rPr>
                <w:bCs/>
                <w:iCs/>
              </w:rPr>
              <w:t>отделу образования администрации муниципального образования Каменский район</w:t>
            </w:r>
            <w:r>
              <w:rPr>
                <w:bCs/>
              </w:rPr>
              <w:t xml:space="preserve">, в отношении которых  осуществлено централизованное ведение бюджетного учета, </w:t>
            </w:r>
            <w:r>
              <w:rPr/>
              <w:t xml:space="preserve"> в числе </w:t>
            </w:r>
            <w:r>
              <w:rPr>
                <w:bCs/>
              </w:rPr>
              <w:t>организаций, заключивших договор о ведении бюджетного учета с МОУ «Централизованная бухгалтерия образовательных учрежден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/>
              <w:t>3. Количество мероприятий</w:t>
            </w:r>
            <w:r>
              <w:rPr>
                <w:bCs/>
              </w:rPr>
              <w:t xml:space="preserve"> для обучающихся и работников сферы образования</w:t>
            </w:r>
            <w:r>
              <w:rPr/>
              <w:t xml:space="preserve">, организованных  </w:t>
            </w:r>
            <w:r>
              <w:rPr>
                <w:bCs/>
                <w:iCs/>
              </w:rPr>
              <w:t xml:space="preserve">отделом образования администрации муниципального образования Каменский район </w:t>
            </w:r>
            <w:r>
              <w:rPr/>
              <w:t>и подведомственными учрежд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ind w:left="34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личество педагогических работников, прошедших повышение квал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оличество учителей, прошедших повышение квалификации по проблемам введения ФГОС нового поколения, в том числе учителей русского языка, прошедших повышение квалификации по проблемам общенационального достояния народов Российской поддержки российской культуры и русского языка как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0"/>
              <w:jc w:val="center"/>
              <w:rPr/>
            </w:pPr>
            <w:r>
              <w:rPr/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before="28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состава и значений показателей результативности и эффективности программы по этапам ее реализации и оценка влияния внешних факторов и условий  на их достижение</w:t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став показателей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ind w:firstLine="709"/>
        <w:jc w:val="both"/>
        <w:rPr/>
      </w:pPr>
      <w:r>
        <w:rPr/>
        <w:t>Набор показателей 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ind w:firstLine="709"/>
        <w:jc w:val="both"/>
        <w:rPr/>
      </w:pPr>
      <w:r>
        <w:rPr/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образовательной деятельности в учреждениях различных типов.</w:t>
      </w:r>
    </w:p>
    <w:p>
      <w:pPr>
        <w:pStyle w:val="Normal"/>
        <w:ind w:firstLine="709"/>
        <w:jc w:val="both"/>
        <w:rPr/>
      </w:pPr>
      <w:r>
        <w:rPr/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ind w:firstLine="709"/>
        <w:jc w:val="both"/>
        <w:rPr/>
      </w:pPr>
      <w:r>
        <w:rPr/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ind w:firstLine="709"/>
        <w:jc w:val="both"/>
        <w:rPr/>
      </w:pPr>
      <w:r>
        <w:rPr/>
        <w:t>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ind w:firstLine="709"/>
        <w:jc w:val="both"/>
        <w:rPr/>
      </w:pPr>
      <w:r>
        <w:rPr/>
        <w:t>законодательный фактор: изменения в законодательстве Российской Федерации, Тульской области, муниципального образования Каменский район, ограничивающие возможность  реализации предусмотренных программой мероприятий, а также устанавливающие иные по сравнению с действующими требования к содержанию образования и условиям осуществления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>социальные факторы: изменение ценностных установок населения на получение образовательных услуг, последствия демографического спада в предыдущий исторический период.</w:t>
      </w:r>
    </w:p>
    <w:p>
      <w:pPr>
        <w:pStyle w:val="ConsPlusNormal1"/>
        <w:numPr>
          <w:ilvl w:val="0"/>
          <w:numId w:val="0"/>
        </w:numPr>
        <w:ind w:left="720" w:right="-730" w:firstLine="851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34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водных показателей муниципальных заданий на оказание муниципальных услуг муниципальными образовательными организациями по программе</w:t>
      </w:r>
    </w:p>
    <w:p>
      <w:pPr>
        <w:pStyle w:val="ConsPlusNormal1"/>
        <w:numPr>
          <w:ilvl w:val="0"/>
          <w:numId w:val="0"/>
        </w:numPr>
        <w:ind w:right="-730" w:firstLine="851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3"/>
        <w:gridCol w:w="9"/>
        <w:gridCol w:w="1694"/>
        <w:gridCol w:w="7"/>
        <w:gridCol w:w="1696"/>
        <w:gridCol w:w="1678"/>
        <w:gridCol w:w="22"/>
        <w:gridCol w:w="1558"/>
        <w:gridCol w:w="20"/>
        <w:gridCol w:w="19"/>
        <w:gridCol w:w="1617"/>
        <w:gridCol w:w="45"/>
        <w:gridCol w:w="1709"/>
      </w:tblGrid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/ показателя объема услуги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Тульской области на оказание государственной услуги, тыс. руб.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Развитие дошко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деятельности образовательных организаций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 образования, обеспечение, содержание воспитанников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3,54865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2,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4,2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«Развитие обще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деятельности подведомственных организаций общего образова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начального общего, основного общего и среднего общего образования в образовательных организациях, обеспечение, содержание, воспитание обучающихся, в образовательных организациях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00,20719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00,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65,2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Развитие дополнительного образования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беспечение деятельности  организаций дополнительного образова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ям в организациях ДОД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,03163</w:t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9,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,5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 5  «Организация духовно-нравственного воспитания детей и молодежи в муниципальном образовании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ение деятельности образовательных  организаций </w:t>
            </w:r>
          </w:p>
        </w:tc>
      </w:tr>
      <w:tr>
        <w:trPr>
          <w:trHeight w:val="801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ссовых мероприятий духовно-нравственной направленности среди обучающихся, человек в год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552" w:hRule="atLeast"/>
        </w:trPr>
        <w:tc>
          <w:tcPr>
            <w:tcW w:w="1502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7 «Обеспечение деятельности МКУ «ЦОДСО»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(оказание услуг) прочих подведомственных организаций в сфере образования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дополнительных профессиональных образовательных программ (повышение квалификации); организационно-методическое обеспечение и информационное сопровождение в сфере образования/ человек в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5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6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централизованного ведения бюджетного учета образовательных организаций, подведомственных отделу образования администрации муниципального образования Каменский район, в соответствии с нормативными требованиями; 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4137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4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8,2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программа 8 «Развитие инфраструктуры образовательных организаций, расположенных на территории муниципального образования Каменский район»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е 1.</w:t>
            </w:r>
            <w:r>
              <w:rPr/>
              <w:t xml:space="preserve"> Обеспечение деятельности (оказание услуг) прочих подведомственных организаций в сфере образовани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75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ПОДПРОГРАММА 8 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раструктуры образовательных организаций, расположенных на территории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аменский район»</w:t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36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одпрограммы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339"/>
      </w:tblGrid>
      <w:tr>
        <w:trPr>
          <w:trHeight w:val="69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1134" w:leader="none"/>
              </w:tabs>
              <w:spacing w:lineRule="auto" w:line="254"/>
              <w:rPr/>
            </w:pPr>
            <w:r>
              <w:rPr/>
              <w:t>«Развитие инфраструктуры образовательных организаций, расположенных на территории муниципального образования Каменский райо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(далее – подпрограмма)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</w:t>
            </w:r>
          </w:p>
        </w:tc>
      </w:tr>
      <w:tr>
        <w:trPr>
          <w:trHeight w:val="47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сновные разработчик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тдел  образования администрации муниципального образования Каменский район, МКУ «Центр обеспечения деятельности системы образования» МО Каменский район</w:t>
            </w:r>
          </w:p>
        </w:tc>
      </w:tr>
      <w:tr>
        <w:trPr>
          <w:trHeight w:val="167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Администрация муниципального образования Каменский район, Отдел  образования администрации муниципального образования Каменский район, МКУ «Центр обеспечения деятельности системы образования» МО Каменский район, образовательные организации  (по согласованию)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Задача подпрограммы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-создание условий для повышения доступности и качества общего образования.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-Доля 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Подпрограмма реализуется в один этап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2016 -2018 годы</w:t>
            </w:r>
          </w:p>
        </w:tc>
      </w:tr>
      <w:tr>
        <w:trPr>
          <w:trHeight w:val="83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 xml:space="preserve">Перечень мероприятий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крепление материально-технической базы муниципальных образовательных организаций (улучшение технического состояния кровли, внутренних помещений, замена оконных блоков, </w:t>
            </w:r>
            <w:r>
              <w:rPr/>
              <w:t>приобретение транспортных средств для образовательных организаций, реализующих программы общего образования,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разовательных организациях условий для занятия физической культурой и спортом,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 мобильных групп населения )</w:t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Объемы и источники финансирования, в том числе по годам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бщий объем финансирования подпрограммы 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бщий объем финансирования  всего – </w:t>
            </w:r>
            <w:r>
              <w:rPr>
                <w:color w:val="000000"/>
              </w:rPr>
              <w:t>14002,50788 тыс</w:t>
            </w:r>
            <w:r>
              <w:rPr/>
              <w:t>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>2016 год-   3104,73 тыс. рублей;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>2017 год-   6872,37788 тыс.рублей.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>2018 год-   4025,40 тыс.рублей.</w:t>
            </w:r>
          </w:p>
          <w:p>
            <w:pPr>
              <w:pStyle w:val="Normal"/>
              <w:spacing w:lineRule="auto" w:line="254"/>
              <w:ind w:firstLine="2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средства, поступившие в бюджет муниципального образования Каменский район из бюджета Тульской </w:t>
            </w:r>
            <w:r>
              <w:rPr>
                <w:color w:val="000000"/>
              </w:rPr>
              <w:t xml:space="preserve">области – 9536,14311 </w:t>
            </w:r>
            <w:r>
              <w:rPr/>
              <w:t xml:space="preserve">тыс. рублей,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6 год-</w:t>
            </w:r>
            <w:r>
              <w:rPr>
                <w:color w:val="000000"/>
              </w:rPr>
              <w:t xml:space="preserve"> 2750,56 </w:t>
            </w:r>
            <w:r>
              <w:rPr/>
              <w:t>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7 год- 3227,18311 тыс.рублей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8 год- 3558,40 тыс.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средства местных </w:t>
            </w:r>
            <w:r>
              <w:rPr>
                <w:color w:val="000000"/>
              </w:rPr>
              <w:t xml:space="preserve">бюджетов – 1248,27 </w:t>
            </w:r>
            <w:r>
              <w:rPr/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27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6 год – 354,17 тыс. рубл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7 год- 421,1 тыс.рубл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18 год- 467,0 тыс.рубле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 xml:space="preserve">средства федерального бюджета- </w:t>
            </w:r>
            <w:r>
              <w:rPr>
                <w:color w:val="000000"/>
              </w:rPr>
              <w:t>3218,09477</w:t>
            </w:r>
            <w:r>
              <w:rPr/>
              <w:t xml:space="preserve"> тыс.рубле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в том числе по годам 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both"/>
              <w:rPr/>
            </w:pPr>
            <w:r>
              <w:rPr/>
              <w:t>2017 год- 3218,09477тыс.рублей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1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Увеличение доли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 до 64,4%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снование ее решения программно-целевым методом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направлена на реализацию мероприятий по укреплению материально-технической базы и развитие инфраструктуры образовательных организаций  в муниципальном образовании Каменский район. </w:t>
      </w:r>
    </w:p>
    <w:p>
      <w:pPr>
        <w:pStyle w:val="Normal"/>
        <w:ind w:firstLine="709"/>
        <w:jc w:val="both"/>
        <w:rPr/>
      </w:pPr>
      <w:r>
        <w:rPr/>
        <w:t>Обеспечение доступности качественного общего образования, соответствующего требованиям развития экономики, современным потребностям общества и каждого гражданина остается одной из наиболее важных задач в системе образования муниципального образования Каменский район.</w:t>
      </w:r>
    </w:p>
    <w:p>
      <w:pPr>
        <w:pStyle w:val="Normal"/>
        <w:ind w:firstLine="709"/>
        <w:jc w:val="both"/>
        <w:rPr/>
      </w:pPr>
      <w:r>
        <w:rPr/>
        <w:t>В настоящее время система общего образования  представлена 10 общеобразовательными организациями (5 средних школ и 5 основных) с общим количеством учащихся – 592 чел. Два общеобразовательных учреждения района осуществляют подвоз обучающихся из населенных пунктов,  в которых отсутствуют образовательные организации. На балансе этих учреждений находятся 3 автотранспортных средства, два из которых имеют 100% износ, поэтому необходимо обеспечить дальнейшее развитие инфраструктуры путем оснащения образовательного процесса новым автотранспортом.</w:t>
      </w:r>
    </w:p>
    <w:p>
      <w:pPr>
        <w:pStyle w:val="Normal"/>
        <w:ind w:firstLine="709"/>
        <w:rPr>
          <w:bCs/>
        </w:rPr>
      </w:pPr>
      <w:r>
        <w:rPr>
          <w:bCs/>
        </w:rPr>
        <w:t>Целесообразно при решении поставленной задачи, объединенной единой целевой установкой, использовать программно-целевой мет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Цель подпрограммы</w:t>
      </w:r>
      <w:r>
        <w:rPr>
          <w:bCs/>
        </w:rPr>
        <w:t xml:space="preserve"> - </w:t>
      </w:r>
      <w:r>
        <w:rPr/>
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3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ча подпрограммы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здание условий для повышения доступности и качества обще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</w:t>
      </w:r>
      <w:r>
        <w:rPr>
          <w:b/>
          <w:sz w:val="26"/>
          <w:szCs w:val="26"/>
        </w:rPr>
        <w:t>3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1707"/>
        <w:gridCol w:w="1132"/>
        <w:gridCol w:w="285"/>
        <w:gridCol w:w="1698"/>
        <w:gridCol w:w="6524"/>
      </w:tblGrid>
      <w:tr>
        <w:trPr>
          <w:trHeight w:val="193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подпрограмм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нечных и непосредственных показате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на момент разработки подпрограммы (базисное значение – 2016 год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Туль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Задача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оздание условий для повышения доступности и качества общего образ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>
          <w:trHeight w:val="48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Количество общеобразовательных организаций, расположенных в сельской местности, в которых отремонтированы спортивные залы, 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2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Увеличение доли обучающихся, занимающихся физической культурой и спортом во внеурочное время (по каждому уровню общего образования). В общем количестве обучающихся, за исключением дошкольного образова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Начально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1800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spacing w:lineRule="auto" w:line="254"/>
              <w:ind w:left="-8" w:right="-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Основно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241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spacing w:lineRule="auto" w:line="254"/>
              <w:ind w:left="-8" w:right="-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pacing w:lineRule="auto" w:line="254"/>
              <w:ind w:left="-8" w:right="-8" w:hanging="0"/>
              <w:rPr/>
            </w:pPr>
            <w:r>
              <w:rPr/>
              <w:t>Среднее обще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 xml:space="preserve">4.ПАСПОРТ ПОКАЗАТЕЛЯ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  <w:t>«Доля обучающихся 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»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92"/>
        <w:gridCol w:w="5383"/>
      </w:tblGrid>
      <w:tr>
        <w:trPr>
          <w:trHeight w:val="600" w:hRule="atLeast"/>
        </w:trPr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узина Галина Валентиновна - главный специалист отдела образования администрации муниципального образования Камен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b/>
              </w:rPr>
              <w:t>Тел.: 2-15-80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amenob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i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омер паспорт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Доля обучающихся  муниципальных общеобразовательных организаций, которым предоставлена возможность обучаться в соответствии с современными требованиями, в общей численности обучающихся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Тип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Порядок формирования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Показатель формируется на основании данных общеобразовательных организаций о количестве уча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Описание системы мониторинга показателя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>Мониторинг проводится отделом образования по итогам года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одпрограммы</w:t>
      </w:r>
    </w:p>
    <w:p>
      <w:pPr>
        <w:pStyle w:val="Normal"/>
        <w:suppressAutoHyphens w:val="true"/>
        <w:autoSpaceDE w:val="false"/>
        <w:spacing w:lineRule="auto" w:line="21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финансируется за счет средств муниципального образования Каменский район, в том числе за счет субсидий и субвенций из бюджета Тульской области. Общая потребность в ресурсах:</w:t>
      </w:r>
    </w:p>
    <w:p>
      <w:pPr>
        <w:pStyle w:val="Normal"/>
        <w:suppressAutoHyphens w:val="true"/>
        <w:autoSpaceDE w:val="false"/>
        <w:ind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30"/>
        <w:gridCol w:w="1528"/>
        <w:gridCol w:w="1387"/>
        <w:gridCol w:w="1522"/>
        <w:gridCol w:w="1385"/>
      </w:tblGrid>
      <w:tr>
        <w:trPr>
          <w:trHeight w:val="98" w:hRule="atLeast"/>
          <w:cantSplit w:val="true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left="-105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</w:tr>
      <w:tr>
        <w:trPr>
          <w:trHeight w:val="659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2016 году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в 2017 год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в 2018 году</w:t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Финансовые ресурсы,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3323,807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/>
              <w:t>3104,7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6872,3778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025,4</w:t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center"/>
              <w:rPr/>
            </w:pPr>
            <w:r>
              <w:rPr/>
              <w:t>3218,0947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3218,094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бюджет области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936,1431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/>
              <w:t>2750,56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/>
              <w:t>3227,183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/>
              <w:t>3558,40</w:t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ind w:right="-51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69,5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/>
              <w:t>354,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27,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Материально-технические ресурсы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 xml:space="preserve">Трудовые ресурсы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Прочие виды ресурсов (информационные, природные и другие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финансирования подпрограммы могут подвергаться корректировке исходя из возможностей бюджета муниципального образования Каменский район, в том числе в связи с изменением объема субсидий и субвенций, полученных из бюджета Тульской области, результатов выполнения программных мероприятий.</w:t>
      </w:r>
    </w:p>
    <w:p>
      <w:pPr>
        <w:pStyle w:val="Normal"/>
        <w:suppressAutoHyphens w:val="true"/>
        <w:autoSpaceDE w:val="false"/>
        <w:spacing w:lineRule="auto" w:line="216"/>
        <w:ind w:firstLine="709"/>
        <w:jc w:val="center"/>
        <w:rPr/>
      </w:pPr>
      <w:r>
        <w:rPr/>
      </w:r>
    </w:p>
    <w:p>
      <w:pPr>
        <w:sectPr>
          <w:headerReference w:type="default" r:id="rId40"/>
          <w:type w:val="nextPage"/>
          <w:pgSz w:w="11906" w:h="16838"/>
          <w:pgMar w:left="1559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6. Социально-экономическая эффективность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ализация мероприятия подпрограммы будет способствовать укреплению материально-технической базы и развитию инфраструктуры образовательных организаций  образования в муниципальном образовании Каменский район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увеличению доли обучающихся, которым предоставлена возможность обучаться в соответствии с основными современными требованиями, в общей численности учащихся до 64,4%;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правление реализацией под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реализацией подпрограммы осуществляет Муниципальный заказчик - отдел образования администрации муниципального образования Каменский район, которое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разрабатывает при необходимости проект постановления администрации муниципального образования Каменский район о внесении изменений в подпрограмму или о ее досрочном прекращении;</w:t>
      </w:r>
    </w:p>
    <w:p>
      <w:pPr>
        <w:pStyle w:val="Normal"/>
        <w:ind w:firstLine="709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709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подпрограммы;</w:t>
      </w:r>
    </w:p>
    <w:p>
      <w:pPr>
        <w:pStyle w:val="Normal"/>
        <w:ind w:firstLine="709"/>
        <w:jc w:val="both"/>
        <w:rPr/>
      </w:pPr>
      <w:r>
        <w:rPr/>
        <w:t>- предоставляет в установленном порядке отчеты о реализации подпрограммы в Финансовое управление администрации муниципального образования Каменский район;</w:t>
      </w:r>
    </w:p>
    <w:p>
      <w:pPr>
        <w:pStyle w:val="Normal"/>
        <w:ind w:firstLine="709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.</w:t>
      </w:r>
    </w:p>
    <w:p>
      <w:pPr>
        <w:pStyle w:val="Normal"/>
        <w:ind w:firstLine="709"/>
        <w:jc w:val="both"/>
        <w:rPr/>
      </w:pPr>
      <w:r>
        <w:rPr/>
        <w:t>Исполнитель в лице администрации муниципального образования Каменский район выполняет в пределах своих полномочий следующие функции по реализации подпрограммы:</w:t>
      </w:r>
    </w:p>
    <w:p>
      <w:pPr>
        <w:pStyle w:val="Normal"/>
        <w:ind w:firstLine="709"/>
        <w:jc w:val="both"/>
        <w:rPr/>
      </w:pPr>
      <w:r>
        <w:rPr/>
        <w:t>- заключает с министерством образования Тульской области соглашения о предоставлении субсидий и субвенций на исполнение мероприятий подпрограммы, реализуемых за счет средств бюджета Тульской области;</w:t>
      </w:r>
    </w:p>
    <w:p>
      <w:pPr>
        <w:pStyle w:val="Normal"/>
        <w:ind w:firstLine="709"/>
        <w:jc w:val="both"/>
        <w:rPr/>
      </w:pPr>
      <w:r>
        <w:rPr/>
        <w:t>- разрабатывают в пределах своих полномочий нормативные правовые акты, необходимые для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Исполнители – отдел образования администрации муниципального образования Каменский район,  МКУ «Центр обеспечения деятельности системы образования» МО Каменский район, общеобразовательные организации: </w:t>
      </w:r>
    </w:p>
    <w:p>
      <w:pPr>
        <w:pStyle w:val="Normal"/>
        <w:ind w:firstLine="709"/>
        <w:jc w:val="both"/>
        <w:rPr/>
      </w:pPr>
      <w:r>
        <w:rPr/>
        <w:t>-формируют планы реализации мероприятий под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/>
        <w:t>-организуют работу по размещению государственного (муниципального)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(муниципальных) нужд за счет средств, предусмотренных бюджетной росписью на соответствующее мероприятие подпрограммы;</w:t>
      </w:r>
    </w:p>
    <w:p>
      <w:pPr>
        <w:pStyle w:val="Normal"/>
        <w:ind w:firstLine="709"/>
        <w:jc w:val="both"/>
        <w:rPr/>
      </w:pPr>
      <w:r>
        <w:rPr/>
        <w:t>разрабатывают в пределах своих полномочий локальные акты, необходимые для реализации подпрограммы;</w:t>
      </w:r>
    </w:p>
    <w:p>
      <w:pPr>
        <w:pStyle w:val="Normal"/>
        <w:ind w:firstLine="709"/>
        <w:jc w:val="both"/>
        <w:rPr/>
      </w:pPr>
      <w:r>
        <w:rPr/>
        <w:t>анализируют эффективность использования средств бюджета различных уровней в рамках подпрограммы;</w:t>
      </w:r>
    </w:p>
    <w:p>
      <w:pPr>
        <w:pStyle w:val="Normal"/>
        <w:ind w:firstLine="709"/>
        <w:jc w:val="both"/>
        <w:rPr/>
      </w:pPr>
      <w:r>
        <w:rPr/>
        <w:t>организуют самостоятельно или участвуют в организации экспертных проверок хода реализации отдельных мероприятий подпрограммы;</w:t>
      </w:r>
    </w:p>
    <w:p>
      <w:pPr>
        <w:pStyle w:val="Normal"/>
        <w:ind w:firstLine="709"/>
        <w:jc w:val="both"/>
        <w:rPr/>
      </w:pPr>
      <w:r>
        <w:rPr/>
        <w:t>осуществляют контроль за исполнением мероприятий подпрограммы;</w:t>
      </w:r>
    </w:p>
    <w:p>
      <w:pPr>
        <w:pStyle w:val="Normal"/>
        <w:ind w:firstLine="709"/>
        <w:jc w:val="both"/>
        <w:rPr/>
      </w:pPr>
      <w:r>
        <w:rPr/>
        <w:t>представляют в установленном порядке отчеты о реализации подпрограммы муниципальному заказчику;</w:t>
      </w:r>
    </w:p>
    <w:p>
      <w:pPr>
        <w:pStyle w:val="Normal"/>
        <w:ind w:firstLine="709"/>
        <w:jc w:val="both"/>
        <w:rPr/>
      </w:pPr>
      <w:r>
        <w:rPr/>
        <w:t>вносят предложения и участвуют в уточнении состава мероприятий и расходов на реализацию подпрограммы, а также в совершенствовании механизма реализации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sectPr>
      <w:headerReference w:type="default" r:id="rId41"/>
      <w:type w:val="nextPage"/>
      <w:pgSz w:w="11906" w:h="16838"/>
      <w:pgMar w:left="1134" w:right="1134" w:gutter="0" w:header="72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widowControl/>
      <w:numPr>
        <w:ilvl w:val="5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3600" w:hanging="0"/>
      <w:jc w:val="left"/>
      <w:outlineLvl w:val="5"/>
    </w:pPr>
    <w:rPr>
      <w:i/>
      <w:color w:val="000000"/>
      <w:spacing w:val="-20"/>
      <w:kern w:val="2"/>
      <w:sz w:val="24"/>
    </w:rPr>
  </w:style>
  <w:style w:type="paragraph" w:styleId="Heading7">
    <w:name w:val="Heading 7"/>
    <w:basedOn w:val="Heading"/>
    <w:next w:val="Normal"/>
    <w:qFormat/>
    <w:pPr>
      <w:keepNext w:val="true"/>
      <w:keepLines/>
      <w:widowControl/>
      <w:numPr>
        <w:ilvl w:val="6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4320" w:hanging="0"/>
      <w:jc w:val="left"/>
      <w:outlineLvl w:val="6"/>
    </w:pPr>
    <w:rPr>
      <w:color w:val="000000"/>
      <w:spacing w:val="-20"/>
      <w:kern w:val="2"/>
      <w:sz w:val="24"/>
    </w:rPr>
  </w:style>
  <w:style w:type="paragraph" w:styleId="Heading8">
    <w:name w:val="Heading 8"/>
    <w:basedOn w:val="Heading"/>
    <w:next w:val="Normal"/>
    <w:qFormat/>
    <w:pPr>
      <w:keepNext w:val="true"/>
      <w:keepLines/>
      <w:widowControl/>
      <w:numPr>
        <w:ilvl w:val="7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040" w:hanging="0"/>
      <w:jc w:val="left"/>
      <w:outlineLvl w:val="7"/>
    </w:pPr>
    <w:rPr>
      <w:i/>
      <w:color w:val="000000"/>
      <w:spacing w:val="-20"/>
      <w:kern w:val="2"/>
      <w:sz w:val="24"/>
    </w:rPr>
  </w:style>
  <w:style w:type="paragraph" w:styleId="Heading9">
    <w:name w:val="Heading 9"/>
    <w:basedOn w:val="Heading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shd w:fill="auto" w:val="clear"/>
      <w:autoSpaceDE w:val="true"/>
      <w:spacing w:lineRule="atLeast" w:line="320" w:before="220" w:after="60"/>
      <w:ind w:left="5760" w:hanging="0"/>
      <w:jc w:val="left"/>
      <w:outlineLvl w:val="8"/>
    </w:pPr>
    <w:rPr>
      <w:color w:val="000000"/>
      <w:spacing w:val="-20"/>
      <w:kern w:val="2"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b/>
      <w:sz w:val="26"/>
    </w:rPr>
  </w:style>
  <w:style w:type="character" w:styleId="5">
    <w:name w:val="Заголовок 5 Знак"/>
    <w:qFormat/>
    <w:rPr>
      <w:rFonts w:cs="Times New Roman"/>
      <w:b/>
      <w:sz w:val="28"/>
      <w:shd w:fill="FFFFFF" w:val="clear"/>
    </w:rPr>
  </w:style>
  <w:style w:type="character" w:styleId="6">
    <w:name w:val="Заголовок 6 Знак"/>
    <w:qFormat/>
    <w:rPr>
      <w:rFonts w:cs="Times New Roman"/>
      <w:b/>
      <w:i/>
      <w:spacing w:val="-20"/>
      <w:kern w:val="2"/>
      <w:sz w:val="24"/>
    </w:rPr>
  </w:style>
  <w:style w:type="character" w:styleId="7">
    <w:name w:val="Заголовок 7 Знак"/>
    <w:qFormat/>
    <w:rPr>
      <w:rFonts w:cs="Times New Roman"/>
      <w:b/>
      <w:spacing w:val="-20"/>
      <w:kern w:val="2"/>
      <w:sz w:val="24"/>
    </w:rPr>
  </w:style>
  <w:style w:type="character" w:styleId="8">
    <w:name w:val="Заголовок 8 Знак"/>
    <w:qFormat/>
    <w:rPr>
      <w:rFonts w:cs="Times New Roman"/>
      <w:b/>
      <w:i/>
      <w:spacing w:val="-20"/>
      <w:kern w:val="2"/>
      <w:sz w:val="24"/>
    </w:rPr>
  </w:style>
  <w:style w:type="character" w:styleId="9">
    <w:name w:val="Заголовок 9 Знак"/>
    <w:qFormat/>
    <w:rPr>
      <w:rFonts w:cs="Times New Roman"/>
      <w:b/>
      <w:spacing w:val="-20"/>
      <w:kern w:val="2"/>
      <w:sz w:val="24"/>
    </w:rPr>
  </w:style>
  <w:style w:type="character" w:styleId="Style6">
    <w:name w:val="Название Знак"/>
    <w:qFormat/>
    <w:rPr>
      <w:rFonts w:cs="Times New Roman"/>
      <w:b/>
      <w:color w:val="000000"/>
      <w:sz w:val="25"/>
      <w:shd w:fill="FFFFFF" w:val="clear"/>
    </w:rPr>
  </w:style>
  <w:style w:type="character" w:styleId="Style7">
    <w:name w:val="Текст выноски Знак"/>
    <w:qFormat/>
    <w:rPr>
      <w:rFonts w:cs="Times New Roman"/>
      <w:sz w:val="2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Style12">
    <w:name w:val="МОН Знак"/>
    <w:qFormat/>
    <w:rPr>
      <w:sz w:val="28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ext11">
    <w:name w:val="text11"/>
    <w:qFormat/>
    <w:rPr>
      <w:rFonts w:ascii="Arial CYR" w:hAnsi="Arial CYR" w:cs="Arial CYR"/>
      <w:color w:val="000000"/>
      <w:sz w:val="18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7">
    <w:name w:val="Активная гипертекстовая ссылка"/>
    <w:qFormat/>
    <w:rPr>
      <w:rFonts w:ascii="Times New Roman" w:hAnsi="Times New Roman" w:cs="Times New Roman"/>
      <w:b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ascii="Times New Roman" w:hAnsi="Times New Roman" w:cs="Times New Roman"/>
      <w:b/>
      <w:color w:val="0058A9"/>
      <w:sz w:val="26"/>
    </w:rPr>
  </w:style>
  <w:style w:type="character" w:styleId="Style19">
    <w:name w:val="Выделение для Базового Поиска (курсив)"/>
    <w:qFormat/>
    <w:rPr>
      <w:rFonts w:ascii="Times New Roman" w:hAnsi="Times New Roman" w:cs="Times New Roman"/>
      <w:b/>
      <w:i/>
      <w:color w:val="0058A9"/>
      <w:sz w:val="26"/>
    </w:rPr>
  </w:style>
  <w:style w:type="character" w:styleId="Style20">
    <w:name w:val="Заголовок своего сообщения"/>
    <w:qFormat/>
    <w:rPr>
      <w:rFonts w:ascii="Times New Roman" w:hAnsi="Times New Roman" w:cs="Times New Roman"/>
      <w:b/>
      <w:color w:val="26282F"/>
      <w:sz w:val="26"/>
    </w:rPr>
  </w:style>
  <w:style w:type="character" w:styleId="Style21">
    <w:name w:val="Заголовок чужого сообщения"/>
    <w:qFormat/>
    <w:rPr>
      <w:rFonts w:ascii="Times New Roman" w:hAnsi="Times New Roman" w:cs="Times New Roman"/>
      <w:b/>
      <w:color w:val="FF0000"/>
      <w:sz w:val="26"/>
    </w:rPr>
  </w:style>
  <w:style w:type="character" w:styleId="Style22">
    <w:name w:val="Найденные слова"/>
    <w:qFormat/>
    <w:rPr>
      <w:rFonts w:ascii="Times New Roman" w:hAnsi="Times New Roman" w:cs="Times New Roman"/>
      <w:b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ascii="Times New Roman" w:hAnsi="Times New Roman" w:cs="Times New Roman"/>
      <w:b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>
      <w:rFonts w:ascii="Times New Roman" w:hAnsi="Times New Roman" w:cs="Times New Roman"/>
      <w:b/>
      <w:color w:val="106BBE"/>
      <w:sz w:val="26"/>
    </w:rPr>
  </w:style>
  <w:style w:type="character" w:styleId="Style26">
    <w:name w:val="Сравнение редакций"/>
    <w:qFormat/>
    <w:rPr>
      <w:rFonts w:ascii="Times New Roman" w:hAnsi="Times New Roman" w:cs="Times New Roman"/>
      <w:b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ascii="Times New Roman" w:hAnsi="Times New Roman" w:cs="Times New Roman"/>
      <w:b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32">
    <w:name w:val="Знак Знак3"/>
    <w:qFormat/>
    <w:rPr>
      <w:b/>
      <w:color w:val="000000"/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Style30">
    <w:name w:val="Текст сноски Знак"/>
    <w:qFormat/>
    <w:rPr>
      <w:rFonts w:ascii="Arial" w:hAnsi="Arial" w:cs="Times New Roman"/>
    </w:rPr>
  </w:style>
  <w:style w:type="character" w:styleId="Style31">
    <w:name w:val="Шапка Знак"/>
    <w:qFormat/>
    <w:rPr>
      <w:rFonts w:ascii="Arial" w:hAnsi="Arial"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32">
    <w:name w:val="Схема документа Знак"/>
    <w:qFormat/>
    <w:rPr>
      <w:rFonts w:ascii="Tahoma" w:hAnsi="Tahoma" w:cs="Times New Roman"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6293"/>
      <w:jc w:val="center"/>
    </w:pPr>
    <w:rPr>
      <w:b/>
      <w:color w:val="000000"/>
      <w:sz w:val="25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0" w:after="168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аголовок 2 занятия"/>
    <w:basedOn w:val="Normal"/>
    <w:qFormat/>
    <w:pPr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Style4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17">
    <w:name w:val="Заголовок_1"/>
    <w:basedOn w:val="Heading1"/>
    <w:qFormat/>
    <w:pPr>
      <w:widowControl w:val="false"/>
      <w:numPr>
        <w:ilvl w:val="0"/>
        <w:numId w:val="2"/>
      </w:numPr>
      <w:spacing w:lineRule="auto" w:line="360" w:before="240" w:after="60"/>
      <w:jc w:val="both"/>
      <w:textAlignment w:val="baseline"/>
      <w:outlineLvl w:val="9"/>
    </w:pPr>
    <w:rPr>
      <w:b/>
      <w:bCs/>
      <w:kern w:val="2"/>
      <w:sz w:val="24"/>
      <w:szCs w:val="3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2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4">
    <w:name w:val="Внимание: криминал!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Внимание: недобросовестность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Примечание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20"/>
      <w:szCs w:val="20"/>
      <w:lang w:val="en-US"/>
    </w:rPr>
  </w:style>
  <w:style w:type="paragraph" w:styleId="Style88">
    <w:name w:val="Шапка"/>
    <w:basedOn w:val="Normal"/>
    <w:qFormat/>
    <w:pPr>
      <w:keepNext w:val="true"/>
      <w:spacing w:before="120" w:after="12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8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0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90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3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94">
    <w:name w:val="......."/>
    <w:basedOn w:val="Default"/>
    <w:next w:val="Default"/>
    <w:qFormat/>
    <w:pPr/>
    <w:rPr>
      <w:color w:val="000000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yperlink" Target="mailto:kamenobr@list.ru" TargetMode="Externa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56:00Z</dcterms:created>
  <dc:creator>Старостина Н.Н.</dc:creator>
  <dc:description/>
  <cp:keywords/>
  <dc:language>en-US</dc:language>
  <cp:lastModifiedBy>asus20160701</cp:lastModifiedBy>
  <cp:lastPrinted>2018-10-10T09:52:00Z</cp:lastPrinted>
  <dcterms:modified xsi:type="dcterms:W3CDTF">2018-10-10T06:53:00Z</dcterms:modified>
  <cp:revision>12</cp:revision>
  <dc:subject/>
  <dc:title>Приложение 2</dc:title>
</cp:coreProperties>
</file>