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71"/>
        <w:gridCol w:w="114"/>
      </w:tblGrid>
      <w:tr>
        <w:trPr/>
        <w:tc>
          <w:tcPr>
            <w:tcW w:w="9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АМЕНСКИЙ РАЙОН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58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я в постановление администрации муниципального образования Каменский район от 18 декабря 2013 года № 396 «Об утверждении муниципальной программы </w:t>
            </w:r>
            <w:r>
              <w:rPr>
                <w:b/>
                <w:sz w:val="28"/>
                <w:szCs w:val="28"/>
              </w:rPr>
              <w:t>«Развитие образования в муниципальном образовании Кам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На основании распоряжения правительства Тульской области от 14.03.2016  № 144-р «О внесении изменения и дополнения в распоряжение правительства Тульской области от 13.08.2015 № 722-р», приказа министерства образования Тульской области от 10.01.2017 № 9, распоряжения правительства Тульской области от 25.01.2017 №33-р «Об утверждении Перечня мероприятий Тульской области по созданию в 2017 году в образовательных организациях, расположенных в сельской местности, условий для занятий физической культурой и спортом»  и статьи 25 Устава муниципального образования Каменский район,  пункта 4.9 Положения об администрации муниципального образования Каменский район администрация  муниципального образования Каменский район ПОСТАНОВЛЯЕТ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bCs/>
          <w:sz w:val="27"/>
          <w:szCs w:val="27"/>
        </w:rPr>
        <w:t xml:space="preserve">1. Внести в постановление </w:t>
      </w:r>
      <w:r>
        <w:rPr>
          <w:sz w:val="27"/>
          <w:szCs w:val="27"/>
        </w:rPr>
        <w:t xml:space="preserve">администрации муниципального образования Каменский район </w:t>
      </w:r>
      <w:r>
        <w:rPr>
          <w:bCs/>
          <w:sz w:val="27"/>
          <w:szCs w:val="27"/>
        </w:rPr>
        <w:t xml:space="preserve">от 18 декабря 2013 года № 396 «Об утверждении муниципальной программы </w:t>
      </w:r>
      <w:r>
        <w:rPr>
          <w:sz w:val="27"/>
          <w:szCs w:val="27"/>
        </w:rPr>
        <w:t>«Развитие образования в муниципальном образовании Каменский район» следующее изменение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риложение к постановлению изложить в новой редакции (приложение)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7"/>
          <w:szCs w:val="27"/>
        </w:rPr>
        <w:t>2. Признать утратившим силу постановление администрации муниципального образования Каменский район от  19 октября 2017 года № 319 «</w:t>
      </w:r>
      <w:r>
        <w:rPr>
          <w:bCs/>
          <w:sz w:val="27"/>
          <w:szCs w:val="27"/>
        </w:rPr>
        <w:t xml:space="preserve">О внесении изменений в муниципальную программу </w:t>
      </w:r>
      <w:r>
        <w:rPr>
          <w:sz w:val="27"/>
          <w:szCs w:val="27"/>
        </w:rPr>
        <w:t>«Развитие образования в муниципальном образовании Каменский район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5225"/>
        <w:gridCol w:w="1299"/>
        <w:gridCol w:w="2856"/>
        <w:gridCol w:w="299"/>
        <w:gridCol w:w="976"/>
      </w:tblGrid>
      <w:tr>
        <w:trPr/>
        <w:tc>
          <w:tcPr>
            <w:tcW w:w="53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аменский район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Карпухина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79" w:type="dxa"/>
            <w:gridSpan w:val="4"/>
            <w:tcBorders/>
          </w:tcPr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2"/>
              <w:gridCol w:w="4122"/>
            </w:tblGrid>
            <w:tr>
              <w:trPr/>
              <w:tc>
                <w:tcPr>
                  <w:tcW w:w="51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образования администрации МО Каменский район</w:t>
                  </w:r>
                </w:p>
              </w:tc>
              <w:tc>
                <w:tcPr>
                  <w:tcW w:w="41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>Н.В.Колобков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цев 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ь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пренцева Н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Хруще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48744) 2-13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22 19 10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 рассыл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–               1 экз.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–                             1 экз.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 –                               1 экз.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– 17экз. ( ч/з отд.образов.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– 1 экз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щий отдел – в эл.вид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8"/>
                <w:szCs w:val="28"/>
              </w:rPr>
              <w:t xml:space="preserve">Всего:            21 экз. </w:t>
            </w:r>
          </w:p>
          <w:p>
            <w:pPr>
              <w:pStyle w:val="Normal"/>
              <w:ind w:left="5954" w:hanging="5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7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дминистрации муниципального образования Каменский район «О внесении изменения в постановление  администрации муниципального образования Каменский райо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8 декабря  2013 № 396 </w:t>
      </w:r>
      <w:r>
        <w:rPr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b/>
          <w:sz w:val="28"/>
          <w:szCs w:val="28"/>
        </w:rPr>
        <w:t xml:space="preserve">«Развитие образования в муниципальном образов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ме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муниципального образования Каменский район «О внесении изменения в постановление  администрации муниципального образования Каменский район  от 18 декабря  2013 № 396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>«Развитие образования в муниципальном образовании Каменский район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готовлен отделом образования администрации муниципального образования Каменский район  на основании  распоряжения правительства Тульской области от 14.03.2016 №144-р «О внесении изменения и дополнения в распоряжение правительства Тульской области от 13.08.2015№722-р»,  приказа министерства образования Тульской области от 10.01.2017 № 9, распоряжения правительства Тульской области от 25.01.2017 №33-р «Об утверждении Перечня мероприятий Тульской области по созданию в 2017 году в образовательных организациях, расположенных в сельской местности, условий для занятий физической культурой и спортом», статьи 25 Устава муниципального образования Каменский район,  пункта 4.9 Положения об администрации муниципального образования Каменский район администрация  муниципального образования Каменский район.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отдела  образования администрации МО Каменский район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.В. Колобк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район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0.2017 № 319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МУНИЦИПАЛЬНОГО ОБРАЗОВАНИЯ КАМЕНСКИЙ РАЙОН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Каменский район (по согласованию), МКУ «Центр обеспечения деятельности системы образования» МО Каменский район  (по согласованию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образовательные организации (далее - МОО) (по согласованию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1 «Развитие дошкольного образования муниципального образования Каменский район»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2 «Развитие общего образования муниципального образования Каменский район»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3 «Развитие дополнительного образования муниципального образования Каменский район»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4 «Обеспечение деятельности методического кабинета»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5 «Организация духовно-нравственного воспитания детей и молодежи муниципального образования Каменский район»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6 «Обеспечение реализации муниципальной программы «Развитие образования муниципального образования Каменский район» (ЦБ)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7 «Обеспечение деятельности МКУ «ЦОДСО»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8 «Развитие инфраструктуры образовательных организаций, расположенных на территории муниципального образования Каменский район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качества и доступности образования, соответствующего требованиям инновационного развития экономики, современным потребностям граждан Каменского района Тульской области.</w:t>
            </w:r>
          </w:p>
        </w:tc>
      </w:tr>
      <w:tr>
        <w:trPr>
          <w:trHeight w:val="1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/>
              <w:t>Задач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Style w:val="23"/>
                <w:sz w:val="24"/>
                <w:szCs w:val="24"/>
              </w:rPr>
              <w:t>- Обеспечение государственных гарантий общедоступности и качества дошкольного образования в Каменском райо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rStyle w:val="23"/>
                <w:sz w:val="24"/>
                <w:szCs w:val="24"/>
              </w:rPr>
      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Style w:val="23"/>
                <w:sz w:val="24"/>
                <w:szCs w:val="24"/>
              </w:rPr>
              <w:t>- Обеспечение соответствия квалификации специалистов требованиям профессионального станда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>
                <w:rStyle w:val="23"/>
                <w:sz w:val="24"/>
                <w:szCs w:val="24"/>
              </w:rPr>
              <w:t>- Развитие системы дополнительного образования Каменского района в интересах формирования гармонично развитой, социально активной, творческой лич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rStyle w:val="23"/>
                <w:sz w:val="24"/>
                <w:szCs w:val="24"/>
              </w:rPr>
              <w:t>- Обеспечение реализации потребности граждан Каменского района в духовно-нравственном воспитании детей и молодежи.</w:t>
            </w:r>
          </w:p>
          <w:p>
            <w:pPr>
              <w:pStyle w:val="Normal"/>
              <w:ind w:firstLine="27"/>
              <w:jc w:val="both"/>
              <w:rPr>
                <w:color w:val="000000"/>
              </w:rPr>
            </w:pPr>
            <w:r>
              <w:rPr>
                <w:rStyle w:val="23"/>
                <w:sz w:val="24"/>
                <w:szCs w:val="24"/>
              </w:rPr>
              <w:t>- Создание в образовательных организациях Каменского района условий, отвечающих современным требованиям</w:t>
            </w:r>
          </w:p>
          <w:p>
            <w:pPr>
              <w:pStyle w:val="Normal"/>
              <w:ind w:firstLine="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/>
              <w:t>Показател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" w:leader="none"/>
                <w:tab w:val="left" w:pos="6406" w:leader="none"/>
                <w:tab w:val="left" w:pos="6582" w:leader="none"/>
              </w:tabs>
              <w:ind w:left="27" w:right="176" w:hanging="0"/>
              <w:jc w:val="both"/>
              <w:rPr/>
            </w:pPr>
            <w:r>
              <w:rPr/>
              <w:t>- Доля обучающихся общеобразовательных организаций, занимающихся в соответствии с Федеральным государственным образовательным стандартом (далее - ФГОС) общего образования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  <w:tab w:val="left" w:pos="5697" w:leader="none"/>
              </w:tabs>
              <w:ind w:left="27" w:right="176" w:hanging="0"/>
              <w:jc w:val="both"/>
              <w:rPr/>
            </w:pPr>
            <w:r>
              <w:rPr/>
              <w:t>- Доля обучающихся с ограниченными возможностями здоровья, занимающихся в соответствии с ФГОС для детей с ограниченными возможностями здоровья (далее - ОВЗ)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6" w:leader="none"/>
              </w:tabs>
              <w:ind w:right="318" w:hanging="0"/>
              <w:jc w:val="both"/>
              <w:rPr/>
            </w:pPr>
            <w:r>
              <w:rPr/>
              <w:t>- Удельный вес численности учителей общеобразовательных организаций в возрасте до 35 лет в общей численности учителей общеобразовательных организаций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  <w:tab w:val="left" w:pos="6582" w:leader="none"/>
              </w:tabs>
              <w:ind w:left="27" w:right="318" w:hanging="0"/>
              <w:jc w:val="both"/>
              <w:rPr/>
            </w:pPr>
            <w:r>
              <w:rPr/>
              <w:t>-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6582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Численность педагогических работников, прошедших повышение квалификации, 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Доля детей в возрасте от 5 до 18 лет, обучающихся по дополнительным образовательным программам в организациях ДОД, в общей численности детей этого возраста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Удельный вес численности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Удельный вес численности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3008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Отношение средней заработной платы педагогических работников муниципальных организаций ДОД к средней заработной плате учителей в Тульской области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2911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Количество участников массовых мероприятий в сфере духовно-нравственного воспитания детей и молодежи, 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2911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Доля выпускников муниципальных общеобразовательных организаций, не получивших аттестат о среднем общем образовании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2911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Средний балл ЕГЭ по математике (профильный уровень), бал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2911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Средний балл ЕГЭ по русскому языку, бал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Охват детей дошкольным образованием (отношение численности детей в возрасте от 0 до 3 лет, посещающих образовательные организации, реализующие дошкольное образование,  к общей численности детей в возрасте от 0 до 3 лет)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Удельный вес численности детей в возрасте от 3 до 7 лет, охваченных образовательными программами дошкольного образования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Удельный вес численности обучающихся, занимающихся в зданиях, требующих капитального ремонта или реконструкции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Удельный вес численности обучающихся в зданиях, имеющих все виды благоустройств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2846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Доля обучающихся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 общеобразовательных организаций, проценто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jc w:val="both"/>
              <w:rPr/>
            </w:pPr>
            <w:r>
              <w:rPr/>
              <w:t xml:space="preserve">Программа реализуется в два этапа: </w:t>
            </w:r>
          </w:p>
          <w:p>
            <w:pPr>
              <w:pStyle w:val="Normal"/>
              <w:shd w:fill="FFFFFF" w:val="clear"/>
              <w:ind w:firstLine="27"/>
              <w:jc w:val="both"/>
              <w:rPr/>
            </w:pPr>
            <w:r>
              <w:rPr/>
              <w:t>1-й этап - с 2014 по 2016 год;</w:t>
            </w:r>
          </w:p>
          <w:p>
            <w:pPr>
              <w:pStyle w:val="Normal"/>
              <w:shd w:fill="FFFFFF" w:val="clear"/>
              <w:ind w:firstLine="27"/>
              <w:jc w:val="both"/>
              <w:rPr/>
            </w:pPr>
            <w:r>
              <w:rPr/>
              <w:t xml:space="preserve">2-й этап - с 2017 по 2020 год </w:t>
            </w:r>
          </w:p>
        </w:tc>
      </w:tr>
      <w:tr>
        <w:trPr>
          <w:trHeight w:val="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97813,41697 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4 год –</w:t>
            </w:r>
            <w:r>
              <w:rPr>
                <w:color w:val="000000"/>
              </w:rPr>
              <w:t>136764,371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132916,919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150637,5479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157544,57907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174233,3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170152,1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175564,6тыс. рублей,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, поступившие в бюджет муниципального образования Каменский район из бюджета Тульской области – </w:t>
            </w:r>
            <w:r>
              <w:rPr>
                <w:color w:val="000000"/>
              </w:rPr>
              <w:t>799722,86078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01240,2581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95781,49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12750,6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15484,9436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2655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21531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26381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color w:val="000000"/>
              </w:rPr>
              <w:t>294872,46142 тыс.</w:t>
            </w:r>
            <w:r>
              <w:rPr/>
              <w:t xml:space="preserve">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35524,1129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37135,4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37886,88790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7 год – 38841,54062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– 47681,3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48620,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0 год – 49182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—3218,09477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17 год—3218,09477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рограмма 1 «Развитие дошкольного образования муниципального образования Камен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щий объем финансирования подпрограммы 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щий объем финансирования  всего – 156464,95719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9490,666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5 год – 7345,363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6 год – 19889,17954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7 год – 20783,54865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8 год – 32852,5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9 год – 32714,2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20 год – 33389,5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, поступившие в бюджет муниципального образования Каменский район из бюджета Тульской области – </w:t>
            </w:r>
            <w:r>
              <w:rPr>
                <w:color w:val="000000"/>
              </w:rPr>
              <w:t xml:space="preserve">92138,9235 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 год –</w:t>
            </w:r>
            <w:r>
              <w:rPr>
                <w:color w:val="000000"/>
              </w:rPr>
              <w:t>12437,96821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</w:t>
            </w:r>
            <w:r>
              <w:rPr>
                <w:color w:val="000000"/>
              </w:rPr>
              <w:t>12446,25529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</w:t>
            </w:r>
            <w:r>
              <w:rPr>
                <w:color w:val="000000"/>
              </w:rPr>
              <w:t>22500,6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</w:t>
            </w:r>
            <w:r>
              <w:rPr>
                <w:color w:val="000000"/>
              </w:rPr>
              <w:t>22010,4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--22743,7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color w:val="000000"/>
              </w:rPr>
              <w:t xml:space="preserve">64326,03369 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9490,666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7345,363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7451,2113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 8337,2933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 10351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 10703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 10645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«Развитие общего образования муниципального образования Камен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щий объем финансирования подпрограммы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47727,49316 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16733,571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14958,10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16821,2129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19100,2071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2590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24965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29249,1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редства бюджета Тульской области –</w:t>
            </w:r>
            <w:r>
              <w:rPr>
                <w:color w:val="000000"/>
              </w:rPr>
              <w:t>696432,70576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00816,45810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95527,55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97230,8674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99630,4232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00757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99179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0329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color w:val="000000"/>
              </w:rPr>
              <w:t xml:space="preserve">151294,7874 </w:t>
            </w:r>
            <w:r>
              <w:rPr>
                <w:bCs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5917,11290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9430,54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9590,3455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9469,7839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25143,1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25785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5958,6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 муниципального образования Каменский район»: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6495,38202 </w:t>
            </w:r>
            <w:r>
              <w:rPr/>
              <w:t xml:space="preserve">тыс. рублей, 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6391,346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6126,379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6194,42539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6161,03163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6959,7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7204,5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7458,0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Тульской области – 2142,08841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год –350,8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253,94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331,2643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81,0820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336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341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47,7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4353,29361 </w:t>
            </w:r>
            <w:r>
              <w:rPr/>
              <w:t>тыс. рублей 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6040,546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5872,43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5863,16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5979,94961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6623,7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6863,2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7110,3тыс. рублей;</w:t>
            </w:r>
          </w:p>
          <w:p>
            <w:pPr>
              <w:pStyle w:val="Normal"/>
              <w:ind w:firstLine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деятельности методического кабинет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3,7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13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–240,7тыс. рубле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240,7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0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бюджета Тульской области – 73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7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духовно-нравственного воспитания детей и молодежи муниципального образования Каменский район»: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- </w:t>
            </w:r>
          </w:p>
          <w:p>
            <w:pPr>
              <w:pStyle w:val="Normal"/>
              <w:jc w:val="both"/>
              <w:rPr/>
            </w:pPr>
            <w:r>
              <w:rPr/>
              <w:t>8,4 тыс. рублей.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естных бюджетов – 8,4 тыс. рублей, 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8,4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рограмма 6 «Обеспечение реализации муниципальной программы «Развитие образования муниципального образования Каменский район»(ЦБ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одпрограммы - 620,9 тысяч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местных бюджетов - 620,9 тысяч рублей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– 620,9 тыс. рублей;</w:t>
            </w:r>
          </w:p>
          <w:p>
            <w:pPr>
              <w:pStyle w:val="Normal"/>
              <w:rPr/>
            </w:pPr>
            <w:r>
              <w:rPr/>
              <w:t>2015 год - 0 тыс. рублей;</w:t>
            </w:r>
          </w:p>
          <w:p>
            <w:pPr>
              <w:pStyle w:val="Normal"/>
              <w:rPr/>
            </w:pPr>
            <w:r>
              <w:rPr/>
              <w:t>2016 год - 0 тыс. рублей;</w:t>
            </w:r>
          </w:p>
          <w:p>
            <w:pPr>
              <w:pStyle w:val="Normal"/>
              <w:rPr/>
            </w:pPr>
            <w:r>
              <w:rPr/>
              <w:t>2017 год - 0 тыс. рублей;</w:t>
            </w:r>
          </w:p>
          <w:p>
            <w:pPr>
              <w:pStyle w:val="Normal"/>
              <w:rPr/>
            </w:pPr>
            <w:r>
              <w:rPr/>
              <w:t>2018 год - 0 тыс. рублей;</w:t>
            </w:r>
          </w:p>
          <w:p>
            <w:pPr>
              <w:pStyle w:val="Normal"/>
              <w:rPr/>
            </w:pPr>
            <w:r>
              <w:rPr/>
              <w:t>2019 год - 0 тыс. рублей;</w:t>
            </w:r>
          </w:p>
          <w:p>
            <w:pPr>
              <w:pStyle w:val="Normal"/>
              <w:rPr/>
            </w:pPr>
            <w:r>
              <w:rPr/>
              <w:t xml:space="preserve">2020 год - 0 тыс. рублей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рограмма 7 «Обеспечение деятельности МКУ «ЦОДСО» МО Каменский райо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2858,77672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214,18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487,075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462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4627,4137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5174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5268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5459,6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–32858,77672тыс. рубле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214,18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487,075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462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4627,4137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5174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5268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5459,6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рограмма 8 «Развитие инфраструктуры образовательных организаций, расположенных на территории муниципального образования Камен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щий объем финансирования подпрограммы 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щий объем финансирования  всего –9977,10788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6 год – 3104,73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7 год--  6872,37788 тыс.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, поступившие в бюджет муниципального образования Каменский район из бюджета Тульской области – </w:t>
            </w:r>
            <w:r>
              <w:rPr>
                <w:color w:val="000000"/>
              </w:rPr>
              <w:t xml:space="preserve">5977,74311 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 год –</w:t>
            </w:r>
            <w:r>
              <w:rPr>
                <w:color w:val="000000"/>
              </w:rPr>
              <w:t xml:space="preserve"> 2750,56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3227,18311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color w:val="000000"/>
              </w:rPr>
              <w:t xml:space="preserve">786,67 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 год – 354,1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427,1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—3218,09477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7 год – 3218,09477 тыс.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>
                <w:rStyle w:val="23"/>
                <w:sz w:val="24"/>
                <w:szCs w:val="24"/>
              </w:rPr>
              <w:t>- Обеспечение отношения средней заработной платы педагогических работников ДОО к средней заработной плате в сфере общего образования в Тульской области на уровне 100,0 процентов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Style w:val="23"/>
                <w:sz w:val="24"/>
                <w:szCs w:val="24"/>
              </w:rPr>
              <w:t>-Увеличение доли обучающихся общеобразовательных организаций, занимающихся в соответствии с ФГОС общего образования, до 100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4" w:leader="none"/>
              </w:tabs>
              <w:jc w:val="both"/>
              <w:rPr/>
            </w:pPr>
            <w:r>
              <w:rPr/>
              <w:t>- Увеличение доли обучающихся с ограниченными возможностями здоровья, занимающихся в соответствии с ФГОС для детей с ОВЗ, до 100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both"/>
              <w:rPr/>
            </w:pPr>
            <w:r>
              <w:rPr/>
              <w:t>- Увеличение удельного веса численности учителей общеобразовательных организаций в возрасте до 35 лет в общей численности учителей общеобразовательных организаций до 20,0 проц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1" w:leader="none"/>
              </w:tabs>
              <w:jc w:val="both"/>
              <w:rPr/>
            </w:pPr>
            <w:r>
              <w:rPr/>
              <w:t xml:space="preserve">- 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80,0 процентов.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овышение квалификации не менее 33% педагогических работников ежегод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60" w:leader="none"/>
              </w:tabs>
              <w:jc w:val="both"/>
              <w:rPr/>
            </w:pPr>
            <w:r>
              <w:rPr/>
              <w:t>- Увеличение доли детей в возрасте от 5 до 18 лет, обучающихся по дополнительным образовательным программам в организациях ДОД, в общей численности детей этого возраста до 55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60" w:leader="none"/>
              </w:tabs>
              <w:jc w:val="both"/>
              <w:rPr/>
            </w:pPr>
            <w:r>
              <w:rPr>
                <w:rStyle w:val="23"/>
                <w:sz w:val="24"/>
                <w:szCs w:val="24"/>
              </w:rPr>
              <w:t>- Увеличение удельного веса численности детей, занимающихся в кружках, организованных на</w:t>
            </w:r>
            <w:r>
              <w:rPr>
                <w:rStyle w:val="23"/>
              </w:rPr>
              <w:t xml:space="preserve"> </w:t>
            </w:r>
            <w:r>
              <w:rPr/>
              <w:t>базе дневных общеобразовательных организаций, в общей численности обучающихся в дневных общеобразовательных организациях до 85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- Увеличение удельного веса численности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 до 30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- Доведение соотношения средней заработной платы педагогических работников муниципальных организаций ДОД к средней заработной плате учителей в Тульской области до уровня 100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олучение 100% выпускников муниципальных общеобразовательных организаций аттестатов о среднем общем образо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3" w:leader="none"/>
              </w:tabs>
              <w:jc w:val="both"/>
              <w:rPr/>
            </w:pPr>
            <w:r>
              <w:rPr/>
              <w:t>- Увеличение среднего балла ЕГЭ по математике (профильный уровень) до 50 бал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3" w:leader="none"/>
              </w:tabs>
              <w:jc w:val="both"/>
              <w:rPr/>
            </w:pPr>
            <w:r>
              <w:rPr/>
              <w:t>- Увеличение среднего балла ЕГЭ по русскому языку до 72 бал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3" w:leader="none"/>
              </w:tabs>
              <w:jc w:val="both"/>
              <w:rPr/>
            </w:pPr>
            <w:r>
              <w:rPr/>
              <w:t>- Увеличение охвата детей дошкольным образованием (отношение численности детей в возрасте от 0 до 3 лет, посещающих образовательные организации, реализующие дошкольное образование, к общей численности детей в возрасте от 0 до 3 лет) до 30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2" w:leader="none"/>
              </w:tabs>
              <w:jc w:val="both"/>
              <w:rPr/>
            </w:pPr>
            <w:r>
              <w:rPr/>
              <w:t>- Увеличение удельного веса численности детей в возрасте от 3 до 7 лет, охваченных образовательными программами дошкольного образования  до 80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7" w:leader="none"/>
              </w:tabs>
              <w:jc w:val="both"/>
              <w:rPr/>
            </w:pPr>
            <w:r>
              <w:rPr/>
              <w:t>- Снижение удельного веса численности обучающихся, занимающихся в зданиях, требующих капитального ремонта или реконструкции, до 0,0 проц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3" w:leader="none"/>
              </w:tabs>
              <w:jc w:val="both"/>
              <w:rPr/>
            </w:pPr>
            <w:r>
              <w:rPr/>
              <w:t>- Увеличение удельного веса численности обучающихся в зданиях, имеющих все виды благоустройств, до 100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1" w:leader="none"/>
              </w:tabs>
              <w:jc w:val="both"/>
              <w:rPr/>
            </w:pPr>
            <w:r>
              <w:rPr/>
              <w:t>- Увеличение доли обучающихся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 общеобразовательных организаций до 100,0 процентов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-Охват 250 человек массовыми мероприятиями в сфере духовно-нравственного воспитания детей и молодежи. </w:t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Характеристика текущего состояния, основные показатели, </w:t>
      </w:r>
    </w:p>
    <w:p>
      <w:pPr>
        <w:pStyle w:val="Normal"/>
        <w:shd w:fill="FFFFFF" w:val="clear"/>
        <w:ind w:right="-1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сновные проблемы сферы образования муниципального образования Каменский район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Каменский район в 2013 году функционировало 18 муниципальных образовательных организаций различных типов. По ведомственной подчиненности все муниципальные образовательные организации относятся к отрасли образования.</w:t>
      </w:r>
    </w:p>
    <w:p>
      <w:pPr>
        <w:pStyle w:val="Normal"/>
        <w:ind w:right="-1" w:firstLine="709"/>
        <w:jc w:val="both"/>
        <w:rPr/>
      </w:pPr>
      <w:r>
        <w:rPr/>
        <w:t xml:space="preserve">В настоящее время система общего образования  представлена 10 общеобразовательными организациями (5 средних школ и 5 основных) с общим количеством учащихся – 619 чел. 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реализуемых образовательных программ образовательные организации количественно ранжируются следующим образом: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организации (10);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ошкольного образования (4);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ополнительного образования детей (3);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ополнительного профессионального образования) (1).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-2013 годах были предприняты меры по развитию всех составляющих системы образования.</w:t>
      </w:r>
    </w:p>
    <w:p>
      <w:pPr>
        <w:pStyle w:val="Default"/>
        <w:ind w:firstLine="709"/>
        <w:jc w:val="both"/>
        <w:rPr/>
      </w:pPr>
      <w:r>
        <w:rPr>
          <w:color w:val="000000"/>
          <w:kern w:val="2"/>
        </w:rPr>
        <w:t xml:space="preserve">Имеющая сеть общеобразовательных </w:t>
      </w:r>
      <w:r>
        <w:rPr/>
        <w:t>организаций</w:t>
      </w:r>
      <w:r>
        <w:rPr>
          <w:color w:val="000000"/>
          <w:kern w:val="2"/>
        </w:rPr>
        <w:t xml:space="preserve"> позволяет гарантированно получить общее образование гражданам с различными особенностями здоровья и жизненными обстоятельства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образовательные организации дополнительного образования детей предоставляют детям возможности для творческого развития, профессионального самоопределения, рационального развивающего досуг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робная характеристика дошкольного, общего, дополнительного и дополнительного профессионального образования и перспектив их развития приведена ниже в соответствующих подпрограммах программы.</w:t>
      </w:r>
    </w:p>
    <w:p>
      <w:pPr>
        <w:pStyle w:val="Normal"/>
        <w:ind w:firstLine="709"/>
        <w:jc w:val="both"/>
        <w:rPr/>
      </w:pPr>
      <w:r>
        <w:rPr/>
        <w:t xml:space="preserve">Основным программным инструментом для достижения целей и задач в сфере образования, определенных документами федерального и регионального уровня, в 2012 и 2013 годах явилась ведомственная муниципальная программа «Развитие образования муниципального образования Каменский район», утвержденная постановлением администрации муниципального образования Каменский район от 25.04.2012 № 157. </w:t>
      </w:r>
    </w:p>
    <w:p>
      <w:pPr>
        <w:pStyle w:val="Normal"/>
        <w:ind w:firstLine="709"/>
        <w:jc w:val="both"/>
        <w:rPr/>
      </w:pPr>
      <w:r>
        <w:rPr/>
        <w:t>В 2013 году существенно повысился уровень оплаты труда работников образовательных организаций. В 2013 году были приобретены учебники для всех учащихся общеобразовательных образовательных организаций.</w:t>
      </w:r>
    </w:p>
    <w:p>
      <w:pPr>
        <w:pStyle w:val="Normal"/>
        <w:ind w:firstLine="709"/>
        <w:jc w:val="both"/>
        <w:rPr/>
      </w:pPr>
      <w:r>
        <w:rPr/>
        <w:t>Особое внимание в 2012-2013 годах было уделено модернизации материальной базы образовательных организаций различных типов. На это было направлено значительно больше, по сравнению с предыдущими годами средств, результаты подробно описаны ниже в соответствующих подпрограммах.</w:t>
      </w:r>
    </w:p>
    <w:p>
      <w:pPr>
        <w:pStyle w:val="Normal"/>
        <w:ind w:firstLine="709"/>
        <w:jc w:val="both"/>
        <w:rPr/>
      </w:pPr>
      <w:r>
        <w:rPr/>
        <w:t>Значительные усилия были предприняты по созданию дополнительных мест в ДО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ы проявления отклоняющегося поведения детей и молодежи в последние два года радикально не сократились, в связи с чем, в программу включена подпрограмма «Организация духовно-нравственного воспитания детей и молодежи».</w:t>
      </w:r>
    </w:p>
    <w:p>
      <w:pPr>
        <w:pStyle w:val="Normal"/>
        <w:ind w:firstLine="709"/>
        <w:jc w:val="both"/>
        <w:rPr/>
      </w:pPr>
      <w:r>
        <w:rPr/>
        <w:t xml:space="preserve">Таким образом, наиболее актуальными проблемами сферы образования муниципального образования Каменский район являются следующие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дальнейшей модернизации материально-технических ресурсов образовательных организаций для обеспечения современных требований к условиям осуществления образовательного процесса;</w:t>
      </w:r>
    </w:p>
    <w:p>
      <w:pPr>
        <w:pStyle w:val="Normal"/>
        <w:ind w:firstLine="709"/>
        <w:jc w:val="both"/>
        <w:rPr/>
      </w:pPr>
      <w:r>
        <w:rPr/>
        <w:t>сохранение тенденции увеличения численности педагогических работников образовательных организаций пенсионного и пред пенсионного возраста;</w:t>
      </w:r>
    </w:p>
    <w:p>
      <w:pPr>
        <w:pStyle w:val="Normal"/>
        <w:ind w:firstLine="709"/>
        <w:jc w:val="both"/>
        <w:rPr/>
      </w:pPr>
      <w:r>
        <w:rPr/>
        <w:t>необходимость создания дополнительных условий для воспитания и социализации молодежи, в том числе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>Развитие сферы образования в 2014-2020 годах, в том числе и решение указанных выше проблем, будет обеспечиваться реализацией настоящей государственной 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>Ресурсы программы будут направлены на обеспечение функционирования и развитие образовательных организаций, находящихся в ведении отдела образования администрации муниципального образования Каменский район.</w:t>
      </w:r>
    </w:p>
    <w:p>
      <w:pPr>
        <w:pStyle w:val="Normal"/>
        <w:autoSpaceDE w:val="false"/>
        <w:ind w:right="42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Цели и задачи программы, </w:t>
      </w:r>
    </w:p>
    <w:p>
      <w:pPr>
        <w:pStyle w:val="Normal"/>
        <w:autoSpaceDE w:val="false"/>
        <w:ind w:right="426" w:firstLine="709"/>
        <w:jc w:val="center"/>
        <w:rPr>
          <w:b/>
          <w:b/>
        </w:rPr>
      </w:pPr>
      <w:r>
        <w:rPr>
          <w:b/>
          <w:sz w:val="26"/>
          <w:szCs w:val="26"/>
        </w:rPr>
        <w:t>прогноз развития сферы образования муниципального образования Каменский район, прогноз конечных результатов программы</w:t>
      </w:r>
    </w:p>
    <w:p>
      <w:pPr>
        <w:pStyle w:val="Normal"/>
        <w:autoSpaceDE w:val="false"/>
        <w:ind w:right="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 программы – повышение качества и доступности образования, соответствующего требованиям инновационного развития экономики, современным потребностям граждан Каменского района Тульской области.</w:t>
      </w:r>
    </w:p>
    <w:p>
      <w:pPr>
        <w:pStyle w:val="Style3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дачи программы: 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jc w:val="both"/>
        <w:rPr/>
      </w:pPr>
      <w:r>
        <w:rPr>
          <w:rStyle w:val="23"/>
          <w:sz w:val="24"/>
          <w:szCs w:val="24"/>
        </w:rPr>
        <w:t>- Обеспечение государственных гарантий общедоступности дошкольного образования в Каменском районе.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jc w:val="both"/>
        <w:rPr/>
      </w:pPr>
      <w:r>
        <w:rPr/>
        <w:t xml:space="preserve">- </w:t>
      </w:r>
      <w:r>
        <w:rPr>
          <w:rStyle w:val="23"/>
          <w:sz w:val="24"/>
          <w:szCs w:val="24"/>
        </w:rPr>
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.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jc w:val="both"/>
        <w:rPr/>
      </w:pPr>
      <w:r>
        <w:rPr>
          <w:rStyle w:val="23"/>
          <w:sz w:val="24"/>
          <w:szCs w:val="24"/>
        </w:rPr>
        <w:t>- Обеспечение соответствия квалификации специалистов требованиям профессионального стандарта.</w:t>
      </w:r>
    </w:p>
    <w:p>
      <w:pPr>
        <w:pStyle w:val="Normal"/>
        <w:widowControl w:val="false"/>
        <w:tabs>
          <w:tab w:val="clear" w:pos="708"/>
          <w:tab w:val="left" w:pos="326" w:leader="none"/>
        </w:tabs>
        <w:jc w:val="both"/>
        <w:rPr/>
      </w:pPr>
      <w:r>
        <w:rPr>
          <w:rStyle w:val="23"/>
          <w:sz w:val="24"/>
          <w:szCs w:val="24"/>
        </w:rPr>
        <w:t>- Развитие системы дополнительного образования Каменского района в интересах формирования гармонично развитой, социально активной, творческой личности.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jc w:val="both"/>
        <w:rPr/>
      </w:pPr>
      <w:r>
        <w:rPr>
          <w:rStyle w:val="23"/>
          <w:sz w:val="24"/>
          <w:szCs w:val="24"/>
        </w:rPr>
        <w:t>- Обеспечение реализации потребности граждан Каменского района в духовно-нравственном воспитании детей и молодежи.</w:t>
      </w:r>
    </w:p>
    <w:p>
      <w:pPr>
        <w:pStyle w:val="Normal"/>
        <w:ind w:firstLine="27"/>
        <w:jc w:val="both"/>
        <w:rPr>
          <w:color w:val="000000"/>
        </w:rPr>
      </w:pPr>
      <w:r>
        <w:rPr>
          <w:rStyle w:val="23"/>
          <w:sz w:val="24"/>
          <w:szCs w:val="24"/>
        </w:rPr>
        <w:t>- Создание в образовательных организациях Каменского района условий, отвечающих современным требованиям.</w:t>
      </w:r>
    </w:p>
    <w:p>
      <w:pPr>
        <w:pStyle w:val="Style37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/>
        <w:t xml:space="preserve">В результате реализации программы предполагается: </w:t>
      </w:r>
    </w:p>
    <w:p>
      <w:pPr>
        <w:pStyle w:val="Normal"/>
        <w:tabs>
          <w:tab w:val="clear" w:pos="708"/>
          <w:tab w:val="left" w:pos="326" w:leader="none"/>
        </w:tabs>
        <w:rPr/>
      </w:pPr>
      <w:r>
        <w:rPr>
          <w:rStyle w:val="23"/>
          <w:sz w:val="24"/>
          <w:szCs w:val="24"/>
        </w:rPr>
        <w:t>- Обеспечение отношения средней заработной платы педагогических работников ДОО к средней заработной плате в сфере общего образования в Тульской области на уровне 100,0 процентов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Style w:val="23"/>
          <w:sz w:val="24"/>
          <w:szCs w:val="24"/>
        </w:rPr>
        <w:t>-Увеличение доли обучающихся общеобразовательных организаций, занимающихся в соответствии с ФГОС общего образования, до 100,0 процентов.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jc w:val="both"/>
        <w:rPr/>
      </w:pPr>
      <w:r>
        <w:rPr/>
        <w:t>- Увеличение доли обучающихся с ограниченными возможностями здоровья, занимающихся в соответствии с ФГОС для детей с ОВЗ, до 100,0 процентов.</w:t>
      </w:r>
    </w:p>
    <w:p>
      <w:pPr>
        <w:pStyle w:val="Normal"/>
        <w:widowControl w:val="false"/>
        <w:tabs>
          <w:tab w:val="clear" w:pos="708"/>
          <w:tab w:val="left" w:pos="2941" w:leader="none"/>
        </w:tabs>
        <w:jc w:val="both"/>
        <w:rPr/>
      </w:pPr>
      <w:r>
        <w:rPr/>
        <w:t>- Увеличение удельного веса численности учителей общеобразовательных организаций в возрасте до 35 лет в общей численности учителей общеобразовательных организаций до 20,0 процента.</w:t>
      </w:r>
    </w:p>
    <w:p>
      <w:pPr>
        <w:pStyle w:val="Normal"/>
        <w:widowControl w:val="false"/>
        <w:tabs>
          <w:tab w:val="clear" w:pos="708"/>
          <w:tab w:val="left" w:pos="2931" w:leader="none"/>
        </w:tabs>
        <w:jc w:val="both"/>
        <w:rPr/>
      </w:pPr>
      <w:r>
        <w:rPr/>
        <w:t xml:space="preserve">- 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80,0 процентов.                                   </w:t>
      </w:r>
    </w:p>
    <w:p>
      <w:pPr>
        <w:pStyle w:val="Normal"/>
        <w:widowControl w:val="false"/>
        <w:tabs>
          <w:tab w:val="clear" w:pos="708"/>
          <w:tab w:val="left" w:pos="2931" w:leader="none"/>
        </w:tabs>
        <w:jc w:val="both"/>
        <w:rPr/>
      </w:pPr>
      <w:r>
        <w:rPr/>
        <w:t xml:space="preserve"> </w:t>
      </w:r>
      <w:r>
        <w:rPr/>
        <w:t>- Повышение квалификации не менее 33% педагогических работников ежегодно.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jc w:val="both"/>
        <w:rPr/>
      </w:pPr>
      <w:r>
        <w:rPr/>
        <w:t>- Увеличение доли детей в возрасте от 5 до 18 лет, обучающихся по дополнительным образовательным программам, в общей численности детей этого возраста до 55,0 процентов.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jc w:val="both"/>
        <w:rPr/>
      </w:pPr>
      <w:r>
        <w:rPr>
          <w:rStyle w:val="23"/>
          <w:sz w:val="24"/>
          <w:szCs w:val="24"/>
        </w:rPr>
        <w:t>- Увеличение удельного веса численности детей, занимающихся в кружках, организованных на</w:t>
      </w:r>
      <w:r>
        <w:rPr>
          <w:rStyle w:val="23"/>
        </w:rPr>
        <w:t xml:space="preserve"> </w:t>
      </w:r>
      <w:r>
        <w:rPr/>
        <w:t>базе дневных общеобразовательных организаций, в общей численности обучающихся в дневных общеобразовательных организациях до 85,0 процентов.</w:t>
      </w:r>
    </w:p>
    <w:p>
      <w:pPr>
        <w:pStyle w:val="Normal"/>
        <w:widowControl w:val="false"/>
        <w:tabs>
          <w:tab w:val="clear" w:pos="708"/>
          <w:tab w:val="left" w:pos="2915" w:leader="none"/>
        </w:tabs>
        <w:jc w:val="both"/>
        <w:rPr/>
      </w:pPr>
      <w:r>
        <w:rPr/>
        <w:t>- Увеличение удельного веса численности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 до 30,0 процентов.</w:t>
      </w:r>
    </w:p>
    <w:p>
      <w:pPr>
        <w:pStyle w:val="Normal"/>
        <w:widowControl w:val="false"/>
        <w:tabs>
          <w:tab w:val="clear" w:pos="708"/>
          <w:tab w:val="left" w:pos="2915" w:leader="none"/>
        </w:tabs>
        <w:jc w:val="both"/>
        <w:rPr/>
      </w:pPr>
      <w:r>
        <w:rPr/>
        <w:t>- Доведение соотношения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 до уровня 100,0 процентов.</w:t>
      </w:r>
    </w:p>
    <w:p>
      <w:pPr>
        <w:pStyle w:val="Normal"/>
        <w:widowControl w:val="false"/>
        <w:tabs>
          <w:tab w:val="clear" w:pos="708"/>
          <w:tab w:val="left" w:pos="2853" w:leader="none"/>
        </w:tabs>
        <w:jc w:val="both"/>
        <w:rPr/>
      </w:pPr>
      <w:r>
        <w:rPr/>
        <w:t xml:space="preserve"> </w:t>
      </w:r>
      <w:r>
        <w:rPr/>
        <w:t>- Получение 100% выпускников муниципальных общеобразовательных организаций аттестатов о среднем общем образовании.</w:t>
      </w:r>
    </w:p>
    <w:p>
      <w:pPr>
        <w:pStyle w:val="Normal"/>
        <w:widowControl w:val="false"/>
        <w:tabs>
          <w:tab w:val="clear" w:pos="708"/>
          <w:tab w:val="left" w:pos="2853" w:leader="none"/>
        </w:tabs>
        <w:jc w:val="both"/>
        <w:rPr/>
      </w:pPr>
      <w:r>
        <w:rPr/>
        <w:t>- Увеличение среднего балла ЕГЭ по математике (профильный уровень) до 50 баллов.</w:t>
      </w:r>
    </w:p>
    <w:p>
      <w:pPr>
        <w:pStyle w:val="Normal"/>
        <w:widowControl w:val="false"/>
        <w:tabs>
          <w:tab w:val="clear" w:pos="708"/>
          <w:tab w:val="left" w:pos="2853" w:leader="none"/>
        </w:tabs>
        <w:jc w:val="both"/>
        <w:rPr/>
      </w:pPr>
      <w:r>
        <w:rPr/>
        <w:t>- Увеличение среднего балла ЕГЭ по русскому языку до 72 баллов.</w:t>
      </w:r>
    </w:p>
    <w:p>
      <w:pPr>
        <w:pStyle w:val="Normal"/>
        <w:widowControl w:val="false"/>
        <w:tabs>
          <w:tab w:val="clear" w:pos="708"/>
          <w:tab w:val="left" w:pos="2933" w:leader="none"/>
        </w:tabs>
        <w:jc w:val="both"/>
        <w:rPr/>
      </w:pPr>
      <w:r>
        <w:rPr/>
        <w:t>- Увеличение охвата детей дошкольным образованием (отношение численности детей в возрасте от 0 до 3 лет, посещающих образовательные организации, реализующие дошкольное образование, к общей численности детей в возрасте от 0 до 3 лет) до 30,0 процентов.</w:t>
      </w:r>
    </w:p>
    <w:p>
      <w:pPr>
        <w:pStyle w:val="Normal"/>
        <w:widowControl w:val="false"/>
        <w:tabs>
          <w:tab w:val="clear" w:pos="708"/>
          <w:tab w:val="left" w:pos="2942" w:leader="none"/>
        </w:tabs>
        <w:jc w:val="both"/>
        <w:rPr/>
      </w:pPr>
      <w:r>
        <w:rPr/>
        <w:t>- Увеличение удельного веса численности детей в возрасте от 3 до 7 лет, охваченных образовательными программами дошкольного образования до 80,0 процентов.</w:t>
      </w:r>
    </w:p>
    <w:p>
      <w:pPr>
        <w:pStyle w:val="Normal"/>
        <w:widowControl w:val="false"/>
        <w:tabs>
          <w:tab w:val="clear" w:pos="708"/>
          <w:tab w:val="left" w:pos="2937" w:leader="none"/>
        </w:tabs>
        <w:jc w:val="both"/>
        <w:rPr/>
      </w:pPr>
      <w:r>
        <w:rPr/>
        <w:t>- Снижение удельного веса численности обучающихся, занимающихся в зданиях, требующих капитального ремонта или реконструкции, до 0,0 процента.</w:t>
      </w:r>
    </w:p>
    <w:p>
      <w:pPr>
        <w:pStyle w:val="Normal"/>
        <w:widowControl w:val="false"/>
        <w:tabs>
          <w:tab w:val="clear" w:pos="708"/>
          <w:tab w:val="left" w:pos="2933" w:leader="none"/>
        </w:tabs>
        <w:jc w:val="both"/>
        <w:rPr/>
      </w:pPr>
      <w:r>
        <w:rPr/>
        <w:t>- Увеличение удельного веса численности обучающихся в зданиях, имеющих все виды благоустройств, до 100,0 процентов.</w:t>
      </w:r>
    </w:p>
    <w:p>
      <w:pPr>
        <w:pStyle w:val="Normal"/>
        <w:widowControl w:val="false"/>
        <w:tabs>
          <w:tab w:val="clear" w:pos="708"/>
          <w:tab w:val="left" w:pos="2931" w:leader="none"/>
        </w:tabs>
        <w:jc w:val="both"/>
        <w:rPr/>
      </w:pPr>
      <w:r>
        <w:rPr/>
        <w:t>- Увеличение доли обучающихся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 общеобразовательных организаций до 100,0 проц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хват массовыми мероприятиями в сфере духовно-нравственного воспитания детей и молодежи до 250 человек ежегодно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3. Этапы и сроки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cxsplast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/>
        <w:t>Программа будет реализована в два этапа:</w:t>
      </w:r>
    </w:p>
    <w:p>
      <w:pPr>
        <w:pStyle w:val="Msonormalcxsplast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/>
        <w:t>1-й этап – с 2014 по 2016 год;</w:t>
      </w:r>
    </w:p>
    <w:p>
      <w:pPr>
        <w:pStyle w:val="Msonormalcxsplast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/>
        <w:t>2-й этап – с 2017 по 2020 год.</w:t>
      </w:r>
    </w:p>
    <w:p>
      <w:pPr>
        <w:pStyle w:val="Normal"/>
        <w:shd w:fill="FFFFFF" w:val="clear"/>
        <w:spacing w:before="5" w:after="0"/>
        <w:ind w:right="19" w:firstLine="709"/>
        <w:jc w:val="both"/>
        <w:rPr/>
      </w:pPr>
      <w:r>
        <w:rPr/>
        <w:t>На 1 этапе программы основные ресурсы будут направлены на создание на всех уровнях образования условий для равного доступа граждан к качественным образовательным услугам.</w:t>
      </w:r>
    </w:p>
    <w:p>
      <w:pPr>
        <w:pStyle w:val="Normal"/>
        <w:shd w:fill="FFFFFF" w:val="clear"/>
        <w:spacing w:before="5" w:after="0"/>
        <w:ind w:right="19" w:firstLine="709"/>
        <w:jc w:val="both"/>
        <w:rPr/>
      </w:pPr>
      <w:r>
        <w:rPr/>
        <w:t>Будут обеспечены местами в дошкольных образовательных организациях 100% детей в возрасте от 3 до 7 лет, нуждающиеся в дошкольных образовательных услуг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раструктура школьного образования выйдет на базовый уровень условий образовательного процесса, отвечающих современным требования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удут внедрены ФГОСы дошкольного и основного общего образования. 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Это позволит создать условия для  устойчивого развития  системы образования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торой этап программы будет ориентирован на полноценное использование созданных условий для обеспечения нового качества образования, усиления вклада образования в социально-экономическое развитие муниципального образования Каменский район. Недопущение очередности в дошкольные образовательные организации, повышение качества общего образования, увеличение охвата детей услугами дополнительного образования будут способствовать социально-политической стабильности в муниципальном образовании Каменский рай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7"/>
        <w:spacing w:lineRule="auto" w:line="240"/>
        <w:jc w:val="center"/>
        <w:rPr/>
      </w:pPr>
      <w:r>
        <w:rPr>
          <w:b/>
          <w:sz w:val="26"/>
          <w:szCs w:val="26"/>
        </w:rPr>
        <w:t>4. Основные меры правового регулирования в сфере образования, направленные на достижение цели программы</w:t>
      </w:r>
    </w:p>
    <w:p>
      <w:pPr>
        <w:pStyle w:val="Style37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 программы осуществляется в соответствии с федеральным законодательством, законодательством Тульской области и муниципального образования Каменский район.</w:t>
      </w:r>
    </w:p>
    <w:p>
      <w:pPr>
        <w:pStyle w:val="Style37"/>
        <w:spacing w:lineRule="auto" w:line="240"/>
        <w:rPr/>
      </w:pPr>
      <w:r>
        <w:rPr>
          <w:sz w:val="24"/>
          <w:szCs w:val="24"/>
        </w:rPr>
        <w:t>Достижение цели программы будет обеспечено за счет применения следующих мер правового регулирования:</w:t>
      </w:r>
    </w:p>
    <w:p>
      <w:pPr>
        <w:pStyle w:val="Style37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уточнение муниципальных заданий подведомственным организациям в части объема государственных услуг и их финансового обеспечения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одготовка отделом образования администрации муниципального образования Каменский район проектов нормативных правовых актов, необходимых для реализации мероприятий программы: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25"/>
        <w:gridCol w:w="1298"/>
        <w:gridCol w:w="2055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Направление мероприят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одержание мероприят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ро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Исполнитель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Уточнение программы и объема финансирования на очередной финансовый год и на плановый перио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Подготовка проекта постановления администрации муниципального образования Каменский район о внесении изменений в программ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годно до 1 октябр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Установление правовых оснований для поступления средств бюджета Тульской области в бюджет муниципального образования Каменский райо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Подписание соглашений с министерством образования Тульской области о выделении субсидий и субвенций на реализацию мероприятий програм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годно до 1 февра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министрация муниципального образования Каменский район</w:t>
            </w:r>
          </w:p>
        </w:tc>
      </w:tr>
    </w:tbl>
    <w:p>
      <w:pPr>
        <w:pStyle w:val="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7"/>
        <w:spacing w:lineRule="auto" w:line="240"/>
        <w:jc w:val="center"/>
        <w:rPr/>
      </w:pPr>
      <w:r>
        <w:rPr>
          <w:b/>
          <w:sz w:val="26"/>
          <w:szCs w:val="26"/>
        </w:rPr>
        <w:t>5. Текст подпрограмм, включенных в программу</w:t>
      </w:r>
    </w:p>
    <w:p>
      <w:pPr>
        <w:pStyle w:val="Style37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программу включены 8 подпрограмм, нацеленных на развитие различных уровней образова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программа 1 «Развитие дошкольного образования в муниципальном образовании Каменский район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программа 2 «Развитие общего образования в муниципальном образовании Каменский район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программа 3 «Развитие дополнительного профессионального образования в муниципальном образовании Каменский район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программа 4 «Развитие дополнительного образования в муниципальном образовании Каменский район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программа5 «Организация духовно-нравственного воспитания детей и молодежи в муниципальном образовании Каменский район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6 «Обеспечение реализации муниципальной  программы «Развитие образования в муниципальном образовании Каменский район»;</w:t>
      </w:r>
    </w:p>
    <w:p>
      <w:pPr>
        <w:pStyle w:val="Normal"/>
        <w:rPr/>
      </w:pPr>
      <w:r>
        <w:rPr/>
        <w:t xml:space="preserve">            </w:t>
      </w:r>
      <w:r>
        <w:rPr/>
        <w:t>подпрограмма 7 «Обеспечение деятельности МКУ «ЦОДСО»;</w:t>
      </w:r>
    </w:p>
    <w:p>
      <w:pPr>
        <w:pStyle w:val="Normal"/>
        <w:rPr/>
      </w:pPr>
      <w:r>
        <w:rPr/>
        <w:t xml:space="preserve">            </w:t>
      </w:r>
      <w:r>
        <w:rPr/>
        <w:t>подпрограмма 8 «Развитие инфраструктуры образовательных организаций, расположенных на территории муниципального образования Каменский район»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Каменский район»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>
          <w:trHeight w:val="6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«Развитие дошкольного образования в муниципальном образовании Каменский район» (далее – подпрограмма)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дел образования администрации муниципального образования Каменский район</w:t>
            </w:r>
          </w:p>
        </w:tc>
      </w:tr>
      <w:tr>
        <w:trPr>
          <w:trHeight w:val="104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Каменский район, МКУ «Централизованная бухгалтерия образовательных учреждений», </w:t>
            </w:r>
            <w:r>
              <w:rPr>
                <w:bCs/>
              </w:rPr>
              <w:t>образовательные организации, реализующие образовательную программу дошкольного образования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и и задач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ь подпрограммы: удовлетворение потребностей населения Каменского района в доступных и качественных услугах дошкольного образ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и под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</w:t>
            </w:r>
            <w:r>
              <w:rPr>
                <w:bCs/>
                <w:kern w:val="2"/>
              </w:rPr>
              <w:t xml:space="preserve"> п</w:t>
            </w:r>
            <w:r>
              <w:rPr/>
              <w:t xml:space="preserve">овышение качества дошкольного образова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доведение уровня среднемесячной заработной платы педагогических работников дошкольных образовательных организаций на уровне показателя средней заработной платы, утвержденного в регионе для данной категории педагогических работников.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ажнейшие целевые показат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охват детей дошкольным образованием (отношение численности детей от 2 месяцев до 3-х лет, посещающие образовательные организации, реализующие дошкольное образование, к общей численности в возрасте от 2 месяцев до 3-х лет), процен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удельный вес численности детей в возрасте от 3 до 7 лет, охваченных образовательными программами дошкольного образования, процен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-отношение среднемесячной заработной платы педагогических работников дошкольных образовательных организаций к </w:t>
            </w:r>
            <w:r>
              <w:rPr>
                <w:shd w:fill="FFFFFF" w:val="clear"/>
              </w:rPr>
              <w:t>показателю средней заработной платы, утвержденного в регионе для данной категории педагогических работников;</w:t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ических работников  дошкольного образования, имеющих первую и высшую квалификационные категории.</w:t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дпрограмма реализуется в два этап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 этап – с 2014 по 2016 го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 этап – с 2017 по 2020 годы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обеспечение деятельности образовательных организаций, реализующих образовательную программу дошкольного образования</w:t>
            </w:r>
            <w:r>
              <w:rPr/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крепление и пополнение материально-технической базы образовательных организаций, реализующих образовательную программу дошко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предоставление мер социальной поддержки педагогическим и иным работникам </w:t>
            </w:r>
            <w:r>
              <w:rPr>
                <w:color w:val="000000"/>
              </w:rPr>
              <w:t>образовательных организаций, реализующих образовательную программу дошкольного образования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щий объем финансирования подпрограммы всего – 156464,95719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9490,666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5 год – 7345,363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6 год – 19889,17954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7 год – 20783,54865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8 год – 32852,5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9 год – 32714,2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20 год – 33389,5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, поступившие в бюджет муниципального образования Каменский район из бюджета Тульской области – </w:t>
            </w:r>
            <w:r>
              <w:rPr>
                <w:color w:val="000000"/>
              </w:rPr>
              <w:t xml:space="preserve">92138,9235 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2016 год –</w:t>
            </w:r>
            <w:r>
              <w:rPr>
                <w:color w:val="000000"/>
              </w:rPr>
              <w:t>12437,96821</w:t>
            </w:r>
            <w:r>
              <w:rPr/>
              <w:t>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2017 год –</w:t>
            </w:r>
            <w:r>
              <w:rPr>
                <w:color w:val="000000"/>
              </w:rPr>
              <w:t>12446,25529</w:t>
            </w:r>
            <w:r>
              <w:rPr/>
              <w:t>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2018 год –</w:t>
            </w:r>
            <w:r>
              <w:rPr>
                <w:color w:val="000000"/>
              </w:rPr>
              <w:t>22500,6</w:t>
            </w:r>
            <w:r>
              <w:rPr/>
              <w:t>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2019 год –</w:t>
            </w:r>
            <w:r>
              <w:rPr>
                <w:color w:val="000000"/>
              </w:rPr>
              <w:t>22010,4</w:t>
            </w:r>
            <w:r>
              <w:rPr/>
              <w:t>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2020 год—22743,7тыс.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color w:val="000000"/>
              </w:rPr>
              <w:t>64326,03369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9490,666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7345,36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7451,21133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 8337,2933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-  10351,9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9 год -  10703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 10645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3" w:leader="none"/>
              </w:tabs>
              <w:jc w:val="both"/>
              <w:rPr/>
            </w:pPr>
            <w:r>
              <w:rPr/>
              <w:t>- увеличение охвата детей дошкольным образованием (отношение численности детей в возрасте от 2 месяцев до 3 лет, посещающих образовательные организации, реализующие дошкольное образование, к общей численности детей в возрасте от 2 месяцев до 3 лет) до 30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2" w:leader="none"/>
              </w:tabs>
              <w:jc w:val="both"/>
              <w:rPr/>
            </w:pPr>
            <w:r>
              <w:rPr/>
              <w:t>- увеличение удельного веса численности детей в возрасте от 3 до 7 лет, охваченных образовательными программами дошкольного образования до 80,0 процентов.</w:t>
            </w:r>
          </w:p>
          <w:p>
            <w:pPr>
              <w:pStyle w:val="Style9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педагогических работников  дошкольного образования, имеющих первую и высшую квалификационные категории с 50% до 90 %.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ее реш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-целевым методо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21" w:leader="none"/>
          <w:tab w:val="left" w:pos="1073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 соответствии с Федеральным законом от 29.12.2012 г. № 273 «Об образовании в Российской Федерации» содержание подпрограммы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tabs>
          <w:tab w:val="clear" w:pos="708"/>
          <w:tab w:val="left" w:pos="10621" w:leader="none"/>
          <w:tab w:val="left" w:pos="10731" w:leader="none"/>
        </w:tabs>
        <w:ind w:firstLine="709"/>
        <w:jc w:val="both"/>
        <w:rPr/>
      </w:pPr>
      <w:r>
        <w:rPr>
          <w:color w:val="000000"/>
        </w:rPr>
        <w:t>Система дошкольного образования на территории муниципального образования Каменский район представлена 4 муниципальными дошкольными образовательными организациями и 5 общеобразовательными  организациями, реализующими образовательную программу дошкольного образования. Дошкольным образованием охвачены 210 детей, что составляет  60 % детей дошкольного возраста. Воспитательно-образовательная работа  с детьми в 80%  образовательных организаций ведется в  разновозрастных  группах  обще развивающей  направленности.</w:t>
      </w:r>
    </w:p>
    <w:p>
      <w:pPr>
        <w:pStyle w:val="Normal"/>
        <w:tabs>
          <w:tab w:val="clear" w:pos="708"/>
          <w:tab w:val="left" w:pos="10621" w:leader="none"/>
          <w:tab w:val="left" w:pos="1073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настоящее время в системе дошкольного образования работает 20 педагогических  работников. Из них высшее  образование имеют 14 %,  среднее специальное педагогическое образование -76 %, не имеющие  специального образования - 10 % от общего числа педагогических работников; аттестованы на первую квалификационную категорию 10 педагогов, не имеют квалификационной категории  10 педагогов. Возрастной состав  педагогических работников следующий: моложе 25 лет- 1 человек, от 25 до 35 лет – 3 человека, от 35 до 52 лет -13 человек, свыше 52 лет- 3 человека.</w:t>
      </w:r>
    </w:p>
    <w:p>
      <w:pPr>
        <w:pStyle w:val="Normal"/>
        <w:tabs>
          <w:tab w:val="clear" w:pos="708"/>
          <w:tab w:val="left" w:pos="10621" w:leader="none"/>
          <w:tab w:val="left" w:pos="10731" w:leader="none"/>
        </w:tabs>
        <w:ind w:firstLine="709"/>
        <w:jc w:val="both"/>
        <w:rPr/>
      </w:pPr>
      <w:r>
        <w:rPr>
          <w:color w:val="000000"/>
        </w:rPr>
        <w:t>Образовательные организации осуществляют свою деятельность, используя примерную основную общеобразовательную  программу нового поколения  «От рождения до школы» под ред. Н.Е.Вераксы, Т.С.Комаровой, М.А.Васильевой с учетом федеральных государственных требований. Предназначение дошкольного образования на современном этапе состоит не только в формировании определенной суммы знаний, но и в развитии базовых способностей личности, ее социальных и культурных навыков, здорового образа жизни. Однако в настоящее время требования к условиям реализации основной образовательной программы дошкольного образования выполняются не в полном объеме в связи с тем, что отсутствует целевое финансирование программно-методического обеспечения и содержания образовательного процесса.  Для большинства образовательных организаций  недоступно полное обеспечение образовательных программ учебно-методическими материалами; их материальная база  не позволяет оптимально реализовывать мероприятия по охране и укреплению здоровья детей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3. Перечень показателей результативности и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835"/>
        <w:gridCol w:w="1722"/>
        <w:gridCol w:w="829"/>
        <w:gridCol w:w="851"/>
        <w:gridCol w:w="850"/>
        <w:gridCol w:w="851"/>
        <w:gridCol w:w="850"/>
        <w:gridCol w:w="851"/>
        <w:gridCol w:w="850"/>
        <w:gridCol w:w="172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непосредственных и конечных показателе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значение на момент разработки подпрограммы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я показателей по годам реализации подпрограмм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овое значение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обеспечение государственных гарантий общедоступности и качества дошкольного образования в муниципальном образовании Каменский райо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качества дошко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both"/>
              <w:rPr/>
            </w:pPr>
            <w:r>
              <w:rPr/>
              <w:t>Увеличение  удельного веса численности детей в возрасте от 3 до 7 лет, охваченных образовательными программами,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3" w:leader="none"/>
              </w:tabs>
              <w:jc w:val="both"/>
              <w:rPr/>
            </w:pPr>
            <w:r>
              <w:rPr/>
              <w:t>Увеличение охвата детей дошкольным образованием (отношение численности детей в возрасте от 2 месяцев до 3 лет, посещающих образовательные организации, реализующие дошкольное образование, к общей численности детей в возрасте от 2 месяцев до 3 лет; %</w:t>
            </w:r>
          </w:p>
          <w:p>
            <w:pPr>
              <w:pStyle w:val="Normal"/>
              <w:shd w:fill="FFFFFF" w:val="clear"/>
              <w:ind w:left="6" w:hanging="6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 дошкольного образования, имеющих первую и высшую квалификационные категории;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%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Доведение уровня среднемесячной заработной платы педагогических работников дошкольных образовательных организаций на уровне показателя средней заработной платы, утвержденного в регионе для данной категории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тношение среднемесячной заработной платы педагогических работников дошкольных образовательных организаций к </w:t>
            </w:r>
            <w:r>
              <w:rPr>
                <w:shd w:fill="FFFFFF" w:val="clear"/>
              </w:rPr>
              <w:t xml:space="preserve">показателю средней заработной платы, утвержденного в регионе для данной категории педагогических работников, </w:t>
            </w:r>
            <w:r>
              <w:rPr/>
              <w:t xml:space="preserve">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ельный вес численности  детей в возрасте от 3 до 7 лет, охваченных образовательными программами дошкольного образования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trHeight w:val="1676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Новикова Валентина Ивановна,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 xml:space="preserve">.: 2-15-80, 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-mail: obr.amo.kamenka@tularegion.ru</w:t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омер паспорт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3"/>
              <w:jc w:val="both"/>
              <w:rPr/>
            </w:pPr>
            <w:r>
              <w:rPr/>
              <w:t>Удельный вес численности  детей в возрасте от 3 до 7 лет, охваченных образовательными программами до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цент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казатель формируется на основании данных образовательных организаций, реализующих образовательную программу дошкольного образования.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Мониторинг проводится отделом образования администрации муниципального образования Каменский район 2 раза в год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</w:rPr>
        <w:t xml:space="preserve">«Отношение среднемесячной заработной платы педагогических работников дошкольных образовательных организаций к </w:t>
      </w:r>
      <w:r>
        <w:rPr>
          <w:b/>
          <w:shd w:fill="FFFFFF" w:val="clear"/>
        </w:rPr>
        <w:t>показателю средней заработной платы, утвержденного в регионе для данной категории педагогических работников</w:t>
      </w:r>
      <w:r>
        <w:rPr>
          <w:b/>
        </w:rPr>
        <w:t>»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trHeight w:val="60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Хрущева Ольга Алексеевна, главный экономист МКУ «ЦОДСО» 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.: 2-11-33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obr.amo.kamenka@tularegion.ru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омер паспорт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тношение среднемесячной заработной платы педагогических работников дошкольных образовательных организаций к </w:t>
            </w:r>
            <w:r>
              <w:rPr>
                <w:shd w:fill="FFFFFF" w:val="clear"/>
              </w:rPr>
              <w:t>показателю средней заработной платы, утвержденного в регионе для данной категории педагогиче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цент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оказатель формируется на основании данных МКУ «ЦОДСО» МО Каменский район размере среднемесячной заработной платы педагогических работников дошкольных образовательных организаций и величины </w:t>
            </w:r>
            <w:r>
              <w:rPr>
                <w:shd w:fill="FFFFFF" w:val="clear"/>
              </w:rPr>
              <w:t>показателя средней заработной платы, утвержденного в регионе для данной категории педагогических работников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ониторинг проводится отделом образования администрации муниципального образования Каменский район по итогам года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>«Доля педагогических работников  дошкольного образования, имеющих первую и высшую квалификационные категории»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trHeight w:val="60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Герасимова Наталья Николаевна, старший методист МКУ «ЦОДСО»  МО  Камен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ob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amenk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tularegio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ля педагогических работников  дошкольного образования, имеющих первую и высшую квалификационные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роцент 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казатель формируется на основании данных МКУ «ЦОДСО» МО Каменский район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ониторинг проводится отделом образования администрации муниципального образования Каменский район по итогам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  <w:t xml:space="preserve">«Охват детей дошкольным образованием (отношение численности детей в возрасте от 2 месяцев до 3 лет, посещающих образовательные организации, реализующие дошкольное образование, к общей численности детей в возрасте от 2 месяцев до 3 лет)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trHeight w:val="60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Новикова Валентина Ивановна,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ob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amenk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tularegio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13"/>
              <w:rPr/>
            </w:pPr>
            <w:r>
              <w:rPr/>
              <w:t xml:space="preserve">Охват детей дошкольным образованием (отношение численности детей в возрасте от 2 месяцев до 3 лет, посещающих образовательные организации, реализующие дошкольное образование, к общей численности детей в возрасте от 2 месяцев  до 3 лет)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роцент 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казатель формируется как отношение численности детей в возрасте от 2 месяцев до 3 лет, посещающих образовательные организации, реализующие дошкольное образование, к общей численности детей в возрасте от 2 месяцев до 3 лет на конец отчетного периода.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ониторинг проводится отделом образования администрации муниципального образования Каменский район по итогам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1559"/>
        <w:gridCol w:w="1276"/>
        <w:gridCol w:w="1276"/>
        <w:gridCol w:w="1417"/>
        <w:gridCol w:w="1466"/>
        <w:gridCol w:w="944"/>
        <w:gridCol w:w="1276"/>
        <w:gridCol w:w="1275"/>
      </w:tblGrid>
      <w:tr>
        <w:trPr>
          <w:trHeight w:val="3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требность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3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64,95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0,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5,3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9,1795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3,5486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1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89,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38,92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7,9682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6,2552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3,7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26,033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0,66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5,3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1,2113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7,2933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5,8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 технически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ресурсов (информационные, природные и другие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sectPr>
          <w:headerReference w:type="default" r:id="rId8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</w:rPr>
        <w:t>5. Социально-экономическая эффективность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дпрограммы с 2014 по 2020 год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ить государственные гарантии общедоступности дошкольного образования в муниципальном образовании Каме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ить реализацию в необходимом объеме образовательных программ дошкольного образования, повысить качество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дпрограммы будет содействовать обеспечению конституционных прав граждан, проживающих в Каменском районе Тульской области, на получение общедоступного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носит социальный характер. Реализация ее мероприятий будет способствовать улучшению демографической ситуации в Каменском районе Тульской области, а также оказывать влияние на уровень жизни граждан, имеющих детей дошкольного возрас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6. Управление реализацией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подпрограммы осуществляет ответственный исполнитель  – отдел образования администрации муниципального образования Каменский район, который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 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/>
      </w:pPr>
      <w:r>
        <w:rPr/>
        <w:t>Со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/>
        <w:t>Соисполнители – МКУ «ЦОДСО» МО Каменский район, образовательные организации, реализующие образовательную программу дошкольного образования:</w:t>
      </w:r>
    </w:p>
    <w:p>
      <w:pPr>
        <w:pStyle w:val="Normal"/>
        <w:ind w:firstLine="709"/>
        <w:jc w:val="both"/>
        <w:rPr/>
      </w:pPr>
      <w:r>
        <w:rPr/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/>
        <w:t>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709"/>
        <w:jc w:val="both"/>
        <w:rPr/>
      </w:pPr>
      <w:r>
        <w:rPr/>
        <w:t>разрабатывают в пределах своих полномочий локальн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/>
        <w:t>анализируют эффективность использования средств муниципального бюджета в рамках программы;</w:t>
      </w:r>
    </w:p>
    <w:p>
      <w:pPr>
        <w:pStyle w:val="Normal"/>
        <w:ind w:firstLine="709"/>
        <w:jc w:val="both"/>
        <w:rPr/>
      </w:pPr>
      <w:r>
        <w:rPr/>
        <w:t>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709"/>
        <w:jc w:val="both"/>
        <w:rPr/>
      </w:pPr>
      <w:r>
        <w:rPr/>
        <w:t>осуществляют контроль за исполнением мероприятий программы;</w:t>
      </w:r>
    </w:p>
    <w:p>
      <w:pPr>
        <w:pStyle w:val="Normal"/>
        <w:ind w:firstLine="709"/>
        <w:jc w:val="both"/>
        <w:rPr/>
      </w:pPr>
      <w:r>
        <w:rPr/>
        <w:t>представляют в установленном порядке отчеты о реализации программы;</w:t>
      </w:r>
    </w:p>
    <w:p>
      <w:pPr>
        <w:pStyle w:val="Normal"/>
        <w:ind w:firstLine="709"/>
        <w:jc w:val="both"/>
        <w:rPr/>
      </w:pPr>
      <w:r>
        <w:rPr/>
        <w:t>вносят предложения и участвуют в уточнении состава мероприятий и расходов на реализацию программы, а также в совершенствовании механизма реализации программы.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ПОДПРОГРАММА 2 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азвитие общего образования в муниципальном образовании Каменский район»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b/>
        </w:rPr>
        <w:t>подпрограммы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rHeight w:val="69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«Развитие общего образования в муниципальном образовании Каменский район» (далее – подпрограмма)</w:t>
            </w:r>
          </w:p>
        </w:tc>
      </w:tr>
      <w:tr>
        <w:trPr>
          <w:trHeight w:val="4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дел  образования администрации муниципального образования Каменский район</w:t>
            </w:r>
          </w:p>
        </w:tc>
      </w:tr>
      <w:tr>
        <w:trPr>
          <w:trHeight w:val="167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оисполнители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Администрация муниципального образования Каменский район, МКУ «ЦОДСО» МО Каменский район, общеобразовательные организации  (по согласованию)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и и 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ь подпрограммы – повышение качества и доступности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и под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качества и доступности общего образования, соответствующего требованиям развитии экономи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беспечение качественных условий обучения, отвечающих современным требованиям.</w:t>
            </w:r>
          </w:p>
        </w:tc>
      </w:tr>
      <w:tr>
        <w:trPr>
          <w:trHeight w:val="3390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ажнейшие целевые показа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Доля выпускников, получивших аттестат о среднем общем образован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удельный вес численности обучаю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редний балл по математике (профильный уровень) и средний балл по русскому язы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роки и этапы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дпрограмма реализуется в два этап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 этап – с 2014 по 2016 г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 этап – с 2017 по 2020 годы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еречень мероприятий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беспечение деятельности  подведомственных организаций обще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укрепление и пополнение материально-технической базы общеобразовательных организац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едоставление мер социальной поддержки педагогическим и иным работникам общеобразовательны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>капитальный и текущий ремонт общеобразовательны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ыплата стипендии главы администрации муниципального образования Каменский район за особые успехи в учебе.</w:t>
            </w:r>
          </w:p>
        </w:tc>
      </w:tr>
      <w:tr>
        <w:trPr>
          <w:trHeight w:val="4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щий объем финансирования подпрограммы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47727,49316 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16733,571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14958,10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16821,2129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19100,2071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2590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24965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29249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редства бюджета Тульской области –</w:t>
            </w:r>
            <w:r>
              <w:rPr>
                <w:color w:val="000000"/>
              </w:rPr>
              <w:t>696432,70576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00816,45810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95527,55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97230,8674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99630,4232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00757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99179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0329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color w:val="000000"/>
              </w:rPr>
              <w:t xml:space="preserve">151294,7874 </w:t>
            </w:r>
            <w:r>
              <w:rPr>
                <w:bCs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5917,11290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9430,54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9590,34557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9469,78393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25143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25785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5958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жидаемые конечные результаты реализации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Получение 100% выпускников муниципальных общеобразовательных организаций аттестатов о среднем общем образовани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повышение удельного веса численности обучаю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до 100%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увеличение среднего балла ЕГЭ по математике (профильный уровень) до 50 баллов, по русскому языку – до 72 баллов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увеличение доли уча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80%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основание ее решения программно-целевым методом</w:t>
      </w:r>
    </w:p>
    <w:p>
      <w:pPr>
        <w:pStyle w:val="ConsPlusNormal1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одпрограмма направлена на реализацию комплекса мер по модернизации системы общего образования, введение федеральных государственных образовательных стандартов и реализацию стратегии развития образования в муниципальном образовании Каменский район.</w:t>
      </w:r>
    </w:p>
    <w:p>
      <w:pPr>
        <w:pStyle w:val="Normal"/>
        <w:ind w:firstLine="709"/>
        <w:jc w:val="both"/>
        <w:rPr/>
      </w:pPr>
      <w:r>
        <w:rPr/>
        <w:t>Обеспечение доступности качественного общего образования, соответствующего требованиям развития экономики, современным потребностям общества и каждого гражданина остается одной из наиболее важных задач в системе образования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/>
        <w:t>В течение последних 3 лет развитие общего образования в муниципальном образовании Каменский район обеспечивалось за счет реализации мероприятий в рамках приоритетного национального проекта «Образование», комплекса мер по модернизации региональных систем общего образования, федеральных программ развития образования, долгосрочных региональных и муниципальных целевых программ, направленных на создание условий для повышения доступности качественного образования.</w:t>
      </w:r>
    </w:p>
    <w:p>
      <w:pPr>
        <w:pStyle w:val="Normal"/>
        <w:ind w:firstLine="709"/>
        <w:jc w:val="both"/>
        <w:rPr/>
      </w:pPr>
      <w:r>
        <w:rPr/>
        <w:t>В настоящее время система общего образования  представлена 10 общеобразовательными организациями (5 средних школ и 5 основных) с общим количеством учащихся – 577 чел.</w:t>
      </w:r>
    </w:p>
    <w:p>
      <w:pPr>
        <w:pStyle w:val="Normal"/>
        <w:ind w:firstLine="709"/>
        <w:jc w:val="both"/>
        <w:rPr/>
      </w:pPr>
      <w:r>
        <w:rPr/>
        <w:t xml:space="preserve">Здания общеобразовательных организаций муниципального образования Каменский район относятся к 60-90 годам постройки и большинство из них нуждаются в текущем и капитальном ремонте. Требуется проведение работ по ремонту кровли, спортивных залов, пищеблоков, замене оконных блоков, полов, ветхих участков электросетей, систем отопления и водоснабжения. </w:t>
      </w:r>
    </w:p>
    <w:p>
      <w:pPr>
        <w:pStyle w:val="Normal"/>
        <w:ind w:firstLine="709"/>
        <w:jc w:val="both"/>
        <w:rPr/>
      </w:pPr>
      <w:r>
        <w:rPr/>
        <w:t>Одной из актуальных проблем в системе образования муниципального образования Каменский район является создание условий по безопасному пребыванию детей в общеобразовательных организациях и сохранению их здоровья, в первую очередь, в организациях с круглосуточным пребыванием детей.</w:t>
      </w:r>
    </w:p>
    <w:p>
      <w:pPr>
        <w:pStyle w:val="Normal"/>
        <w:ind w:firstLine="709"/>
        <w:jc w:val="both"/>
        <w:rPr/>
      </w:pPr>
      <w:r>
        <w:rPr/>
        <w:t>Необходимо обеспечить дальнейшее  развитие инфраструктуры путем оснащения образовательного процесса современным учебным оборудованием, автотранспортом,  совершенствования медицинского обслуживания обучающихся, оптимизации условий для питания школьников, укрепления материальной базы для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еспеченность педкадрами составляет 95 %. Педагогов со стажем свыше 20 лет – 83,8%. Происходит «старение» педагогических кадров. Для сохранения в общеобразовательных организациях лучших педагогов, а также для пополнения школ новым поколением учителей необходимы моральные и материальные стимулы. </w:t>
      </w:r>
    </w:p>
    <w:p>
      <w:pPr>
        <w:pStyle w:val="Normal"/>
        <w:ind w:firstLine="709"/>
        <w:jc w:val="both"/>
        <w:rPr/>
      </w:pPr>
      <w:r>
        <w:rPr/>
        <w:t>Требует продолжения работа по развитию муниципальной системы поддержки талантливых учащихся общеобразовательных организаций,            созданию дополнительных условий для воспитания и социализации обучающихся, в том числе лиц с ограниченными возможностями здоровья.</w:t>
      </w:r>
    </w:p>
    <w:p>
      <w:pPr>
        <w:pStyle w:val="Normal"/>
        <w:ind w:firstLine="709"/>
        <w:rPr>
          <w:bCs/>
        </w:rPr>
      </w:pPr>
      <w:r>
        <w:rPr>
          <w:bCs/>
        </w:rPr>
        <w:t>Целесообразно при решении поставленных задач, объединенных единой целевой установкой, использовать программно-целевой метод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2. Цели и задачи под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Цель подпрограммы</w:t>
      </w:r>
      <w:r>
        <w:rPr>
          <w:bCs/>
        </w:rPr>
        <w:t xml:space="preserve"> - </w:t>
      </w:r>
      <w:r>
        <w:rPr/>
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Style37"/>
        <w:spacing w:lineRule="auto" w:line="240"/>
        <w:rPr/>
      </w:pPr>
      <w:r>
        <w:rPr>
          <w:sz w:val="24"/>
          <w:szCs w:val="24"/>
        </w:rPr>
        <w:t xml:space="preserve">Задачи подпрограммы: </w:t>
      </w:r>
    </w:p>
    <w:p>
      <w:pPr>
        <w:pStyle w:val="Normal"/>
        <w:jc w:val="both"/>
        <w:rPr/>
      </w:pPr>
      <w:r>
        <w:rPr/>
        <w:t xml:space="preserve">- повышение качества и доступности общего образования, соответствующего требованиям развитии экономики; 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 xml:space="preserve"> </w:t>
      </w:r>
      <w:r>
        <w:rPr/>
        <w:t>-обеспечение качественных условий обучения, отвечающих современным требованиям.</w:t>
      </w:r>
    </w:p>
    <w:p>
      <w:pPr>
        <w:pStyle w:val="ConsPlusNormal1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2410"/>
        <w:gridCol w:w="850"/>
        <w:gridCol w:w="709"/>
        <w:gridCol w:w="712"/>
        <w:gridCol w:w="706"/>
        <w:gridCol w:w="719"/>
        <w:gridCol w:w="699"/>
        <w:gridCol w:w="708"/>
        <w:gridCol w:w="1843"/>
      </w:tblGrid>
      <w:tr>
        <w:trPr>
          <w:trHeight w:val="1621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конечных и непосредственных 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 на момент разработки подпрограммы (базисное значение – 2013 год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показателе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годам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ое</w:t>
              <w:br/>
              <w:t>значение</w:t>
              <w:br/>
              <w:t>показателя на день</w:t>
              <w:br/>
              <w:t>окончания</w:t>
              <w:br/>
              <w:t>действия</w:t>
              <w:br/>
              <w:t>подпрограммы</w:t>
            </w:r>
          </w:p>
        </w:tc>
      </w:tr>
      <w:tr>
        <w:trPr>
          <w:trHeight w:val="29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ь: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Туль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  <w:p>
            <w:pPr>
              <w:pStyle w:val="Normal"/>
              <w:rPr/>
            </w:pPr>
            <w:r>
              <w:rPr/>
              <w:t>Повышение качества и доступности общего образования, соответствующего требованиям развитии эконом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лучение 100% выпускников муниципальных общеобразовательных организаций аттестатов о среднем общем образова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right="-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величение среднего балла ЕГЭ по математике (профильный уровень) до 5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величение среднего балла ЕГЭ по русскому языку  до 72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величение доли уча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ачественных условий обучения, отвечающих современным требова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Повышение удельного веса численности обучаю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до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«Получение 100% выпускников муниципальных общеобразовательных организаций аттестатов о среднем общем образовании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2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Новикова Валентина Ивановна -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ob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amenk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tularegio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лучение 100% выпускников муниципальных общеобразовательных организаций аттестатов о среднем общем образовани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формируется на основании данных отдела образования администрации муниципального образования Каменский район о количестве лиц, получивших аттестат о среднем общем образовании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Мониторинг проводится отделом образования  по итогам учебного 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>«Удельный вес численности обучаю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6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Кузина Галина Валентиновна -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r.amo.kamenka@tularegion.ru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Удельный вес численности уча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формируется на основании данных общеобразовательных организаций о количестве уча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Мониторинг проводится отделом образования по итогам учебного года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Мониторинг проводится отделом образования по итогам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«Увеличение среднего балла ЕГЭ по математике (профильный уровень) до 50 баллов, по русскому языку – до 72 баллов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2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Новикова Валентина Ивановна -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ob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amenk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tularegio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величение среднего балла ЕГЭ по математике (профильный уровень) до 50 баллов, по русскому языку – до 72 баллов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формируется на основании данных протоколов проверки данных ЕГЭ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Мониторинг проводится отделом образования  по итогам учебного 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>«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74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Кузина Галина Валентиновна -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ob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amenk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tularegio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ru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формируется на основании данных отдела образования и общеобразовательный организаций о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Мониторинг проводится отделом образования по итогам учебного года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подпрограммы</w:t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Normal"/>
        <w:suppressAutoHyphens w:val="true"/>
        <w:autoSpaceDE w:val="false"/>
        <w:ind w:firstLine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185"/>
        <w:gridCol w:w="1560"/>
        <w:gridCol w:w="1443"/>
        <w:gridCol w:w="1326"/>
        <w:gridCol w:w="1560"/>
        <w:gridCol w:w="1560"/>
        <w:gridCol w:w="1091"/>
        <w:gridCol w:w="1091"/>
        <w:gridCol w:w="1092"/>
      </w:tblGrid>
      <w:tr>
        <w:trPr>
          <w:trHeight w:val="98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ов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5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>
          <w:trHeight w:val="322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201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322" w:hRule="atLeast"/>
          <w:cantSplit w:val="true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Финансовые ресурсы,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727,493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33,57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4958,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6821,212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9100,2071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5900,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4965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249,1</w:t>
            </w:r>
          </w:p>
        </w:tc>
      </w:tr>
      <w:tr>
        <w:trPr>
          <w:trHeight w:val="322" w:hRule="atLeast"/>
          <w:cantSplit w:val="true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бюджет област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432,705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16,45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5527,5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230,867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630,4232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757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79,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290,5</w:t>
            </w:r>
          </w:p>
        </w:tc>
      </w:tr>
      <w:tr>
        <w:trPr>
          <w:trHeight w:val="322" w:hRule="atLeast"/>
          <w:cantSplit w:val="true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94,78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7,11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430,5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590,345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469,7839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143,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785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958,6</w:t>
            </w:r>
          </w:p>
        </w:tc>
      </w:tr>
      <w:tr>
        <w:trPr>
          <w:trHeight w:val="322" w:hRule="atLeast"/>
          <w:cantSplit w:val="true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Материально-технические ресурс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рудовые ресурс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виды ресурсов (информационные, природные и другие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6"/>
          <w:szCs w:val="26"/>
        </w:rPr>
        <w:t>6. Социально-экономическая эффективность под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ализация мероприятий подпрограммы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образования в муниципальном образовании Каменский район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сохранение 100% доли выпускников, получивших аттестат о среднем общем образован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повышение удельного  веса численности уча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 до 100%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80%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увеличение среднего балла ЕГЭ по математике (профильный уровень) до 50 баллов, по русскому языку – до 72 баллов.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6"/>
          <w:szCs w:val="26"/>
        </w:rPr>
        <w:t>7. Управление реализацией под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подпрограммы осуществляет ответственный исполнитель - отдел образования администрации муниципального образования Каменский район, которое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>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Со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и субвенц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/>
        <w:t xml:space="preserve">Соисполнители –  МКУ «ЦОДСО» МО Каменский район, общеобразовательные организации: </w:t>
      </w:r>
    </w:p>
    <w:p>
      <w:pPr>
        <w:pStyle w:val="Normal"/>
        <w:ind w:firstLine="709"/>
        <w:jc w:val="both"/>
        <w:rPr/>
      </w:pPr>
      <w:r>
        <w:rPr/>
        <w:t>-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/>
        <w:t>-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/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анализируют эффективность использования средств бюджета различных уровней в рамках подпрограммы;</w:t>
      </w:r>
    </w:p>
    <w:p>
      <w:pPr>
        <w:pStyle w:val="Normal"/>
        <w:ind w:firstLine="709"/>
        <w:jc w:val="both"/>
        <w:rPr/>
      </w:pPr>
      <w:r>
        <w:rPr/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/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/>
      </w:pPr>
      <w:r>
        <w:rPr/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999"/>
      <w:bookmarkEnd w:id="0"/>
      <w:r>
        <w:rPr>
          <w:b/>
          <w:sz w:val="28"/>
          <w:szCs w:val="28"/>
        </w:rPr>
        <w:t>ПОДПРОГРАМ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Каме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sub_999"/>
      <w:bookmarkEnd w:id="1"/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Развитие дополнительного образования в муниципальном образовании Каменский район» (далее - Под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 администрации муниципального образования Каменский  рай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менский район, МКУ «ЦОДСО» МО Каменский район, образовательные организации  (по согласованию)</w:t>
            </w:r>
          </w:p>
        </w:tc>
      </w:tr>
      <w:tr>
        <w:trPr>
          <w:trHeight w:val="28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 подпрограммы - развитие системы дополнительного образования в муниципальном образовании Каменский район в интересах формирования гармонично развитой, социально активной, творческой личности. </w:t>
            </w:r>
          </w:p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:</w:t>
            </w:r>
          </w:p>
          <w:p>
            <w:pPr>
              <w:pStyle w:val="Normal"/>
              <w:rPr/>
            </w:pPr>
            <w:r>
              <w:rPr/>
              <w:t>- повышение качества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 доведение соотношения средней заработной платы педагогических работников муниципальных  организаций ДОД к средней заработной плате учителей  в Тульской области до уровня 100%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детей от 5 до 18 лет, обучающихся по дополнительным  образовательным программам в организациях ДОД, в общей численности детей этого возраст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удельный вес численности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удельный вес численности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отношение средней заработной платы педагогических работников муниципальных организаций ДОД к средней заработной плате учителей Тульской области.</w:t>
            </w:r>
          </w:p>
          <w:p>
            <w:pPr>
              <w:pStyle w:val="Style42"/>
              <w:spacing w:lineRule="auto" w:line="232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 xml:space="preserve">Подпрограмма реализуется в два этапа: 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1-й этап - с 2014 по 2016 год;</w:t>
            </w:r>
          </w:p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этап - с 2017 по 2020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дпрограммы:</w:t>
            </w:r>
          </w:p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деятельности подведомственных организаций дополнительного образования детей;</w:t>
            </w:r>
          </w:p>
          <w:p>
            <w:pPr>
              <w:pStyle w:val="Normal"/>
              <w:rPr/>
            </w:pPr>
            <w:r>
              <w:rPr/>
              <w:t>- укрепление и пополнение материально-технической базы организаций дополнительного образ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bookmarkStart w:id="2" w:name="sub_9991"/>
            <w:r>
              <w:rPr>
                <w:rFonts w:cs="Times New Roman" w:ascii="Times New Roman" w:hAnsi="Times New Roman"/>
              </w:rPr>
              <w:t>Объемы и источники финансирования, в том числе по годам</w:t>
            </w:r>
            <w:bookmarkEnd w:id="2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6495,38202 </w:t>
            </w:r>
            <w:r>
              <w:rPr/>
              <w:t xml:space="preserve">тыс. рублей, 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 xml:space="preserve">6391,346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6126,379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6194,4253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6161,0316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6959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7204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7458,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Тульской области – 2142,08841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год –350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253,94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331,2643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81,0820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336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341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47,7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4353,29361 </w:t>
            </w:r>
            <w:r>
              <w:rPr/>
              <w:t>тыс. рублей 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</w:t>
            </w:r>
            <w:r>
              <w:rPr>
                <w:color w:val="000000"/>
              </w:rPr>
              <w:t xml:space="preserve">6040,546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5872,437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5863,161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5979,9496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6623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6863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7110,3 тыс. рублей;</w:t>
            </w:r>
          </w:p>
          <w:p>
            <w:pPr>
              <w:pStyle w:val="Normal"/>
              <w:ind w:firstLine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доли детей в возрасте 5-18 лет, охваченных образовательными программами в ДОД, до 55 %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увеличение удельного веса численности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, до 85%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увеличение удельного веса численности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, до 30%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обеспечение отношения средней заработной платы педагогических работников муниципальных организаций ДОД к средней заработной плате учителей Тульской области.</w:t>
            </w:r>
          </w:p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3" w:name="sub_1100"/>
      <w:bookmarkStart w:id="4" w:name="sub_1100"/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о-целевым методом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5" w:name="sub_1100"/>
      <w:bookmarkStart w:id="6" w:name="sub_1100"/>
      <w:bookmarkEnd w:id="6"/>
    </w:p>
    <w:p>
      <w:pPr>
        <w:pStyle w:val="Normal"/>
        <w:ind w:firstLine="709"/>
        <w:jc w:val="both"/>
        <w:rPr/>
      </w:pPr>
      <w:r>
        <w:rPr/>
        <w:t>Дополнительное образование детей является сферой высокого уровня инновационной активности, что позволяет рассматривать ее как одну из приоритетных сфер инновационного развития России в контексте Стратегии инновационного развития Российской Федерации на период до 2020 года.</w:t>
      </w:r>
    </w:p>
    <w:p>
      <w:pPr>
        <w:pStyle w:val="Normal"/>
        <w:ind w:firstLine="709"/>
        <w:jc w:val="both"/>
        <w:rPr/>
      </w:pPr>
      <w:r>
        <w:rPr/>
        <w:t>Дополнительное образование играет большую роль в преодолении неравенства доступа к качественному образованию, так как вопросы развития дополнительного образования непосредственно связаны с реализацией политики государства в области защиты прав и интересов детей,  Концепции демографической политики Российской Федерации на период до 2025 года, Национальной стратегии действий в интересах детей.</w:t>
      </w:r>
    </w:p>
    <w:p>
      <w:pPr>
        <w:pStyle w:val="Normal"/>
        <w:ind w:firstLine="709"/>
        <w:jc w:val="both"/>
        <w:rPr/>
      </w:pPr>
      <w:r>
        <w:rPr/>
        <w:t>Сфера дополнительного образования детей обладает значительным ресурсом для формирования мотивации и компетенций для образования в течении все жизни, фактически готовит детей к выстраиванию успешных индивидуальных траекторий, позволяет гибко и эффективно реагировать на современные вызовы к способностям и возможностям человека, способствуя повышению конкурентоспособности страны.</w:t>
      </w:r>
    </w:p>
    <w:p>
      <w:pPr>
        <w:pStyle w:val="Normal"/>
        <w:ind w:firstLine="709"/>
        <w:jc w:val="both"/>
        <w:rPr/>
      </w:pPr>
      <w:r>
        <w:rPr/>
        <w:t>Кроме того, дополнительное образование детей предоставляет альтернативные возможности для проявления образовательных и социальных достижений обучающихся, в том числе,  детей с ограниченными возможностями здоровья, детей, оказавших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  <w:t>Согласно Указу Президента Российской Федерации от 7 мая 2012 г. № 599 «О мерах по реализации государственной политики в области образования и науки» Правительству Российской Федерации, органам исполнительной власти субъектов Российской Федерации поручено обеспечить 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%.</w:t>
      </w:r>
    </w:p>
    <w:p>
      <w:pPr>
        <w:pStyle w:val="Normal"/>
        <w:ind w:firstLine="709"/>
        <w:jc w:val="both"/>
        <w:rPr/>
      </w:pPr>
      <w:r>
        <w:rPr/>
        <w:t>В муниципальном образовании Каменский район программы дополнительного образования детей реализуются в 3-х организациях дополнительного образования детей, а также в общеобразовательных организациях, имеющих лицензию на реализацию программ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  <w:t xml:space="preserve">В 2017 году общее количество детей в возрасте от 5 до 18 лет, занимающихся в данных организациях, составляет 211 человек, среди них преобладают (93%%)  дети школьного возраста. </w:t>
      </w:r>
    </w:p>
    <w:p>
      <w:pPr>
        <w:pStyle w:val="Normal"/>
        <w:ind w:firstLine="709"/>
        <w:jc w:val="both"/>
        <w:rPr/>
      </w:pPr>
      <w:r>
        <w:rPr/>
        <w:t xml:space="preserve">Ресурсы настоящей подпрограммы будут направлены на развитие организаций дополнительного образования детей системы образования. </w:t>
      </w:r>
    </w:p>
    <w:p>
      <w:pPr>
        <w:pStyle w:val="Normal"/>
        <w:ind w:firstLine="709"/>
        <w:jc w:val="both"/>
        <w:rPr/>
      </w:pPr>
      <w:r>
        <w:rPr/>
        <w:t xml:space="preserve">Муниципальные образовательные организации дополнительного образования детей являются организующими центрами районных мероприятий для учащихся по различным направлениям дополнительного образования и творчества. </w:t>
      </w:r>
    </w:p>
    <w:p>
      <w:pPr>
        <w:pStyle w:val="Normal"/>
        <w:ind w:firstLine="709"/>
        <w:jc w:val="both"/>
        <w:rPr/>
      </w:pPr>
      <w:r>
        <w:rPr/>
        <w:t>В 2012-2013 учебном  году по результатам их деятельности  57 воспитанников  (18%) стали победителями и призерами всероссийских, региональных и муниципальных мероприятий по различным направлениям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Таким образом, организации дополнительного образования детей выполняют важные социальные функции по созданию условий для социализации детей и их творческого развития. Однако уровень финансового обеспечения этих организаций в последние годы позволял поддерживать их функционирование, но не позволял существенно обновлять материальную базу.</w:t>
      </w:r>
    </w:p>
    <w:p>
      <w:pPr>
        <w:pStyle w:val="Normal"/>
        <w:ind w:firstLine="709"/>
        <w:jc w:val="both"/>
        <w:rPr/>
      </w:pPr>
      <w:r>
        <w:rPr/>
        <w:t>В целях решения задачи по увеличению охвата детей программами дополнительного образования и повышения качества дополнительного образования необходимо модернизировать материальную базу организаций дополнительного образования детей, оснастить их новым оборудованием, отвечающим современным требованиям к условиям осуществления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Программно-целевой подход в рамках подпрограммы позволит обновить материальную базу образовательных организаций и обеспечить </w:t>
      </w:r>
      <w:r>
        <w:rPr>
          <w:bCs/>
        </w:rPr>
        <w:t>реализацию государственной политики в части обеспечения права граждан на образование в соответствии с потребностями лич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2. Цели и задачи под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2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является развитие системы дополнительного образования в муниципальном образовании Каменский район в интересах формирования гармонично развитой, социально активной, творческой лич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Реализация этой цели предполагает решение следующих приоритетных задач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- повышение качества дополнительного образования;</w:t>
      </w:r>
    </w:p>
    <w:p>
      <w:pPr>
        <w:sectPr>
          <w:headerReference w:type="default" r:id="rId14"/>
          <w:type w:val="nextPage"/>
          <w:pgSz w:w="11906" w:h="1680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- доведение соотношения средней заработной платы педагогических работников муниципальных  организаций ДОД к средней заработной плате учителей  в Тульской области до уровня 100%.</w:t>
      </w:r>
    </w:p>
    <w:p>
      <w:pPr>
        <w:pStyle w:val="Heading1"/>
        <w:keepNext w:val="false"/>
        <w:widowControl w:val="false"/>
        <w:autoSpaceDE w:val="false"/>
        <w:spacing w:before="108" w:after="108"/>
        <w:ind w:firstLine="709"/>
        <w:rPr/>
      </w:pPr>
      <w:bookmarkStart w:id="7" w:name="sub_1400"/>
      <w:bookmarkEnd w:id="7"/>
      <w:r>
        <w:rPr>
          <w:b/>
          <w:sz w:val="26"/>
          <w:szCs w:val="26"/>
        </w:rPr>
        <w:t xml:space="preserve">3.Перечень показателей результативности и эффективности реализации </w:t>
      </w:r>
      <w:r>
        <w:rPr>
          <w:b/>
          <w:sz w:val="26"/>
          <w:szCs w:val="26"/>
          <w:lang w:val="ru-RU"/>
        </w:rPr>
        <w:t>п</w:t>
      </w:r>
      <w:r>
        <w:rPr/>
        <w:t>од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42"/>
        <w:gridCol w:w="850"/>
        <w:gridCol w:w="851"/>
        <w:gridCol w:w="850"/>
        <w:gridCol w:w="851"/>
        <w:gridCol w:w="850"/>
        <w:gridCol w:w="851"/>
        <w:gridCol w:w="850"/>
        <w:gridCol w:w="851"/>
        <w:gridCol w:w="1559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и задачи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left="-250" w:right="-108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конечных и непосредственных показателе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left="-108" w:right="-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значение показателя на момент разработк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показателей по годам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ь: развитие системы дополнительного образования в муниципальном образовании Каменский район в интересах формирования гармонично развитой, социально активной, творческой личности</w:t>
            </w:r>
          </w:p>
        </w:tc>
      </w:tr>
      <w:tr>
        <w:trPr>
          <w:trHeight w:val="2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</w:rPr>
              <w:t>Задача 1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полнительно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</w:rPr>
              <w:t>Удельный вес детей, охваченных образовательными программами дополнительного образования в организациях ДОД, в общей численности детей и молодежи 5-18 лет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left"/>
              <w:rPr/>
            </w:pPr>
            <w:r>
              <w:rPr>
                <w:rFonts w:cs="Times New Roman" w:ascii="Times New Roman" w:hAnsi="Times New Roman"/>
              </w:rPr>
              <w:t>Удельный вес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, до 85%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, %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</w:rPr>
              <w:t xml:space="preserve">Задача 2 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соотношения средней заработной платы педагогических работников муниципальных  организаций ДОД к средней заработной плате учителей  в Тульской области до уровня 100%.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муниципальных организаций ДОД к средней заработной плате учителей Тульской области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28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АСПОРТ ПОКАЗАТЕЛЯ </w:t>
        <w:br/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Удельный вес детей, охваченных образовательными программами дополнительного образования в организациях ДОД, в общей численности детей и молодежи 5-18 лет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3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, ответственный за формирование показателя (контактная информация:</w:t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, телефон, адрес электронной почт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Кузина Галина Валентиновна -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ob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amenk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tularegio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, охваченных образовательными программами дополнительного образования в организациях ДОД, в общей численности детей и молодежи 5-18 л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результ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Показатель формируется на основании данных федеральных статистических наблюдений по формам 1-ДО и 1-ДОП.</w:t>
            </w:r>
          </w:p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утем деления количества детей, охваченных образовательными программами дополнительного образования, на общую численность детей и молодежи 5-18 лет, и умножения результата на 100 проц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ind w:left="-9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водится отделом образования по итогам года</w:t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Heading1"/>
        <w:spacing w:lineRule="auto" w:line="228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КАЗАТЕЛЯ </w:t>
        <w:br/>
        <w:t>«</w:t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</w:rPr>
        <w:t>дельный вес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»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4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, ответственный за формирование показателя (контактная информация:</w:t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, телефон, адрес электронной почт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Кузина Галина Валентиновна -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ob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amenk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tularegio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конечного результ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Показатель формируется на основании данных федерального статистического наблюдения по форме 1-ДОП.</w:t>
            </w:r>
          </w:p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утем деления количества детей, охваченных образовательными программами дополнительного образования, на общую численность детей и молодежи 5-18 лет, и умножения результата на 100 проц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водится отделом образования по тогам года</w:t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Heading1"/>
        <w:spacing w:lineRule="auto" w:line="228"/>
        <w:ind w:firstLine="709"/>
        <w:rPr/>
      </w:pPr>
      <w:bookmarkStart w:id="8" w:name="sub_1500"/>
      <w:bookmarkEnd w:id="8"/>
      <w:r>
        <w:rPr>
          <w:b/>
          <w:sz w:val="24"/>
          <w:szCs w:val="24"/>
        </w:rPr>
        <w:t xml:space="preserve">ПАСПОРТ ПОКАЗАТЕЛЯ </w:t>
        <w:br/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Удельный вес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3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, ответственный за формирование показателя (контактная информация:</w:t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, телефон, адрес электронной почт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Кузина Галина Валентиновна -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ob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amenk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tularegio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результ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Показатель формируется на основании данных федерального статистического наблюдения по форме 1-ДОП.</w:t>
            </w:r>
          </w:p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утем деления количества детей, охваченных образовательными программами дополнительного образования, на общую численность детей и молодежи 5-18 лет, и умножения результата на 100 проц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ind w:left="-9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водится отделом образования по итогам года</w:t>
            </w:r>
          </w:p>
        </w:tc>
      </w:tr>
    </w:tbl>
    <w:p>
      <w:pPr>
        <w:pStyle w:val="Heading1"/>
        <w:spacing w:lineRule="auto" w:line="228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spacing w:lineRule="auto" w:line="228"/>
        <w:ind w:firstLine="709"/>
        <w:rPr/>
      </w:pPr>
      <w:r>
        <w:rPr>
          <w:b/>
          <w:sz w:val="24"/>
          <w:szCs w:val="24"/>
        </w:rPr>
        <w:t xml:space="preserve">ПАСПОРТ ПОКАЗАТЕЛЯ </w:t>
        <w:br/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Отношение средней заработной платы педагогических работников муниципальных организаций ДОД к средней заработной плате учителей Тульской области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3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, ответственный за формирование показателя (контактная информация:</w:t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, телефон, адрес электронной почт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Хрущева Ольга Алексеевна, главный экономист МКУ «ЦОДСО»  муниципального образования Каменский район</w:t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b/>
              </w:rPr>
              <w:t>Тел.: 2-11-33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obr.amo.kamenka@tularegion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муниципальных организаций ДОД к средней заработной плате учителей Туль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оказатель формируется на основании данных МКУ «ЦОДСО» МО Каменский район размере среднемесячной заработной платы педагогических работников дошкольных образовательных организаций и величины </w:t>
            </w:r>
            <w:r>
              <w:rPr>
                <w:shd w:fill="FFFFFF" w:val="clear"/>
              </w:rPr>
              <w:t>показателя средней заработной платы, утвержденного в регионе для данной категории педагогических работник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ind w:left="-9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ониторинг проводится отделом образования администрации муниципального образования Каменский район по итогам года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одпрограммы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9" w:name="sub_1500"/>
      <w:bookmarkStart w:id="10" w:name="sub_1500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bookmarkStart w:id="11" w:name="sub_1501"/>
      <w:bookmarkEnd w:id="11"/>
      <w:r>
        <w:rPr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80"/>
        <w:gridCol w:w="1560"/>
        <w:gridCol w:w="1320"/>
        <w:gridCol w:w="1200"/>
        <w:gridCol w:w="1320"/>
        <w:gridCol w:w="1320"/>
        <w:gridCol w:w="960"/>
        <w:gridCol w:w="960"/>
        <w:gridCol w:w="86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ые ресурсы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5,382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1,3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6,3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4,425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1,03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2,088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9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64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8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53,293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0,5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2,4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3,1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9,949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ьно-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вые 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виды ресурсов</w:t>
            </w:r>
          </w:p>
          <w:p>
            <w:pPr>
              <w:pStyle w:val="Normal"/>
              <w:jc w:val="both"/>
              <w:rPr/>
            </w:pPr>
            <w:r>
              <w:rPr/>
              <w:t>(информационные, природные и друг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17"/>
          <w:type w:val="nextPage"/>
          <w:pgSz w:orient="landscape" w:w="16838" w:h="11906"/>
          <w:pgMar w:left="1701" w:right="1134" w:gutter="0" w:header="708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5. Социально-экономическая эффективность под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одпрограммы позволит:</w:t>
      </w:r>
    </w:p>
    <w:p>
      <w:pPr>
        <w:pStyle w:val="Normal"/>
        <w:ind w:firstLine="709"/>
        <w:jc w:val="both"/>
        <w:rPr/>
      </w:pPr>
      <w:r>
        <w:rPr/>
        <w:t xml:space="preserve">увеличить долю детей, охваченных образовательными программами дополнительного образования в организациях ДОД, до 55%; </w:t>
      </w:r>
    </w:p>
    <w:p>
      <w:pPr>
        <w:pStyle w:val="Normal"/>
        <w:spacing w:lineRule="auto" w:line="232"/>
        <w:jc w:val="both"/>
        <w:rPr/>
      </w:pPr>
      <w:r>
        <w:rPr/>
        <w:t xml:space="preserve">     </w:t>
      </w:r>
      <w:r>
        <w:rPr/>
        <w:t>увеличить долю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, до 85%;</w:t>
      </w:r>
    </w:p>
    <w:p>
      <w:pPr>
        <w:pStyle w:val="Normal"/>
        <w:spacing w:lineRule="auto" w:line="232"/>
        <w:jc w:val="both"/>
        <w:rPr/>
      </w:pPr>
      <w:r>
        <w:rPr/>
        <w:t>- увеличить долю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, до 30%;</w:t>
      </w:r>
    </w:p>
    <w:p>
      <w:pPr>
        <w:pStyle w:val="Normal"/>
        <w:spacing w:lineRule="auto" w:line="232"/>
        <w:jc w:val="both"/>
        <w:rPr/>
      </w:pPr>
      <w:r>
        <w:rPr/>
        <w:t>- обеспечить отношение средней заработной платы педагогических работников муниципальных организаций ДОД к средней заработной плате учителей Туль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709"/>
        <w:rPr/>
      </w:pPr>
      <w:bookmarkStart w:id="12" w:name="sub_1700"/>
      <w:bookmarkEnd w:id="12"/>
      <w:r>
        <w:rPr>
          <w:b/>
          <w:sz w:val="26"/>
          <w:szCs w:val="26"/>
        </w:rPr>
        <w:t xml:space="preserve">6. Управление реализацией </w:t>
      </w:r>
      <w:r>
        <w:rPr>
          <w:b/>
          <w:sz w:val="26"/>
          <w:szCs w:val="26"/>
          <w:lang w:val="ru-RU"/>
        </w:rPr>
        <w:t>п</w:t>
      </w:r>
      <w:r>
        <w:rPr>
          <w:b/>
          <w:sz w:val="26"/>
          <w:szCs w:val="26"/>
        </w:rPr>
        <w:t>од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3" w:name="sub_1700"/>
      <w:bookmarkEnd w:id="13"/>
      <w:r>
        <w:rPr/>
        <w:t>Управление реализацией подпрограммы осуществляет ответственный исполнитель - отдел образования администрации муниципального образования Каменский район, который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 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/>
      </w:pPr>
      <w:r>
        <w:rPr/>
        <w:t>Со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/>
        <w:t xml:space="preserve">Соисполнители - МКУ «ЦОДСО» МО Каменский район, образовательные организации: </w:t>
      </w:r>
    </w:p>
    <w:p>
      <w:pPr>
        <w:pStyle w:val="Normal"/>
        <w:ind w:firstLine="709"/>
        <w:jc w:val="both"/>
        <w:rPr/>
      </w:pPr>
      <w:r>
        <w:rPr/>
        <w:t>-формируют планы реализации мероприятий 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/>
        <w:t>-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/>
        <w:t>-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анализируют эффективность использования средств бюджета различных уровней в рамках подпрограммы;</w:t>
      </w:r>
    </w:p>
    <w:p>
      <w:pPr>
        <w:pStyle w:val="Normal"/>
        <w:ind w:firstLine="709"/>
        <w:jc w:val="both"/>
        <w:rPr/>
      </w:pPr>
      <w:r>
        <w:rPr/>
        <w:t>-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-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/>
        <w:t>-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еятельности методического кабинета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методического кабинета» (далее - Под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менский район, МКОО ДПО «Каменский РМ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беспечение соответствия квалификации специалистов меняющимся условиям профессиональной деятельности и социальной среды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;</w:t>
            </w:r>
          </w:p>
          <w:p>
            <w:pPr>
              <w:pStyle w:val="Normal"/>
              <w:shd w:fill="FFFFFF" w:val="clear"/>
              <w:ind w:left="60"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/>
              <w:t>Важнейшие целевые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повышение квалифик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 xml:space="preserve">Подпрограмма реализуется в два  этапа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>1-й этап – с 2014 по 2016 год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>2-й этап – с 2017 по 2020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 подведомственных организаций дополнительного профессион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ер социальной поддержки педагогическим и иным работникам дополнительного профессионального образования;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jc w:val="both"/>
              <w:rPr/>
            </w:pPr>
            <w:r>
              <w:rPr/>
              <w:t>мероприятия по повышению квалификации педагогических работников и организации проведения конкурсов педагогического мастерства</w:t>
            </w:r>
          </w:p>
        </w:tc>
      </w:tr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both"/>
              <w:outlineLvl w:val="1"/>
              <w:rPr/>
            </w:pPr>
            <w:r>
              <w:rPr/>
              <w:t>Объем и источники финансирования подпрограммы, в том числе по год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3,7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13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–240,7 тыс. рубле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240,7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бюджета Тульской области – 73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7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both"/>
              <w:outlineLvl w:val="1"/>
              <w:rPr/>
            </w:pPr>
            <w:r>
              <w:rPr/>
              <w:t>Ожидаем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е менее 33% педагогических работников муниципального образования Каменский район ежегодно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дагогов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, с 53 до150 человек</w:t>
            </w:r>
          </w:p>
          <w:p>
            <w:pPr>
              <w:pStyle w:val="ConsPlusNormal1"/>
              <w:spacing w:lineRule="auto" w:line="228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28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</w:t>
      </w:r>
    </w:p>
    <w:p>
      <w:pPr>
        <w:pStyle w:val="Normal"/>
        <w:suppressAutoHyphens w:val="true"/>
        <w:spacing w:lineRule="auto" w:line="228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о-целевым методом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озможность получения качественного образования продолжает оставаться одной из наиболее важных жизненных ценностей граждан, решающим фактором социальной справедливости и политической стабильности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оответствии с принятой Концепцией стратегии развития образования и культуры Тульской области на 2012-2020 гг. образование рассматривается в качестве ключевого фактора, определяющего перспективное развитие региона. Инициированы системные изменения, направленные на обеспечение соответствия социокультурного и образовательного пространства как запросам общества, так и требованиям современной экономик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анные изменения затронули и сферу дополнительного профессионального образова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В соответствии с Федеральным законом от 27 декабря 2012 года № 273-ЗТО «Об образовании в Российской Федерации» педагогические работники имеют право на  дополнительное профессиональное образование по профилю педагогической деятельности не реже чем один раз в три года и обязаны систематически повышать свой профессиональный уровень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Данные нормы обуславливают необходимость ежегодного предоставления государственных услуг по дополнительному  профессиональному образованию не менее чем 33% педагогических работников системы образования муниципального образования Каменский район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По состоянию на август 2013 года в образовательных учреждениях Каменского района работает более 150 педагогических работник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На основании вышеизложенного муниципальное задание на оказание государственных услуг по повышению квалификации руководящих и педагогических работников устанавливается из расчета 50 человек в год, из них 25 человек должна пройти повышение квалификации по проблемам введения ФГОС нового поколения, в том числе учителя русского языка по проблемам общенационального достояния народов Российской поддержки российской культуры и русского языка как Федераци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Введение ФГОС нового поколения, реализация программ и проектов федерального, регионального и муниципального уровней, переход на эффективный контракт, закупка нового современного учебного оборудования влекут за собой необходимость разработки новых подходов к содержанию образовательных программ и технологиям организации повышения квалификации педагогических работников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ют важность мероприятия, направленные на поддержку российской культуры и русского языка в связи с реализацией федеральной целевой программы«Русский язык» на 2011-2015 годы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актуальность имеет конкурсное движение педагогов как фактор способствующий повышению качества образования в организациях, росту престижа профессии педагога, что в настоящее время является немаловажным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м методом достижения обозначенных выше задач является программно-целевой метод, позволяющий осуществить комплекс взаимосвязанных по ресурсам и срокам исполнения мероприятий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8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Цели и задачи подпрограммы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Основной целью подпрограммы является обеспечение соответствия квалификации специалистов меняющимся условиям профессиональной деятельности и социальной среды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ой цели предполагает решение следующих приоритетных задач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полномочий муниципального образования Каменский район по повышению квалификации педагогических работни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Перечень показателей результативности и эффективности реализации под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36"/>
        <w:gridCol w:w="424"/>
        <w:gridCol w:w="1135"/>
        <w:gridCol w:w="703"/>
        <w:gridCol w:w="714"/>
        <w:gridCol w:w="715"/>
        <w:gridCol w:w="714"/>
        <w:gridCol w:w="714"/>
        <w:gridCol w:w="714"/>
        <w:gridCol w:w="715"/>
        <w:gridCol w:w="1673"/>
      </w:tblGrid>
      <w:tr>
        <w:trPr>
          <w:trHeight w:val="60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 и задачи      </w:t>
              <w:br/>
              <w:t>программ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 конечных и  непосредственных     </w:t>
              <w:br/>
              <w:t>показател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ическое  </w:t>
              <w:br/>
              <w:t xml:space="preserve">значение   </w:t>
              <w:br/>
              <w:t xml:space="preserve">показателя  </w:t>
              <w:br/>
              <w:t xml:space="preserve">на момент   </w:t>
              <w:br/>
              <w:t xml:space="preserve">разработки  </w:t>
              <w:br/>
              <w:t xml:space="preserve">подпрограммы (базисное   </w:t>
              <w:br/>
              <w:t>значение)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ей по годам реализации подпрограмм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>под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1" w:hRule="atLeast"/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соответствия квалификации специалистов меняющимся условиям профессиональной деятельности и социальной среды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 1</w:t>
              <w:br/>
              <w:t>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повышение квалификации, (челове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КАЗАТЕЛ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ичество педагогических работников, прошедших повышение квалификации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>
                <w:b/>
              </w:rPr>
              <w:t xml:space="preserve">Дорохова Елена Михайловна– </w:t>
            </w:r>
            <w:r>
              <w:rPr>
                <w:rStyle w:val="FontStyle15"/>
                <w:b/>
                <w:sz w:val="24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Style36"/>
              <w:spacing w:before="0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/>
            </w:r>
          </w:p>
          <w:p>
            <w:pPr>
              <w:pStyle w:val="Style36"/>
              <w:spacing w:before="0" w:after="0"/>
              <w:jc w:val="center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: 487444-2-11-33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so2015@gmail.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, прошедших повышение квалификации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количества педагогических работников, прошедших повышение квалификации 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МКОО ДПО «Каменский РМК»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КАЗАТЕЛ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>
                <w:b/>
              </w:rPr>
              <w:t xml:space="preserve">Дорохова Елена Михайловна– </w:t>
            </w:r>
            <w:r>
              <w:rPr>
                <w:rStyle w:val="FontStyle15"/>
                <w:b/>
                <w:sz w:val="24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Style36"/>
              <w:spacing w:before="0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/>
            </w:r>
          </w:p>
          <w:p>
            <w:pPr>
              <w:pStyle w:val="Style36"/>
              <w:spacing w:before="0" w:after="0"/>
              <w:jc w:val="center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: 487444-2-11-33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so2015@gmail.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суммирования количества педагогических работников, прошедших повышение квалификации по проблемам введения ФГОС нового поколения и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МКОО ДПО «Каменский РМК»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есурсное обеспечение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418"/>
        <w:gridCol w:w="1276"/>
        <w:gridCol w:w="1276"/>
        <w:gridCol w:w="1134"/>
        <w:gridCol w:w="1134"/>
        <w:gridCol w:w="1078"/>
        <w:gridCol w:w="1041"/>
        <w:gridCol w:w="1086"/>
        <w:gridCol w:w="1133"/>
      </w:tblGrid>
      <w:tr>
        <w:trPr>
          <w:trHeight w:val="242" w:hRule="atLeast"/>
          <w:cantSplit w:val="true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</w:t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64" w:hRule="atLeast"/>
          <w:cantSplit w:val="true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4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информационные, природные и друг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sectPr>
          <w:headerReference w:type="default" r:id="rId21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Социально-экономическая эффективность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еализация подпрограммы позволит обеспечить соответствие  квалификации педагогических работников меняющимся условиям профессиональной деятельности и социальной сред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за счет бюджета муниципального образования Каменский район с установленной действующим законодательством периодичностью будет предоставлено дополнительное профессиональное образование гражданам, в отношении которых соответствующее право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дпрограммы с 2014 по 2020 годы позволит обеспечить социальной поддержкой 100% педагогических и иных работников образовательных организаций дополнительного профессионального образования, имеющих право на соответствующие меры социальной поддерж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2014 по 2020 год будет ежегодно проходить повышение квалификации работников образования в количестве 50, в том числе 25 педагогов повысят квалификацию по проблемам введения ФГОС нового поколения и по проблемам общенационального достояния народов Российской поддержки российской культуры и русского языка как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проводиться ежегодно не менее 3-х конкурсов профессионального мастерства педагогов. Будет осуществляться организационно-методическое и информационное сопровождение деятельности сферы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осит социальный характер, ее реализация будет способствовать дальнейшему развитию системы дополнительного профессионального образ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 Управление реализацией  подпрограмм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подпрограммы осуществляет Муниципальный заказчик - отдел образования администрации муниципального образования Каменский район, которое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>- 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и субвенц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одпрограммы.</w:t>
      </w:r>
    </w:p>
    <w:p>
      <w:pPr>
        <w:pStyle w:val="Normal"/>
        <w:ind w:firstLine="709"/>
        <w:jc w:val="both"/>
        <w:rPr/>
      </w:pPr>
      <w:r>
        <w:rPr/>
        <w:t>Исполнители – отдел образования администрации муниципального образования Каменский район, МКУ «Централизованная бухгалтерия образовательных учреждений», МКОО ДПО «Каменский РМК»:</w:t>
      </w:r>
    </w:p>
    <w:p>
      <w:pPr>
        <w:pStyle w:val="Normal"/>
        <w:ind w:firstLine="709"/>
        <w:jc w:val="both"/>
        <w:rPr/>
      </w:pPr>
      <w:r>
        <w:rPr/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/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/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анализируют эффективность использования средств бюджета муниципального образования Каменский район в рамках подпрограммы;</w:t>
      </w:r>
    </w:p>
    <w:p>
      <w:pPr>
        <w:pStyle w:val="Normal"/>
        <w:ind w:firstLine="709"/>
        <w:jc w:val="both"/>
        <w:rPr/>
      </w:pPr>
      <w:r>
        <w:rPr/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/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/>
      </w:pPr>
      <w:r>
        <w:rPr/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духовно-нравственного воспитания детей и молодежи в муниципальном образовании Каме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spacing w:lineRule="auto" w:line="22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рганизация духовно-нравственного воспитания детей и молодежи в муниципальном образовании Каменский район» (далее – под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менский район, МКУ «Централизованная бухгалтерия образовательных учреждений», образовательные организации 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/>
            </w:pPr>
            <w:r>
              <w:rPr>
                <w:rFonts w:cs="Times New Roman" w:ascii="Times New Roman" w:hAnsi="Times New Roman"/>
              </w:rPr>
              <w:t>Цель и 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Цель подпрограммы: обеспечение условий для организации процесса духовно-нравственного воспитания детей и молодежи в муниципальном образовании Каменский район, содействие позитивной самореализации и интеграции детей и молодежи в систему общественных отношений.</w:t>
            </w:r>
          </w:p>
          <w:p>
            <w:pPr>
              <w:pStyle w:val="Style69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Задача подпрограммы:</w:t>
            </w:r>
          </w:p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целевые показа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рошедших повышение квалификации по тематике духовно-нравственного воспитания;</w:t>
            </w:r>
          </w:p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ассовых мероприятий в сфере духовно-нравственного воспитания детей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в которых реализуются программы духовно-нравственной направленно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/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 xml:space="preserve">Подпрограмма реализуется в два этапа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>1-й этап - с 2014 по 2016 год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/>
              <w:t>2-й этап - с 2017 по 2020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уховно-нравственного воспитания детей и молодежи в муниципальном образовании Камен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, в том числе по год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- </w:t>
            </w:r>
          </w:p>
          <w:p>
            <w:pPr>
              <w:pStyle w:val="Normal"/>
              <w:jc w:val="both"/>
              <w:rPr/>
            </w:pPr>
            <w:r>
              <w:rPr/>
              <w:t>8,4 тыс. рублей.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естных бюджетов – 8,4 тыс. рублей, 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both"/>
              <w:rPr/>
            </w:pPr>
            <w:r>
              <w:rPr/>
              <w:t>Охват 250 человек массовыми мероприятиями в сфере духовно-нравственного воспитания детей и молодежи</w:t>
            </w:r>
          </w:p>
          <w:p>
            <w:pPr>
              <w:pStyle w:val="Style69"/>
              <w:spacing w:lineRule="auto" w:line="228"/>
              <w:ind w:firstLine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rPr/>
      </w:pPr>
      <w:r>
        <w:rPr>
          <w:b/>
          <w:sz w:val="26"/>
          <w:szCs w:val="26"/>
        </w:rPr>
        <w:t xml:space="preserve">1. Содержание проблемы и обоснование </w:t>
        <w:br/>
        <w:t>ее решения программно-целевым метод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ховно-нравственное воспитание детей и молодежи, подготовка их к самостоятельной жизни являются важнейшими составляющими развития общества, государства. Возрождение интереса к духовно-нравственному воспитанию детей и молодежи осуществляется в  весьма противоречивых условиях социальной жизни. Оно обусловлено как позитивными, так и негативными тенденциями развития российского общества. С одной стороны, усиливаются демократические процессы в различных сферах общественной жизни, развивается диалог культур, Россия активно включается в мировое сообщество. С другой стороны, нарастают негативные явления: бездуховность, социальное расслоение, криминализация общества. Как следствие этих процессов – рост подростковой преступности, беспризорности и безнадзорности, наркомании, снижение общей культуры молодежи, усиление националистических, сектантских влияний на детей и молодежь. В этих условиях необходимо совершенствование системы духовно-нравственного воспитания детей и молодежи на основе создания социальных, правовых, организационных, ресурсных предпосылок, методической и информационной поддержки.</w:t>
      </w:r>
    </w:p>
    <w:p>
      <w:pPr>
        <w:pStyle w:val="Normal"/>
        <w:ind w:firstLine="709"/>
        <w:jc w:val="both"/>
        <w:rPr/>
      </w:pPr>
      <w:r>
        <w:rPr/>
        <w:t>В течение 2009-2013 годов в муниципальном образовании Каменский район осуществлялась реализация программ духовно-нравственной направленности. С декабря 2009 года был заключен договор о сотрудничестве отдела образования администрации муниципального образования Каменский район с Каменским благочинием по проведению совместных мероприятий по проблемам духовно-нравственного воспитания и просвещения обучающихся.</w:t>
      </w:r>
    </w:p>
    <w:p>
      <w:pPr>
        <w:pStyle w:val="Normal"/>
        <w:ind w:firstLine="709"/>
        <w:jc w:val="both"/>
        <w:rPr/>
      </w:pPr>
      <w:r>
        <w:rPr/>
        <w:t xml:space="preserve">Реализованный комплекс различных мероприятий способствовал улучшению ситуации с детским и семейным неблагополучием: за последние три года уменьшилось количество детей (с 37до 35 чел.), стоящих на внутри школьных учетах, на учете в КДН и ЗП, ПДН (с 11 до 8 чел.),  снизилось количество преступлений, совершенных с участием несовершеннолетних, на диспансерном учете по данным ГУЗ «Каменская ЦРБ» отсутствуют несовершеннолетние с диагнозом «наркомания». В учебный план всех общеобразовательных учреждений с 2012 года включен курс «Основы религиозных культур и светской этики». </w:t>
      </w:r>
    </w:p>
    <w:p>
      <w:pPr>
        <w:pStyle w:val="Style9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в муниципальном образовании Каменский район наряду с позитивными изменениями в области духовно-нравственного воспитания детей и молодежи, имеется ряд проблем:  увеличение количества детей и семей, находящихся в социально-опасном положении (с 32 до 35),  детей, имеющих низкий уровень воспитанности, проявление  грубости и  жестокости,  незначительное уменьшение  количества  детей,  стоящих на внутри школьных учетах, на учете в КДН и ЗП, ПДН.</w:t>
      </w:r>
    </w:p>
    <w:p>
      <w:pPr>
        <w:pStyle w:val="Normal"/>
        <w:ind w:firstLine="709"/>
        <w:jc w:val="both"/>
        <w:rPr/>
      </w:pPr>
      <w:r>
        <w:rPr/>
        <w:t>С учетом требований ФГОС нового поколения необходимо интегрирование духовно-нравственной составляющей в содержание общего образования при соблюдении принципа непрерывности воспитания. С целью выработки единых подходов к организации духовно-нравственного воспитания требуется дальнейшая подготовка, просвещение и повышение квалификации педагогических кадров. Подпрограмма предполагает проведение тематических конференций, семинаров и совещаний, «круглых столов», участие педагогов в целевых курсах повышения квалификации, разработку методических материалов и рекомендаций в помощь организаторам духовно-нравственного воспитания детей и молодежи.</w:t>
      </w:r>
    </w:p>
    <w:p>
      <w:pPr>
        <w:pStyle w:val="Normal"/>
        <w:ind w:firstLine="709"/>
        <w:jc w:val="both"/>
        <w:rPr/>
      </w:pPr>
      <w:r>
        <w:rPr/>
        <w:t>Организация духовно-нравственного воспитания должна стать не только частью образовательного процесса, но и частью жизни социума, в котором растет и развивается личность. В числе мер по решению данной проблемы - мероприятия по пропаганде семейных ценностей, способствующие развитию семейных отношений на основе российских духовных и культурно-исторических традиций, привлечение к участию в них родительской обществен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14" w:name="sub_1200"/>
      <w:bookmarkStart w:id="15" w:name="sub_1200"/>
      <w:bookmarkEnd w:id="15"/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Цели и задачи подпрограммы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bookmarkStart w:id="16" w:name="sub_1200"/>
      <w:bookmarkStart w:id="17" w:name="sub_1200"/>
      <w:bookmarkEnd w:id="17"/>
    </w:p>
    <w:p>
      <w:pPr>
        <w:pStyle w:val="Normal"/>
        <w:ind w:firstLine="709"/>
        <w:jc w:val="both"/>
        <w:rPr/>
      </w:pPr>
      <w:r>
        <w:rPr/>
        <w:t xml:space="preserve">Целью подпрограммы является обеспечение условий для организации процесса духовно-нравственного воспитания детей и молодежи в муниципальном образовании Каменский район, содействие позитивной самореализации и интеграции детей и молодежи в систему общественных отношений.   </w:t>
      </w:r>
    </w:p>
    <w:p>
      <w:pPr>
        <w:pStyle w:val="Normal"/>
        <w:ind w:firstLine="709"/>
        <w:jc w:val="both"/>
        <w:rPr/>
      </w:pPr>
      <w:r>
        <w:rPr/>
        <w:t>Подпрограмма предусматривает решение следующей задачи:</w:t>
      </w:r>
    </w:p>
    <w:p>
      <w:pPr>
        <w:sectPr>
          <w:headerReference w:type="default" r:id="rId22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- формирование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.</w:t>
      </w:r>
    </w:p>
    <w:p>
      <w:pPr>
        <w:pStyle w:val="Heading1"/>
        <w:ind w:firstLine="709"/>
        <w:rPr/>
      </w:pPr>
      <w:r>
        <w:rPr>
          <w:b/>
          <w:sz w:val="26"/>
          <w:szCs w:val="26"/>
        </w:rPr>
        <w:t xml:space="preserve">3. Перечень мероприятий по реализации </w:t>
      </w:r>
      <w:r>
        <w:rPr>
          <w:b/>
          <w:sz w:val="26"/>
          <w:szCs w:val="26"/>
          <w:lang w:val="ru-RU"/>
        </w:rPr>
        <w:t>п</w:t>
      </w:r>
      <w:r>
        <w:rPr>
          <w:b/>
          <w:sz w:val="26"/>
          <w:szCs w:val="26"/>
        </w:rPr>
        <w:t>од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63"/>
        <w:gridCol w:w="1472"/>
        <w:gridCol w:w="1559"/>
        <w:gridCol w:w="1589"/>
        <w:gridCol w:w="1540"/>
        <w:gridCol w:w="1265"/>
        <w:gridCol w:w="2693"/>
        <w:gridCol w:w="1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left="-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</w:t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выполнение мероприят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х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небюд-жетных источни-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Организация духовно-нравственного воспитания детей и молодежи в муниципальном образовании Каменский рай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2014– 0</w:t>
            </w:r>
          </w:p>
          <w:p>
            <w:pPr>
              <w:pStyle w:val="Normal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/>
            </w:pPr>
            <w:r>
              <w:rPr/>
              <w:t>2020 - 8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2014– 0</w:t>
            </w:r>
          </w:p>
          <w:p>
            <w:pPr>
              <w:pStyle w:val="Normal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/>
            </w:pPr>
            <w:r>
              <w:rPr/>
              <w:t>2020 - 8,4</w:t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муниципального образования Каменский район, образовательные организации, администрация 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b/>
          <w:sz w:val="26"/>
          <w:szCs w:val="26"/>
        </w:rPr>
        <w:t>4. Перечень показателей результативности и эффективности реализации</w:t>
      </w:r>
      <w:r>
        <w:rPr>
          <w:b/>
          <w:sz w:val="26"/>
          <w:szCs w:val="26"/>
          <w:lang w:val="ru-RU"/>
        </w:rPr>
        <w:t xml:space="preserve">  п</w:t>
      </w:r>
      <w:r>
        <w:rPr>
          <w:b/>
          <w:sz w:val="26"/>
          <w:szCs w:val="26"/>
        </w:rPr>
        <w:t>од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1843"/>
        <w:gridCol w:w="850"/>
        <w:gridCol w:w="708"/>
        <w:gridCol w:w="851"/>
        <w:gridCol w:w="709"/>
        <w:gridCol w:w="708"/>
        <w:gridCol w:w="709"/>
        <w:gridCol w:w="710"/>
        <w:gridCol w:w="184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конечных и непосредственных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ей по годам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Цель: обеспечение условий для организации процесса духовно-нравственного воспитания детей и молодежи в муниципальном образовании Каменский район, содействие позитивной самореализации и интеграции детей и молодежи в систему общественных отношений</w:t>
            </w:r>
          </w:p>
        </w:tc>
      </w:tr>
      <w:tr>
        <w:trPr>
          <w:trHeight w:val="29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ассовых мероприятий в сфере духовно-нравственного воспитания детей и молодежи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r>
        <w:rPr>
          <w:b/>
          <w:sz w:val="24"/>
          <w:szCs w:val="24"/>
          <w:lang w:val="ru-RU"/>
        </w:rPr>
        <w:t>П</w:t>
      </w:r>
      <w:r>
        <w:rPr/>
        <w:t xml:space="preserve">АСПОРТ ПОКАЗАТЕЛЯ </w:t>
        <w:br/>
        <w:t xml:space="preserve">«Количество участников массовых мероприятий в сфере </w:t>
        <w:br/>
        <w:t>духовно-нравственного воспитания детей и молодеж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8"/>
        <w:gridCol w:w="5384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узина Галина Валентиновна -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л.: 2-15-80, е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ассовых мероприятий в сфере духовно-нравственного воспитания детей и молодеж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формируется путем суммирования количества участников массовых мероприятий в сфере духовно-нравственного воспитания детей и молодежи, проводимых исполнителями подпрограм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осуществляется отделом образования администрации муниципального образования Каменский район  с подведением итогов за учебный год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ind w:firstLine="709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Heading1"/>
        <w:ind w:firstLine="709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firstLine="709"/>
        <w:rPr/>
      </w:pPr>
      <w:r>
        <w:rPr>
          <w:b/>
          <w:sz w:val="26"/>
          <w:szCs w:val="26"/>
        </w:rPr>
        <w:t xml:space="preserve">Ресурсное обеспечение </w:t>
      </w:r>
      <w:r>
        <w:rPr>
          <w:b/>
          <w:sz w:val="26"/>
          <w:szCs w:val="26"/>
          <w:lang w:val="ru-RU"/>
        </w:rPr>
        <w:t>п</w:t>
      </w:r>
      <w:r>
        <w:rPr>
          <w:b/>
          <w:sz w:val="26"/>
          <w:szCs w:val="26"/>
        </w:rPr>
        <w:t>одпрограммы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31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и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иды ресурсов (информационные, природные и друг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sectPr>
          <w:headerReference w:type="default" r:id="rId24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/>
      </w:pPr>
      <w:bookmarkStart w:id="18" w:name="sub_1600"/>
      <w:bookmarkEnd w:id="18"/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Социально-экономическая эффективность подпрограммы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bookmarkStart w:id="19" w:name="sub_1600"/>
      <w:bookmarkStart w:id="20" w:name="sub_1600"/>
      <w:bookmarkEnd w:id="20"/>
    </w:p>
    <w:p>
      <w:pPr>
        <w:pStyle w:val="Normal"/>
        <w:ind w:firstLine="709"/>
        <w:jc w:val="both"/>
        <w:rPr/>
      </w:pPr>
      <w:r>
        <w:rPr/>
        <w:t>Реализация подпрограммы позволит:</w:t>
      </w:r>
    </w:p>
    <w:p>
      <w:pPr>
        <w:pStyle w:val="Normal"/>
        <w:ind w:firstLine="709"/>
        <w:jc w:val="both"/>
        <w:rPr/>
      </w:pPr>
      <w:r>
        <w:rPr/>
        <w:t>обеспечить необходимые условия для дальнейшей организации духовно-нравственного воспитания детей и молодежи в муниципальном образовании Каменский район;</w:t>
      </w:r>
    </w:p>
    <w:p>
      <w:pPr>
        <w:pStyle w:val="Normal"/>
        <w:ind w:firstLine="709"/>
        <w:jc w:val="both"/>
        <w:rPr/>
      </w:pPr>
      <w:r>
        <w:rPr/>
        <w:t>организовать широкое вовлечение детей и молодежи в мероприятия, способствующие духовно-нравственному становлению и развитию.</w:t>
      </w:r>
    </w:p>
    <w:p>
      <w:pPr>
        <w:pStyle w:val="Normal"/>
        <w:ind w:firstLine="709"/>
        <w:jc w:val="both"/>
        <w:rPr/>
      </w:pPr>
      <w:r>
        <w:rPr/>
        <w:t>В период с 2014 по 2020 год будут проведены районные мероприятия по вопросам духовно-нравственного воспитания детей и молодежи, организовано участие педагогов в целевых курсах повышения квалификации. Количество подготовленных педагогических кадров в сфере духовно-нравственного воспитания детей и молодежи увеличится по сравнению с 2013 годом на30 человек.</w:t>
      </w:r>
    </w:p>
    <w:p>
      <w:pPr>
        <w:pStyle w:val="Normal"/>
        <w:ind w:firstLine="709"/>
        <w:jc w:val="both"/>
        <w:rPr/>
      </w:pPr>
      <w:r>
        <w:rPr/>
        <w:t>Будут реализованы проекты и программы, направленные на приобщение детей и молодежи к отечественной культуре, историческому наследию народов России, на формирование национальных и общечеловеческих ценностей. Участниками массовых мероприятий духовно-нравственной направленности станут 250 детей.</w:t>
      </w:r>
    </w:p>
    <w:p>
      <w:pPr>
        <w:pStyle w:val="Normal"/>
        <w:ind w:firstLine="709"/>
        <w:jc w:val="both"/>
        <w:rPr/>
      </w:pPr>
      <w:r>
        <w:rPr/>
        <w:t>Подпрограмма носит социальный характер, ее реализация будет способствовать дальнейшему развитию системы духовно-нравственного воспитания детей и молодежи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7. Управление реализацией подпрограммы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подпрограммы осуществляет ответственный исполнитель –отдел  образования администрации муниципального образования Каменский район, который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>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Со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/>
        <w:t>Соисполнители – МКУ «Централизованная бухгалтерия образовательных учреждений», образовательные организации:</w:t>
      </w:r>
    </w:p>
    <w:p>
      <w:pPr>
        <w:pStyle w:val="Normal"/>
        <w:ind w:firstLine="709"/>
        <w:jc w:val="both"/>
        <w:rPr/>
      </w:pPr>
      <w:r>
        <w:rPr/>
        <w:t>-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/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анализируют эффективность использования средств муниципального бюджета в рамках подпрограммы;</w:t>
      </w:r>
    </w:p>
    <w:p>
      <w:pPr>
        <w:pStyle w:val="Normal"/>
        <w:ind w:firstLine="709"/>
        <w:jc w:val="both"/>
        <w:rPr/>
      </w:pPr>
      <w:r>
        <w:rPr/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/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/>
      </w:pPr>
      <w:r>
        <w:rPr/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5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МУНИЦИПАЛЬНОЙ ПРОГРАММЫ «РАЗВИТИЕ ОБРАЗОВАНИЯ МУНИЦИПЬНОГО ОБРАЗОВАНИЯ КАМЕНСКИЙ РАЙОН» (ЦБ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242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беспечение реализации муниципальной Программы «Развитие образования муниципального образования Каменский район» (далее – подпрограмма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Администрация муниципального образования Каменский район, </w:t>
            </w:r>
            <w:r>
              <w:rPr>
                <w:color w:val="000000"/>
                <w:shd w:fill="FFFFFF" w:val="clear"/>
              </w:rPr>
              <w:t xml:space="preserve">муниципальное казенное учреждение «Центр обеспечения деятельности системы образования» муниципального образования Каменский район, </w:t>
            </w:r>
            <w:r>
              <w:rPr/>
              <w:t>муниципальные образовательные организации (по согласованию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Цели и задачи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>
                <w:bCs/>
                <w:iCs/>
              </w:rPr>
              <w:t xml:space="preserve">Цель подпрограммы – </w:t>
            </w:r>
            <w:r>
              <w:rPr/>
              <w:t>обеспечение организационных, информационных, методических условий для реализации Программы и прочих мероприятий в сфере образования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обеспечение соответствия квалификации специалистов меняющимся условиям профессиональной деятельности и социальной среды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>
                <w:bCs/>
                <w:iCs/>
              </w:rPr>
              <w:t>Задачи подпрограммы: 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>
                <w:bCs/>
                <w:iCs/>
              </w:rPr>
              <w:t>-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оздание условий для реализации законодательно закрепленных прав обучающихся и работников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Важнейшие целевые показатели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/>
              <w:t>-Доля нормативных правовых и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      </w:r>
            <w:r>
              <w:rPr>
                <w:spacing w:val="-1"/>
              </w:rPr>
              <w:t xml:space="preserve">, разработанных в рамках </w:t>
            </w:r>
            <w:r>
              <w:rPr/>
              <w:t>Программ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bCs/>
              </w:rPr>
              <w:t xml:space="preserve">-доля организаций, подведомственных </w:t>
            </w:r>
            <w:r>
              <w:rPr>
                <w:bCs/>
                <w:iCs/>
              </w:rPr>
              <w:t>отделу образования администрации муниципального образования Каменский район</w:t>
            </w:r>
            <w:r>
              <w:rPr>
                <w:bCs/>
              </w:rPr>
              <w:t xml:space="preserve">, в отношении которых осуществлено централизованное ведение бюджетного учета, </w:t>
            </w:r>
            <w:r>
              <w:rPr/>
              <w:t xml:space="preserve"> в числе </w:t>
            </w:r>
            <w:r>
              <w:rPr>
                <w:bCs/>
              </w:rPr>
              <w:t>организаций, заключивших договор о ведении бюджетного учета с МОУ «Централизованная бухгалтерия образовательных организаций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/>
              <w:t>-количество мероприятий</w:t>
            </w:r>
            <w:r>
              <w:rPr>
                <w:bCs/>
              </w:rPr>
              <w:t xml:space="preserve"> для обучающихся и работников сферы образования</w:t>
            </w:r>
            <w:r>
              <w:rPr/>
              <w:t xml:space="preserve">, организованных  </w:t>
            </w:r>
            <w:r>
              <w:rPr>
                <w:bCs/>
                <w:iCs/>
              </w:rPr>
              <w:t xml:space="preserve">отделом образования администрации муниципального образования Каменский район </w:t>
            </w:r>
            <w:r>
              <w:rPr/>
              <w:t>и подведомственными учреждениям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едагогических работников, прошедших повышение квалифик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/>
              <w:t>-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Подпрограмма реализуется в два  этапа: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1-й этап – с 2014 по 2016 год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/>
              <w:t>2-й этап – с 2017 по 2020 год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беспечение деятельности прочих подведомственных организац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существление мероприятий в области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ыплата стипендий одаренным обучающимся образовательных организаций, проявившим выдающиеся интеллектуальные и творческие способности, способности к занятиям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 подведомственных организаций дополнительного профессион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ер социальной поддержки педагогическим и иным работник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мероприятия по повышению квалификации педагогических работников и организации проведения конкурсов педагогического мастерств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одпрограммы - 620,9 тысяч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местных бюджетов - 620,9 тысяч рублей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– 620,9 тыс. рублей;</w:t>
            </w:r>
          </w:p>
          <w:p>
            <w:pPr>
              <w:pStyle w:val="Normal"/>
              <w:rPr/>
            </w:pPr>
            <w:r>
              <w:rPr/>
              <w:t>2015 год - 0 тыс. рублей;</w:t>
            </w:r>
          </w:p>
          <w:p>
            <w:pPr>
              <w:pStyle w:val="Normal"/>
              <w:rPr/>
            </w:pPr>
            <w:r>
              <w:rPr/>
              <w:t>2016 год - 0 тыс. рублей;</w:t>
            </w:r>
          </w:p>
          <w:p>
            <w:pPr>
              <w:pStyle w:val="Normal"/>
              <w:rPr/>
            </w:pPr>
            <w:r>
              <w:rPr/>
              <w:t>2017 год - 0 тыс. рублей;</w:t>
            </w:r>
          </w:p>
          <w:p>
            <w:pPr>
              <w:pStyle w:val="Normal"/>
              <w:rPr/>
            </w:pPr>
            <w:r>
              <w:rPr/>
              <w:t>2018 год - 0 тыс. рублей;</w:t>
            </w:r>
          </w:p>
          <w:p>
            <w:pPr>
              <w:pStyle w:val="Normal"/>
              <w:rPr/>
            </w:pPr>
            <w:r>
              <w:rPr/>
              <w:t>2019 год - 0 тыс. рублей;</w:t>
            </w:r>
          </w:p>
          <w:p>
            <w:pPr>
              <w:pStyle w:val="Normal"/>
              <w:rPr/>
            </w:pPr>
            <w:r>
              <w:rPr/>
              <w:t xml:space="preserve">2020 год - 0 тыс. рублей </w:t>
            </w:r>
          </w:p>
        </w:tc>
      </w:tr>
      <w:tr>
        <w:trPr>
          <w:trHeight w:val="411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Ожидаемые конечные результаты реализации подпрограммы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Обеспечение своевременного исполнения мероприятий Программы и информирование общественности о ходе ее реализации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создание условий для участия в олимпиадах и мероприятиях по поддержке талантливой молодежи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 xml:space="preserve">обеспечение централизованного ведения бюджетного учета в муниципальных образовательных организациях в соответствии с нормативными требованиями; 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обеспечение условия для проведения итоговой аттестации обучающихся общего образования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е менее 33% педагогических работников муниципального образования Каменский район ежегодно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дагогов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, с 53 до150 человек.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/>
      </w:pPr>
      <w:r>
        <w:rPr/>
      </w:r>
    </w:p>
    <w:p>
      <w:pPr>
        <w:pStyle w:val="ConsPlusNormal1"/>
        <w:numPr>
          <w:ilvl w:val="0"/>
          <w:numId w:val="4"/>
        </w:numPr>
        <w:spacing w:lineRule="auto" w:line="228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держание проблемы и обоснование ее решения </w:t>
      </w:r>
    </w:p>
    <w:p>
      <w:pPr>
        <w:pStyle w:val="ConsPlusNormal1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</w:t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В подпрограмму включены мероприятия, направленные на обеспечение организационных,  информационных, методических условий для реализации Программы, а также контроля за ходом ее реализации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 xml:space="preserve">Кроме того, в подпрограмму включен ряд прочих мероприятий, </w:t>
      </w:r>
      <w:r>
        <w:rPr>
          <w:spacing w:val="-2"/>
        </w:rPr>
        <w:t xml:space="preserve">направленных на осуществление отдельных полномочий муниципального образования Каменский район в сфере образования, </w:t>
      </w:r>
      <w:r>
        <w:rPr>
          <w:spacing w:val="-1"/>
        </w:rPr>
        <w:t>включение которых в иные подпрограммы нецелесообразно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таких полномочий  относятся следующие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тоговой аттестации обучающихся общего образования, в том числе, в форме ЕГЭ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мероприятий для обучающихся и педагогических работников, включая школьный, муниципальный этапы всероссийской олимпиады школьников по общеобразовательным предмета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bCs/>
        </w:rPr>
        <w:t xml:space="preserve">-осуществление </w:t>
      </w:r>
      <w:r>
        <w:rPr>
          <w:bCs/>
          <w:iCs/>
        </w:rPr>
        <w:t>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</w:rPr>
      </w:pPr>
      <w:r>
        <w:rPr>
          <w:bCs/>
        </w:rPr>
        <w:t xml:space="preserve">Обеспечение исполнения указанных  выше полномочий  осуществляют отдел образования администрации муниципального образования Каменский район и отдельные  муниципальные учреждения, находящиеся в его ведении, в том числе – </w:t>
      </w:r>
      <w:r>
        <w:rPr>
          <w:color w:val="000000"/>
          <w:shd w:fill="FFFFFF" w:val="clear"/>
        </w:rPr>
        <w:t>муниципальное казенное учреждение «Центр обеспечения деятельности системы образования» муниципального образования Каменский район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pacing w:val="-1"/>
        </w:rPr>
      </w:pPr>
      <w:r>
        <w:rPr>
          <w:spacing w:val="-1"/>
        </w:rPr>
        <w:t>Обеспечение реализации подпрограммы включает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 xml:space="preserve">-организационно-аналитическое сопровождение и мониторинг мероприятий Программы, что позволит своевременно анализировать </w:t>
      </w:r>
      <w:r>
        <w:rPr>
          <w:spacing w:val="-2"/>
        </w:rPr>
        <w:t xml:space="preserve">выполнение мероприятий </w:t>
      </w:r>
      <w:r>
        <w:rPr/>
        <w:t>Программы</w:t>
      </w:r>
      <w:r>
        <w:rPr>
          <w:spacing w:val="-2"/>
        </w:rPr>
        <w:t xml:space="preserve">, достижение показателей и решение </w:t>
      </w:r>
      <w:r>
        <w:rPr/>
        <w:t>соответствующих задач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-подготовку необходимых для осуществления изменений в сфере образования правовых актов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-формирование системы контроля реализации программы и информирование общественности о ситуации в сфере образования, в том числе на официальном сайте администрации муниципального образования Каменский район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 результате реализации мероприятий подпрограммы будет обеспечено </w:t>
      </w:r>
      <w:r>
        <w:rPr>
          <w:bCs/>
          <w:iCs/>
        </w:rPr>
        <w:t xml:space="preserve">ведение бюджетного учета в образовательных организациях, </w:t>
      </w:r>
      <w:r>
        <w:rPr>
          <w:bCs/>
        </w:rPr>
        <w:t>подведомственных отделу образования администрации муниципального образования Каменский район,</w:t>
      </w:r>
      <w:r>
        <w:rPr>
          <w:bCs/>
          <w:iCs/>
        </w:rPr>
        <w:t xml:space="preserve"> в соответствии с нормативными требованиями, а также создание условий для реализации законодательно закрепленных прав обучающихся и педагогических работников,  проведение мероприятий для обучающихся и педагогических работников, в том числе и по распространению результатов реализации Программы, выплата стипендии талантливым обучающимся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</w:rPr>
      </w:pPr>
      <w:r>
        <w:rPr>
          <w:bCs/>
        </w:rPr>
        <w:t>Оптимальным методом достижения целей и задач настоящей подпрограммы представляется программно-целевой метод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озможность получения качественного образования продолжает оставаться одной из наиболее важных жизненных ценностей граждан, решающим фактором социальной справедливости и политической стабильности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оответствии с принятой Концепцией стратегии развития образования и культуры Тульской области на 2012-2020 гг. образование рассматривается в качестве ключевого фактора, определяющего перспективное развитие региона. Инициированы системные изменения, направленные на обеспечение соответствия социокультурного и образовательного пространства как запросам общества, так и требованиям современной экономик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анные изменения затронули и сферу дополнительного профессионального образова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В соответствии с Федеральным законом от 27 декабря 2012 года № 273-ЗТО «Об образовании в Российской Федерации» педагогические работники имеют право на  дополнительное профессиональное образование по профилю педагогической деятельности не реже чем один раз в три года и обязаны систематически повышать свой профессиональный уровень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Данные нормы обуславливают необходимость ежегодного предоставления государственных услуг по дополнительному  профессиональному образованию не менее чем 33% педагогических работников системы образования муниципального образования Каменский район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По состоянию на август 2013 года в образовательных учреждениях Каменского района работает более 150 педагогических работник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На основании вышеизложенного муниципальное задание на оказание государственных услуг по повышению квалификации руководящих и педагогических работников устанавливается из расчета 50 человек в год, из них 25 человек должна пройти повышение квалификации по проблемам введения ФГОС нового поколения, в том числе учителя русского языка по проблемам общенационального достояния народов Российской поддержки российской культуры и русского языка как Федераци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Введение ФГОС нового поколения, реализация программ и проектов федерального, регионального и муниципального уровней, переход на эффективный контракт, закупка нового современного учебного оборудования влекут за собой необходимость разработки новых подходов к содержанию образовательных программ и технологиям организации повышения квалификации педагогических работников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яют важность мероприятия, направленные на поддержку российской культуры и русского языка в связи с реализацией федеральной целевой программы «Русский язык» на 2011-2015 годы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актуальность имеет конкурсное движение педагогов как фактор способствующий повышению качества образования в организациях, росту престижа профессии педагога, что в настоящее время является немаловажным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м методом достижения обозначенных выше задач является программно-целевой метод, позволяющий осуществить комплекс взаимосвязанных по ресурсам и срокам исполнения мероприятий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8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Цели и задачи подпрограммы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Целью подпрограммы является обеспечение организационных, информационных и методических условий для  Программы и прочих мероприятий в сфере образова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- целью подпрограммы является обеспечение соответствия квалификации специалистов меняющимся условиям профессиональной деятельности и социальной среды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pacing w:val="-2"/>
        </w:rPr>
      </w:pPr>
      <w:r>
        <w:rPr>
          <w:spacing w:val="-2"/>
        </w:rPr>
        <w:t>Задачи подпрограммы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bCs/>
          <w:iCs/>
        </w:rPr>
        <w:t>-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bCs/>
          <w:iCs/>
        </w:rPr>
      </w:pPr>
      <w:r>
        <w:rPr>
          <w:bCs/>
          <w:iCs/>
        </w:rPr>
        <w:t>-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создание условий для реализации законодательно закрепленных прав обучающихся и работников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>-</w:t>
      </w:r>
      <w:r>
        <w:rPr/>
        <w:t>обеспечение полномочий муниципального образования Каменский район по повышению квалификации педагогических работни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;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sectPr>
          <w:headerReference w:type="default" r:id="rId26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34"/>
        <w:gridCol w:w="1843"/>
        <w:gridCol w:w="1276"/>
        <w:gridCol w:w="1843"/>
        <w:gridCol w:w="1275"/>
        <w:gridCol w:w="1560"/>
        <w:gridCol w:w="2693"/>
      </w:tblGrid>
      <w:tr>
        <w:trPr>
          <w:trHeight w:val="192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млн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х </w:t>
              <w:br/>
              <w:t>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09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внебюд</w:t>
            </w:r>
            <w:r>
              <w:rPr>
                <w:b/>
                <w:sz w:val="20"/>
                <w:szCs w:val="20"/>
              </w:rPr>
              <w:t>жетных источ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34"/>
        <w:gridCol w:w="1843"/>
        <w:gridCol w:w="1276"/>
        <w:gridCol w:w="1843"/>
        <w:gridCol w:w="1842"/>
        <w:gridCol w:w="993"/>
        <w:gridCol w:w="2693"/>
      </w:tblGrid>
      <w:tr>
        <w:trPr>
          <w:tblHeader w:val="true"/>
          <w:trHeight w:val="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pplestylespan"/>
                <w:iCs/>
              </w:rPr>
            </w:pPr>
            <w:r>
              <w:rPr/>
              <w:t>1. Обеспечение деятельности прочих подведомственных организац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</w:rPr>
              <w:t>2014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9</w:t>
            </w:r>
          </w:p>
          <w:p>
            <w:pPr>
              <w:pStyle w:val="Normal"/>
              <w:jc w:val="center"/>
              <w:rPr/>
            </w:pPr>
            <w:r>
              <w:rPr/>
              <w:t>2014 – 620,9</w:t>
            </w:r>
          </w:p>
          <w:p>
            <w:pPr>
              <w:pStyle w:val="Normal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/>
            </w:pPr>
            <w:r>
              <w:rPr/>
              <w:t>2020 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9</w:t>
            </w:r>
          </w:p>
          <w:p>
            <w:pPr>
              <w:pStyle w:val="Normal"/>
              <w:jc w:val="center"/>
              <w:rPr/>
            </w:pPr>
            <w:r>
              <w:rPr/>
              <w:t>2014 – 620,9</w:t>
            </w:r>
          </w:p>
          <w:p>
            <w:pPr>
              <w:pStyle w:val="Normal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/>
            </w:pPr>
            <w:r>
              <w:rPr/>
              <w:t>2020 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ОДСО» МО Каменский район</w:t>
            </w:r>
          </w:p>
        </w:tc>
      </w:tr>
      <w:tr>
        <w:trPr>
          <w:trHeight w:val="11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2. Выплата стипендий одаренным обучающимся образовательных организаций, проявившим выдающиеся интеллектуальные и творческие способности, способности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2014 – 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2014 – 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муниципального образования Каменский район</w:t>
            </w:r>
          </w:p>
        </w:tc>
      </w:tr>
      <w:tr>
        <w:trPr>
          <w:trHeight w:val="11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  <w:p>
            <w:pPr>
              <w:pStyle w:val="Normal"/>
              <w:jc w:val="center"/>
              <w:rPr/>
            </w:pPr>
            <w:r>
              <w:rPr/>
              <w:t>2014 – 620,9</w:t>
            </w:r>
          </w:p>
          <w:p>
            <w:pPr>
              <w:pStyle w:val="Normal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/>
            </w:pPr>
            <w:r>
              <w:rPr/>
              <w:t>2020 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  <w:p>
            <w:pPr>
              <w:pStyle w:val="Normal"/>
              <w:jc w:val="center"/>
              <w:rPr/>
            </w:pPr>
            <w:r>
              <w:rPr/>
              <w:t>2014 – 620,9</w:t>
            </w:r>
          </w:p>
          <w:p>
            <w:pPr>
              <w:pStyle w:val="Normal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/>
            </w:pPr>
            <w:r>
              <w:rPr/>
              <w:t>2020 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Тульской области</w:t>
            </w:r>
          </w:p>
        </w:tc>
      </w:tr>
    </w:tbl>
    <w:p>
      <w:pPr>
        <w:pStyle w:val="24"/>
        <w:ind w:left="-543" w:hanging="24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7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58"/>
        <w:gridCol w:w="1947"/>
        <w:gridCol w:w="777"/>
        <w:gridCol w:w="777"/>
        <w:gridCol w:w="777"/>
        <w:gridCol w:w="777"/>
        <w:gridCol w:w="777"/>
        <w:gridCol w:w="777"/>
        <w:gridCol w:w="777"/>
        <w:gridCol w:w="2325"/>
      </w:tblGrid>
      <w:tr>
        <w:trPr>
          <w:trHeight w:val="65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именование цели и задач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ечень конечных и непосредственных показателей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начение показателя по года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ланируемое значение показателя на день окончания действия подпрограммы</w:t>
            </w:r>
          </w:p>
        </w:tc>
      </w:tr>
      <w:tr>
        <w:trPr>
          <w:trHeight w:val="652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20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/>
              <w:t>Цель: обеспечение организационных, информационных и методических условий для реализации государственной программы и прочих мероприятий в сфере образова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>
                <w:bCs/>
                <w:iCs/>
              </w:rPr>
              <w:t>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ля нормативных правовых и 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      </w:r>
            <w:r>
              <w:rPr>
                <w:spacing w:val="-1"/>
              </w:rPr>
              <w:t xml:space="preserve">, разработанных в рамках </w:t>
            </w:r>
            <w:r>
              <w:rPr/>
              <w:t>Программы</w:t>
            </w:r>
            <w:r>
              <w:rPr>
                <w:spacing w:val="-1"/>
              </w:rPr>
              <w:t>;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Доля организаций, подведомственных </w:t>
            </w:r>
            <w:r>
              <w:rPr>
                <w:bCs/>
                <w:iCs/>
              </w:rPr>
              <w:t>отделу образования администрации муниципального образования Каменский район</w:t>
            </w:r>
            <w:r>
              <w:rPr>
                <w:bCs/>
              </w:rPr>
              <w:t xml:space="preserve">, в отношении которых  осуществлено централизованное ведение бюджетного учета, </w:t>
            </w:r>
            <w:r>
              <w:rPr/>
              <w:t xml:space="preserve"> в числе </w:t>
            </w:r>
            <w:r>
              <w:rPr>
                <w:bCs/>
              </w:rPr>
              <w:t>организаций, заключивших договор о ведении бюджетного учета с МОУ «Централизованная бухгалтерия образовательных организаций»,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дача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>
                <w:bCs/>
                <w:iCs/>
              </w:rPr>
              <w:t>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/>
              <w:t>Количество мероприятий</w:t>
            </w:r>
            <w:r>
              <w:rPr>
                <w:bCs/>
              </w:rPr>
              <w:t xml:space="preserve"> для обучающихся и работников сферы образования</w:t>
            </w:r>
            <w:r>
              <w:rPr/>
              <w:t xml:space="preserve">, организованных  </w:t>
            </w:r>
            <w:r>
              <w:rPr>
                <w:bCs/>
                <w:iCs/>
              </w:rPr>
              <w:t xml:space="preserve">отделом образования администрации муниципального образования Каменский район </w:t>
            </w:r>
            <w:r>
              <w:rPr/>
              <w:t>и подведомственными учреждениями, единиц в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 4</w:t>
              <w:br/>
              <w:t>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повышение квалификации, (человек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 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75" w:leader="none"/>
        </w:tabs>
        <w:spacing w:before="346" w:after="0"/>
        <w:ind w:right="5" w:hanging="0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sectPr>
          <w:type w:val="continuous"/>
          <w:pgSz w:orient="landscape" w:w="16838" w:h="11906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КАЗАТЕЛЯ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«Доля  нормативных правовых и 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, разработанных в рамках </w:t>
      </w:r>
      <w:r>
        <w:rPr>
          <w:rFonts w:cs="Times New Roman" w:ascii="Times New Roman" w:hAnsi="Times New Roman"/>
          <w:b/>
          <w:sz w:val="24"/>
          <w:szCs w:val="24"/>
        </w:rPr>
        <w:t>Программы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652"/>
        <w:gridCol w:w="6132"/>
      </w:tblGrid>
      <w:tr>
        <w:trPr>
          <w:trHeight w:val="600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обкова Наталья Викторовна – руководитель отдела образования администрации муниципального образования Каменский район Тел.: 48744-2-13-20,</w:t>
            </w:r>
          </w:p>
          <w:p>
            <w:pPr>
              <w:pStyle w:val="Style36"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lang w:val="en-US"/>
              </w:rPr>
              <w:t>e-mail: kamenobr@list.ru</w:t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нормативных правовых и 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разработанных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деления числа  нормативных правовых и инструктивно-методических документов, разработанных в рамках Программы, к которым предоставлен доступ в сети Интернет, на  общее число таких докумен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разработанных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36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  системы   мониторинга показателя                     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уществляется отделом образования администрации муниципального образования Каменский район 1 раз в квартал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КАЗАТЕЛЯ </w:t>
      </w:r>
    </w:p>
    <w:p>
      <w:pPr>
        <w:pStyle w:val="Normal"/>
        <w:ind w:firstLine="709"/>
        <w:jc w:val="center"/>
        <w:rPr/>
      </w:pPr>
      <w:r>
        <w:rPr>
          <w:b/>
        </w:rPr>
        <w:t>«</w:t>
      </w:r>
      <w:r>
        <w:rPr>
          <w:b/>
          <w:bCs/>
        </w:rPr>
        <w:t xml:space="preserve">Доля организаций, подведомственных </w:t>
      </w:r>
      <w:r>
        <w:rPr>
          <w:b/>
          <w:bCs/>
          <w:iCs/>
        </w:rPr>
        <w:t>отделу образования администрации муниципального образования Каменский район</w:t>
      </w:r>
      <w:r>
        <w:rPr>
          <w:b/>
          <w:bCs/>
        </w:rPr>
        <w:t xml:space="preserve">, в отношении которых  осуществлено централизованное ведение бюджетного учета, </w:t>
      </w:r>
      <w:r>
        <w:rPr>
          <w:b/>
        </w:rPr>
        <w:t xml:space="preserve"> в числе </w:t>
      </w:r>
      <w:r>
        <w:rPr>
          <w:b/>
          <w:bCs/>
        </w:rPr>
        <w:t>организаций, заключивших договор о ведении бюджетного учета с м</w:t>
      </w:r>
      <w:r>
        <w:rPr>
          <w:b/>
          <w:color w:val="000000"/>
          <w:shd w:fill="FFFFFF" w:val="clear"/>
        </w:rPr>
        <w:t>униципальное казенное учреждение «Центр обеспечения деятельности системы образования» муниципального образования Каменский район.</w:t>
      </w:r>
    </w:p>
    <w:p>
      <w:pPr>
        <w:pStyle w:val="ConsPlusNormal1"/>
        <w:numPr>
          <w:ilvl w:val="0"/>
          <w:numId w:val="0"/>
        </w:numPr>
        <w:ind w:left="567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794"/>
        <w:gridCol w:w="6275"/>
      </w:tblGrid>
      <w:tr>
        <w:trPr>
          <w:trHeight w:val="600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>
                <w:b/>
              </w:rPr>
              <w:t xml:space="preserve">Дорохова Елена Михайловна– </w:t>
            </w:r>
            <w:r>
              <w:rPr>
                <w:rStyle w:val="FontStyle15"/>
                <w:b/>
                <w:sz w:val="24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Style36"/>
              <w:spacing w:before="0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/>
            </w:r>
          </w:p>
          <w:p>
            <w:pPr>
              <w:pStyle w:val="Style36"/>
              <w:spacing w:before="0" w:after="0"/>
              <w:jc w:val="center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: 487444-2-11-33,</w:t>
            </w:r>
          </w:p>
          <w:p>
            <w:pPr>
              <w:pStyle w:val="Style36"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lang w:val="en-US"/>
              </w:rPr>
              <w:t>e-mail: codso2015@gmail.com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организаций, подведомстве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у образования администрации муниципального образования Камен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в отношении которых  осуществлено централизованное ведение бюджетного уч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й, заключивших договор о ведении бюджетного учета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казенное учреждение «Центр обеспечения деятельности системы образования» муниципального образования Каменский район.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деления числ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ведомстве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у образования администрации муниципального образования Камен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в отношении которых  осуществлено централизованное ведение бюджетного учет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й, заключивших договор о ведении бюджетного учета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казенное учреждение «Центр обеспечения деятельности системы образования» муниципального образования Каменский район.</w:t>
            </w:r>
          </w:p>
        </w:tc>
      </w:tr>
      <w:tr>
        <w:trPr>
          <w:trHeight w:val="36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  системы   мониторинга показателя                     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отделом образования администрации муниципального образования Каменский район 1 раз в год на основе данных, предоставл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м казенным учреждением «Центр обеспечения деятельности системы образования» муниципального образования Каменский район.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КАЗАТЕЛЯ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«Количество меропри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ля обучающихся и работников сферы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организованных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тделом образования администрации муниципального образования Каменский район </w:t>
      </w:r>
      <w:r>
        <w:rPr>
          <w:rFonts w:cs="Times New Roman" w:ascii="Times New Roman" w:hAnsi="Times New Roman"/>
          <w:b/>
          <w:sz w:val="24"/>
          <w:szCs w:val="24"/>
        </w:rPr>
        <w:t xml:space="preserve">и подведомственными учреждениями»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65"/>
        <w:gridCol w:w="6297"/>
      </w:tblGrid>
      <w:tr>
        <w:trPr>
          <w:trHeight w:val="600" w:hRule="atLeast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ина Галина Валентиновна -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Style36"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0">
              <w:r>
                <w:rPr>
                  <w:rStyle w:val="InternetLink"/>
                  <w:b/>
                  <w:lang w:val="en-US"/>
                </w:rPr>
                <w:t>kamenobr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lis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обучающихся и работников сферы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ованных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делом образования администрации муниципального образования Каме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дведомственными учреждениями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 результата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суммирования количества 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обучающихся и работников  сферы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ованных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делом образования администрации муниципального образования Каме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дведомственными учреждениями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  системы   мониторинга показателя                     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ом образования администрации муниципального образования Каме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раз в квартал  на основании данных, представленных подведомственными учреждениями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ind w:left="-543" w:hanging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КАЗАТЕЛ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ичество педагогических работников, прошедших повышение квалификации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>
                <w:b/>
              </w:rPr>
              <w:t xml:space="preserve">Дорохова Елена Михайловна – </w:t>
            </w:r>
            <w:r>
              <w:rPr>
                <w:rStyle w:val="FontStyle15"/>
                <w:b/>
                <w:sz w:val="24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48744-2-15-80 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so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, прошедших повышение квалификации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количества педагогических работников, прошедших повышение квалификации 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МКУ «ЦОДСО» МО Каменский район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КАЗАТЕЛ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>
                <w:b/>
              </w:rPr>
              <w:t xml:space="preserve">Дорохова Елена Михайловна – </w:t>
            </w:r>
            <w:r>
              <w:rPr>
                <w:rStyle w:val="FontStyle15"/>
                <w:b/>
                <w:sz w:val="24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48744-2-15-80 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so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суммирования количества педагогических работников, прошедших повышение квалификации по проблемам введения ФГОС нового поколения и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МКУ «ЦОДСО» МО Каменский район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4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Подпрограмма финансируется за счет средств муниципального образования Каменский район. Общая потребность в ресурсах: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306"/>
        <w:gridCol w:w="1262"/>
        <w:gridCol w:w="1219"/>
        <w:gridCol w:w="1163"/>
        <w:gridCol w:w="1292"/>
        <w:gridCol w:w="1292"/>
        <w:gridCol w:w="1155"/>
        <w:gridCol w:w="1291"/>
        <w:gridCol w:w="1236"/>
      </w:tblGrid>
      <w:tr>
        <w:trPr>
          <w:trHeight w:val="27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ов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5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left="-85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</w:t>
            </w:r>
          </w:p>
        </w:tc>
      </w:tr>
      <w:tr>
        <w:trPr>
          <w:trHeight w:val="27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left="-85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76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left="-85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инансовые ресурсы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ресурсов (информационные, природные и другие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2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результатов выполнения программных мероприятий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Социально-экономическая эффективность подпрограмм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я подпрограммы позволит обеспечить своевременное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выполнение мероприятий Программы, достижение показателей и 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ющих задач. Будет организовано информирование общественности о ситуации в сфере образования, в том числе на официальном сайте администрации муниципального образования Каменский район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В результате организационно-технического сопровождения деятельности организаций, подведомственных министерству образования Тульской области, МУК «Централизованная бухгалтерия» будет осуществлен бюджетный учет во всех муниципальных образовательных организациях, не имеющих бухгалтерские службы, в соответствии с нормативными требованиями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Будет организовано проведение итоговой аттестации для обучающихся общего образования, в том числе в форме ЕГЭ, школьного, муниципального этапов всероссийской олимпиады школьников по учебным предметам, другие мероприятия для обучающихся и педагогических работников, в том числе и по распространению результатов реализации настоящей Программы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Таким образом, главным социально-экономическим эффектом подпрограммы будет функционирование системы образования в штатном режиме за счет своевременного исполнения мероприятий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ализация мероприятий подпрограммы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образования в муниципальном образовании Каменский район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сохранение 100% доли лиц, сдавших единый государственный экзамен, от числа выпускников, участвовавших в едином государственном экзамен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повышение удельного  веса численности уча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 до 100%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поддержание среднемесячной заработной платы педагогических работников муниципальных общеобразовательных организаций на уровне средней заработной платы в экономике рег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ение социальной поддержкой 100% педагогических и иных работников образовательных организаций, имеющих право на соответствующие меры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65%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ежегодное поощрение не менее 3 лучших педагогических работников общеобразовательных организац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ежегодное поощрение не менее 4 победителей и призеров конкурсных мероприятий из числа одаренных и талантливых учащихся общеобразовательных организаций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Управление реализацией подпрограммы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подпрограммы осуществляет муниципальный заказчик - отдел образования администрации муниципального образования Каменский район, которое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правительства Тульской области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рограммы, осуществляет координацию деятельности исполнителей 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 xml:space="preserve">- предоставляет в установленном порядке отчеты о реализации подпрограммы в министерство экономического развития Тульской области; 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/>
      </w:pPr>
      <w:r>
        <w:rPr/>
        <w:t>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/>
        <w:t>Исполнители – отдел образования администрации муниципального образования Каменский район, МКУ «Централизованная бухгалтерия образовательных учреждений», образовательные организации:</w:t>
      </w:r>
    </w:p>
    <w:p>
      <w:pPr>
        <w:pStyle w:val="Normal"/>
        <w:ind w:firstLine="709"/>
        <w:jc w:val="both"/>
        <w:rPr/>
      </w:pPr>
      <w:r>
        <w:rPr/>
        <w:t>-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-</w:t>
      </w:r>
      <w:r>
        <w:rPr/>
        <w:t>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/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анализируют эффективность использования средств муниципального бюджета в рамках подпрограммы;</w:t>
      </w:r>
    </w:p>
    <w:p>
      <w:pPr>
        <w:pStyle w:val="Normal"/>
        <w:ind w:firstLine="709"/>
        <w:jc w:val="both"/>
        <w:rPr/>
      </w:pPr>
      <w:r>
        <w:rPr/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/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/>
      </w:pPr>
      <w:r>
        <w:rPr/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7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деятельности МКУ «ЦОДСО» МО Каменский район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«ЦОДСО» МО Каменский район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Каменский район, муниципальное казенное учреждение «Центр обеспечения деятельности системы образования» муниципального образования Каменский райо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Цель: обеспечение организационных, информационных, методических условий для реализации Программы и прочих мероприятий в сфере образования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обеспечение соответствия квалификации специалистов меняющимся условиям профессиональной деятельности и социальной среды;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.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/>
              <w:t>Важнейшие целевые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-Доля организаций, подведомственных </w:t>
            </w:r>
            <w:r>
              <w:rPr>
                <w:bCs/>
                <w:iCs/>
              </w:rPr>
              <w:t>отделу образования администрации муниципального образования Каменский район</w:t>
            </w:r>
            <w:r>
              <w:rPr>
                <w:bCs/>
              </w:rPr>
              <w:t xml:space="preserve">, в отношении которых  осуществлено централизованное ведение бюджетного учета, </w:t>
            </w:r>
            <w:r>
              <w:rPr/>
              <w:t xml:space="preserve"> в числе </w:t>
            </w:r>
            <w:r>
              <w:rPr>
                <w:bCs/>
              </w:rPr>
              <w:t xml:space="preserve">организаций, заключивших договор о ведении бюджетного учета с </w:t>
            </w:r>
            <w:r>
              <w:rPr/>
              <w:t>МКУ «Центр обеспечения деятельности системы образования» муниципального образования Каменский район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едагогических работников, прошедших повышение квалифик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 xml:space="preserve">Подпрограмма реализуется в два  этапа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>1-й этап – с 2014 по 2016 год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>2-й этап – с 2017 по 2020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-Обеспечение деятельности подведомственных организац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-осуществление мероприятий в области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both"/>
              <w:outlineLvl w:val="1"/>
              <w:rPr/>
            </w:pPr>
            <w:r>
              <w:rPr/>
              <w:t>Объем и источники финансирования подпрограммы, в том числе по год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2858,77672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214,18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487,07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462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4627,4137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5174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5268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5459,6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–32858,77672 тыс. рубле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214,18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487,07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462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4627,4137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5174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5268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5459,6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both"/>
              <w:outlineLvl w:val="1"/>
              <w:rPr/>
            </w:pPr>
            <w:r>
              <w:rPr/>
              <w:t>Ожидаем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валификации не менее 33% педагогических работников муниципального образования Каменский район ежегодно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педагогов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, с 53 до150 человек.</w:t>
            </w:r>
          </w:p>
          <w:p>
            <w:pPr>
              <w:pStyle w:val="ConsPlusNormal1"/>
              <w:spacing w:lineRule="auto" w:line="228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spacing w:lineRule="auto" w:line="228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28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28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28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блемы и обоснование ее решения</w:t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</w:t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В подпрограмму включены мероприятия, направленные на обеспечение организационных,  информационных, методических условий для реализации Программы, а также контроля за ходом ее реализации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 xml:space="preserve">Кроме того, в подпрограмму включен ряд прочих мероприятий, </w:t>
      </w:r>
      <w:r>
        <w:rPr>
          <w:spacing w:val="-2"/>
        </w:rPr>
        <w:t xml:space="preserve">направленных на осуществление отдельных полномочий муниципального образования Каменский район в сфере образования, </w:t>
      </w:r>
      <w:r>
        <w:rPr>
          <w:spacing w:val="-1"/>
        </w:rPr>
        <w:t>включение которых в иные подпрограммы нецелесообразно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таких полномочий  относятся следующие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bCs/>
        </w:rPr>
        <w:t xml:space="preserve">-осуществление </w:t>
      </w:r>
      <w:r>
        <w:rPr>
          <w:bCs/>
          <w:iCs/>
        </w:rPr>
        <w:t>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</w:rPr>
      </w:pPr>
      <w:r>
        <w:rPr>
          <w:bCs/>
        </w:rPr>
        <w:t xml:space="preserve">обеспечение исполнения указанных  выше полномочий  осуществляют отдел образования администрации муниципального образования Каменский район и отдельные  муниципальные учреждения, находящиеся в его ведении, в том числе – </w:t>
      </w:r>
      <w:r>
        <w:rPr>
          <w:color w:val="000000"/>
          <w:shd w:fill="FFFFFF" w:val="clear"/>
        </w:rPr>
        <w:t>муниципальное казенное учреждение «Центр обеспечения деятельности системы образования» муниципального образования Каменский район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pacing w:val="-1"/>
        </w:rPr>
      </w:pPr>
      <w:r>
        <w:rPr>
          <w:spacing w:val="-1"/>
        </w:rPr>
        <w:t>Обеспечение реализации подпрограммы включает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 xml:space="preserve">-организационно-аналитическое сопровождение и мониторинг мероприятий Программы, что позволит своевременно анализировать </w:t>
      </w:r>
      <w:r>
        <w:rPr>
          <w:spacing w:val="-2"/>
        </w:rPr>
        <w:t xml:space="preserve">выполнение мероприятий </w:t>
      </w:r>
      <w:r>
        <w:rPr/>
        <w:t>Программы</w:t>
      </w:r>
      <w:r>
        <w:rPr>
          <w:spacing w:val="-2"/>
        </w:rPr>
        <w:t xml:space="preserve">, достижение показателей и решение </w:t>
      </w:r>
      <w:r>
        <w:rPr/>
        <w:t>соответствующих задач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-формирование системы контроля реализации Программы и информирование общественности о ситуации в сфере образования, в том числе на официальном сайте администрации муниципального образования Каменский район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 результате реализации мероприятий подпрограммы будет обеспечено </w:t>
      </w:r>
      <w:r>
        <w:rPr>
          <w:bCs/>
          <w:iCs/>
        </w:rPr>
        <w:t xml:space="preserve">ведение бюджетного учета в образовательных организациях, </w:t>
      </w:r>
      <w:r>
        <w:rPr>
          <w:bCs/>
        </w:rPr>
        <w:t>подведомственных отделу образования администрации муниципального образования Каменский район,</w:t>
      </w:r>
      <w:r>
        <w:rPr>
          <w:bCs/>
          <w:iCs/>
        </w:rPr>
        <w:t xml:space="preserve"> в соответствии с нормативными требованиями, а также создание условий для реализации законодательно закрепленных прав обучающихся и педагогических работников,  проведение мероприятий для обучающихся и педагогических работников, в том числе и по распространению результатов реализации Программы, выплата стипендии талантливым обучающимся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</w:rPr>
      </w:pPr>
      <w:r>
        <w:rPr>
          <w:bCs/>
        </w:rPr>
        <w:t>Оптимальным методом достижения целей и задач настоящей подпрограммы представляется программно-целевой метод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Муниципальное задание на оказание государственных услуг по повышению квалификации руководящих и педагогических работников устанавливается из расчета 50 человек в год, из них 25 человек должна пройти повышение квалификации по проблемам введения ФГОС нового поколения, в том числе учителя русского языка по проблемам общенационального достояния народов Российской поддержки российской культуры и русского языка как Федераци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Введение ФГОС нового поколения, реализация программ и проектов федерального, регионального и муниципального уровней, переход на эффективный контракт, закупка нового современного учебного оборудования влекут за собой необходимость разработки новых подходов к содержанию образовательных программ и технологиям организации повышения квалификации педагогических работников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актуальность имеет конкурсное движение педагогов как фактор способствующий повышению качества образования в организациях, росту престижа профессии педагога, что в настоящее время является немаловажным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м методом достижения обозначенных выше задач является программно-целевой метод, позволяющий осуществить комплекс взаимосвязанных по ресурсам и срокам исполнения мероприятий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подпрограммы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Целями подпрограммы являются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- обеспечение организационных, информационных и методических условий для Программы и прочих мероприятий в сфере образова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- обеспечение соответствия квалификации специалистов меняющимся условиям профессиональной деятельности и социальной среды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pacing w:val="-2"/>
        </w:rPr>
      </w:pPr>
      <w:r>
        <w:rPr>
          <w:spacing w:val="-2"/>
        </w:rPr>
        <w:t>Задачи подпрограммы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bCs/>
          <w:iCs/>
        </w:rPr>
      </w:pPr>
      <w:r>
        <w:rPr>
          <w:bCs/>
          <w:iCs/>
        </w:rPr>
        <w:t>-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bCs/>
          <w:iCs/>
        </w:rPr>
      </w:pPr>
      <w:r>
        <w:rPr>
          <w:bCs/>
          <w:iCs/>
        </w:rPr>
        <w:t>-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создание условий для реализации законодательно закрепленных прав обучающихся и работников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>-</w:t>
      </w:r>
      <w:r>
        <w:rPr/>
        <w:t>обеспечение полномочий муниципального образования Каменский район по повышению квалификации педагогических работников;</w:t>
      </w:r>
    </w:p>
    <w:p>
      <w:pPr>
        <w:sectPr>
          <w:headerReference w:type="default" r:id="rId33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/>
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93"/>
        <w:gridCol w:w="1984"/>
        <w:gridCol w:w="1276"/>
        <w:gridCol w:w="1417"/>
        <w:gridCol w:w="2268"/>
        <w:gridCol w:w="1276"/>
        <w:gridCol w:w="2410"/>
      </w:tblGrid>
      <w:tr>
        <w:trPr>
          <w:trHeight w:val="192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финансирования (млн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стных </w:t>
              <w:br/>
              <w:t>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  <w:spacing w:val="-8"/>
                <w:sz w:val="22"/>
                <w:szCs w:val="22"/>
              </w:rPr>
              <w:t>внебюд</w:t>
            </w:r>
            <w:r>
              <w:rPr>
                <w:b/>
                <w:sz w:val="22"/>
                <w:szCs w:val="22"/>
              </w:rPr>
              <w:t>жетных источни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93"/>
        <w:gridCol w:w="1984"/>
        <w:gridCol w:w="1276"/>
        <w:gridCol w:w="1417"/>
        <w:gridCol w:w="2268"/>
        <w:gridCol w:w="1276"/>
        <w:gridCol w:w="2410"/>
      </w:tblGrid>
      <w:tr>
        <w:trPr>
          <w:tblHeader w:val="true"/>
          <w:trHeight w:val="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pplestylespan"/>
                <w:iCs/>
              </w:rPr>
            </w:pPr>
            <w:r>
              <w:rPr/>
              <w:t>1.Обеспечение деятельности прочих подведомственных организаций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</w:rPr>
              <w:t>2014-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8,77672</w:t>
            </w:r>
          </w:p>
          <w:p>
            <w:pPr>
              <w:pStyle w:val="Normal"/>
              <w:jc w:val="center"/>
              <w:rPr/>
            </w:pPr>
            <w:r>
              <w:rPr/>
              <w:t>2014– 3214,188</w:t>
            </w:r>
          </w:p>
          <w:p>
            <w:pPr>
              <w:pStyle w:val="Normal"/>
              <w:jc w:val="center"/>
              <w:rPr/>
            </w:pPr>
            <w:r>
              <w:rPr/>
              <w:t>2015-4487,075</w:t>
            </w:r>
          </w:p>
          <w:p>
            <w:pPr>
              <w:pStyle w:val="Normal"/>
              <w:jc w:val="center"/>
              <w:rPr/>
            </w:pPr>
            <w:r>
              <w:rPr/>
              <w:t>2016-4628,0</w:t>
            </w:r>
          </w:p>
          <w:p>
            <w:pPr>
              <w:pStyle w:val="Normal"/>
              <w:jc w:val="center"/>
              <w:rPr/>
            </w:pPr>
            <w:r>
              <w:rPr/>
              <w:t>2017-4627,41372</w:t>
            </w:r>
          </w:p>
          <w:p>
            <w:pPr>
              <w:pStyle w:val="Normal"/>
              <w:jc w:val="center"/>
              <w:rPr/>
            </w:pPr>
            <w:r>
              <w:rPr/>
              <w:t>2018-5174,3</w:t>
            </w:r>
          </w:p>
          <w:p>
            <w:pPr>
              <w:pStyle w:val="Normal"/>
              <w:jc w:val="center"/>
              <w:rPr/>
            </w:pPr>
            <w:r>
              <w:rPr/>
              <w:t>2019-5268,2</w:t>
            </w:r>
          </w:p>
          <w:p>
            <w:pPr>
              <w:pStyle w:val="Normal"/>
              <w:jc w:val="center"/>
              <w:rPr/>
            </w:pPr>
            <w:r>
              <w:rPr/>
              <w:t>2020-5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8,77672</w:t>
            </w:r>
          </w:p>
          <w:p>
            <w:pPr>
              <w:pStyle w:val="Normal"/>
              <w:jc w:val="center"/>
              <w:rPr/>
            </w:pPr>
            <w:r>
              <w:rPr/>
              <w:t>2014– 3214,188</w:t>
            </w:r>
          </w:p>
          <w:p>
            <w:pPr>
              <w:pStyle w:val="Normal"/>
              <w:jc w:val="center"/>
              <w:rPr/>
            </w:pPr>
            <w:r>
              <w:rPr/>
              <w:t>2015-4487,075</w:t>
            </w:r>
          </w:p>
          <w:p>
            <w:pPr>
              <w:pStyle w:val="Normal"/>
              <w:jc w:val="center"/>
              <w:rPr/>
            </w:pPr>
            <w:r>
              <w:rPr/>
              <w:t>2016-4628,0</w:t>
            </w:r>
          </w:p>
          <w:p>
            <w:pPr>
              <w:pStyle w:val="Normal"/>
              <w:jc w:val="center"/>
              <w:rPr/>
            </w:pPr>
            <w:r>
              <w:rPr/>
              <w:t>2017-4627,41372</w:t>
            </w:r>
          </w:p>
          <w:p>
            <w:pPr>
              <w:pStyle w:val="Normal"/>
              <w:jc w:val="center"/>
              <w:rPr/>
            </w:pPr>
            <w:r>
              <w:rPr/>
              <w:t>2018-5174,3</w:t>
            </w:r>
          </w:p>
          <w:p>
            <w:pPr>
              <w:pStyle w:val="Normal"/>
              <w:jc w:val="center"/>
              <w:rPr/>
            </w:pPr>
            <w:r>
              <w:rPr/>
              <w:t>2019-5268,2</w:t>
            </w:r>
          </w:p>
          <w:p>
            <w:pPr>
              <w:pStyle w:val="Normal"/>
              <w:jc w:val="center"/>
              <w:rPr/>
            </w:pPr>
            <w:r>
              <w:rPr/>
              <w:t>2020-5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ЦОДСО» МО Каменский район</w:t>
            </w:r>
          </w:p>
        </w:tc>
      </w:tr>
      <w:tr>
        <w:trPr>
          <w:trHeight w:val="11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Все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4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8,77672</w:t>
            </w:r>
          </w:p>
          <w:p>
            <w:pPr>
              <w:pStyle w:val="Normal"/>
              <w:jc w:val="center"/>
              <w:rPr/>
            </w:pPr>
            <w:r>
              <w:rPr/>
              <w:t>2014– 3214,188</w:t>
            </w:r>
          </w:p>
          <w:p>
            <w:pPr>
              <w:pStyle w:val="Normal"/>
              <w:jc w:val="center"/>
              <w:rPr/>
            </w:pPr>
            <w:r>
              <w:rPr/>
              <w:t>2015-4487,075</w:t>
            </w:r>
          </w:p>
          <w:p>
            <w:pPr>
              <w:pStyle w:val="Normal"/>
              <w:jc w:val="center"/>
              <w:rPr/>
            </w:pPr>
            <w:r>
              <w:rPr/>
              <w:t>2016-4628,0</w:t>
            </w:r>
          </w:p>
          <w:p>
            <w:pPr>
              <w:pStyle w:val="Normal"/>
              <w:jc w:val="center"/>
              <w:rPr/>
            </w:pPr>
            <w:r>
              <w:rPr/>
              <w:t>2017-4627,41372</w:t>
            </w:r>
          </w:p>
          <w:p>
            <w:pPr>
              <w:pStyle w:val="Normal"/>
              <w:jc w:val="center"/>
              <w:rPr/>
            </w:pPr>
            <w:r>
              <w:rPr/>
              <w:t>2018-5174,3</w:t>
            </w:r>
          </w:p>
          <w:p>
            <w:pPr>
              <w:pStyle w:val="Normal"/>
              <w:jc w:val="center"/>
              <w:rPr/>
            </w:pPr>
            <w:r>
              <w:rPr/>
              <w:t>2019-5268,2</w:t>
            </w:r>
          </w:p>
          <w:p>
            <w:pPr>
              <w:pStyle w:val="Normal"/>
              <w:jc w:val="center"/>
              <w:rPr/>
            </w:pPr>
            <w:r>
              <w:rPr/>
              <w:t>2020-5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8,77672</w:t>
            </w:r>
          </w:p>
          <w:p>
            <w:pPr>
              <w:pStyle w:val="Normal"/>
              <w:jc w:val="center"/>
              <w:rPr/>
            </w:pPr>
            <w:r>
              <w:rPr/>
              <w:t>2014– 3214,188</w:t>
            </w:r>
          </w:p>
          <w:p>
            <w:pPr>
              <w:pStyle w:val="Normal"/>
              <w:jc w:val="center"/>
              <w:rPr/>
            </w:pPr>
            <w:r>
              <w:rPr/>
              <w:t>2015-4487,075</w:t>
            </w:r>
          </w:p>
          <w:p>
            <w:pPr>
              <w:pStyle w:val="Normal"/>
              <w:jc w:val="center"/>
              <w:rPr/>
            </w:pPr>
            <w:r>
              <w:rPr/>
              <w:t>2016-4628,0</w:t>
            </w:r>
          </w:p>
          <w:p>
            <w:pPr>
              <w:pStyle w:val="Normal"/>
              <w:jc w:val="center"/>
              <w:rPr/>
            </w:pPr>
            <w:r>
              <w:rPr/>
              <w:t>2017-4627,41372</w:t>
            </w:r>
          </w:p>
          <w:p>
            <w:pPr>
              <w:pStyle w:val="Normal"/>
              <w:jc w:val="center"/>
              <w:rPr/>
            </w:pPr>
            <w:r>
              <w:rPr/>
              <w:t>2018-5174,3</w:t>
            </w:r>
          </w:p>
          <w:p>
            <w:pPr>
              <w:pStyle w:val="Normal"/>
              <w:jc w:val="center"/>
              <w:rPr/>
            </w:pPr>
            <w:r>
              <w:rPr/>
              <w:t>2019-5268,2</w:t>
            </w:r>
          </w:p>
          <w:p>
            <w:pPr>
              <w:pStyle w:val="Normal"/>
              <w:jc w:val="center"/>
              <w:rPr/>
            </w:pPr>
            <w:r>
              <w:rPr/>
              <w:t>2020-5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Тульской области</w:t>
            </w:r>
          </w:p>
        </w:tc>
      </w:tr>
    </w:tbl>
    <w:p>
      <w:pPr>
        <w:sectPr>
          <w:headerReference w:type="default" r:id="rId34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ind w:left="-543"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58"/>
        <w:gridCol w:w="1947"/>
        <w:gridCol w:w="777"/>
        <w:gridCol w:w="777"/>
        <w:gridCol w:w="777"/>
        <w:gridCol w:w="777"/>
        <w:gridCol w:w="777"/>
        <w:gridCol w:w="777"/>
        <w:gridCol w:w="777"/>
        <w:gridCol w:w="2325"/>
      </w:tblGrid>
      <w:tr>
        <w:trPr>
          <w:trHeight w:val="65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именование цели и задач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ечень конечных и непосредственных показателей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начение показателя по года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ланируемое значение показателя на день окончания действия подпрограммы</w:t>
            </w:r>
          </w:p>
        </w:tc>
      </w:tr>
      <w:tr>
        <w:trPr>
          <w:trHeight w:val="652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20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/>
              <w:t>Цель: обеспечение организационных, информационных и методических условий для реализации государственной программы и прочих мероприятий в сфере образова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>
                <w:bCs/>
                <w:iCs/>
              </w:rPr>
              <w:t>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ля нормативных правовых и 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      </w:r>
            <w:r>
              <w:rPr>
                <w:spacing w:val="-1"/>
              </w:rPr>
              <w:t xml:space="preserve">, разработанных в рамках </w:t>
            </w:r>
            <w:r>
              <w:rPr/>
              <w:t>Программы</w:t>
            </w:r>
            <w:r>
              <w:rPr>
                <w:spacing w:val="-1"/>
              </w:rPr>
              <w:t>;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Доля организаций, подведомственных </w:t>
            </w:r>
            <w:r>
              <w:rPr>
                <w:bCs/>
                <w:iCs/>
              </w:rPr>
              <w:t>отделу образования администрации муниципального образования Каменский район</w:t>
            </w:r>
            <w:r>
              <w:rPr>
                <w:bCs/>
              </w:rPr>
              <w:t xml:space="preserve">, в отношении которых  осуществлено централизованное ведение бюджетного учета, </w:t>
            </w:r>
            <w:r>
              <w:rPr/>
              <w:t xml:space="preserve"> в числе </w:t>
            </w:r>
            <w:r>
              <w:rPr>
                <w:bCs/>
              </w:rPr>
              <w:t>организаций, заключивших договор о ведении бюджетного учета с МКУ «Центр обеспечения деятельности системы образования» МО Каменский район,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дача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>
                <w:bCs/>
                <w:iCs/>
              </w:rPr>
              <w:t>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/>
              <w:t>Количество мероприятий</w:t>
            </w:r>
            <w:r>
              <w:rPr>
                <w:bCs/>
              </w:rPr>
              <w:t xml:space="preserve"> для обучающихся и работников сферы образования</w:t>
            </w:r>
            <w:r>
              <w:rPr/>
              <w:t xml:space="preserve">, организованных  </w:t>
            </w:r>
            <w:r>
              <w:rPr>
                <w:bCs/>
                <w:iCs/>
              </w:rPr>
              <w:t xml:space="preserve">отделом образования администрации муниципального образования Каменский район </w:t>
            </w:r>
            <w:r>
              <w:rPr/>
              <w:t>и подведомственными учреждениями, единиц в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 4</w:t>
              <w:br/>
              <w:t>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повышение квалификации, (человек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 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75" w:leader="none"/>
        </w:tabs>
        <w:spacing w:before="346" w:after="0"/>
        <w:ind w:right="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275" w:leader="none"/>
        </w:tabs>
        <w:spacing w:before="346" w:after="0"/>
        <w:ind w:right="5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1417"/>
        <w:gridCol w:w="1418"/>
        <w:gridCol w:w="1276"/>
        <w:gridCol w:w="1275"/>
        <w:gridCol w:w="1276"/>
        <w:gridCol w:w="1276"/>
        <w:gridCol w:w="1276"/>
        <w:gridCol w:w="1275"/>
      </w:tblGrid>
      <w:tr>
        <w:trPr>
          <w:trHeight w:val="3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3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2858,776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214,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,0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413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7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59,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858,776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,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7,0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7,413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9,6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 технически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ресурсов (информационные, природные и другие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КАЗАТЕЛЯ </w:t>
      </w:r>
    </w:p>
    <w:p>
      <w:pPr>
        <w:pStyle w:val="Normal"/>
        <w:ind w:firstLine="709"/>
        <w:jc w:val="center"/>
        <w:rPr/>
      </w:pPr>
      <w:r>
        <w:rPr>
          <w:b/>
        </w:rPr>
        <w:t>«</w:t>
      </w:r>
      <w:r>
        <w:rPr>
          <w:b/>
          <w:bCs/>
        </w:rPr>
        <w:t xml:space="preserve">Доля организаций, подведомственных </w:t>
      </w:r>
      <w:r>
        <w:rPr>
          <w:b/>
          <w:bCs/>
          <w:iCs/>
        </w:rPr>
        <w:t>отделу образования администрации муниципального образования Каменский район</w:t>
      </w:r>
      <w:r>
        <w:rPr>
          <w:b/>
          <w:bCs/>
        </w:rPr>
        <w:t xml:space="preserve">, в отношении которых  осуществлено централизованное ведение бюджетного учета, </w:t>
      </w:r>
      <w:r>
        <w:rPr>
          <w:b/>
        </w:rPr>
        <w:t xml:space="preserve"> в числе </w:t>
      </w:r>
      <w:r>
        <w:rPr>
          <w:b/>
          <w:bCs/>
        </w:rPr>
        <w:t>организаций, заключивших договор о ведении бюджетного учета с м</w:t>
      </w:r>
      <w:r>
        <w:rPr>
          <w:b/>
          <w:color w:val="000000"/>
          <w:shd w:fill="FFFFFF" w:val="clear"/>
        </w:rPr>
        <w:t>униципальное казенное учреждение «Центр обеспечения деятельности системы образования» муниципального образования Каменский район.</w:t>
      </w:r>
    </w:p>
    <w:p>
      <w:pPr>
        <w:pStyle w:val="ConsPlusNormal1"/>
        <w:numPr>
          <w:ilvl w:val="0"/>
          <w:numId w:val="0"/>
        </w:numPr>
        <w:ind w:left="567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43"/>
        <w:gridCol w:w="9304"/>
      </w:tblGrid>
      <w:tr>
        <w:trPr>
          <w:trHeight w:val="600" w:hRule="atLeast"/>
        </w:trPr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</w:rPr>
            </w:pPr>
            <w:r>
              <w:rPr>
                <w:b/>
              </w:rPr>
              <w:t xml:space="preserve">Дорохова Елена Михайловна – </w:t>
            </w:r>
            <w:r>
              <w:rPr>
                <w:rStyle w:val="FontStyle15"/>
                <w:szCs w:val="22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Style36"/>
              <w:spacing w:before="0" w:after="0"/>
              <w:jc w:val="center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36"/>
              <w:spacing w:before="0" w:after="0"/>
              <w:jc w:val="center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: 487444-2-11-33,</w:t>
            </w:r>
          </w:p>
          <w:p>
            <w:pPr>
              <w:pStyle w:val="Style36"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lang w:val="en-US"/>
              </w:rPr>
              <w:t>e-mail: codso2015@gmail.com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организаций, подведомстве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у образования администрации муниципального образования Камен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в отношении которых  осуществлено централизованное ведение бюджетного уч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й, заключивших договор о ведении бюджетного учета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казенное учреждение «Центр обеспечения деятельности системы образования» муниципального образования Каменский район.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деления числ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ведомстве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у образования администрации муниципального образования Камен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в отношении которых  осуществлено централизованное ведение бюджетного учет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й, заключивших договор о ведении бюджетного учета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казенное учреждение «Центр обеспечения деятельности системы образования» муниципального образования Каменский район.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  системы   мониторинга показателя                     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отделом образования администрации муниципального образования Каменский район 1 раз в год на основе данных, предоставл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м казенным учреждением «Центр обеспечения деятельности системы образования» муниципального образования Каменский район.</w:t>
            </w:r>
          </w:p>
        </w:tc>
      </w:tr>
    </w:tbl>
    <w:p>
      <w:pPr>
        <w:sectPr>
          <w:headerReference w:type="default" r:id="rId35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 ПОКАЗАТЕЛ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ичество педагогических работников, прошедших повышение квалификации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</w:rPr>
            </w:pPr>
            <w:r>
              <w:rPr>
                <w:b/>
              </w:rPr>
              <w:t xml:space="preserve">Дорохова Елена Михайловна – </w:t>
            </w:r>
            <w:r>
              <w:rPr>
                <w:rStyle w:val="FontStyle15"/>
                <w:szCs w:val="22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2-11-33 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so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, прошедших повышение квалификации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количества педагогических работников, прошедших повышение квалификации 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МКУ «ЦОДСО» МО Каменский район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КАЗАТЕЛ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</w:rPr>
            </w:pPr>
            <w:r>
              <w:rPr>
                <w:b/>
              </w:rPr>
              <w:t xml:space="preserve">Дорохова Елена Михайловна – </w:t>
            </w:r>
            <w:r>
              <w:rPr>
                <w:rStyle w:val="FontStyle15"/>
                <w:szCs w:val="22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2-11-33 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so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суммирования количества педагогических работников, прошедших повышение квалификации по проблемам введения ФГОС нового поколения и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МКУ «ЦОДСО» МО Каменский район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Социально-экономическая эффективность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я подпрограммы позволит обеспечить своевременное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выполнение мероприятий Программы, достижение показателей и 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ющих задач. Будет организовано информирование общественности о ситуации в сфере образования, в том числе на официальном сайте администрации муниципального образования Камен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В результате организационно-технического сопровождения деятельности организаций, подведомственных министерству образования Тульской области, </w:t>
      </w:r>
      <w:r>
        <w:rPr/>
        <w:t>муниципальное казенное учреждение «Центр обеспечения деятельности системы образования» муниципального образования Каменский район</w:t>
      </w:r>
      <w:r>
        <w:rPr>
          <w:bCs/>
        </w:rPr>
        <w:t xml:space="preserve"> будет осуществлен бюджетный учет во всех муниципальных образовательных организациях, не имеющих бухгалтерские службы, в соответствии с нормативными требованиями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Таким образом, главным социально-экономическим эффектом подпрограммы будет функционирование системы образования в штатном режиме за счет своевременного исполнения мероприятий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ализация мероприятий подпрограммы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образования в муниципальном образовании Каменский район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-поддержание среднемесячной заработной платы педагогических работников муниципальных общеобразовательных организаций на уровне средней заработной платы в экономике рег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ение социальной поддержкой 100% педагогических и иных работников образовательных организаций, имеющих право на соответствующие меры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дпрограммы с 2014 по 2020 годы позволит обеспечить социальной поддержкой 100% педагогических и иных работников образовательных организаций дополнительного профессионального образования, имеющих право на соответствующие меры социальной поддерж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2014 по 2020 год будет ежегодно проходить повышение квалификации работников образования в количестве 50, в том числе 25 педагогов повысят квалификацию по проблемам введения ФГОС нового поколения и по проблемам общенационального достояния народов Российской поддержки российской культуры и русского языка как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проводиться ежегодно не менее 3-х конкурсов профессионального мастерства педагогов. Будет осуществляться организационно-методическое и информационное сопровождение деятельности сферы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осит социальный характер, ее реализация будет способствовать дальнейшему развитию системы дополнительного профессион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 Управление реализацией  подпрограмм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подпрограммы осуществляет Муниципальный заказчик - отдел образования администрации муниципального образования Каменский район, которое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>- 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и субвенц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.</w:t>
      </w:r>
    </w:p>
    <w:p>
      <w:pPr>
        <w:pStyle w:val="Normal"/>
        <w:ind w:firstLine="709"/>
        <w:jc w:val="both"/>
        <w:rPr/>
      </w:pPr>
      <w:r>
        <w:rPr/>
        <w:t>Исполнители – муниципальное казенное учреждение «Центр обеспечения деятельности системы образования» муниципального образования Каменский район 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/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/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анализируют эффективность использования средств бюджета муниципального образования Каменский район в рамках подпрограммы;</w:t>
      </w:r>
    </w:p>
    <w:p>
      <w:pPr>
        <w:pStyle w:val="Normal"/>
        <w:ind w:firstLine="709"/>
        <w:jc w:val="both"/>
        <w:rPr/>
      </w:pPr>
      <w:r>
        <w:rPr/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/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/>
      </w:pPr>
      <w:r>
        <w:rPr/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sectPr>
          <w:headerReference w:type="default" r:id="rId36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15"/>
        <w:spacing w:lineRule="auto" w:line="240" w:before="0" w:after="0"/>
        <w:ind w:left="0" w:firstLine="709"/>
        <w:contextualSpacing/>
        <w:jc w:val="center"/>
        <w:rPr/>
      </w:pPr>
      <w:bookmarkStart w:id="21" w:name="Par30"/>
      <w:bookmarkEnd w:id="21"/>
      <w:r>
        <w:rPr>
          <w:rFonts w:cs="Times New Roman" w:ascii="Times New Roman" w:hAnsi="Times New Roman"/>
          <w:b/>
          <w:sz w:val="26"/>
          <w:szCs w:val="26"/>
        </w:rPr>
        <w:t>7. Перечень показателей результативности и эффективности муниципальной   программы</w:t>
      </w:r>
    </w:p>
    <w:p>
      <w:pPr>
        <w:pStyle w:val="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41"/>
        <w:gridCol w:w="951"/>
        <w:gridCol w:w="851"/>
        <w:gridCol w:w="992"/>
        <w:gridCol w:w="851"/>
        <w:gridCol w:w="992"/>
        <w:gridCol w:w="992"/>
        <w:gridCol w:w="851"/>
        <w:gridCol w:w="1034"/>
      </w:tblGrid>
      <w:tr>
        <w:trPr>
          <w:trHeight w:val="49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</w:t>
            </w:r>
          </w:p>
        </w:tc>
      </w:tr>
      <w:tr>
        <w:trPr>
          <w:trHeight w:val="49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" w:leader="none"/>
              </w:tabs>
              <w:suppressAutoHyphens w:val="true"/>
              <w:autoSpaceDE w:val="false"/>
              <w:ind w:left="-169" w:hanging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6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Развитие дошкольного образования в муниципальном образовании Камен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.Охват детей дошкольным образованием (отношение численности детей от 2 месяцев до 3-х лет, посещающих образовательные организации, реализующие дошкольное образование к общей численности детей в возрасте от 2-х месяцев до 3-х ле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. Удельный вес численности детей в возрасте от 3 до 7 лет, охваченных образовательными программами дошко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ind w:left="76" w:hanging="0"/>
              <w:jc w:val="both"/>
              <w:rPr/>
            </w:pPr>
            <w:r>
              <w:rPr/>
              <w:t xml:space="preserve">3. Отношение среднемесячной заработной платы педагогических работников дошкольных образовательных организаций к </w:t>
            </w:r>
            <w:r>
              <w:rPr>
                <w:shd w:fill="FFFFFF" w:val="clear"/>
              </w:rPr>
              <w:t>показателю средней заработной платы, утвержденного в регионе для данной категории педагогических работ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ind w:left="76" w:hanging="0"/>
              <w:jc w:val="both"/>
              <w:rPr/>
            </w:pPr>
            <w:r>
              <w:rPr/>
              <w:t>4. Доля педагогических работников  дошкольного образования, имеющих первую и высшую квалификационные катег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общего образования в муниципальном образовании Камен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1. Доля выпускников, получивших аттестат о среднем обще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2. Удельный вес численности обучаю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3.Средний балл по математике (профиль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4.Средний балл по русскому 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jc w:val="both"/>
              <w:rPr>
                <w:highlight w:val="yellow"/>
              </w:rPr>
            </w:pPr>
            <w:r>
              <w:rPr/>
              <w:t>5. 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 в муниципальном образовании Камен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Удельный вес детей от 5 до 18 лет, обучающихся по дополнительным образовательным программам в организациях ДОД, в общей численности детей этого возра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дельный вес численности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дельный вес численности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 Отношение средней заработной платы педагогических работников муниципальных организаций ДОД к средней  заработной плате учителей Туль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рганизация духовно-нравственного воспитания детей и молодежи в муниципальном образовании Камен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1. Количество участников массовых мероприятий в сфере духовно-нравственного воспитания детей и молодеж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«Обеспечение реализации муниципальной программы «Развитие образования муниципального образования Камен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. Доля нормативных правовых и 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      </w:r>
            <w:r>
              <w:rPr>
                <w:spacing w:val="-1"/>
              </w:rPr>
              <w:t xml:space="preserve">, разработанных в рамках </w:t>
            </w:r>
            <w:r>
              <w:rPr/>
              <w:t>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2. Доля организаций, подведомственных </w:t>
            </w:r>
            <w:r>
              <w:rPr>
                <w:bCs/>
                <w:iCs/>
              </w:rPr>
              <w:t>отделу образования администрации муниципального образования Каменский район</w:t>
            </w:r>
            <w:r>
              <w:rPr>
                <w:bCs/>
              </w:rPr>
              <w:t xml:space="preserve">, в отношении которых  осуществлено централизованное ведение бюджетного учета, </w:t>
            </w:r>
            <w:r>
              <w:rPr/>
              <w:t xml:space="preserve"> в числе </w:t>
            </w:r>
            <w:r>
              <w:rPr>
                <w:bCs/>
              </w:rPr>
              <w:t>организаций, заключивших договор о ведении бюджетного учета с МОУ «Централизованная бухгалтерия образовательных учрежден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/>
              <w:t>3. Количество мероприятий</w:t>
            </w:r>
            <w:r>
              <w:rPr>
                <w:bCs/>
              </w:rPr>
              <w:t xml:space="preserve"> для обучающихся и работников сферы образования</w:t>
            </w:r>
            <w:r>
              <w:rPr/>
              <w:t xml:space="preserve">, организованных  </w:t>
            </w:r>
            <w:r>
              <w:rPr>
                <w:bCs/>
                <w:iCs/>
              </w:rPr>
              <w:t xml:space="preserve">отделом образования администрации муниципального образования Каменский район </w:t>
            </w:r>
            <w:r>
              <w:rPr/>
              <w:t>и подведомственными учрежден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оличество педагогических работников, прошедших повышение квал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един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един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Normal"/>
        <w:spacing w:before="280" w:after="0"/>
        <w:ind w:firstLine="851"/>
        <w:contextualSpacing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е состава и значений показателей результативности и эффективности программы по этапам ее реализации и оценка влияния внешних факторов и условий  на их достижение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став показателей результативности и эффективности программы определен в соответствии с ее целями, задачами и мероприятиями.</w:t>
      </w:r>
    </w:p>
    <w:p>
      <w:pPr>
        <w:pStyle w:val="Normal"/>
        <w:ind w:firstLine="709"/>
        <w:jc w:val="both"/>
        <w:rPr/>
      </w:pPr>
      <w:r>
        <w:rPr/>
        <w:t>Набор показателей 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ind w:firstLine="709"/>
        <w:jc w:val="both"/>
        <w:rPr/>
      </w:pPr>
      <w:r>
        <w:rPr/>
        <w:t>Целевые значения показателей установлены исходя из объема финансирования на реализацию мероприятий программы и требований нормативных документов к условиям осуществления образовательной деятельности в учреждениях различных типов.</w:t>
      </w:r>
    </w:p>
    <w:p>
      <w:pPr>
        <w:pStyle w:val="Normal"/>
        <w:ind w:firstLine="709"/>
        <w:jc w:val="both"/>
        <w:rPr/>
      </w:pPr>
      <w:r>
        <w:rPr/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ind w:firstLine="709"/>
        <w:jc w:val="both"/>
        <w:rPr/>
      </w:pPr>
      <w:r>
        <w:rPr/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ind w:firstLine="709"/>
        <w:jc w:val="both"/>
        <w:rPr/>
      </w:pPr>
      <w:r>
        <w:rPr/>
        <w:t>экономические факторы: уровень инфляции, динамика роста цен на товары и услуги, динамика изменений средней заработной платы в экономике;</w:t>
      </w:r>
    </w:p>
    <w:p>
      <w:pPr>
        <w:pStyle w:val="Normal"/>
        <w:ind w:firstLine="709"/>
        <w:jc w:val="both"/>
        <w:rPr/>
      </w:pPr>
      <w:r>
        <w:rPr/>
        <w:t>законодательный фактор: изменения в законодательстве Российской Федерации, Тульской области, муниципального образования Каменский район, ограничивающие возможность  реализации предусмотренных программой мероприятий, а также устанавливающие иные по сравнению с действующими требования к содержанию образования и условиям осуществления образовательной деятельности;</w:t>
      </w:r>
    </w:p>
    <w:p>
      <w:pPr>
        <w:pStyle w:val="Normal"/>
        <w:ind w:firstLine="709"/>
        <w:jc w:val="both"/>
        <w:rPr/>
      </w:pPr>
      <w:r>
        <w:rPr/>
        <w:t>социальные факторы: изменение ценностных установок населения на получение образовательных услуг, последствия демографического спада в предыдущий исторический период.</w:t>
      </w:r>
    </w:p>
    <w:p>
      <w:pPr>
        <w:pStyle w:val="ConsPlusNormal1"/>
        <w:numPr>
          <w:ilvl w:val="0"/>
          <w:numId w:val="0"/>
        </w:numPr>
        <w:ind w:left="720" w:right="-730" w:firstLine="851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сводных показателей муниципальных заданий на оказание муниципальных услуг муниципальными образовательными организациями по программе</w:t>
      </w:r>
    </w:p>
    <w:p>
      <w:pPr>
        <w:pStyle w:val="ConsPlusNormal1"/>
        <w:numPr>
          <w:ilvl w:val="0"/>
          <w:numId w:val="0"/>
        </w:numPr>
        <w:ind w:right="-730" w:firstLine="851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3"/>
        <w:gridCol w:w="9"/>
        <w:gridCol w:w="1694"/>
        <w:gridCol w:w="7"/>
        <w:gridCol w:w="1696"/>
        <w:gridCol w:w="1678"/>
        <w:gridCol w:w="22"/>
        <w:gridCol w:w="1558"/>
        <w:gridCol w:w="20"/>
        <w:gridCol w:w="19"/>
        <w:gridCol w:w="1617"/>
        <w:gridCol w:w="45"/>
        <w:gridCol w:w="1709"/>
      </w:tblGrid>
      <w:tr>
        <w:trPr/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/ показателя объема услуги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Тульской области на оказание государственной услуги, тыс. руб.</w:t>
            </w:r>
          </w:p>
        </w:tc>
      </w:tr>
      <w:tr>
        <w:trPr/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год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год</w:t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Развитие дошкольного образования в муниципальном образовании Каменский район»</w:t>
            </w:r>
          </w:p>
        </w:tc>
      </w:tr>
      <w:tr>
        <w:trPr/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е деятельности образовательных организаций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дошкольного образования, обеспечение, содержание воспитанников, человек в год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3,54865</w:t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2,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4,2</w:t>
            </w:r>
          </w:p>
        </w:tc>
      </w:tr>
      <w:tr>
        <w:trPr/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«Развитие общего образования в муниципальном образовании Каменский район»</w:t>
            </w:r>
          </w:p>
        </w:tc>
      </w:tr>
      <w:tr>
        <w:trPr/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е деятельности подведомственных организаций общего образова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начального общего, основного общего и среднего общего образования в образовательных организациях, обеспечение, содержание, воспитание обучающихся, в образовательных организациях, человек в год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00,20719</w:t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00,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65,2</w:t>
            </w:r>
          </w:p>
        </w:tc>
      </w:tr>
      <w:tr>
        <w:trPr/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«Развитие дополнительного образования в муниципальном образовании Каменский район»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беспечение деятельности  организаций дополнительного образова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ям в организациях ДОД, человек в год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,03163</w:t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9,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4,5</w:t>
            </w:r>
          </w:p>
        </w:tc>
      </w:tr>
      <w:tr>
        <w:trPr/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программа 5  «Организация духовно-нравственного воспитания детей и молодежи в муниципальном образовании Каменский район»</w:t>
            </w:r>
          </w:p>
        </w:tc>
      </w:tr>
      <w:tr>
        <w:trPr/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еспечение деятельности образовательных  организаций </w:t>
            </w:r>
          </w:p>
        </w:tc>
      </w:tr>
      <w:tr>
        <w:trPr>
          <w:trHeight w:val="801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ассовых мероприятий духовно-нравственной направленности среди обучающихся, человек в год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552" w:hRule="atLeast"/>
        </w:trPr>
        <w:tc>
          <w:tcPr>
            <w:tcW w:w="1502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7 «Обеспечение деятельности МКУ «ЦОДСО»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еятельности (оказание услуг) прочих подведомственных организаций в сфере образования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дополнительных профессиональных образовательных программ (повышение квалификации); организационно-методическое обеспечение и информационное сопровождение в сфере образования/ человек в 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/>
              <w:t>5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/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9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6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 %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7,41372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4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8,2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8 «Развитие инфраструктуры образовательных организаций, расположенных на территории муниципального образования Каменский район»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е 1.</w:t>
            </w:r>
            <w:r>
              <w:rPr/>
              <w:t xml:space="preserve"> Обеспечение деятельности (оказание услуг) прочих подведомственных организаций в сфере образования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Доля обучающихся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75,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ПОДПРОГРАММА 5 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раструктуры образовательных организаций, расположенных на территории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Каменский район»</w:t>
      </w:r>
    </w:p>
    <w:p>
      <w:pPr>
        <w:pStyle w:val="Style36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36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одпрограммы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1339"/>
      </w:tblGrid>
      <w:tr>
        <w:trPr>
          <w:trHeight w:val="69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1134" w:leader="none"/>
              </w:tabs>
              <w:spacing w:lineRule="auto" w:line="254"/>
              <w:rPr/>
            </w:pPr>
            <w:r>
              <w:rPr/>
              <w:t>«Развитие инфраструктуры образовательных организаций, расположенных на территории муниципального образования Каменский район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(далее – подпрограмма)</w:t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Муниципальный заказчик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Отдел  образования администрации муниципального образования Каменский район</w:t>
            </w:r>
          </w:p>
        </w:tc>
      </w:tr>
      <w:tr>
        <w:trPr>
          <w:trHeight w:val="476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Основные разработчики подпрограммы 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Отдел  образования администрации муниципального образования Каменский район</w:t>
            </w:r>
          </w:p>
        </w:tc>
      </w:tr>
      <w:tr>
        <w:trPr>
          <w:trHeight w:val="1679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Администрация муниципального образования Каменский район, Отдел  образования администрации муниципального образования Каменский район, МКУ «Центр обеспечения деятельности системы образования» МО Каменский район, образовательные организации  (по согласованию)</w:t>
            </w:r>
          </w:p>
        </w:tc>
      </w:tr>
      <w:tr>
        <w:trPr>
          <w:trHeight w:val="28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Цели и задачи под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Цель подпрограммы – повышение качества и доступности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Задача подпрограммы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both"/>
              <w:rPr/>
            </w:pPr>
            <w:r>
              <w:rPr/>
              <w:t>-создание условий для повышения доступности и качества общего образования.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Важнейшие целевые показатели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-Доля  обучающихся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Сроки и этапы реализации подпрограммы 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Подпрограмма реализуется в один этап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>2016 -2017 годы</w:t>
            </w:r>
          </w:p>
        </w:tc>
      </w:tr>
      <w:tr>
        <w:trPr>
          <w:trHeight w:val="83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/>
            </w:pPr>
            <w:r>
              <w:rPr/>
              <w:t xml:space="preserve">Перечень мероприятий подпрограммы 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-Укрепление материально-технической базы общеобразовательных организаций (</w:t>
            </w:r>
            <w:r>
              <w:rPr/>
              <w:t>приобретение транспортных средств для образовательных организаций, реализующих программы общего образования,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образовательных организациях условий для занятия физической культурой и спортом,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color w:val="000000"/>
              </w:rPr>
              <w:t>мероприятия в сфере обеспечения доступности приоритетных объектов и услуг в приоритетных сферах жизнедеятельности инвалидов и других мало мобильных групп населения )</w:t>
            </w:r>
          </w:p>
        </w:tc>
      </w:tr>
      <w:tr>
        <w:trPr>
          <w:trHeight w:val="4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общий объем финансирования подпрограммы 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общий объем финансирования  всего – </w:t>
            </w:r>
            <w:r>
              <w:rPr>
                <w:color w:val="000000"/>
              </w:rPr>
              <w:t>13323,80788 тыс</w:t>
            </w:r>
            <w:r>
              <w:rPr/>
              <w:t>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54"/>
              <w:ind w:firstLine="27"/>
              <w:jc w:val="both"/>
              <w:rPr/>
            </w:pPr>
            <w:r>
              <w:rPr/>
              <w:t>2016 год-   3104,73 тыс. рублей;</w:t>
            </w:r>
          </w:p>
          <w:p>
            <w:pPr>
              <w:pStyle w:val="Normal"/>
              <w:spacing w:lineRule="auto" w:line="254"/>
              <w:ind w:firstLine="27"/>
              <w:jc w:val="both"/>
              <w:rPr/>
            </w:pPr>
            <w:r>
              <w:rPr/>
              <w:t>2017 год-   6872,37788 тыс.рублей.</w:t>
            </w:r>
          </w:p>
          <w:p>
            <w:pPr>
              <w:pStyle w:val="Normal"/>
              <w:spacing w:lineRule="auto" w:line="254"/>
              <w:ind w:firstLine="27"/>
              <w:jc w:val="both"/>
              <w:rPr/>
            </w:pPr>
            <w:r>
              <w:rPr/>
              <w:t>2018 год-   3346,70 тыс.рублей.</w:t>
            </w:r>
          </w:p>
          <w:p>
            <w:pPr>
              <w:pStyle w:val="Normal"/>
              <w:spacing w:lineRule="auto" w:line="254"/>
              <w:ind w:firstLine="2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средства, поступившие в бюджет муниципального образования Каменский район из бюджета Тульской </w:t>
            </w:r>
            <w:r>
              <w:rPr>
                <w:color w:val="000000"/>
              </w:rPr>
              <w:t xml:space="preserve">области – 8936,14311 </w:t>
            </w:r>
            <w:r>
              <w:rPr/>
              <w:t xml:space="preserve">тыс. рублей,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16 год-</w:t>
            </w:r>
            <w:r>
              <w:rPr>
                <w:color w:val="000000"/>
              </w:rPr>
              <w:t xml:space="preserve"> 2750,56 </w:t>
            </w:r>
            <w:r>
              <w:rPr/>
              <w:t>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17 год- 3227,18311 тыс.рублей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18 год- 2958,40 тыс.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средства местных </w:t>
            </w:r>
            <w:r>
              <w:rPr>
                <w:color w:val="000000"/>
              </w:rPr>
              <w:t xml:space="preserve">бюджетов – 1169,57 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firstLine="27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16 год – 354,17 тыс. рублей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17 год- 421,1 тыс.рублей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18 год- 388,30 тыс.рубле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both"/>
              <w:rPr/>
            </w:pPr>
            <w:r>
              <w:rPr/>
              <w:t xml:space="preserve">средства федерального бюджета- </w:t>
            </w:r>
            <w:r>
              <w:rPr>
                <w:color w:val="000000"/>
              </w:rPr>
              <w:t>3218,09477</w:t>
            </w:r>
            <w:r>
              <w:rPr/>
              <w:t xml:space="preserve"> тыс.рубле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both"/>
              <w:rPr/>
            </w:pPr>
            <w:r>
              <w:rPr/>
              <w:t>в том числе по годам 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both"/>
              <w:rPr/>
            </w:pPr>
            <w:r>
              <w:rPr/>
              <w:t>2017 год- 3218,09477тыс.рублей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Ожидаемые конечные результаты реализации подпрограммы 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Увеличение доли обучающихся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 до 64,4%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основание ее решения программно-целевым методом</w:t>
      </w:r>
    </w:p>
    <w:p>
      <w:pPr>
        <w:pStyle w:val="ConsPlusNormal1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дпрограмма направлена на реализацию мероприятий по укреплению материально-технической базы и развитие инфраструктуры образовательных организаций  в муниципальном образовании Каменский район. </w:t>
      </w:r>
    </w:p>
    <w:p>
      <w:pPr>
        <w:pStyle w:val="Normal"/>
        <w:ind w:firstLine="709"/>
        <w:jc w:val="both"/>
        <w:rPr/>
      </w:pPr>
      <w:r>
        <w:rPr/>
        <w:t>Обеспечение доступности качественного общего образования, соответствующего требованиям развития экономики, современным потребностям общества и каждого гражданина остается одной из наиболее важных задач в системе образования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/>
        <w:t>В настоящее время система общего образования  представлена 10 общеобразовательными организациями (5 средних школ и 5 основных) с общим количеством учащихся – 592 чел. Два общеобразовательных учреждения района осуществляют подвоз обучающихся из населенных пунктов,  в которых отсутствуют образовательные организации. На балансе этих учреждений находятся 3 автотранспортных средства, два из которых имеют 100% износ, поэтому необходимо обеспечить дальнейшее развитие инфраструктуры путем оснащения образовательного процесса новым автотранспортом.</w:t>
      </w:r>
    </w:p>
    <w:p>
      <w:pPr>
        <w:pStyle w:val="Normal"/>
        <w:ind w:firstLine="709"/>
        <w:rPr>
          <w:bCs/>
        </w:rPr>
      </w:pPr>
      <w:r>
        <w:rPr>
          <w:bCs/>
        </w:rPr>
        <w:t>Целесообразно при решении поставленной задачи, объединенной единой целевой установкой, использовать программно-целевой метод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од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Цель подпрограммы</w:t>
      </w:r>
      <w:r>
        <w:rPr>
          <w:bCs/>
        </w:rPr>
        <w:t xml:space="preserve"> - </w:t>
      </w:r>
      <w:r>
        <w:rPr/>
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Style3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дача подпрограммы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создание условий для повышения доступности и качества обще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</w:t>
      </w:r>
      <w:r>
        <w:rPr>
          <w:b/>
          <w:sz w:val="26"/>
          <w:szCs w:val="26"/>
        </w:rPr>
        <w:t>3. Перечень показателей результативности и эффективности реализации подпрограммы</w:t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1707"/>
        <w:gridCol w:w="1132"/>
        <w:gridCol w:w="285"/>
        <w:gridCol w:w="1698"/>
        <w:gridCol w:w="6524"/>
      </w:tblGrid>
      <w:tr>
        <w:trPr>
          <w:trHeight w:val="1932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одпрограммы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Перечень конечных и непосредственных показателе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 на момент разработки подпрограммы (базисное значение – 2016 год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Плановое</w:t>
              <w:br/>
              <w:t>значение</w:t>
              <w:br/>
              <w:t>показателя на день</w:t>
              <w:br/>
              <w:t>окончания</w:t>
              <w:br/>
              <w:t>действия</w:t>
              <w:br/>
              <w:t>подпрограммы</w:t>
            </w:r>
          </w:p>
        </w:tc>
      </w:tr>
      <w:tr>
        <w:trPr>
          <w:trHeight w:val="480" w:hRule="atLeast"/>
          <w:cantSplit w:val="true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Цель: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Туль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  <w:r>
              <w:rPr/>
              <w:t xml:space="preserve">Задача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Создание условий для повышения доступности и качества общего образова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pacing w:lineRule="auto" w:line="254"/>
              <w:ind w:left="-8" w:right="-8" w:hanging="0"/>
              <w:rPr/>
            </w:pPr>
            <w:r>
              <w:rPr/>
              <w:t>Доля обучающихся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>
          <w:trHeight w:val="48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pacing w:lineRule="auto" w:line="254"/>
              <w:ind w:left="-8" w:right="-8" w:hanging="0"/>
              <w:rPr/>
            </w:pPr>
            <w:r>
              <w:rPr/>
              <w:t>Количество общеобразовательных организаций, расположенных в сельской местности, в которых отремонтированы спортивные залы, 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2" w:hRule="atLeast"/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pacing w:lineRule="auto" w:line="254"/>
              <w:ind w:left="-8" w:right="-8" w:hanging="0"/>
              <w:rPr/>
            </w:pPr>
            <w:r>
              <w:rPr/>
              <w:t>Увеличение доли обучающихся, занимающихся физической культурой и спортом во внеурочное время (по каждому уровню общего образования). В общем количестве обучающихся, за исключением дошкольного образования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pacing w:lineRule="auto" w:line="254"/>
              <w:ind w:left="-8" w:right="-8" w:hanging="0"/>
              <w:rPr/>
            </w:pPr>
            <w:r>
              <w:rPr/>
              <w:t>Начальное общее обра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>
          <w:trHeight w:val="1800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spacing w:lineRule="auto" w:line="254"/>
              <w:ind w:left="-8" w:right="-8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pacing w:lineRule="auto" w:line="254"/>
              <w:ind w:left="-8" w:right="-8" w:hanging="0"/>
              <w:rPr/>
            </w:pPr>
            <w:r>
              <w:rPr/>
              <w:t>Основное общее обра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>
          <w:trHeight w:val="241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spacing w:lineRule="auto" w:line="254"/>
              <w:ind w:left="-8" w:right="-8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pacing w:lineRule="auto" w:line="254"/>
              <w:ind w:left="-8" w:right="-8" w:hanging="0"/>
              <w:rPr/>
            </w:pPr>
            <w:r>
              <w:rPr/>
              <w:t>Среднее общее обра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</w:tbl>
    <w:p>
      <w:pPr>
        <w:sectPr>
          <w:headerReference w:type="default" r:id="rId37"/>
          <w:type w:val="nextPage"/>
          <w:pgSz w:orient="landscape" w:w="16838" w:h="11906"/>
          <w:pgMar w:left="1134" w:right="1134" w:gutter="0" w:header="720" w:top="776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 xml:space="preserve">4.ПАСПОРТ ПОКАЗАТЕЛЯ 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>«Доля обучающихся 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600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Кузина Галина Валентиновна -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kamenob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is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Доля обучающихся 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формируется на основании данных общеобразовательных организаций о количестве уча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Мониторинг проводится отделом образования по итогам года</w:t>
            </w:r>
          </w:p>
        </w:tc>
      </w:tr>
    </w:tbl>
    <w:p>
      <w:pPr>
        <w:sectPr>
          <w:headerReference w:type="default" r:id="rId38"/>
          <w:type w:val="nextPage"/>
          <w:pgSz w:w="11906" w:h="16838"/>
          <w:pgMar w:left="1559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подпрограммы</w:t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Normal"/>
        <w:suppressAutoHyphens w:val="true"/>
        <w:autoSpaceDE w:val="false"/>
        <w:ind w:firstLine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00" w:type="pct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930"/>
        <w:gridCol w:w="1528"/>
        <w:gridCol w:w="1387"/>
        <w:gridCol w:w="1522"/>
        <w:gridCol w:w="1385"/>
      </w:tblGrid>
      <w:tr>
        <w:trPr>
          <w:trHeight w:val="98" w:hRule="atLeast"/>
          <w:cantSplit w:val="true"/>
        </w:trPr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ов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left="-105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>
          <w:trHeight w:val="659" w:hRule="atLeast"/>
          <w:cantSplit w:val="true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2016 году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в 2017 году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в 2018 году</w:t>
            </w:r>
          </w:p>
        </w:tc>
      </w:tr>
      <w:tr>
        <w:trPr>
          <w:trHeight w:val="32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Финансовые ресурсы,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right="-51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3323,8078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color w:val="000000"/>
              </w:rPr>
            </w:pPr>
            <w:r>
              <w:rPr/>
              <w:t>3104,7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6872,3778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3346,70</w:t>
            </w:r>
          </w:p>
        </w:tc>
      </w:tr>
      <w:tr>
        <w:trPr>
          <w:trHeight w:val="32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right="-51" w:hanging="0"/>
              <w:jc w:val="center"/>
              <w:rPr/>
            </w:pPr>
            <w:r>
              <w:rPr/>
              <w:t>3218,0947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/>
            </w:pPr>
            <w:r>
              <w:rPr/>
              <w:t>3218,0947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бюджет области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right="-51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8936,1431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/>
              <w:t>2750,56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/>
            </w:pPr>
            <w:r>
              <w:rPr/>
              <w:t>3227,1831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/>
            </w:pPr>
            <w:r>
              <w:rPr/>
              <w:t>2958,40</w:t>
            </w:r>
          </w:p>
        </w:tc>
      </w:tr>
      <w:tr>
        <w:trPr>
          <w:trHeight w:val="32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right="-51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169,57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color w:val="000000"/>
              </w:rPr>
            </w:pPr>
            <w:r>
              <w:rPr/>
              <w:t>354,1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427,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388,30</w:t>
            </w:r>
          </w:p>
        </w:tc>
      </w:tr>
      <w:tr>
        <w:trPr>
          <w:trHeight w:val="32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Материально-технические ресурсы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Трудовые ресурсы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Прочие виды ресурсов (информационные, природные и другие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pStyle w:val="Normal"/>
        <w:suppressAutoHyphens w:val="true"/>
        <w:autoSpaceDE w:val="false"/>
        <w:spacing w:lineRule="auto" w:line="216"/>
        <w:ind w:firstLine="709"/>
        <w:jc w:val="center"/>
        <w:rPr/>
      </w:pPr>
      <w:r>
        <w:rPr/>
      </w:r>
    </w:p>
    <w:p>
      <w:pPr>
        <w:sectPr>
          <w:headerReference w:type="default" r:id="rId39"/>
          <w:type w:val="nextPage"/>
          <w:pgSz w:w="11906" w:h="16838"/>
          <w:pgMar w:left="1559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6"/>
          <w:szCs w:val="26"/>
        </w:rPr>
        <w:t>6. Социально-экономическая эффективность под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ализация мероприятия подпрограммы будет способствовать укреплению материально-технической базы и развитию инфраструктуры образовательных организаций  образования в муниципальном образовании Каменский район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увеличению доли обучающихся, которым предоставлена возможность обучаться в соответствии с основными современными требованиями, в общей численности учащихся до 64,4%;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правление реализацией под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подпрограммы осуществляет Муниципальный заказчик - отдел образования администрации муниципального образования Каменский район, которое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>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и субвенц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/>
        <w:t xml:space="preserve">Исполнители – отдел образования администрации муниципального образования Каменский район,  МКУ «Центр обеспечения деятельности системы образования» МО Каменский район, общеобразовательные организации: </w:t>
      </w:r>
    </w:p>
    <w:p>
      <w:pPr>
        <w:pStyle w:val="Normal"/>
        <w:ind w:firstLine="709"/>
        <w:jc w:val="both"/>
        <w:rPr/>
      </w:pPr>
      <w:r>
        <w:rPr/>
        <w:t>-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/>
        <w:t>-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/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анализируют эффективность использования средств бюджета различных уровней в рамках подпрограммы;</w:t>
      </w:r>
    </w:p>
    <w:p>
      <w:pPr>
        <w:pStyle w:val="Normal"/>
        <w:ind w:firstLine="709"/>
        <w:jc w:val="both"/>
        <w:rPr/>
      </w:pPr>
      <w:r>
        <w:rPr/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/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/>
      </w:pPr>
      <w:r>
        <w:rPr/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sectPr>
      <w:headerReference w:type="default" r:id="rId40"/>
      <w:type w:val="nextPage"/>
      <w:pgSz w:w="11906" w:h="16838"/>
      <w:pgMar w:left="1134" w:right="1134" w:gutter="0" w:header="72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3600" w:hanging="0"/>
      <w:jc w:val="left"/>
      <w:outlineLvl w:val="5"/>
    </w:pPr>
    <w:rPr>
      <w:i/>
      <w:color w:val="000000"/>
      <w:spacing w:val="-20"/>
      <w:kern w:val="2"/>
      <w:sz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4320" w:hanging="0"/>
      <w:jc w:val="left"/>
      <w:outlineLvl w:val="6"/>
    </w:pPr>
    <w:rPr>
      <w:color w:val="000000"/>
      <w:spacing w:val="-20"/>
      <w:kern w:val="2"/>
      <w:sz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5040" w:hanging="0"/>
      <w:jc w:val="left"/>
      <w:outlineLvl w:val="7"/>
    </w:pPr>
    <w:rPr>
      <w:i/>
      <w:color w:val="000000"/>
      <w:spacing w:val="-20"/>
      <w:kern w:val="2"/>
      <w:sz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5760" w:hanging="0"/>
      <w:jc w:val="left"/>
      <w:outlineLvl w:val="8"/>
    </w:pPr>
    <w:rPr>
      <w:color w:val="000000"/>
      <w:spacing w:val="-20"/>
      <w:kern w:val="2"/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4"/>
      <w:szCs w:val="24"/>
    </w:rPr>
  </w:style>
  <w:style w:type="character" w:styleId="WW8Num33z1">
    <w:name w:val="WW8Num33z1"/>
    <w:qFormat/>
    <w:rPr>
      <w:rFonts w:cs="Times New Roman"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cs="Times New Roman"/>
      <w:b/>
      <w:sz w:val="28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b/>
      <w:sz w:val="26"/>
    </w:rPr>
  </w:style>
  <w:style w:type="character" w:styleId="5">
    <w:name w:val="Заголовок 5 Знак"/>
    <w:qFormat/>
    <w:rPr>
      <w:rFonts w:cs="Times New Roman"/>
      <w:b/>
      <w:sz w:val="28"/>
      <w:shd w:fill="FFFFFF" w:val="clear"/>
    </w:rPr>
  </w:style>
  <w:style w:type="character" w:styleId="6">
    <w:name w:val="Заголовок 6 Знак"/>
    <w:qFormat/>
    <w:rPr>
      <w:rFonts w:cs="Times New Roman"/>
      <w:b/>
      <w:i/>
      <w:spacing w:val="-20"/>
      <w:kern w:val="2"/>
      <w:sz w:val="24"/>
    </w:rPr>
  </w:style>
  <w:style w:type="character" w:styleId="7">
    <w:name w:val="Заголовок 7 Знак"/>
    <w:qFormat/>
    <w:rPr>
      <w:rFonts w:cs="Times New Roman"/>
      <w:b/>
      <w:spacing w:val="-20"/>
      <w:kern w:val="2"/>
      <w:sz w:val="24"/>
    </w:rPr>
  </w:style>
  <w:style w:type="character" w:styleId="8">
    <w:name w:val="Заголовок 8 Знак"/>
    <w:qFormat/>
    <w:rPr>
      <w:rFonts w:cs="Times New Roman"/>
      <w:b/>
      <w:i/>
      <w:spacing w:val="-20"/>
      <w:kern w:val="2"/>
      <w:sz w:val="24"/>
    </w:rPr>
  </w:style>
  <w:style w:type="character" w:styleId="9">
    <w:name w:val="Заголовок 9 Знак"/>
    <w:qFormat/>
    <w:rPr>
      <w:rFonts w:cs="Times New Roman"/>
      <w:b/>
      <w:spacing w:val="-20"/>
      <w:kern w:val="2"/>
      <w:sz w:val="24"/>
    </w:rPr>
  </w:style>
  <w:style w:type="character" w:styleId="Style6">
    <w:name w:val="Название Знак"/>
    <w:qFormat/>
    <w:rPr>
      <w:rFonts w:cs="Times New Roman"/>
      <w:b/>
      <w:color w:val="000000"/>
      <w:sz w:val="25"/>
      <w:shd w:fill="FFFFFF" w:val="clear"/>
    </w:rPr>
  </w:style>
  <w:style w:type="character" w:styleId="Style7">
    <w:name w:val="Текст выноски Знак"/>
    <w:qFormat/>
    <w:rPr>
      <w:rFonts w:cs="Times New Roman"/>
      <w:sz w:val="2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Текст Знак"/>
    <w:qFormat/>
    <w:rPr>
      <w:rFonts w:ascii="Courier New" w:hAnsi="Courier New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Style12">
    <w:name w:val="МОН Знак"/>
    <w:qFormat/>
    <w:rPr>
      <w:sz w:val="28"/>
      <w:lang w:val="ru-RU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BodyTextIndent3Char">
    <w:name w:val="Body Text Indent 3 Char"/>
    <w:qFormat/>
    <w:rPr>
      <w:sz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Text11">
    <w:name w:val="text11"/>
    <w:qFormat/>
    <w:rPr>
      <w:rFonts w:ascii="Arial CYR" w:hAnsi="Arial CYR" w:cs="Arial CYR"/>
      <w:color w:val="000000"/>
      <w:sz w:val="18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color w:val="106BBE"/>
      <w:sz w:val="26"/>
    </w:rPr>
  </w:style>
  <w:style w:type="character" w:styleId="Style17">
    <w:name w:val="Активная гипертекстовая ссылка"/>
    <w:qFormat/>
    <w:rPr>
      <w:rFonts w:ascii="Times New Roman" w:hAnsi="Times New Roman" w:cs="Times New Roman"/>
      <w:b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ascii="Times New Roman" w:hAnsi="Times New Roman" w:cs="Times New Roman"/>
      <w:b/>
      <w:color w:val="0058A9"/>
      <w:sz w:val="26"/>
    </w:rPr>
  </w:style>
  <w:style w:type="character" w:styleId="Style19">
    <w:name w:val="Выделение для Базового Поиска (курсив)"/>
    <w:qFormat/>
    <w:rPr>
      <w:rFonts w:ascii="Times New Roman" w:hAnsi="Times New Roman" w:cs="Times New Roman"/>
      <w:b/>
      <w:i/>
      <w:color w:val="0058A9"/>
      <w:sz w:val="26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color w:val="26282F"/>
      <w:sz w:val="26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color w:val="FF0000"/>
      <w:sz w:val="26"/>
    </w:rPr>
  </w:style>
  <w:style w:type="character" w:styleId="Style22">
    <w:name w:val="Найденные слова"/>
    <w:qFormat/>
    <w:rPr>
      <w:rFonts w:ascii="Times New Roman" w:hAnsi="Times New Roman" w:cs="Times New Roman"/>
      <w:b/>
      <w:color w:val="26282F"/>
      <w:sz w:val="26"/>
      <w:shd w:fill="FFF580" w:val="clear"/>
    </w:rPr>
  </w:style>
  <w:style w:type="character" w:styleId="Style23">
    <w:name w:val="Не вступил в силу"/>
    <w:qFormat/>
    <w:rPr>
      <w:rFonts w:ascii="Times New Roman" w:hAnsi="Times New Roman" w:cs="Times New Roman"/>
      <w:b/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>
      <w:rFonts w:ascii="Times New Roman" w:hAnsi="Times New Roman" w:cs="Times New Roman"/>
      <w:b/>
      <w:color w:val="106BBE"/>
      <w:sz w:val="26"/>
    </w:rPr>
  </w:style>
  <w:style w:type="character" w:styleId="Style26">
    <w:name w:val="Сравнение редакций"/>
    <w:qFormat/>
    <w:rPr>
      <w:rFonts w:ascii="Times New Roman" w:hAnsi="Times New Roman" w:cs="Times New Roman"/>
      <w:b/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ascii="Times New Roman" w:hAnsi="Times New Roman" w:cs="Times New Roman"/>
      <w:b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color w:val="000000"/>
      <w:sz w:val="24"/>
      <w:lang w:val="ru-RU"/>
    </w:rPr>
  </w:style>
  <w:style w:type="character" w:styleId="12">
    <w:name w:val="Знак Знак1"/>
    <w:qFormat/>
    <w:rPr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30">
    <w:name w:val="Текст сноски Знак"/>
    <w:qFormat/>
    <w:rPr>
      <w:rFonts w:ascii="Arial" w:hAnsi="Arial" w:cs="Times New Roman"/>
    </w:rPr>
  </w:style>
  <w:style w:type="character" w:styleId="Style31">
    <w:name w:val="Шапка Знак"/>
    <w:qFormat/>
    <w:rPr>
      <w:rFonts w:ascii="Arial" w:hAnsi="Arial"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32">
    <w:name w:val="Схема документа Знак"/>
    <w:qFormat/>
    <w:rPr>
      <w:rFonts w:ascii="Tahoma" w:hAnsi="Tahoma" w:cs="Times New Roman"/>
      <w:sz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pt">
    <w:name w:val="Основной текст (2) + Интервал -1 pt"/>
    <w:basedOn w:val="22"/>
    <w:qFormat/>
    <w:rPr>
      <w:color w:val="000000"/>
      <w:spacing w:val="-3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color w:val="000000"/>
      <w:sz w:val="25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0" w:after="168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Заголовок 2 занятия"/>
    <w:basedOn w:val="Normal"/>
    <w:qFormat/>
    <w:pPr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4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7">
    <w:name w:val="Заголовок_1"/>
    <w:basedOn w:val="Heading1"/>
    <w:qFormat/>
    <w:pPr>
      <w:widowControl w:val="false"/>
      <w:numPr>
        <w:ilvl w:val="0"/>
        <w:numId w:val="2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2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4">
    <w:name w:val="Внимание: криминал!!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5">
    <w:name w:val="Внимание: недобросовестность!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Комментарий"/>
    <w:basedOn w:val="Style5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hd w:fill="FFDFE0" w:val="clear"/>
      <w:spacing w:before="0" w:after="0"/>
      <w:jc w:val="left"/>
    </w:pPr>
    <w:rPr/>
  </w:style>
  <w:style w:type="paragraph" w:styleId="Style66">
    <w:name w:val="Куда обратиться?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7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Примечание.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sz w:val="20"/>
      <w:szCs w:val="20"/>
      <w:lang w:val="en-US"/>
    </w:rPr>
  </w:style>
  <w:style w:type="paragraph" w:styleId="Style88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Style8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0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0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2">
    <w:name w:val="Заголовок таблицы"/>
    <w:basedOn w:val="Style91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3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94">
    <w:name w:val="......."/>
    <w:basedOn w:val="Default"/>
    <w:next w:val="Default"/>
    <w:qFormat/>
    <w:pPr/>
    <w:rPr>
      <w:color w:val="000000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yperlink" Target="mailto:kamenobr@list.ru" TargetMode="Externa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0:00Z</dcterms:created>
  <dc:creator>Старостина Н.Н.</dc:creator>
  <dc:description/>
  <cp:keywords/>
  <dc:language>en-US</dc:language>
  <cp:lastModifiedBy>asus20160701</cp:lastModifiedBy>
  <cp:lastPrinted>2018-02-14T16:32:00Z</cp:lastPrinted>
  <dcterms:modified xsi:type="dcterms:W3CDTF">2018-03-05T07:54:00Z</dcterms:modified>
  <cp:revision>13</cp:revision>
  <dc:subject/>
  <dc:title>Приложение 2</dc:title>
</cp:coreProperties>
</file>