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Каменский район от 18 декабря 2013 года №396 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Развитие образования в муниципальном образовании Кам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На основании распоряжения правительства Тульской области от 14.03.2016  № 144-р «О внесении изменения и дополнения в распоряжение правительства Тульской области от 13.08.2015 № 722-р»,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  и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 xml:space="preserve">1. Внести в постановление </w:t>
      </w:r>
      <w:r>
        <w:rPr>
          <w:sz w:val="27"/>
          <w:szCs w:val="27"/>
        </w:rPr>
        <w:t xml:space="preserve">администрации муниципального образования Каменский район </w:t>
      </w:r>
      <w:r>
        <w:rPr>
          <w:bCs/>
          <w:sz w:val="27"/>
          <w:szCs w:val="27"/>
        </w:rPr>
        <w:t xml:space="preserve">от 18 декабря 2013 года № 396 «Об утверждении муниципальной программы </w:t>
      </w:r>
      <w:r>
        <w:rPr>
          <w:sz w:val="27"/>
          <w:szCs w:val="27"/>
        </w:rPr>
        <w:t>«Развитие образования в муниципальном образовании Каменский район» следующее изменени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2. Признать утратившим силу постановление администрации муниципального образования Каменский район от  23 июня 2017 года № 206 «</w:t>
      </w:r>
      <w:r>
        <w:rPr>
          <w:bCs/>
          <w:sz w:val="27"/>
          <w:szCs w:val="27"/>
        </w:rPr>
        <w:t xml:space="preserve">О внесении изменений в муниципальную программу </w:t>
      </w:r>
      <w:r>
        <w:rPr>
          <w:sz w:val="27"/>
          <w:szCs w:val="27"/>
        </w:rPr>
        <w:t>«Развитие образования в муниципальном образовании Каменский район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065"/>
        <w:gridCol w:w="1340"/>
        <w:gridCol w:w="3063"/>
        <w:gridCol w:w="248"/>
        <w:gridCol w:w="931"/>
      </w:tblGrid>
      <w:tr>
        <w:trPr/>
        <w:tc>
          <w:tcPr>
            <w:tcW w:w="5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арпухина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382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МО Каменский район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Н.В. Колобк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нце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Хрущ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48744) 2-13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33 05 04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рассы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–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–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–  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– 17экз. ( ч/з отд.образов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– 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народование – 1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32 экз. </w:t>
            </w:r>
          </w:p>
          <w:p>
            <w:pPr>
              <w:pStyle w:val="Normal"/>
              <w:ind w:left="5954" w:hanging="5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декабря  2013 № 396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м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от 18 декабря  2013 № 39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образования в муниципальном образовании Каменский район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 отделом образования администрации муниципального образования Каменский район  на основании  распоряжения правительства Тульской области от 14.03.2016 №144-р «О внесении изменения и дополнения в распоряжение правительства Тульской области от13.08.2015№722-р», 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,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 образования администрации МО Каменский райо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Колоб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№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3  № 396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МУНИЦИПАЛЬНОГО ОБРАЗОВАНИЯ КАМЕН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менский район (по согласованию), МКУ «Централизованная бухгалтерия образовательных учреждений»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бразовательные организации (далее - МОО)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Развитие дошко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обще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3 «Развитие дополните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4 «Обеспечение деятельности методического кабинет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5 «Организация духовно-нравственного воспитания детей и молодежи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6«Обеспечение реализации муниципальной программы «Развитие образования муниципального образования Каменский район» (ЦБ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7 «Обеспечение деятельности МКУ «ЦОДСО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; 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>-с</w:t>
            </w:r>
            <w:r>
              <w:rPr/>
              <w:t xml:space="preserve">овершенствование содержания и технологий общего образования;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-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повышение уровня оплаты труда работников образовательных организаци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обеспечение качественных условий обучения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отношение среднемесячной заработной платы педагогических работников муниципальных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/>
              <w:t>доля педагогических работников  дошкольного образования, имеющих первую и высшую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/>
              <w:t>-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  <w:tab w:val="left" w:pos="-31" w:leader="none"/>
              </w:tabs>
              <w:autoSpaceDE w:val="false"/>
              <w:jc w:val="both"/>
              <w:rPr/>
            </w:pP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69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69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;</w:t>
            </w:r>
          </w:p>
          <w:p>
            <w:pPr>
              <w:pStyle w:val="ConsPlusNormal1"/>
              <w:tabs>
                <w:tab w:val="clear" w:pos="708"/>
                <w:tab w:val="left" w:pos="-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tabs>
                <w:tab w:val="clear" w:pos="708"/>
                <w:tab w:val="left" w:pos="-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  <w:p>
            <w:pPr>
              <w:pStyle w:val="Style42"/>
              <w:tabs>
                <w:tab w:val="clear" w:pos="708"/>
                <w:tab w:val="left" w:pos="-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42"/>
              <w:tabs>
                <w:tab w:val="clear" w:pos="708"/>
                <w:tab w:val="left" w:pos="-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доля образовательных организаций, в которых реализуются программы духовно-нравственной направл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доля нормативных правовых и инструктивно-методических документов, разработанных в рамках государственной программы (далее - Программа)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>, организованных отделом образования администрации муниципального образования Каменский район и подведомственными учреждени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2-й этап - с 2017 по 2020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61523,9379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год –</w:t>
            </w:r>
            <w:r>
              <w:rPr>
                <w:color w:val="000000"/>
              </w:rPr>
              <w:t>136764,3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132916,91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50637,5479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73085,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70695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79867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17557,8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>769161,7171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1240,258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781,4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2750,6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985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63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111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79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289032,4208 тыс.</w:t>
            </w:r>
            <w:r>
              <w:rPr/>
              <w:t xml:space="preserve">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35524,11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7135,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7886,8879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49904,3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44059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48754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3576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329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—3329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 144539,1085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32467,8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325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4042,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804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82385,26821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22332,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3542,2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4072,2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62153,84033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013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971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997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обще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23566,4859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042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419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158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885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78462,8825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388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277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672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45103,60347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654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42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485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734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муниципального образования Каменский район»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0752,85039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391,3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8023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8124,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9111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781,7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71,50639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86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8581,34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040,5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7706,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808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8794,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495,1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деятельности методического кабинет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уховно-нравственного воспитания детей и молодежи муниципального образования Каменский район»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Обеспечение реализации муниципальной программы «Развитие образования муниципального образования Каменский район»(Ц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деятельности МКУ «ЦОДС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542,363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1542,363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10180,13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3104,7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--  7075,4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6069,06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3318,5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781,2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354,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21,7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329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3329,8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>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увеличение доли лиц, сдавших единый государственный экзамен, от числа выпускников, участвовавших в едином государственном экзамене, до 96,9 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повышение уровня оплаты труда педагогических работников среднего профессионального образования до средней в экономике региона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детей в возрасте 5-18 лет, охваченных образовательными программами дополнительного образования, с 54% до 75%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-улучшение материально-технической базы МОО дополнительного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вышение квалификации педагогических работников по тематике духовно-нравственного воспитания в количестве 30 человек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охват 250 человек массовыми мероприятиями в сфере духовно-нравственного воспитания детей и молодеж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-обеспечение функционирования муниципальных образовательных организаций в соответствии с нормативными требованиями;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обеспечение условий для проведения итоговой аттестации обучающихся общего образования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роблемы сферы образования муниципального образования Каменский район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менский район в 2013 году функционировало 18 муниципальных образовательных организаций различных типов. По ведомственной подчиненности все муниципальные образовательные организации относятся к отрасли образования.</w:t>
      </w:r>
    </w:p>
    <w:p>
      <w:pPr>
        <w:pStyle w:val="Normal"/>
        <w:ind w:right="-1" w:firstLine="709"/>
        <w:jc w:val="both"/>
        <w:rPr/>
      </w:pPr>
      <w:r>
        <w:rPr/>
        <w:t xml:space="preserve"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 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(10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школьного образования (4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образования детей (3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профессионального образования) (1)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годах были предприняты меры по развитию всех составляющих системы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kern w:val="2"/>
        </w:rPr>
        <w:t xml:space="preserve">Имеющая сеть общеобразовательных </w:t>
      </w:r>
      <w:r>
        <w:rPr/>
        <w:t>организаций</w:t>
      </w:r>
      <w:r>
        <w:rPr>
          <w:color w:val="000000"/>
          <w:kern w:val="2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бразовательные организации дополнительного образования детей предоставляют детям возможности для творческого развития, профессионального самоопределения, рационального развивающего досу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обная характеристика дошкольного, общего, дополнительного и дополнительного профессионального образования и перспектив их развития приведена ниже в соответствующих подпрограммах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м программным инструментом для достижения целей и задач в сфере образования, определенных документами федерального и регионального уровня, в 2012 и 2013 годах явилась ведомственная муниципальная программа «Развитие образования муниципального образования Каменский район», утвержденная постановлением администрации муниципального образования Каменский район от 25.04.2012 № 157. </w:t>
      </w:r>
    </w:p>
    <w:p>
      <w:pPr>
        <w:pStyle w:val="Normal"/>
        <w:ind w:firstLine="709"/>
        <w:jc w:val="both"/>
        <w:rPr/>
      </w:pPr>
      <w:r>
        <w:rPr/>
        <w:t>В 2013 году существенно повысился уровень оплаты труда работников образовательных организаций. В 2013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Особое внимание в 2012-2013 годах было уделено модернизации материальной базы образовательных организаций различных типов. На это было направлено значительно больше, по сравнению с предыдущими годами средств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/>
      </w:pPr>
      <w:r>
        <w:rPr/>
        <w:t>Значительные усилия были предприняты по созданию дополнительных мест в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проявления отклоняющегося поведения детей и молодежи в последние два года радикально не сократились, в связи с чем, в программу включена подпрограмма «Организация духовно-нравственного воспитания детей и молодежи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иболее актуальными проблемами сферы образования муниципального образования Каменский район являются следующ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сохранение тенденции увеличения численности педагогических работников образовательных организаций пенсионного и пред пенсионного возраста;</w:t>
      </w:r>
    </w:p>
    <w:p>
      <w:pPr>
        <w:pStyle w:val="Normal"/>
        <w:ind w:firstLine="709"/>
        <w:jc w:val="both"/>
        <w:rPr/>
      </w:pPr>
      <w:r>
        <w:rPr/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Развитие сферы образования в 2014-2020 годах, в том числе и решение указанных выше проблем, будет обеспечиваться реализацией настоящей государствен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Ресурсы Программы будут направлены на обеспечение функционирования и развитие образовательных организаций, находящихся в ведении отдела образования администрации муниципального образования Каменский район.</w:t>
      </w:r>
    </w:p>
    <w:p>
      <w:pPr>
        <w:pStyle w:val="Normal"/>
        <w:autoSpaceDE w:val="false"/>
        <w:ind w:right="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программы, </w:t>
      </w:r>
    </w:p>
    <w:p>
      <w:pPr>
        <w:pStyle w:val="Normal"/>
        <w:autoSpaceDE w:val="false"/>
        <w:ind w:right="426" w:firstLine="709"/>
        <w:jc w:val="center"/>
        <w:rPr>
          <w:b/>
          <w:b/>
        </w:rPr>
      </w:pPr>
      <w:r>
        <w:rPr>
          <w:b/>
          <w:sz w:val="26"/>
          <w:szCs w:val="26"/>
        </w:rPr>
        <w:t>прогноз развития сферы образования муниципального образования Каменский район, прогноз конечных результатов программы</w:t>
      </w:r>
    </w:p>
    <w:p>
      <w:pPr>
        <w:pStyle w:val="Normal"/>
        <w:autoSpaceDE w:val="false"/>
        <w:ind w:righ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и Программы– 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; </w:t>
      </w:r>
      <w:r>
        <w:rPr>
          <w:bCs/>
          <w:iCs/>
        </w:rPr>
        <w:t>р</w:t>
      </w:r>
      <w:r>
        <w:rPr>
          <w:iCs/>
        </w:rPr>
        <w:t>еализация прав граждан на получение и использование архивной информации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одержания и технологий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дополнительных мест </w:t>
      </w:r>
      <w:r>
        <w:rPr>
          <w:bCs/>
        </w:rPr>
        <w:t>в</w:t>
      </w:r>
      <w:r>
        <w:rPr/>
        <w:t xml:space="preserve"> 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Normal"/>
        <w:ind w:firstLine="709"/>
        <w:jc w:val="both"/>
        <w:rPr/>
      </w:pPr>
      <w:r>
        <w:rPr/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обеспечение качественных условий обучения;</w:t>
      </w:r>
    </w:p>
    <w:p>
      <w:pPr>
        <w:pStyle w:val="Normal"/>
        <w:ind w:firstLine="709"/>
        <w:jc w:val="both"/>
        <w:rPr/>
      </w:pPr>
      <w:r>
        <w:rPr/>
        <w:t>создание дополнительных условий для духовно-нравственного воспитания и творческого развития обучающихся;</w:t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вышение </w:t>
      </w:r>
      <w:r>
        <w:rPr>
          <w:shd w:fill="FFFFFF" w:val="clear"/>
        </w:rPr>
        <w:t>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личение доли лиц, сдавших единый государственный экзамен, от числа выпускников, участвовавших в едином государственном экзамене, до 96,9 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не менее 33% педагогических работников муниципального образования Каменский район ежегодно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</w:r>
    </w:p>
    <w:p>
      <w:pPr>
        <w:pStyle w:val="Style42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в возрасте 5-18 лет, охваченных образовательными программами дополнительного образования, с 46% до 70 %;</w:t>
      </w:r>
    </w:p>
    <w:p>
      <w:pPr>
        <w:pStyle w:val="Style42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МОО дополнительного образования детей,  в которых проведены мероприятия по обновлению материально-технической базы, с 33% до 100%;</w:t>
      </w:r>
    </w:p>
    <w:p>
      <w:pPr>
        <w:pStyle w:val="Style69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ышение квалификации педагогических работников по тематике духовно-нравственного воспитания в количестве 30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>охват 250 человек массовыми мероприятиями в сфере духовно-нравственного воспитания детей и молодеж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еспечение своевременного исполнения мероприятий Программы и информирование общественности о ходе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здание условий для реализации 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организация ведения бюджетного учета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условия для проведения итоговой аттестации обучающихся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апы и сроки реализации государствен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Программа будет реализована в два этапа: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1-й этап – с 2014 по 2016 год;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2-й этап – с 2017 по 2020 год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дут внедрены ФГОСы дошкольного и основного общего образ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Это позволит создать условия для  устойчивого развития  системы образова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муниципального образования Каменский район. Недопущение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 будут способствовать социально-политической стабильности в муниципальном образовании Камен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основных мероприяти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37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меры правового регулирования в сфере образования, направленные на достижение цели программы</w:t>
      </w:r>
    </w:p>
    <w:p>
      <w:pPr>
        <w:pStyle w:val="Style37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 Программы осуществляется в соответствии с федеральным законодательством, законодательством Тульской области и муниципального образования Каменский район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е муниципальных заданий подведомственным организациям в части объема государственных услуг и их финансового обеспече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дготовка отделом образования администрации муниципального образования Каменский район проектов нормативных правовых актов, необходимых для реализации мероприятий программы: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7"/>
        <w:gridCol w:w="1298"/>
        <w:gridCol w:w="205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правле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очнение Программы и объема финансирования на очередной финансовый год и на плановый пери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проекта постановления администрации муниципального образования Камен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становление правовых оснований для поступления средств бюджета Тульской области в бюджет муниципального образования Каменский райо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исание соглашений с министерством образования Тульской области о выделении субсидий и субвенц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муниципального образования Каменский район</w:t>
            </w:r>
          </w:p>
        </w:tc>
      </w:tr>
    </w:tbl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6. Текст подпрограмм, включенных в программу</w:t>
      </w:r>
    </w:p>
    <w:p>
      <w:pPr>
        <w:pStyle w:val="Style37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грамму включены 8 подпрограмм, нацеленных на развитие различных уровней образов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Развитие дополнительного профессиона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«Развитие дополните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5 «Организация духовно-нравственного воспитания детей и молодежи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«Обеспечение реализации муниципальной  программы «Развитие образования в муниципальном образовании Каменский район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7 «Обеспечение деятельности МКУ «ЦОДСО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дошкольного образования в муниципальном образовании Каменский район» (далее –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 муниципального образования Каменский район, отдел образования администрации муниципального образования Каменский район, МКУ «Централизованная бухгалтерия образовательных учреждений», </w:t>
            </w:r>
            <w:r>
              <w:rPr>
                <w:bCs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 –обеспечение государственных гарантий общедоступности дошкольного образования в муниципальном образовании Каменский рай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реализация в необходимом объеме</w:t>
            </w:r>
            <w:r>
              <w:rPr>
                <w:bCs/>
                <w:kern w:val="2"/>
              </w:rPr>
              <w:t xml:space="preserve"> образовательных программ дошкольного образования, п</w:t>
            </w:r>
            <w:r>
              <w:rPr/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hd w:fill="FFFFFF" w:val="clear"/>
              </w:rPr>
              <w:t>-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вышение эффективности деятельности педагогов в системе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модернизация  образовательной и развивающей среды образовательных организаций, реализующих </w:t>
            </w:r>
            <w:r>
              <w:rPr>
                <w:bCs/>
              </w:rPr>
              <w:t>образовательную программу дошкольного образования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  дошкольного образования, имеющих первую и высшую квалификационные категории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</w:t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обеспечение деятельности образовательных организаций, реализующих образовательную программу дошкольного образова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репление материально-технической базы образовательных организаций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едоставление мер социальной поддержки педагогическим и иным работникам </w:t>
            </w:r>
            <w:r>
              <w:rPr>
                <w:color w:val="000000"/>
              </w:rPr>
              <w:t>образовательных организаций, реализующих образовательную программу дошкольного образова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одернизация системы дошкольного образования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сего – 144539,1085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32467,8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325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4042,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804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82385,26821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22332,9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3542,2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4072,2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62153,84033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013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 9714,7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-  997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8046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 в возрасте от 3 до 7 лет, охваченных дошкольным образованием с 60% до 8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повышение </w:t>
            </w:r>
            <w:r>
              <w:rPr>
                <w:shd w:fill="FFFFFF" w:val="clear"/>
              </w:rPr>
              <w:t>уровня среднемесячной заработной платы педагогических работников дошкольных образовательных организаций до уровня показателя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педагогических работников  дошкольного образования, имеющих первую и высшую квалификационные категории с 50% до 9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 соответствии с Федеральным законом от 29.12.2012 г. № 273 «Об образовании в Российской Федерации» содержание подпрограммы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Система дошкольного образования на территории муниципального образования Каменский район представлена 4 муниципальными дошкольными образовательными организациями и 5 общеобразовательными  организациями, реализующими образовательную программу дошкольного образования. Дошкольным образованием охвачены 210 детей, что составляет  60 % детей дошкольного возраста. Воспитательно-образовательная работа  с детьми в 80%  образовательных организаций ведется в  разновозрастных  группах  обще развивающей  направленности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системе дошкольного образования работает 20 педагогических  работников. Из них высшее  образование имеют 14 %,  среднее специальное педагогическое образование -76 %, не имеющие  специального образования - 10 % от общего числа педагогических работников; аттестованы на первую квалификационную категорию 10 педагогов, не имеют квалификационной категории  10 педагогов. Возрастной состав  педагогических работников следующий: моложе 25 лет- 1 человек, от 25 до 35 лет – 3 человека, от 35 до 52 лет -13 человек, свыше 52 лет- 3 человек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Образовательные организации осуществляют свою деятельность, используя примерную основную общеобразовательную  программу нового поколения  «От рождения до школы» под ред. Н.Е.Вераксы, Т.С.Комаровой, М.А.Васильевой с учетом федеральных государственных требований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 Однако в настоящее время требования к условиям реализации основной образовательной программы дошкольного образования выполняются не в полном объеме в связи с тем, что отсутствует целевое финансирование программно-методического обеспечения и содержания образовательного процесса.  Для большинства образовательных организаций  недоступно полное обеспечение образовательных программ учебно-методическими материалами; их материальная база  не позволяет оптимально реализовывать мероприятия по охране и укреплению здоровья детей.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9"/>
      <w:bookmarkEnd w:id="0"/>
      <w:r>
        <w:rPr>
          <w:rFonts w:cs="Times New Roman" w:ascii="Times New Roman" w:hAnsi="Times New Roman"/>
          <w:sz w:val="24"/>
          <w:szCs w:val="24"/>
        </w:rPr>
        <w:t xml:space="preserve">Цель подпрограммы: обеспечение государственных гарантий общедоступности дошкольного образования в муниципальном образовании Каменский район </w:t>
      </w:r>
    </w:p>
    <w:p>
      <w:pPr>
        <w:pStyle w:val="Style9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реализация в необходимом объеме</w:t>
      </w:r>
      <w:r>
        <w:rPr>
          <w:bCs/>
          <w:kern w:val="2"/>
        </w:rPr>
        <w:t xml:space="preserve"> образовательных программ дошкольного образования, п</w:t>
      </w:r>
      <w:r>
        <w:rPr/>
        <w:t xml:space="preserve">овышение качества дошко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9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вышение эффективности деятельности педагогов в системе дошко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851"/>
        <w:gridCol w:w="850"/>
        <w:gridCol w:w="851"/>
        <w:gridCol w:w="850"/>
        <w:gridCol w:w="172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на момент разработки подпрограмм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обеспечение государственных гарантий общедоступности дошкольного образования в муниципальном образовании Камен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 xml:space="preserve">показателю средней заработной платы, утвержденного в регионе для данной категории педагогических работников, </w:t>
            </w:r>
            <w:r>
              <w:rPr/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деятельности педагогов в системе дошко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дошкольного образования, имеющих первую и высшую квалификационные категории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рнизация  образовательной и развивающей среды образовательных организаций, реализующих </w:t>
            </w:r>
            <w:r>
              <w:rPr>
                <w:bCs/>
              </w:rPr>
              <w:t>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16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образовательных организаций, реализующих образовательную программу дошко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ониторинг проводится отделом образования администрации муниципального образования Каменский район2 раза в го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«Отношение среднемесячной заработной платы педагогических работников дошкольных образовательных организаций к </w:t>
      </w:r>
      <w:r>
        <w:rPr>
          <w:b/>
          <w:shd w:fill="FFFFFF" w:val="clear"/>
        </w:rPr>
        <w:t>показателю средней заработной платы, утвержденного в регионе для данной категории педагогических работников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ентрализованная бухгалтерия муниципальных образовательных учреждений» о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«Доля педагогических работников  дошкольного образования, имеющих первую и высшую квалификационные категории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педагогических работников  дошкольного образования, имеющих первую и высшую 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МКОО ДПО «Каменский РМК»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«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559"/>
        <w:gridCol w:w="1276"/>
        <w:gridCol w:w="1276"/>
        <w:gridCol w:w="1417"/>
        <w:gridCol w:w="1134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9,108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9,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85,26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7,96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3,84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,6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21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государственные гарантии общедоступности дошкольного образования в муниципальном образовании Каме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100% семе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одействовать обеспечению конституционных прав граждан, проживающих в Каменском районе Тульской области,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осит социальный характер. Реализация ее мероприятий будет способствовать улучшению демографической ситуации в Каменском районе Тульской области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–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, реализующие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рограммы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азвитие общего образования в муниципальном образовании Каменский район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обще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ершенствование содержания и технологий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олноценного включения в образовательное пространство и успешной социализации всех категорий учащихся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оплаты труда работников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качественных условий обучения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деятельности 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укрепление материально-технической базы общеобразовательных организаций (</w:t>
            </w:r>
            <w:r>
              <w:rPr/>
              <w:t>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образовательных организаций, реализующих программы общего образования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предоставление мер социальной поддержки педагогическим и иным работникам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ощрение лучших учителей общеобразовательных организаций муниципального образования Каменский райо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плата премий талантливым учащимся общеобразовательных организаций муниципального образования Камен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одернизация региональных систем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капитальный и текущий ремонт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лата стипендии главы администрации муниципального образования Каменский район за особые успехи в учебе;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23566,4859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042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419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158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885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78462,8825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388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277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672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45103,60347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6540,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4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485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734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среднемесячной заработной платы педагогических работников муниципальных общеобразовательных организаций до средней заработной платы в экономике регион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направлена на реализацию комплекса мер по модернизации системы общего образования,  национальной образовательной инициативы «Наша новая школа», введение федеральных государственных образовательных стандартов и реализацию стратегии развития образования в муниципальном образовании Каменский район.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течение последних 3 лет развитие общего образования в муниципальном образовании Каменский район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комплекса мер по модернизации региональных систем общего образования, федеральных программ развития образования, долгосрочных региональных и муниципальных целевых программ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</w:t>
      </w:r>
    </w:p>
    <w:p>
      <w:pPr>
        <w:pStyle w:val="Normal"/>
        <w:ind w:firstLine="709"/>
        <w:jc w:val="both"/>
        <w:rPr/>
      </w:pPr>
      <w:r>
        <w:rPr/>
        <w:t xml:space="preserve">Здания общеобразовательных организаций муниципального образования Каменский район относятся к 60-90 годам постройки и большинство из них нуждаются в текущем и капитальном ремонте. Требуется проведение работ по ремонту кровли, спортивных залов, пищеблоков, замене оконных блоков, полов, ветхих участков электросетей, систем отопления и водоснабжения. </w:t>
      </w:r>
    </w:p>
    <w:p>
      <w:pPr>
        <w:pStyle w:val="Normal"/>
        <w:ind w:firstLine="709"/>
        <w:jc w:val="both"/>
        <w:rPr/>
      </w:pPr>
      <w:r>
        <w:rPr/>
        <w:t>Одной из актуальных проблем в системе образования муниципального образования Каменский район является создание условий по безопасному пребыванию детей в общеобразовательных организациях и сохранению их здоровья, в первую очередь, в организациях с круглосуточным пребыванием детей.</w:t>
      </w:r>
    </w:p>
    <w:p>
      <w:pPr>
        <w:pStyle w:val="Normal"/>
        <w:ind w:firstLine="709"/>
        <w:jc w:val="both"/>
        <w:rPr/>
      </w:pPr>
      <w:r>
        <w:rPr/>
        <w:t>Необходимо обеспечить дальнейшее  развитие инфраструктуры путем оснащения образовательного процесса современным учебным оборудованием, автотранспортом,  совершенствования медицинского обслуживания обучающихся, оптимизации условий для питания школьников, укрепления материальной базы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еспеченность педкадрами составляет 95 %. Педагогов со стажем свыше 20 лет – 83,8%. Происходит «старение» педагогических кадров. Для сохранения в общеобразовательных организациях лучших педагогов, а также для пополнения школ новым поколением учителей необходимы моральные и материальные стимулы. </w:t>
      </w:r>
    </w:p>
    <w:p>
      <w:pPr>
        <w:pStyle w:val="Normal"/>
        <w:ind w:firstLine="709"/>
        <w:jc w:val="both"/>
        <w:rPr/>
      </w:pPr>
      <w:r>
        <w:rPr/>
        <w:t>Требует продолжения работа по развитию муниципальной системы поддержки талантливых учащихся общеобразовательных организаций,            созданию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ых задач, объединенных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подпрограммы: 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содержания и технологий общего образования; </w:t>
      </w:r>
    </w:p>
    <w:p>
      <w:pPr>
        <w:pStyle w:val="Normal"/>
        <w:ind w:firstLine="709"/>
        <w:jc w:val="both"/>
        <w:rPr/>
      </w:pPr>
      <w:r>
        <w:rPr/>
        <w:t>- создание условий для полноценного включения в образовательное пространство и успешной социализации всех категорий учащихся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- повышение уровня оплаты труда работников общеобразовательных организаций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- обеспечение качественных условий обучения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hanging="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ых условий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Доля лиц, сдавших единый государственный экзамен, от числа выпускников, участвовавших в едином государственном экзамене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администрации муниципального образования Каменский район о количестве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уча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МКУ «Центр обеспечения деятельности системы образования» МО Каменский районо среднемесячной заработной платы педагогических работников государственных (муниципальных) образовательных организаций общего образования и сведений о средней  заработной плате в экономике регио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и общеобразовательный организаций о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57"/>
        <w:gridCol w:w="1560"/>
        <w:gridCol w:w="1554"/>
        <w:gridCol w:w="1326"/>
        <w:gridCol w:w="1560"/>
        <w:gridCol w:w="1170"/>
        <w:gridCol w:w="1170"/>
        <w:gridCol w:w="1168"/>
        <w:gridCol w:w="974"/>
      </w:tblGrid>
      <w:tr>
        <w:trPr>
          <w:trHeight w:val="98" w:hRule="atLeast"/>
          <w:cantSplit w:val="true"/>
        </w:trPr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66,485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33,5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958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821,212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423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196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159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852,0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462,8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16,4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527,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230,867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88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776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2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03,6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03,603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7,1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430,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590,345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40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4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856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48,4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3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– отдел образования администрации муниципального образования Каменский район,  МКУ «Централизованная бухгалтерия образовательных учреждений»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bookmarkStart w:id="1" w:name="sub_999"/>
      <w:bookmarkStart w:id="2" w:name="sub_999"/>
      <w:bookmarkEnd w:id="2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999"/>
      <w:bookmarkEnd w:id="3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в муниципальном образовании Камен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разовательные организации 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-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; 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;</w:t>
            </w:r>
          </w:p>
          <w:p>
            <w:pPr>
              <w:pStyle w:val="Style42"/>
              <w:spacing w:lineRule="auto" w:line="232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п - с 2017 по 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: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и иным работникам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4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0752,85039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 xml:space="preserve">6391,3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802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812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911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781,7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71,5063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86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8581,34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</w:t>
            </w:r>
            <w:r>
              <w:rPr>
                <w:color w:val="000000"/>
              </w:rPr>
              <w:t xml:space="preserve">6040,5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770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80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87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495,1 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в возрасте 5-18 лет, охваченных образовательными программами дополнительного образования, с 46% до 70 %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О дополнительного образования детей,  в которых проведены мероприятия по обновлению материально-технической базы, с 33% до 100%;</w:t>
            </w:r>
          </w:p>
          <w:p>
            <w:pPr>
              <w:pStyle w:val="Style42"/>
              <w:spacing w:lineRule="auto" w:line="232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sub_1100"/>
      <w:bookmarkStart w:id="6" w:name="sub_1100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100"/>
      <w:bookmarkStart w:id="8" w:name="sub_1100"/>
      <w:bookmarkEnd w:id="8"/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/>
      </w:pPr>
      <w:r>
        <w:rPr/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709"/>
        <w:jc w:val="both"/>
        <w:rPr/>
      </w:pPr>
      <w:r>
        <w:rPr/>
        <w:t>Кроме того, дополнительное образование детей предоставляет альтернативные возможности для проявления образовательных и социальных достижений обучающихся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Каменский район программы дополнительного образования детей реализуются в 3-х организациях дополнительного образования детей, а также в общеобразовательных организациях, имеющих лицензию на реализацию програм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В 2013 году общее количество детей в возрасте от 5 до 18 лет, занимающихся в данных организациях, составляет 211 человек, среди них преобладают (93%%)  дети школьного возраста. </w:t>
      </w:r>
    </w:p>
    <w:p>
      <w:pPr>
        <w:pStyle w:val="Normal"/>
        <w:ind w:firstLine="709"/>
        <w:jc w:val="both"/>
        <w:rPr/>
      </w:pPr>
      <w:r>
        <w:rPr/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разовательные организации дополнительного образования детей являются организующими центрами районных мероприятий для учащихся по различным направлениям дополнительного образования и творчества. </w:t>
      </w:r>
    </w:p>
    <w:p>
      <w:pPr>
        <w:pStyle w:val="Normal"/>
        <w:ind w:firstLine="709"/>
        <w:jc w:val="both"/>
        <w:rPr/>
      </w:pPr>
      <w:r>
        <w:rPr/>
        <w:t>В 2012-2013 учебном  году по результатам их деятельности  57 воспитанников  (18%) стали победителями и призерами всероссийских, региональных и муницип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709"/>
        <w:jc w:val="both"/>
        <w:rPr/>
      </w:pPr>
      <w:r>
        <w:rPr/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в рамках подпрограммы позволит обновить материальную базу образовательных организаций и обеспечить </w:t>
      </w:r>
      <w:r>
        <w:rPr>
          <w:bCs/>
        </w:rPr>
        <w:t>реализацию государственной политики в части обеспечения права граждан на образование в соответствии с потребностями лич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2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одпрограммы является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14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autoSpaceDE w:val="false"/>
        <w:spacing w:before="108" w:after="108"/>
        <w:ind w:firstLine="709"/>
        <w:rPr/>
      </w:pPr>
      <w:bookmarkStart w:id="9" w:name="sub_1400"/>
      <w:bookmarkEnd w:id="9"/>
      <w:r>
        <w:rPr/>
        <w:t>3.Перечень показателей результативности и эффективности реализации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2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нечных и непосредственных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>«Доля детей, охваченных образовательными программами дополнительного образования, в общей численности детей и молодежи 5-18 л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ых статистических наблюдений по формам 1-ДО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 xml:space="preserve">«Доля муниципальных образовательных организаций </w:t>
        <w:br/>
        <w:t>дополнительного образования детей, в которых проведены мероприятия по обновлению материально-технической базы в общем количестве таких организаций»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в которых проведены мероприятия по обновлению материально-технической базы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на основании отчетов образовательных организаций дополнительного образования детей, предоставляемых в отдел образования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МОО дополнительного образования детей, в которых проведены мероприятия по обновлению материально-технической базы, на общее количество таких организаций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2 раза в год.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10" w:name="sub_1500"/>
      <w:bookmarkEnd w:id="10"/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sub_1500"/>
      <w:bookmarkStart w:id="12" w:name="sub_15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13" w:name="sub_1501"/>
      <w:bookmarkEnd w:id="13"/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134"/>
        <w:gridCol w:w="1559"/>
        <w:gridCol w:w="1168"/>
        <w:gridCol w:w="1134"/>
        <w:gridCol w:w="1384"/>
        <w:gridCol w:w="992"/>
        <w:gridCol w:w="992"/>
        <w:gridCol w:w="992"/>
        <w:gridCol w:w="1026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2,85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1,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,42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1,5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1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,5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,4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,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иды ресурсов</w:t>
            </w:r>
          </w:p>
          <w:p>
            <w:pPr>
              <w:pStyle w:val="Normal"/>
              <w:jc w:val="both"/>
              <w:rPr/>
            </w:pPr>
            <w:r>
              <w:rPr/>
              <w:t>(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увеличить долю детей, охваченных образовательными программами дополнительного образования, с 46% до 70%; </w:t>
      </w:r>
    </w:p>
    <w:p>
      <w:pPr>
        <w:pStyle w:val="Normal"/>
        <w:ind w:firstLine="709"/>
        <w:jc w:val="both"/>
        <w:rPr/>
      </w:pPr>
      <w:r>
        <w:rPr/>
        <w:t xml:space="preserve">увеличить долю МОО дополнительного образования, в которых проведены мероприятия по обновлению материально-технической базы, с 33% до 100%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будет способствовать повышению эффективности работы и оптимизации использования ресурсов в сфере образования и обеспечит устойчивое развитие системы дополнительного образования в рай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bookmarkStart w:id="14" w:name="sub_1700"/>
      <w:bookmarkEnd w:id="14"/>
      <w:r>
        <w:rPr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" w:name="sub_1700"/>
      <w:bookmarkEnd w:id="15"/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- отдел образования администрации муниципального образования Каменский район,  МКУ «Централизованная бухгалтерия образовательных учреждений», 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-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-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-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-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етодического кабин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етодического кабинета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, МКОО ДПО «Каменский РМ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shd w:fill="FFFFFF" w:val="clear"/>
              <w:ind w:left="60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й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6"/>
        <w:gridCol w:w="424"/>
        <w:gridCol w:w="1135"/>
        <w:gridCol w:w="703"/>
        <w:gridCol w:w="714"/>
        <w:gridCol w:w="715"/>
        <w:gridCol w:w="714"/>
        <w:gridCol w:w="714"/>
        <w:gridCol w:w="714"/>
        <w:gridCol w:w="715"/>
        <w:gridCol w:w="1673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     </w:t>
              <w:br/>
              <w:t>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 конечных и  непосредственных     </w:t>
              <w:br/>
              <w:t>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 </w:t>
              <w:br/>
              <w:t xml:space="preserve">значение   </w:t>
              <w:br/>
              <w:t xml:space="preserve">показателя  </w:t>
              <w:br/>
              <w:t xml:space="preserve">на момент   </w:t>
              <w:br/>
              <w:t xml:space="preserve">разработки  </w:t>
              <w:br/>
              <w:t xml:space="preserve">подпрограммы (базисное   </w:t>
              <w:br/>
              <w:t>значение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1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8"/>
        <w:gridCol w:w="1276"/>
        <w:gridCol w:w="1276"/>
        <w:gridCol w:w="1134"/>
        <w:gridCol w:w="1134"/>
        <w:gridCol w:w="1078"/>
        <w:gridCol w:w="1041"/>
        <w:gridCol w:w="1086"/>
        <w:gridCol w:w="1133"/>
      </w:tblGrid>
      <w:tr>
        <w:trPr>
          <w:trHeight w:val="242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21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позволит обеспечить соответствие  квалификации педагогических работников меняющимся условиям профессиональной деятельности и социальной сре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за счет бюджета муниципального образования Каменский район с установленной действующим законодательством периодичностью будет предоставлено дополнительное профессиональное образование гражданам, в отношении которых соответствующее право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МКОО ДПО «Каменский РМК»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духовно-нравственного воспитания детей и молодежи в муниципальном образовании Кам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духовно-нравственного воспитания детей и молодежи в муниципальном образовании Каменский район» (далее –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ализованная бухгалтерия образовательных учреждений»,образовательные организации 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о-методического, информационно-просветительского и кадрового сопровождения процесса духовно-нравственного воспитания детей и молодежи;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еализуются программы духовно-нравственн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- с 2017 по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уховно-нравственного воспитания детей и молодежи в муниципальном образовании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both"/>
              <w:rPr/>
            </w:pPr>
            <w:r>
              <w:rPr/>
              <w:t>- увеличение количества педагогических работников, прошедших повышение квалификации по тематике  духовно-нравственного   воспитания.</w:t>
            </w:r>
          </w:p>
          <w:p>
            <w:pPr>
              <w:pStyle w:val="Normal"/>
              <w:spacing w:before="274" w:after="274"/>
              <w:jc w:val="both"/>
              <w:rPr/>
            </w:pPr>
            <w:r>
              <w:rPr/>
              <w:t>- увеличение количества участников культурно-досуговых мероприятий  духовно-нравственной  направленности, проводимых в муниципальном образовании Каменский район;</w:t>
            </w:r>
          </w:p>
          <w:p>
            <w:pPr>
              <w:pStyle w:val="Style69"/>
              <w:spacing w:lineRule="auto" w:line="228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осуществляется в  весьма противоречивых условиях социальной жизни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 духовность, социальное расслоение, криминализация общества. Как следствие этих процессов –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</w:r>
    </w:p>
    <w:p>
      <w:pPr>
        <w:pStyle w:val="Normal"/>
        <w:ind w:firstLine="709"/>
        <w:jc w:val="both"/>
        <w:rPr/>
      </w:pPr>
      <w:r>
        <w:rPr/>
        <w:t>В течение 2009-2013 годов в муниципальном образовании Каменский район осуществлялась реализация программ духовно-нравственной направленности. С декабря 2009 года был заключен договор о сотрудничестве отдела образования администрации муниципального образования Каменский район с Каменским благочинием по проведению совместных мероприятий по проблемам духовно-нравственного воспитания и просвещения обучающихся.</w:t>
      </w:r>
    </w:p>
    <w:p>
      <w:pPr>
        <w:pStyle w:val="Normal"/>
        <w:ind w:firstLine="709"/>
        <w:jc w:val="both"/>
        <w:rPr/>
      </w:pPr>
      <w:r>
        <w:rPr/>
        <w:t xml:space="preserve">Реализованный комплекс различных мероприятий способствовал улучшению ситуации с детским и семейным неблагополучием: за последние три года уменьшилось количество детей (с 37до 35 чел.), стоящих на внутри школьных учетах, на учете в КДН и ЗП, ПДН (с 11 до 8 чел.),  снизилось количество преступлений, совершенных с участием несовершеннолетних, на диспансерном учете по данным ГУЗ «Каменская ЦРБ» отсутствуют несовершеннолетние с диагнозом «наркомания». В учебный план всех общеобразовательных учреждений с 2012 года включен курс «Основы религиозных культур и светской этики». </w:t>
      </w:r>
    </w:p>
    <w:p>
      <w:pPr>
        <w:pStyle w:val="Style9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муниципальном образовании Каменский район наряду с позитивными изменениями в области духовно-нравственного воспитания детей и молодежи, имеется ряд проблем:  увеличение количества детей и семей, находящихся в социально-опасном положении (с 32 до 35),  детей, имеющих низкий уровень воспитанности, проявление  грубости и  жестокости,  незначительное уменьшение  количества  детей,  стоящих на внутри школьных учетах, на учете в КДН и ЗП, ПДН.</w:t>
      </w:r>
    </w:p>
    <w:p>
      <w:pPr>
        <w:pStyle w:val="Normal"/>
        <w:ind w:firstLine="709"/>
        <w:jc w:val="both"/>
        <w:rPr/>
      </w:pPr>
      <w:r>
        <w:rPr/>
        <w:t>С учетом требований ФГОС нового поколения необходимо интегрирование духовно-нравственной составляющей в содержание общего образования при соблюдении принципа непрерывности воспитания. С целью выработки единых подходов к организации духовно-нравственного воспитания требуется дальнейшая подготовка, просвещение и повышение квалификации педагогических кадров. Подпрограмма предполагает проведение тематических конференций, семинаров и совещаний, «круглых столов», участие педагогов в целевых курсах повышения квалификации, разработку методических материалов и рекомендаций в помощь организаторам духовно-нравственного воспитания детей и молодежи.</w:t>
      </w:r>
    </w:p>
    <w:p>
      <w:pPr>
        <w:pStyle w:val="Normal"/>
        <w:ind w:firstLine="709"/>
        <w:jc w:val="both"/>
        <w:rPr/>
      </w:pPr>
      <w:r>
        <w:rPr/>
        <w:t>Организация духовно-нравственного воспитания должна стать не только частью образовательного процесса, но и частью жизни социума, в котором растет и развивается личность. В числе мер по решению данной проблемы - мероприятия по пропаганде семейных ценностей, способствующие развитию семейных отношений на основе российских духовных и культурно-исторических традиций, привлечение к участию в них родительской обще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6" w:name="sub_1200"/>
      <w:bookmarkStart w:id="17" w:name="sub_1200"/>
      <w:bookmarkEnd w:id="17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200"/>
      <w:bookmarkStart w:id="19" w:name="sub_1200"/>
      <w:bookmarkEnd w:id="19"/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  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шение следующих задач:</w:t>
      </w:r>
    </w:p>
    <w:p>
      <w:pPr>
        <w:pStyle w:val="Style42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онно-методического, информационно-просветительского и кадрового сопровождения процесса духовно-нравственного воспитания детей и молодежи;</w:t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 по реализаци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3"/>
        <w:gridCol w:w="1472"/>
        <w:gridCol w:w="1559"/>
        <w:gridCol w:w="1589"/>
        <w:gridCol w:w="1540"/>
        <w:gridCol w:w="1265"/>
        <w:gridCol w:w="2693"/>
        <w:gridCol w:w="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рганизация духовно-нравственного воспитания детей и молодежи в муниципальном образовании Каме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униципального образования Каменский район, образовательные организации, администрация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843"/>
        <w:gridCol w:w="850"/>
        <w:gridCol w:w="708"/>
        <w:gridCol w:w="851"/>
        <w:gridCol w:w="709"/>
        <w:gridCol w:w="708"/>
        <w:gridCol w:w="709"/>
        <w:gridCol w:w="710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Цель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Задача 1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о-методического, информационно-просветительского и кадрового сопровождения процесса духовно- нравственного воспитани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6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реализуются программы духовно-нравстве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 xml:space="preserve">«Количество педагогических работников, прошедших повышение </w:t>
        <w:br/>
        <w:t>квалификации по тематике духовно-нравственного воспитани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amen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путем суммирования количества педагогических работников, прошедших повышение квалификации по тематике духовно-нравственного воспит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1 раз в полгода на основании сведений МКОО ДПО  «Каменский РМК» о завершении цикла повышения квалификации педагогических работников с подведением итогов по результатам обучения за год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/>
        <w:t xml:space="preserve">ПАСПОРТ ПОКАЗАТЕЛЯ </w:t>
        <w:br/>
        <w:t xml:space="preserve">«Количество участников массовых мероприятий в сфере </w:t>
        <w:br/>
        <w:t>духовно-нравственного воспитания детей и молодеж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amen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путем суммирования количества участников массовых мероприятий в сфере духовно-нравственного воспитания детей и молодежи, проводимых исполнителями под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1 раз в полгода  с подведением итогов по результатам работы за год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 xml:space="preserve">     «Доля образовательных организаций, в которых реализуются программы духовно-нравственной направлен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amen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реализуются программы духовно-нравственной направл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путем нахождения доли образовательных организаций, реализующих программы духовно-нравственного воспитания от общего количества образовательных организаций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1 раз в год на основании сведений образовательных организаций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bookmarkStart w:id="20" w:name="sub_1600"/>
      <w:bookmarkEnd w:id="20"/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600"/>
      <w:bookmarkStart w:id="22" w:name="sub_1600"/>
      <w:bookmarkEnd w:id="22"/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еобходимые условия для дальнейшей организации духовно-нравственного воспитания детей и молодежи в муниципальном образовании Каменский район;</w:t>
      </w:r>
    </w:p>
    <w:p>
      <w:pPr>
        <w:pStyle w:val="Normal"/>
        <w:ind w:firstLine="709"/>
        <w:jc w:val="both"/>
        <w:rPr/>
      </w:pPr>
      <w:r>
        <w:rPr/>
        <w:t>организовать широкое вовлечение детей и молодежи в мероприятия, способствующие духовно-нравственному становлению и развитию.</w:t>
      </w:r>
    </w:p>
    <w:p>
      <w:pPr>
        <w:pStyle w:val="Normal"/>
        <w:ind w:firstLine="709"/>
        <w:jc w:val="both"/>
        <w:rPr/>
      </w:pPr>
      <w:r>
        <w:rPr/>
        <w:t>В период с 2014 по 2020 год будут проведены районные мероприятия по вопросам духовно-нравственного воспитания детей и молодежи, организовано участие педагогов в целевых курсах повышения квалификации. Количество подготовленных педагогических кадров в сфере духовно-нравственного воспитания детей и молодежи увеличится по сравнению с 2013 годом на30 человек.</w:t>
      </w:r>
    </w:p>
    <w:p>
      <w:pPr>
        <w:pStyle w:val="Normal"/>
        <w:ind w:firstLine="709"/>
        <w:jc w:val="both"/>
        <w:rPr/>
      </w:pPr>
      <w:r>
        <w:rPr/>
        <w:t>Будут реализованы проекты и программы, направленные на приобщение детей и молодежи к отечественной культуре, историческому наследию народов России, на формирование национальных и общечеловеческих ценностей. Участниками массовых мероприятий духовно-нравственной направленности станут 250 детей.</w:t>
      </w:r>
    </w:p>
    <w:p>
      <w:pPr>
        <w:pStyle w:val="Normal"/>
        <w:ind w:firstLine="709"/>
        <w:jc w:val="both"/>
        <w:rPr/>
      </w:pPr>
      <w:r>
        <w:rPr/>
        <w:t>Подпрограмма носит социальный характер, ее реализация будет способствовать дальнейшему развитию системы духовно-нравственного воспитания детей и молодеж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 заказчик –отдел 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РАЗВИТИЕ ОБРАЗОВАНИЯ МУНИЦИПЬНОГО ОБРАЗОВАНИЯ КАМЕНСКИЙ РАЙОН» (ЦБ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«Развитие образования муниципального образования Каменский район» (далее – подпрограмма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дминистрация муниципального образования Камеский район, отдел образования администрации муниципального образования Каменский район, </w:t>
            </w:r>
            <w:r>
              <w:rPr>
                <w:color w:val="000000"/>
                <w:shd w:fill="FFFFFF" w:val="clear"/>
              </w:rPr>
              <w:t xml:space="preserve">муниципальное казенное учреждение «Центр обеспечения деятельности системы образования» муниципального образования Каменский район, </w:t>
            </w:r>
            <w:r>
              <w:rPr/>
              <w:t>муниципальные образовательные организации (по согласованию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 xml:space="preserve">Цель подпрограммы – </w:t>
            </w:r>
            <w:r>
              <w:rPr/>
              <w:t>обеспечение организационных, информационных, методических условий для реализации Программы и прочих мероприятий в сфере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и подпрограммы: 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здание условий для реализации законодательно закрепленных прав обучающихся и работников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Доля нормативных правовых и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Подпрограмма реализуется в два  этапа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– с 2017 по 2020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деятельности прочих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</w:tc>
      </w:tr>
      <w:tr>
        <w:trPr>
          <w:trHeight w:val="41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создание условий для участия в олимпиадах и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 xml:space="preserve">обеспечение централизованного ведения бюджетного учета в муниципальных образовательных организациях в соответствии с нормативными требованиями;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2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блемы и обоснование ее решения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тоговой аттестации обучающихся общего образования, в том числе, в форме ЕГЭ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роприятий для обучающихся и педагогических работников, включая школьный, муниципальный этапы всероссийской олимпиады школьников по общеобразовательным предмета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подготовку необходимых для осуществления изменений в сфере образования правовых акт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ью подпрограммы является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31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275"/>
        <w:gridCol w:w="1560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внебюд</w:t>
            </w:r>
            <w:r>
              <w:rPr>
                <w:b/>
                <w:sz w:val="20"/>
                <w:szCs w:val="20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842"/>
        <w:gridCol w:w="993"/>
        <w:gridCol w:w="2693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 Обеспечение деятельности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</w:tr>
    </w:tbl>
    <w:p>
      <w:pPr>
        <w:pStyle w:val="22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разработанных в рамках </w:t>
      </w:r>
      <w:r>
        <w:rPr>
          <w:rFonts w:cs="Times New Roman" w:ascii="Times New Roman" w:hAnsi="Times New Roman"/>
          <w:b/>
          <w:sz w:val="24"/>
          <w:szCs w:val="24"/>
        </w:rPr>
        <w:t>Программ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652"/>
        <w:gridCol w:w="6132"/>
      </w:tblGrid>
      <w:tr>
        <w:trPr>
          <w:trHeight w:val="60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обкова Наталья Викторовна – руководитель отдела образования администрации муниципального образования Каменский район Тел.: 48744-2-13-20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kamenobr@list.ru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деления числа  нормативных правовых и инструктивно-методических документов, разработанных в рамках Программы, к которым предоставлен доступ в сети Интернет, на  общее число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образования администрации муниципального образования Каменский район 1 раз в квартал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4"/>
        <w:gridCol w:w="6275"/>
      </w:tblGrid>
      <w:tr>
        <w:trPr>
          <w:trHeight w:val="60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Количество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бучающихся и работников сфер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рганизованных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делом образования администрации муниципального образования Камен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ми учреждениями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65"/>
        <w:gridCol w:w="6297"/>
      </w:tblGrid>
      <w:tr>
        <w:trPr>
          <w:trHeight w:val="600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5">
              <w:r>
                <w:rPr>
                  <w:rStyle w:val="InternetLink"/>
                  <w:b/>
                  <w:lang w:val="en-US"/>
                </w:rPr>
                <w:t>kamenob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ом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квартал  на основании данных, представленных подведомственными учреждениям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left="-543"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. Общая потребность в ресурсах: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19"/>
        <w:gridCol w:w="1163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результатов выполнения программных мероприяти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МУК «Централизованная бухгалтерия»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Будет организовано проведение итоговой аттестации для обучающихся общего образования, в том числе в форме ЕГЭ, школьного, муниципального этапов всероссийской олимпиады школьников по учебным предметам, другие мероприятия для обучающихся и педагогических работников, в том числе и по распространению результатов реализации настоящей Программ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3 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правление реализацией под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правительства Тульской области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КУ «ЦОДС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полнительного профессионального образования муниципального образования Каменский район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, 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Цель: обеспечение организационных, информационных, методических условий для реализации Программы и прочих мероприятий в сфере образ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;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 xml:space="preserve">организаций, заключивших договор о ведении бюджетного учета с </w:t>
            </w:r>
            <w:r>
              <w:rPr/>
              <w:t>МКУ «Центр обеспечения деятельности системы образования» муниципального образования Каменский рай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беспечение деятельности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542,363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1542,363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ее решения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sectPr>
          <w:headerReference w:type="default" r:id="rId38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(млн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внебюд</w:t>
            </w:r>
            <w:r>
              <w:rPr>
                <w:b/>
                <w:sz w:val="22"/>
                <w:szCs w:val="22"/>
              </w:rPr>
              <w:t>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Обеспечение деятельности прочих подведомственных организац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ульской области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КУ «Центр обеспечения деятельности системы образования» МО Каменский район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542,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2,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,8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43"/>
        <w:gridCol w:w="9304"/>
      </w:tblGrid>
      <w:tr>
        <w:trPr>
          <w:trHeight w:val="600" w:hRule="atLeast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</w:t>
      </w:r>
      <w:r>
        <w:rPr/>
        <w:t>муниципальное казенное учреждение «Центр обеспечения деятельности системы образования» муниципального образования Каменский район</w:t>
      </w:r>
      <w:r>
        <w:rPr>
          <w:bCs/>
        </w:rPr>
        <w:t xml:space="preserve">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/>
      </w:pPr>
      <w:r>
        <w:rPr/>
        <w:t>Исполнители – муниципальное казенное учреждение «Центр обеспечения деятельности системы образования» муниципального образования Каменский район 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41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3" w:name="Par30"/>
      <w:bookmarkEnd w:id="23"/>
      <w:r>
        <w:rPr>
          <w:rFonts w:cs="Times New Roman" w:ascii="Times New Roman" w:hAnsi="Times New Roman"/>
          <w:b/>
          <w:sz w:val="26"/>
          <w:szCs w:val="26"/>
        </w:rPr>
        <w:t>7. Перечень показателей результативности и эффективности государственной программы</w:t>
      </w:r>
    </w:p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"/>
        <w:gridCol w:w="951"/>
        <w:gridCol w:w="851"/>
        <w:gridCol w:w="992"/>
        <w:gridCol w:w="851"/>
        <w:gridCol w:w="992"/>
        <w:gridCol w:w="992"/>
        <w:gridCol w:w="851"/>
        <w:gridCol w:w="10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 xml:space="preserve">2. 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>3. Доля педагогических работников  дошкольного образования, имеющих первую и высшую квалификационны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>4. 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 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Отношение среднемесячной заработной платы педагогических работников образовательных организаций общего образования к средней  заработной плате в экономике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Количество педагогических работников, прошедших повышение квалификации по тематике духовно-нравственного воспит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оличество участников массовых мероприятий в сфере духовно-нравственного воспитания детей 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образовательных организаций, в которых реализуются программы духовно-нравствен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«Обеспечение реализации муниципальной программы «Развитие образования муниципального образования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. 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3. 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педагогических работников, прошедших 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состава и значений показателей результативности и эффективности программы по этапам ее реализации и оценка влияния внешних факторов и условий  на их достижение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/>
      </w:pPr>
      <w:r>
        <w:rPr/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/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/>
      </w:pPr>
      <w:r>
        <w:rPr/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/>
      </w:pPr>
      <w:r>
        <w:rPr/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/>
      </w:pPr>
      <w:r>
        <w:rPr/>
        <w:t>законодательный фактор: изменения в законодательстве Российской Федерации, Тульской области, муниципального образования Каменский район, ограничивающие возможность  реализации предусмотренных программой мероприятий, а также устанавливающие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ConsPlusNormal1"/>
        <w:numPr>
          <w:ilvl w:val="0"/>
          <w:numId w:val="0"/>
        </w:numPr>
        <w:ind w:left="720"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 оказание муниципальных услуг муниципальными образовательными организациями по программе</w:t>
      </w:r>
    </w:p>
    <w:p>
      <w:pPr>
        <w:pStyle w:val="ConsPlusNormal1"/>
        <w:numPr>
          <w:ilvl w:val="0"/>
          <w:numId w:val="0"/>
        </w:numPr>
        <w:ind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0"/>
        <w:gridCol w:w="1703"/>
        <w:gridCol w:w="1700"/>
        <w:gridCol w:w="1679"/>
        <w:gridCol w:w="17"/>
        <w:gridCol w:w="1584"/>
        <w:gridCol w:w="14"/>
        <w:gridCol w:w="1618"/>
        <w:gridCol w:w="47"/>
        <w:gridCol w:w="1705"/>
      </w:tblGrid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/ показателя объема услуг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Тульской области на оказание государственной услуги, тыс. руб.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, %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,3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4,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0,3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подведомственных организаций общего образования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и среднего общего образования в образовательных организациях, обеспечение, содержание, воспитание обучающихся, воспитанников в образовательных организациях, человек в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3,8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0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77,7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деятельности (оказание услуг) подведомственных организаций профессионального образования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ям в организациях регионального значения/ человек в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7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2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4 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>
          <w:trHeight w:val="80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еализуются программы духовно-нравственной направленности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52" w:hRule="atLeast"/>
        </w:trPr>
        <w:tc>
          <w:tcPr>
            <w:tcW w:w="150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 «Обеспечение реализации государственной программы «Развитие образования и архивного дела   Тульской области»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профессиональных образовательных программ (повышение квалификации); организационно-методическое обеспечение и информационное сопровождение в сфере образования/ человек в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ПОДПРОГРАММА 8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фраструктуры образовательных организаций,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»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программ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39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 xml:space="preserve">«Развитие инфраструктуры образовательных организаций, расположенных на территории муниципального образования </w:t>
            </w:r>
          </w:p>
          <w:p>
            <w:pPr>
              <w:pStyle w:val="Style36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>Камен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-создание условий для повышения доступности и качества общего образования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-Доля 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одпрограмма реализуется в один этап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2016 -2017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-Укрепление материально-технической базы общеобразовательных организаций (</w:t>
            </w:r>
            <w:r>
              <w:rPr/>
              <w:t>приобретение транспортных средств для образовательных организаций, реализующих программы общего образования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разовательных организациях условий для занятия физической культурой и спортом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 мобильных групп населения )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 всего – </w:t>
            </w:r>
            <w:r>
              <w:rPr>
                <w:color w:val="000000"/>
              </w:rPr>
              <w:t>10180,13 тыс</w:t>
            </w:r>
            <w:r>
              <w:rPr/>
              <w:t>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6 год – 3104,73 тыс. рублей;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7 год-   7075,4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</w:t>
            </w:r>
            <w:r>
              <w:rPr>
                <w:color w:val="000000"/>
              </w:rPr>
              <w:t xml:space="preserve">области – 6069,06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3318,5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едства местных </w:t>
            </w:r>
            <w:r>
              <w:rPr>
                <w:color w:val="000000"/>
              </w:rPr>
              <w:t xml:space="preserve">бюджетов – 781,2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 – 354,17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427,1 тыс.руб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 xml:space="preserve">средства федерального бюджета- </w:t>
            </w:r>
            <w:r>
              <w:rPr>
                <w:color w:val="000000"/>
              </w:rPr>
              <w:t>3329,80</w:t>
            </w:r>
            <w:r>
              <w:rPr/>
              <w:t xml:space="preserve"> тыс.рубл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в том числе по годам 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2017 год- 3329,80 тыс.рублей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до 64,4%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направлена на реализацию мероприятий по укреплению материально-технической базы и развитие инфраструктуры образовательных организаций  в муниципальном образовании Каменский район. 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92 чел. Два общеобразовательных учреждения района осуществляют подвоз обучающихся из населенных пунктов,  в которых отсутствуют образовательные организации. На балансе этих учреждений находятся 3 автотранспортных средства, два из которых имеют 100% износ, поэтому необходимо обеспечить дальнейшее развитие инфраструктуры путем оснащения образовательного процесса новым автотранспортом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ой задачи, объединенной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а подпрограмм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здание условий для повышения доступности и качества обще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707"/>
        <w:gridCol w:w="1132"/>
        <w:gridCol w:w="285"/>
        <w:gridCol w:w="1698"/>
        <w:gridCol w:w="6524"/>
      </w:tblGrid>
      <w:tr>
        <w:trPr>
          <w:trHeight w:val="193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6 год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Задача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здание условий для повышения доступности и качества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2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по каждому уровню общего образования). В общем количестве обучающихся, за исключением дошкольно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180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41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4.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85"/>
        <w:gridCol w:w="1090"/>
        <w:gridCol w:w="2007"/>
        <w:gridCol w:w="2465"/>
      </w:tblGrid>
      <w:tr>
        <w:trPr>
          <w:trHeight w:val="98" w:hRule="atLeast"/>
          <w:cantSplit w:val="true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659" w:hRule="atLeast"/>
          <w:cantSplit w:val="true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2016 год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2017 году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180,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104,7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075,4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3329,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3329,8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069,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>2750,5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81,2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54,1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/>
      </w:pPr>
      <w:r>
        <w:rPr/>
      </w:r>
    </w:p>
    <w:p>
      <w:pPr>
        <w:sectPr>
          <w:headerReference w:type="default" r:id="rId44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я подпрограммы будет способствовать укреплению материально-технической базы и развитию инфраструктуры образовательных организаций 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ю доли обучающихся, которым предоставлена возможность обучаться в соответствии с основными современными требованиями, в общей численности учащихся до 64,4%;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– отдел образования администрации муниципального образования Каменский район,  МКУ «Центр обеспечения деятельности системы образования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sectPr>
      <w:headerReference w:type="default" r:id="rId45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4">
    <w:name w:val="......."/>
    <w:basedOn w:val="Default"/>
    <w:next w:val="Default"/>
    <w:qFormat/>
    <w:pPr/>
    <w:rPr>
      <w:color w:val="000000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yperlink" Target="mailto:kamenobr@list.ru" TargetMode="External"/><Relationship Id="rId25" Type="http://schemas.openxmlformats.org/officeDocument/2006/relationships/header" Target="header23.xml"/><Relationship Id="rId26" Type="http://schemas.openxmlformats.org/officeDocument/2006/relationships/hyperlink" Target="mailto:kamenobr@list.ru" TargetMode="External"/><Relationship Id="rId27" Type="http://schemas.openxmlformats.org/officeDocument/2006/relationships/hyperlink" Target="mailto:kamenobr@list.ru" TargetMode="Externa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yperlink" Target="mailto:kamenobr@list.ru" TargetMode="Externa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Старостина Н.Н.</dc:creator>
  <dc:description/>
  <cp:keywords/>
  <dc:language>en-US</dc:language>
  <cp:lastModifiedBy>asus20160701</cp:lastModifiedBy>
  <cp:lastPrinted>2017-05-30T15:31:00Z</cp:lastPrinted>
  <dcterms:modified xsi:type="dcterms:W3CDTF">2017-09-28T13:39:00Z</dcterms:modified>
  <cp:revision>24</cp:revision>
  <dc:subject/>
  <dc:title>Приложение 2</dc:title>
</cp:coreProperties>
</file>