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30.12.2009</w:t>
      </w:r>
      <w:r>
        <w:rPr/>
        <w:t xml:space="preserve">             с. Архангельское                </w:t>
      </w:r>
      <w:r>
        <w:rPr>
          <w:sz w:val="28"/>
          <w:szCs w:val="28"/>
          <w:u w:val="single"/>
        </w:rPr>
        <w:t xml:space="preserve">№ 38 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 Порядка мониторинга  кредиторск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долженности бюджетных учреждений  муницип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менский район  и оперативной отчет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стоянии их кредиторской задолженности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аконом Тульской области от 30.06.2008 N 1030-ЗТО "О внесении изменений в закон Тульской области «Об областной целевой программе "Реформирование финансов Тульской области на 2006 - 2008 годы" администрация муниципального образования Каменский район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мониторинга кредиторской задолженности бюджетных учреждений муниципального образования Каменский  район и  оперативной отчетности о состоянии их кредиторской задолженност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подписания и подлежит опубликованию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менский  район                                                 А.А.Самойл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№</w:t>
      </w:r>
      <w:r>
        <w:rPr/>
        <w:t>00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комитет  финансов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разования Каменский район                          Н.П. Вепр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пухина С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сова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нк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пеле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.   Паневин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2-15-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 14 31 12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 xml:space="preserve">Приложение   </w:t>
      </w:r>
    </w:p>
    <w:p>
      <w:pPr>
        <w:pStyle w:val="Normal"/>
        <w:ind w:firstLine="426"/>
        <w:jc w:val="right"/>
        <w:rPr/>
      </w:pPr>
      <w:r>
        <w:rPr/>
        <w:t xml:space="preserve">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426"/>
        <w:jc w:val="right"/>
        <w:rPr/>
      </w:pPr>
      <w:r>
        <w:rPr/>
        <w:t xml:space="preserve">                                          </w:t>
      </w:r>
      <w:r>
        <w:rPr/>
        <w:t xml:space="preserve">муниципального образования  </w:t>
      </w:r>
    </w:p>
    <w:p>
      <w:pPr>
        <w:pStyle w:val="Normal"/>
        <w:ind w:firstLine="426"/>
        <w:jc w:val="right"/>
        <w:rPr/>
      </w:pPr>
      <w:r>
        <w:rPr/>
        <w:t xml:space="preserve">Каменский  район </w:t>
      </w:r>
    </w:p>
    <w:p>
      <w:pPr>
        <w:pStyle w:val="Normal"/>
        <w:ind w:firstLine="426"/>
        <w:jc w:val="right"/>
        <w:rPr>
          <w:u w:val="single"/>
        </w:rPr>
      </w:pPr>
      <w:r>
        <w:rPr/>
        <w:t xml:space="preserve">                                                                             </w:t>
      </w:r>
      <w:r>
        <w:rPr>
          <w:u w:val="single"/>
        </w:rPr>
        <w:t xml:space="preserve">от 30.01. 2009  № 38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  кредиторской задолженности бюджет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й 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  и оперативной отчет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стоянии их кредиторской задолженности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ий Порядок мониторинга кредиторской задолженности бюджетных учреждений муниципального образования  Каменский район и  оперативной отчетности о состоянии их кредиторской задолженности (далее - Порядок) определяет механизмы и план мероприятий по снижению просроченной кредиторской задолженности, а также порядок представления бюджетными учреждениями муниципального образования  Каменский район (далее - учреждения) оперативной отчетности о состоянии их кредиторской задолж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рамках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бюджетных учреждений (далее - задолженность) - кредиторская задолженность, отражаемая в бухгалтерской отчетности учреждений по состоянию на отчетную да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бюджетных учреждений (далее - просроченная задолженность) - кредиторская задолженность учреждений с истекшими сроками погашения в соответствии с договором (контрактом), а при их отсутствии - по истечении одного месяца с момента принятия кредиторской задолженности к бухгалтерскому уче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подготовлен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латежеспособности учреждений на экономически безопасном уров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объемов задолженности и ликвидации просроченной задолженности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бесперебойной работы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ля урегулирования просроченной задолженности выполняется следующая последовательность дейст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ониторинг всей задолженности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осроченной задолж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сроченной задолженности с целью выявления необоснованной просроченной задолженности и (или) просроченной задолженности, требующей уточнения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Мониторинг задолж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Мониторинг задолженности проводится всеми бюджетными учреждениями муниципального образования Каме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результатах мониторинга представляются учреждениями в финансовое управление  администрации муниципального образования Каменский район до 20 января года, следующего за отчетным г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целями мониторинга задолженности учрежд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оставление фактического наличия задолженности с данными бухгалтерского у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олноты отражения в бухгалтерском учете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Мониторинг задолженности производится по местонахождению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ведения о реальности учтенных финансовых обязательств указываются учреждением в Акте инвентаризации расчетов с покупателями, поставщиками и прочими кредиторами, составленном по форме согласно приложению N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Для каждого договора (контракта), по которому учреждение имеет просроченную задолженность, результаты мониторинга оформляются актом сверки по форме согласно приложению N 2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сверки содержит документальное основание возникновения просроченной задолженности (далее - пакет документов), включающий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енную учреждением копию заключенного договора (контракта) на поставку товаров (выполнение работ, оказание услу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основание причин возникновения задолж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выставленных учреждению счетов на оплату за фактически поставленные товары (выполненные работы, оказанные услуг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объем просроченной кредиторской задолженности должны быть включены основная задолженность по договору (контракту) и штрафные санкции, начисленные в соответствии с условиями договоров (контрактов) о поставке товаров (работ, услуг), оплата которых не была произведена в установлен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оверка просроченной задолж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редставленные учреждениями пакеты документов проходят процедуру проверки в финансовом управлении администрации муниципального    образования   Каменский район в течение десяти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метом проверк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просроченной задолж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просроченной задолж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ъем просроченной задолженности проверяется на основании документов, подтверждающих факт выполнения поставщиком условий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а (контракта). Для каждого учреждения проверяется соответствие общей суммы просроченной задолженности по всем актам сверки и документам, подтверждающим задолженность, с суммой кредиторской просроченной задолженности, отраженной в бухгалтерской отчетности учреждения по состоянию на 1 января года, следующего за отчетным г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сновными целями проверки просроченной задолженности учрежд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обоснованной просроченной задолж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осроченной задолженности, требующей уточ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й считается просроченная задолженность, для которой на дату инвентаризации задолженности сроки исковой давности, определяемые гражданским законодательством Российской Федерации, истекли или имеющаяся просроченная задолженность является задолженностью перед ликвидированным в установленном порядке юридическим лицом (физическим лицом, прекратившим деятельность в качестве индивидуального предпринима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ющей уточнения считается просроченная задолженность, которая может быть оспорена в судеб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В случае выявления необоснованной задолженности или требующей уточнения результаты проверки сопровождаются письменным заключением финансового управления администрации муниципального образования   Камен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ая задолженность должна быть списана учреждением в порядке, предусмотренном действующи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в отношении просроченной задолженности, требующей уточнения, решаются в индивидуальном порядке между учреждением и кредитором в течение меся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По результатам проверки просроченной кредиторской задолженности учреждений финансовое управление администрации муниципального                           образования   Каменский район в срок не позднее 1 апреля года, следующего за отчетным годом, представляет сводный отчет о просроченной кредиторской задолженности бюджетных учреждений муниципального образования Каменский район в департамент финансов Тульской области по форме согласно приложению N 3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временно с отчетом финансовое управление администрации муниципального образования   Каменский район направляет предложения учреждений о мерах, направленных на снижение или ликвидацию их просроченной задолженност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мониторинга кредиторской</w:t>
      </w:r>
    </w:p>
    <w:p>
      <w:pPr>
        <w:pStyle w:val="Normal"/>
        <w:autoSpaceDE w:val="false"/>
        <w:jc w:val="right"/>
        <w:rPr/>
      </w:pPr>
      <w:r>
        <w:rPr/>
        <w:t>задолженности бюджетных учреждений</w:t>
      </w:r>
    </w:p>
    <w:p>
      <w:pPr>
        <w:pStyle w:val="Normal"/>
        <w:jc w:val="right"/>
        <w:rPr/>
      </w:pPr>
      <w:r>
        <w:rPr/>
        <w:t>муниципального  образования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аменский район и оперативной </w:t>
      </w:r>
    </w:p>
    <w:p>
      <w:pPr>
        <w:pStyle w:val="Normal"/>
        <w:autoSpaceDE w:val="false"/>
        <w:jc w:val="right"/>
        <w:rPr/>
      </w:pPr>
      <w:r>
        <w:rPr/>
        <w:t>отчетности о состоянии их</w:t>
      </w:r>
    </w:p>
    <w:p>
      <w:pPr>
        <w:pStyle w:val="Normal"/>
        <w:autoSpaceDE w:val="false"/>
        <w:jc w:val="right"/>
        <w:rPr/>
      </w:pPr>
      <w:r>
        <w:rPr/>
        <w:t>кредиторской задолженност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КТ N ______</w:t>
      </w:r>
    </w:p>
    <w:p>
      <w:pPr>
        <w:pStyle w:val="Normal"/>
        <w:autoSpaceDE w:val="false"/>
        <w:jc w:val="center"/>
        <w:rPr/>
      </w:pPr>
      <w:r>
        <w:rPr/>
        <w:t>ИНВЕНТАРИЗАЦИИ РАСЧЕТОВ С ПОКУПАТЕЛЯМИ,</w:t>
      </w:r>
    </w:p>
    <w:p>
      <w:pPr>
        <w:pStyle w:val="Normal"/>
        <w:autoSpaceDE w:val="false"/>
        <w:jc w:val="center"/>
        <w:rPr/>
      </w:pPr>
      <w:r>
        <w:rPr/>
        <w:t>ПОСТАВЩИКАМИ И ПРОЧИМИ КРЕДИТОРАМИ ЗА 20___ ГОД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звание бюджетного учреждения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___" _______ 20___ года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документа, содержащего решение о проведении инвентаризац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Номе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 проведения инвентар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810"/>
        <w:gridCol w:w="810"/>
        <w:gridCol w:w="1890"/>
        <w:gridCol w:w="1998"/>
        <w:gridCol w:w="1418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счета      </w:t>
              <w:br/>
              <w:t xml:space="preserve">бухгалтерского  </w:t>
              <w:br/>
              <w:t xml:space="preserve">учета      </w:t>
              <w:br/>
              <w:t xml:space="preserve">и кредитора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счета</w:t>
            </w:r>
          </w:p>
        </w:tc>
        <w:tc>
          <w:tcPr>
            <w:tcW w:w="6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 балансу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долженность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ая</w:t>
              <w:br/>
              <w:t>с кредиторам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гласованная</w:t>
              <w:br/>
              <w:t xml:space="preserve">с кредиторами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текшим </w:t>
              <w:br/>
              <w:t xml:space="preserve">сроком   </w:t>
              <w:br/>
              <w:t xml:space="preserve">исковой   </w:t>
              <w:br/>
              <w:t>да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ConsPlusNonformat"/>
        <w:widowControl/>
        <w:rPr/>
      </w:pPr>
      <w:r>
        <w:rPr/>
        <w:t>__________________________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)        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ConsPlusNonformat"/>
        <w:widowControl/>
        <w:rPr/>
      </w:pPr>
      <w:r>
        <w:rPr/>
        <w:t>__________________________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)        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)        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)        (подпись) (расшифровка подпис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ПРАВКА</w:t>
      </w:r>
    </w:p>
    <w:p>
      <w:pPr>
        <w:pStyle w:val="Normal"/>
        <w:autoSpaceDE w:val="false"/>
        <w:jc w:val="center"/>
        <w:rPr/>
      </w:pPr>
      <w:r>
        <w:rPr/>
        <w:t>К АКТУ N ___ ИНВЕНТАРИЗАЦИИ РАСЧЕТОВ</w:t>
      </w:r>
    </w:p>
    <w:p>
      <w:pPr>
        <w:pStyle w:val="Normal"/>
        <w:autoSpaceDE w:val="false"/>
        <w:jc w:val="center"/>
        <w:rPr/>
      </w:pPr>
      <w:r>
        <w:rPr/>
        <w:t>С ПОКУПАТЕЛЯМИ, ПОСТАВЩИКАМИ И ПРОЧИМИ</w:t>
      </w:r>
    </w:p>
    <w:p>
      <w:pPr>
        <w:pStyle w:val="Normal"/>
        <w:autoSpaceDE w:val="false"/>
        <w:jc w:val="center"/>
        <w:rPr/>
      </w:pPr>
      <w:r>
        <w:rPr/>
        <w:t>КРЕДИТОРАМИ ЗА 20____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890"/>
        <w:gridCol w:w="2025"/>
        <w:gridCol w:w="1755"/>
        <w:gridCol w:w="675"/>
        <w:gridCol w:w="925"/>
      </w:tblGrid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и адрес   </w:t>
              <w:br/>
              <w:t xml:space="preserve">кредитора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что    </w:t>
              <w:br/>
              <w:t xml:space="preserve">числится   </w:t>
              <w:br/>
              <w:t>задолженность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</w:t>
              <w:br/>
              <w:t>задолженности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задолженности</w:t>
              <w:br/>
              <w:t xml:space="preserve">(рублей )   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   </w:t>
              <w:br/>
              <w:t xml:space="preserve">подтверждающий     </w:t>
              <w:br/>
              <w:t xml:space="preserve">задолженность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инвентаризационной комиссии:</w:t>
      </w:r>
    </w:p>
    <w:p>
      <w:pPr>
        <w:pStyle w:val="ConsPlusNonformat"/>
        <w:widowControl/>
        <w:rPr/>
      </w:pPr>
      <w:r>
        <w:rPr/>
        <w:t>_________________________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олжность)        (подпись) (расшифровка подписи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16"/>
          <w:szCs w:val="16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к Порядку мониторинга кредиторской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задолженности бюджетных учрежд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менский район и оперативной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четности о состоянии их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редиторской задолженност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АКТ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ВЕРКИ ПРОСРОЧЕННОЙ ЗАДОЛЖЕННОСТИ N 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ПО СОСТОЯНИЮ НА 1 ЯНВАРЯ 20___ ГОД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стоящий акт составлен 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наименование бюджетного учрежде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 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(наименование хозяйствующего субъекта - кредитора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(далее - стороны) в том, что в результате сверки расчетов по контракту (договору) N _______ от "__" ________ 20___ года по состоянию на 1 января 20____ года имеется просроченная кредиторская задолженность в объеме ___________ рубл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м просроченной кредиторской задолженности определен в соответствии с условиями договора (контракта) и совершенными расчетами между сторонами контракта (договора), в том числе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  <w:gridCol w:w="945"/>
      </w:tblGrid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  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обязательства по контракту (договору)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чено за предыдущие периоды,                                   </w:t>
              <w:br/>
              <w:t xml:space="preserve">в том числе: 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ая сумма обязательства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трафные санкции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чный объем обязательства,                                   </w:t>
              <w:br/>
              <w:t xml:space="preserve">в том числе: 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ая сумма обязательства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трафные санкции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┬─┬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 __________________________│ │Руководитель _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вный бухгалтер _____________________│ │Главный бухгалтер 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(бюджетное учреждение)│ │                      (кредитор)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┼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"_____" ________ 200__ года            │ │"_____" ________ 200__ года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┼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.П.                                   │ │М.П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┴─┴───────────────────────────────────┘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рядку мониторинга кредиторской</w:t>
      </w:r>
    </w:p>
    <w:p>
      <w:pPr>
        <w:pStyle w:val="Normal"/>
        <w:autoSpaceDE w:val="false"/>
        <w:jc w:val="right"/>
        <w:rPr/>
      </w:pPr>
      <w:r>
        <w:rPr/>
        <w:t>задолженности бюджетных учреждений</w:t>
      </w:r>
    </w:p>
    <w:p>
      <w:pPr>
        <w:pStyle w:val="Normal"/>
        <w:jc w:val="right"/>
        <w:rPr/>
      </w:pPr>
      <w:r>
        <w:rPr/>
        <w:t>муниципального образования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аменский район и оперативной</w:t>
      </w:r>
    </w:p>
    <w:p>
      <w:pPr>
        <w:pStyle w:val="Normal"/>
        <w:autoSpaceDE w:val="false"/>
        <w:jc w:val="right"/>
        <w:rPr/>
      </w:pPr>
      <w:r>
        <w:rPr/>
        <w:t>отчетности о состоянии их</w:t>
      </w:r>
    </w:p>
    <w:p>
      <w:pPr>
        <w:pStyle w:val="Normal"/>
        <w:autoSpaceDE w:val="false"/>
        <w:jc w:val="right"/>
        <w:rPr/>
      </w:pPr>
      <w:r>
        <w:rPr/>
        <w:t>кредиторской задолженност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ОДНЫЙ ОТЧЕТ</w:t>
      </w:r>
    </w:p>
    <w:p>
      <w:pPr>
        <w:pStyle w:val="Normal"/>
        <w:autoSpaceDE w:val="false"/>
        <w:jc w:val="center"/>
        <w:rPr/>
      </w:pPr>
      <w:r>
        <w:rPr/>
        <w:t>О ПРОСРОЧЕННОЙ КРЕДИТОРСКОЙ ЗАДОЛЖЕННОСТИ</w:t>
      </w:r>
    </w:p>
    <w:p>
      <w:pPr>
        <w:pStyle w:val="Normal"/>
        <w:autoSpaceDE w:val="false"/>
        <w:jc w:val="center"/>
        <w:rPr/>
      </w:pPr>
      <w:r>
        <w:rPr/>
        <w:t>БЮДЖЕТНЫХ УЧРЕЖДЕНИЙ МО  КАМЕНСКИЙ РАЙОН</w:t>
      </w:r>
    </w:p>
    <w:p>
      <w:pPr>
        <w:pStyle w:val="Normal"/>
        <w:autoSpaceDE w:val="false"/>
        <w:jc w:val="center"/>
        <w:rPr/>
      </w:pPr>
      <w:r>
        <w:rPr/>
        <w:t>ПО СОСТОЯНИЮ НА 1 ЯНВАРЯ 20___ ГОД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2295"/>
      </w:tblGrid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( рублей )  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кредиторская задолженность, всего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щики и подрядчики &lt;*&gt;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персоналом учреждения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еред государственными внебюджетными         </w:t>
              <w:br/>
              <w:t xml:space="preserve">фондами          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о налогам и сборам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кредиторы 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07:00Z</dcterms:created>
  <dc:creator>MO1</dc:creator>
  <dc:description/>
  <cp:keywords/>
  <dc:language>en-US</dc:language>
  <cp:lastModifiedBy>Вера</cp:lastModifiedBy>
  <cp:lastPrinted>2010-01-27T16:40:00Z</cp:lastPrinted>
  <dcterms:modified xsi:type="dcterms:W3CDTF">2010-01-27T13:44:00Z</dcterms:modified>
  <cp:revision>3</cp:revision>
  <dc:subject/>
  <dc:title>ГЛАВА АДМИНИСТРАЦИИ</dc:title>
</cp:coreProperties>
</file>