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подготовке и проведению публичных слушаний (далее – оргкомитет) извещает население о том, что проведение публичных слушаний по теме: «Рассмотрение проекта решения Собрания представителей муниципального образования Каменский район « О бюджете муниципального образования Каменский район на 2025 год и на плановый период 2026 и 2027 годов» , назначенных  на               28 ноября  2024 года, состоится по адресу: с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рхангельское , ул. Тихомирова, 36, </w:t>
      </w:r>
      <w:r>
        <w:rPr>
          <w:rFonts w:cs="Times New Roman" w:ascii="Times New Roman" w:hAnsi="Times New Roman"/>
          <w:sz w:val="28"/>
          <w:szCs w:val="28"/>
        </w:rPr>
        <w:t>в здании администрации, зал заседаний  в 14 часов  00 минут.</w:t>
      </w:r>
    </w:p>
    <w:p>
      <w:pPr>
        <w:pStyle w:val="Normal"/>
        <w:ind w:firstLine="700"/>
        <w:jc w:val="both"/>
        <w:rPr/>
      </w:pPr>
      <w:r>
        <w:rPr/>
        <w:t>Инициатором проведения публичных слушаний является глава администрации муниципального образования Каменский район Карпухина С.В.</w:t>
      </w:r>
    </w:p>
    <w:p>
      <w:pPr>
        <w:pStyle w:val="Normal"/>
        <w:ind w:firstLine="700"/>
        <w:jc w:val="both"/>
        <w:rPr/>
      </w:pPr>
      <w:r>
        <w:rPr/>
        <w:t>С проектом решения Собрания представителей муниципального образования Каменский район « О бюджете муниципального образования Каменский район на 2025 год и на плановый период 2026 и 2027 годов»  можно ознакомиться в администрации муниципального образования Каменский район, каб. 43 или на официальном сайте администрации муниципального образования Каменский район.</w:t>
      </w:r>
    </w:p>
    <w:p>
      <w:pPr>
        <w:pStyle w:val="Normal"/>
        <w:ind w:firstLine="700"/>
        <w:jc w:val="both"/>
        <w:rPr/>
      </w:pPr>
      <w:r>
        <w:rPr/>
        <w:t>Подать заявку для выступления на публичных слушаниях, предложения и рекомендации по указанной теме, ознакомиться с полной информацией о подготовке и проведении публичных слушаний можно по адресу:                             с. Архангельское , ул. Тихомирова , 36, кабинет № 43 в администрации муниципального образования Каменский район  с 9.00 до 17.00 ежедневно, кроме выходных.</w:t>
      </w:r>
    </w:p>
    <w:p>
      <w:pPr>
        <w:pStyle w:val="Normal"/>
        <w:ind w:firstLine="700"/>
        <w:jc w:val="both"/>
        <w:rPr/>
      </w:pPr>
      <w:r>
        <w:rPr/>
        <w:t>Контактные телефоны оргкомитета: (848744) 2-11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  О.А. Ти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ind w:left="4900" w:right="-22" w:hanging="0"/>
      <w:jc w:val="center"/>
    </w:pPr>
    <w:rPr>
      <w:rFonts w:eastAsia="Times New Roman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Adm</dc:creator>
  <dc:description/>
  <cp:keywords/>
  <dc:language>en-US</dc:language>
  <cp:lastModifiedBy>ВепренцеваНП</cp:lastModifiedBy>
  <cp:lastPrinted>2020-06-16T10:41:00Z</cp:lastPrinted>
  <dcterms:modified xsi:type="dcterms:W3CDTF">2024-11-25T09:38:00Z</dcterms:modified>
  <cp:revision>4</cp:revision>
  <dc:subject/>
  <dc:title/>
</cp:coreProperties>
</file>