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 xml:space="preserve">на проект </w:t>
      </w:r>
      <w:r>
        <w:rPr>
          <w:b/>
          <w:bCs/>
          <w:sz w:val="32"/>
          <w:szCs w:val="32"/>
        </w:rPr>
        <w:t xml:space="preserve">Решения Собрания представителей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муниципального образования Каменский район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О внесении изменений в </w:t>
      </w:r>
      <w:r>
        <w:rPr>
          <w:b/>
          <w:bCs/>
          <w:sz w:val="32"/>
          <w:szCs w:val="32"/>
        </w:rPr>
        <w:t xml:space="preserve">Решение Собрания представителей муниципального образования Каменский район «О бюджете муниципального образования Каменский район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год и на плановый период 201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32"/>
          <w:szCs w:val="32"/>
        </w:rPr>
        <w:t xml:space="preserve"> и 201</w:t>
      </w:r>
      <w:r>
        <w:rPr>
          <w:b/>
          <w:bCs/>
          <w:sz w:val="32"/>
          <w:szCs w:val="32"/>
          <w:lang w:val="ru-RU"/>
        </w:rPr>
        <w:t>7</w:t>
      </w:r>
      <w:r>
        <w:rPr>
          <w:b/>
          <w:bCs/>
          <w:sz w:val="32"/>
          <w:szCs w:val="32"/>
        </w:rPr>
        <w:t xml:space="preserve"> годов»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уточнение 2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м советом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, действующим на основании Постановления администрации муниципального образования Каменский  район от 29 ноября 2010 года № 240 «О проведении публичной независимой экспертизы проектов в области бюджетной и налоговой политики», по результатам проведения независимой  экспертизы проекта Решения Собрания представителей муниципального образования Каменский район «О внесении изменений в Решение собрания представителей от 23 декабря 2014 года  № 12-1 «О бюджете муниципального образования Каменский район на 2015 год и на плановый период 2016 и 2017 годов» с  15 июня  по  24 июня  2015 года в составе:</w:t>
      </w:r>
    </w:p>
    <w:p>
      <w:pPr>
        <w:pStyle w:val="Normal"/>
        <w:spacing w:lineRule="auto" w:line="240"/>
        <w:rPr/>
      </w:pPr>
      <w:r>
        <w:rPr/>
        <w:t xml:space="preserve">председатель – Аниськин С.Ф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асина Р.И., Довгаль С.И., Михайлов В.Н., Симонова Н.В.</w:t>
      </w:r>
    </w:p>
    <w:p>
      <w:pPr>
        <w:pStyle w:val="Normal"/>
        <w:spacing w:lineRule="auto" w:line="240"/>
        <w:rPr/>
      </w:pPr>
      <w:r>
        <w:rPr/>
        <w:t xml:space="preserve">Заключение на проект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«О внесении изменений в </w:t>
      </w:r>
      <w:r>
        <w:rPr>
          <w:bCs/>
        </w:rPr>
        <w:t>Решение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 xml:space="preserve"> (далее – проект) подготовлено в соответствии с Бюджетным кодексом Российской Федерации,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от 03.11.2009 года № 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, иными нормативными правовыми актами, регулирующими вопросы бюджетного планирования на территории Тульской области и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 подготовке данного заключения Э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оанализировал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представителей о бюджете муниципального образования с изменениями и уточ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spacing w:lineRule="auto" w:line="240"/>
        <w:rPr/>
      </w:pPr>
      <w:r>
        <w:rPr/>
        <w:t xml:space="preserve">Перечень и содержание материалов к проекту Решения соответствуют требованиям Бюджетного кодекса Российской Федерации, Решения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На рассмотрение собрания представителей проект решения внесен главой администрации МО Каменский район, согласно Решению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>Предметом уточнения является распределение бюджетных ассигнований бюджета на 2015 год, а также источники внутреннего финансирования бюджетного дефицита.</w:t>
      </w:r>
    </w:p>
    <w:p>
      <w:pPr>
        <w:pStyle w:val="Normal"/>
        <w:spacing w:lineRule="auto" w:line="240"/>
        <w:ind w:firstLine="720"/>
        <w:rPr/>
      </w:pPr>
      <w:r>
        <w:rPr/>
        <w:t>В основу уточнения бюджета мо Каменский район на 2015 год и на плановый период 2016 и 2017 годов положено внесение изменений в бюджет муниципального образования Каменский район, произведенное на основании Закона Тульской области о внесении изменений в Закон Тульской области  «О бюджете Тульской области на 2015 год  и на плановый период 2016 и 2017 годов», изменения налоговых и неналоговых доходов муниципального образования Каменский район, изменения объемов межбюджетных трансфертов поселениям, изменения объема средст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распределения бюджетных ассигнований между разделами, подразделами, целевыми статьями и видами расходов бюдж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СХОДЫ БЮДЖЕТ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Как видно из таблицы 1, проектом решения предусмотрено изменение суммарного объема расходов, планируемых к осуществлению в 2015 году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/>
        <w:t xml:space="preserve">Суммарный объем расходов, планируемых к осуществлению в 2015 году, увеличен с 180066,1 тыс. рублей до </w:t>
      </w:r>
      <w:r>
        <w:rPr>
          <w:bCs/>
        </w:rPr>
        <w:t>193981,48848</w:t>
      </w:r>
      <w:r>
        <w:rPr>
          <w:b/>
          <w:bCs/>
        </w:rPr>
        <w:t xml:space="preserve"> </w:t>
      </w:r>
      <w:r>
        <w:rPr/>
        <w:t xml:space="preserve">тыс. рублей, т.е. на </w:t>
      </w:r>
      <w:r>
        <w:rPr>
          <w:bCs/>
        </w:rPr>
        <w:t>13915,38848</w:t>
      </w:r>
      <w:r>
        <w:rPr>
          <w:b/>
          <w:bCs/>
        </w:rPr>
        <w:t xml:space="preserve"> </w:t>
      </w:r>
      <w:r>
        <w:rPr/>
        <w:t xml:space="preserve">тыс. рублей, или на 7,7% к объемам, утвержденным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>.</w:t>
      </w:r>
      <w:r>
        <w:rPr>
          <w:color w:val="FF0000"/>
        </w:rPr>
        <w:t xml:space="preserve"> </w:t>
      </w:r>
      <w:r>
        <w:rPr/>
        <w:t>Наибольшее влияние на данное изменение оказало: увеличение субсидий на  реализацию ПП «Сохранение и развитие традиционной народной культуры, промыслов и ремесел», на реализацию ПП «Активная политика занятости»,  межбюджетные трансферты на организацию и проведение мероприятий, приуроченных к празднику Весны и Труда, на реализацию ПП «Организация отдыха и оздоровления детей»,  увеличение средств на реализацию проекта «Народный бюджет», увеличение дотации на поощрение наилучших показателей деятельности органов местного самоуправления(остатки на 1.01.2015 года)</w:t>
      </w:r>
      <w:r>
        <w:rPr>
          <w:rFonts w:cs="Arial" w:ascii="Arial" w:hAnsi="Arial"/>
        </w:rPr>
        <w:t xml:space="preserve"> </w:t>
      </w:r>
      <w:r>
        <w:rPr/>
        <w:t>ГП «Доступная среда» (федеральные) и др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Таблица 1 – Предлагаемые изменения расходной част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юджета Тульской области (по разделам),  тыс.руб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71"/>
        <w:gridCol w:w="1895"/>
        <w:gridCol w:w="1891"/>
      </w:tblGrid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4,491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1918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,6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,742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6,858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2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35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15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2,5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0,61126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1,88874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9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8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,6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4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,11333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71333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66,1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981,4884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5,3884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88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1 «Общегосударственные вопросы» в 2015 году расходы изменились  с 23628,3 тыс. рублей до 26774,49189 тыс. рублей, т.е.  увеличились  на 3146,19189  тыс. рублей, или 13,3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2 «Национальная оборона» в 2015 году расходы изменились  с 388,7 тыс. рублей до 399,6 тыс. рублей, т.е.  увеличились  на 10,9  тыс. рублей, или 2,8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3 «Национальная безопасность и правоохранительная деятельность» в 2015 году расходы увеличены  с 8462,3 тыс. рублей до 9656,742 тыс. рублей, т.е.  на 1046,7 тыс. рублей, или 12,4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04 «Национальная экономика» в 2015 году расходы уменьшены  с 11333,6 тыс. рублей до 9656,742 тыс. рублей, т.е.  на 1676,858 тыс. рублей, или 14,8 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По разделу 05 «Жилищно-коммунальное хозяйство» расходы увеличены с 1371,2  тыс. рублей до 4581,35 тыс. рублей, т.е. на 3210,15 тыс. рублей.</w:t>
      </w:r>
    </w:p>
    <w:p>
      <w:pPr>
        <w:pStyle w:val="Normal"/>
        <w:spacing w:lineRule="auto" w:line="240"/>
        <w:rPr/>
      </w:pPr>
      <w:r>
        <w:rPr/>
        <w:t>По разделу 07 «Образование» бюджетные ассигнования уменьшены с 120892,5  тыс. рублей до 119380,61126  тыс. рублей, т.е. на 1511,88874 тыс. рублей, или 1,3 %.</w:t>
      </w:r>
    </w:p>
    <w:p>
      <w:pPr>
        <w:pStyle w:val="Normal"/>
        <w:spacing w:lineRule="auto" w:line="240"/>
        <w:rPr/>
      </w:pPr>
      <w:r>
        <w:rPr/>
        <w:t>По разделу 08 «КУЛЬТУРА И КИНЕМАТОГРАФИЯ» в 2015 году расходы увеличены с 1458,3 тыс. рублей до 5410,9 тыс. рублей, т.е. на 3952,6 тыс. рублей, или на 271% ( добавлена субсидия на реализацию мероприятий по реализации ПП «Сохранение и развитие традиционной народной культуры, промыслов и ремесел» (увеличение заработной платы работникам культурно-досугового типа, добавлены межбюджетные трансферты из бюджета Тульской области на организацию и проведение мероприятий, приуроченных к празднику Весны и Труд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/>
        <w:t xml:space="preserve">По разделу 10 «Социальная политика» в 2015 году расходы увеличены  с 8064,8 тыс. рублей до 8155,68 тыс. рублей, т.е. на 90,88 тыс. рублей, или на 1% к объемам, утвержденным </w:t>
      </w:r>
      <w:r>
        <w:rPr>
          <w:bCs/>
        </w:rPr>
        <w:t xml:space="preserve">Решением Собрания представителей муниципального образования Каменский район </w:t>
      </w:r>
      <w:r>
        <w:rPr/>
        <w:t xml:space="preserve">от 23 декабря 2014 года  № 12-1 </w:t>
      </w:r>
      <w:r>
        <w:rPr>
          <w:bCs/>
        </w:rPr>
        <w:t>«О бюджете муниципального образования Каменский район на 2015 год и на плановый период 2016 и 2017 годов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  <w:t>Таблица 2 – Структура расходов бюджета Тульской области на 2015 год, %</w:t>
      </w:r>
    </w:p>
    <w:tbl>
      <w:tblPr>
        <w:tblW w:w="9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84"/>
        <w:gridCol w:w="1730"/>
        <w:gridCol w:w="1680"/>
      </w:tblGrid>
      <w:tr>
        <w:trPr>
          <w:trHeight w:val="4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3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,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1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7,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1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5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5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4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5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Наиболее заметно изменилась доля бюджетных расходов по разделу: 07 «Образование» (сократилась с 67,0 % до    61,5 % .)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color w:val="FF0000"/>
        </w:rPr>
        <w:t xml:space="preserve">                                         </w:t>
      </w:r>
      <w:r>
        <w:rPr/>
        <w:t>ДЕФИЦИТ БЮДЖЕТА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ефицит бюджета на 2015 год изменен относительно показателя, утвержденного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5 год и на плановый период 2016 и 2017 годов»</w:t>
      </w:r>
      <w:r>
        <w:rPr/>
        <w:t>, со100,0 тыс. руб до 6674,4</w:t>
      </w:r>
      <w:r>
        <w:rPr>
          <w:rFonts w:cs="Arial" w:ascii="Arial" w:hAnsi="Arial"/>
        </w:rPr>
        <w:t xml:space="preserve"> </w:t>
      </w:r>
      <w:r>
        <w:rPr/>
        <w:t>тыс. рублей ( остатки на 1 января 2015 год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spacing w:val="-4"/>
        </w:rPr>
        <w:t>На основании проведенной экспертизы Э</w:t>
      </w:r>
      <w:r>
        <w:rPr/>
        <w:t xml:space="preserve">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ишел к выводу о </w:t>
      </w:r>
      <w:r>
        <w:rPr>
          <w:spacing w:val="-4"/>
        </w:rPr>
        <w:t>возможности принятия проекта</w:t>
      </w:r>
      <w:r>
        <w:rPr/>
        <w:t xml:space="preserve"> Решения Собрания представителей муниципального образования Каменский район  «О внесении изменений в решение Собрания представителей муниципального образования Каменский район «О бюджете </w:t>
      </w:r>
      <w:r>
        <w:rPr>
          <w:bCs/>
        </w:rPr>
        <w:t xml:space="preserve">муниципального образования Каменский район </w:t>
      </w:r>
      <w:r>
        <w:rPr/>
        <w:t>на 2015 год и на плановый период 2016 и 2017 годов»</w:t>
      </w:r>
      <w:r>
        <w:rPr>
          <w:spacing w:val="-4"/>
        </w:rPr>
        <w:t>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Аниськин  С.Ф.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Васина Р.М. 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Довгаль С.И. </w:t>
            </w:r>
          </w:p>
          <w:p>
            <w:pPr>
              <w:pStyle w:val="ConsPlusNormal"/>
              <w:spacing w:lineRule="auto" w:line="36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 В.Н.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онова Н.В.</w:t>
            </w:r>
          </w:p>
        </w:tc>
      </w:tr>
    </w:tbl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851" w:gutter="0" w:header="567" w:top="1134" w:footer="0" w:bottom="887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4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4:00Z</dcterms:created>
  <dc:creator>532_Lihotina</dc:creator>
  <dc:description/>
  <cp:keywords/>
  <dc:language>en-US</dc:language>
  <cp:lastModifiedBy>user</cp:lastModifiedBy>
  <cp:lastPrinted>2015-06-18T11:36:00Z</cp:lastPrinted>
  <dcterms:modified xsi:type="dcterms:W3CDTF">2015-06-18T08:06:00Z</dcterms:modified>
  <cp:revision>14</cp:revision>
  <dc:subject/>
  <dc:title>Приложение</dc:title>
</cp:coreProperties>
</file>