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04135</wp:posOffset>
                  </wp:positionH>
                  <wp:positionV relativeFrom="margin">
                    <wp:posOffset>-341630</wp:posOffset>
                  </wp:positionV>
                  <wp:extent cx="744855" cy="90043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57" w:leader="none"/>
              </w:tabs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BatangChe" w:cs="PT Astra Serif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sz w:val="28"/>
                <w:szCs w:val="28"/>
              </w:rPr>
              <w:t>от 4 июл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BatangChe" w:cs="PT Astra Serif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sz w:val="28"/>
                <w:szCs w:val="28"/>
              </w:rPr>
              <w:t>№ </w:t>
            </w:r>
            <w:r>
              <w:rPr>
                <w:rFonts w:eastAsia="BatangChe" w:cs="PT Astra Serif" w:ascii="PT Astra Serif" w:hAnsi="PT Astra Serif"/>
                <w:b/>
                <w:color w:val="000000"/>
                <w:sz w:val="28"/>
                <w:szCs w:val="28"/>
              </w:rPr>
              <w:t>201</w:t>
            </w:r>
          </w:p>
        </w:tc>
      </w:tr>
    </w:tbl>
    <w:p>
      <w:pPr>
        <w:pStyle w:val="Style17"/>
        <w:spacing w:before="0" w:after="0"/>
        <w:ind w:left="0" w:right="0" w:hanging="0"/>
        <w:contextualSpacing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Style17"/>
        <w:spacing w:before="0" w:after="0"/>
        <w:ind w:left="0" w:right="0" w:hanging="0"/>
        <w:contextualSpacing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Style17"/>
        <w:spacing w:before="0" w:after="0"/>
        <w:ind w:left="0" w:right="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отчета об исполнении бюджета муниципального образования Каменский район  за  1 полугодие 2019 года</w:t>
      </w:r>
    </w:p>
    <w:p>
      <w:pPr>
        <w:pStyle w:val="Normal"/>
        <w:suppressAutoHyphens w:val="true"/>
        <w:autoSpaceDE w:val="false"/>
        <w:spacing w:before="0" w:after="222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унктом 5 статьи 264.2 Бюджетного кодекса Российской Федерации, Положением о бюджетном процессе в муниципальном образовании Каменский район, утвержденным решением Собрания представителей  муниципального образования Каменский район от 03.11.2009 № 6-2, на основании статьи 25 Устава муниципального образования Каменский район  администрация муниципального образования Каменский район ПОСТАНОВЛЯЕТ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тчет об исполнении бюджета муниципального образования Каменский район за 1 полугодие 2019 года (приложения №1, №2, №3)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Принять к сведению отчет об использовании средств резервного фонда администрации муниципального образования Каменский район за 1 полугодие 2019 года (приложение №4)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 Принять к сведению отчет о численности и денежном содержании работников администрации муниципального образования Каменский район,  замещающих  должности муниципальной службы,  должности, не являющиеся должностями муниципальной службы, а  также  работников, переведенных на новые системы оплаты труда  за 1 полугодие 2019 года (приложение №5)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ринять к сведению информацию о состоянии кредиторской задолженности бюджетных учреждений и недополученных доходах бюджета муниципального образования Каменский район за 1 полугодие 2019 года (приложение №6).</w:t>
      </w:r>
    </w:p>
    <w:p>
      <w:pPr>
        <w:pStyle w:val="Normal"/>
        <w:spacing w:lineRule="exact" w:line="360"/>
        <w:ind w:firstLine="285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Общему отделу комитета по организационной работе и социальным вопросам  администрации муниципального образования Каменский район (Колобкова Ю.В.) разместить постановление на официальном сайте муниципального образования Каменский район в сети Интер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665480</wp:posOffset>
                </wp:positionV>
                <wp:extent cx="237553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01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8.85pt;mso-wrap-distance-left:9.05pt;mso-wrap-distance-right:9.05pt;mso-wrap-distance-top:0pt;mso-wrap-distance-bottom:0pt;margin-top:52.4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остановление вступает в силу со дня обнародования.</w:t>
      </w:r>
    </w:p>
    <w:p>
      <w:pPr>
        <w:pStyle w:val="Normal"/>
        <w:spacing w:lineRule="exact" w:line="360"/>
        <w:ind w:firstLine="28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28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3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Врио главы администрации муниципального образования Каменский район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П. Карце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О Каменский район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.П. Вепренце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ь Т.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кулин Э.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обкова Ю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. Труфанова Н.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. 2-15-46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к  14 04 07 2019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2"/>
              <w:spacing w:lineRule="exact" w:line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КАЗАТЕЛЬ РАССЫЛКИ 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остановления администрации МО Каменский район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Heading2"/>
              <w:spacing w:lineRule="exact" w:line="36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т ______________</w:t>
            </w:r>
          </w:p>
        </w:tc>
        <w:tc>
          <w:tcPr>
            <w:tcW w:w="4754" w:type="dxa"/>
            <w:tcBorders/>
          </w:tcPr>
          <w:p>
            <w:pPr>
              <w:pStyle w:val="Heading2"/>
              <w:spacing w:lineRule="exact" w:line="36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</w:rPr>
              <w:t>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1418"/>
        <w:gridCol w:w="1134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у направл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-во экз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метка о получении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куратура Кам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</w:t>
            </w:r>
            <w:r>
              <w:rPr>
                <w:i/>
              </w:rPr>
              <w:t>(в эл.виде + обнаро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Общее количество экземпляров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029"/>
        <w:gridCol w:w="2091"/>
      </w:tblGrid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Начальник бюджетного отдел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24"/>
              </w:rPr>
            </w:pPr>
            <w:r>
              <w:rPr>
                <w:rFonts w:cs="PT Astra Serif" w:ascii="PT Astra Serif" w:hAnsi="PT Astra Serif"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sz w:val="22"/>
              </w:rPr>
              <w:t>_____________ /</w:t>
            </w:r>
            <w:r>
              <w:rPr>
                <w:rFonts w:cs="PT Astra Serif" w:ascii="PT Astra Serif" w:hAnsi="PT Astra Serif"/>
                <w:i/>
                <w:sz w:val="22"/>
                <w:u w:val="single"/>
              </w:rPr>
              <w:t>Труфанова Н.М.</w:t>
            </w:r>
            <w:r>
              <w:rPr>
                <w:rFonts w:cs="PT Astra Serif" w:ascii="PT Astra Serif" w:hAnsi="PT Astra Serif"/>
                <w:i/>
              </w:rPr>
              <w:t xml:space="preserve">         (Подпись)             (Расшифровка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  <w:t>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(Дата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сылка произведена через общий отдел 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24"/>
              </w:rPr>
            </w:pPr>
            <w:r>
              <w:rPr>
                <w:rFonts w:cs="PT Astra Serif" w:ascii="PT Astra Serif" w:hAnsi="PT Astra Serif"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  <w:t>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eastAsia="PT Astra Serif" w:cs="PT Astra Serif" w:ascii="PT Astra Serif" w:hAnsi="PT Astra Serif"/>
                <w:i/>
              </w:rPr>
              <w:t xml:space="preserve"> </w:t>
            </w:r>
            <w:r>
              <w:rPr>
                <w:rFonts w:cs="PT Astra Serif" w:ascii="PT Astra Serif" w:hAnsi="PT Astra Serif"/>
                <w:i/>
              </w:rPr>
              <w:t>(Подпись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  <w:t>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(Дата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Normal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муниципального образования Каменский район «Об утверждении отчета об исполнении бюджета муниципального образования Каменский район</w:t>
      </w:r>
    </w:p>
    <w:p>
      <w:pPr>
        <w:pStyle w:val="Style17"/>
        <w:spacing w:before="0" w:after="0"/>
        <w:ind w:left="0" w:righ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полугодие 2019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Финансовым управлением администрации муниципального образования Каменский район данный проект постановления «Об утверждении отчета об исполнении бюджета муниципального образования Каменский район  за  1 полугодие 2019 года» разработан  в соответствии с пунктом 5 статьи 264,2 Бюджетного кодекса Российской Федерации, Положением о бюджетном процессе в муниципальном образовании Каменский район, утвержденным решением Собрания представителей муниципального образования Каменский район от 03.11.2009 №6-2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остановления подготовлен для определения полноты поступления доходов и иных платежей в бюджет, фактического расходования средств бюджет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Каменский район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Н.П. Вепренц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981"/>
        <w:gridCol w:w="4499"/>
        <w:gridCol w:w="887"/>
        <w:gridCol w:w="939"/>
        <w:gridCol w:w="904"/>
        <w:gridCol w:w="801"/>
        <w:gridCol w:w="1042"/>
        <w:gridCol w:w="1653"/>
        <w:gridCol w:w="239"/>
      </w:tblGrid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ме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4.07.2019  № 2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4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bookmarkStart w:id="0" w:name="RANGE!A5%3AF140"/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Доходы бюджета муниципального образования Каменский район  по группам, подгруппам и статьям классификации доходов бюджетов Российской Федерации на 2019 год                                </w:t>
            </w:r>
            <w:bookmarkEnd w:id="0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д классифик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именование групп, подгрупп, статей и подстатей классификации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ак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51720,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959,052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758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576,969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758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576,969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</w:t>
            </w:r>
            <w:r>
              <w:rPr>
                <w:rFonts w:cs="Arial" w:ascii="PT Astra Serif" w:hAnsi="PT Astra Serif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и 228 НК РФ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297,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352,333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1 0202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адвокатов, учредивших адвокатские кабинеты и других лиц, занимающихся частной практикой в соответствии со ст.227 НК РФ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,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1 0203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,948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1 0204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</w:t>
            </w:r>
            <w:r>
              <w:rPr>
                <w:rFonts w:cs="Arial" w:ascii="PT Astra Serif" w:hAnsi="PT Astra Serif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НК РФ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16,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6,287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ОГИ НА ТОВАРЫ ( РАБОТЫ, УСЛУГИ), РЕАЛИЗУЕМЫЕ НА ТЕРРИТОРИИ  РОССИЙСКОЙ ФЕДЕРАЦИ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042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828,136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042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828,136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3 0223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04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45,729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3 0224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 от уплаты акцизов на моторные масло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,073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3 0225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754,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666,286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3 0226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744,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503,951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6095,7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11,24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94,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02,402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5 0101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43,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98,565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5 01011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43,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98,565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5 0102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51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3,837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5 01021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Ф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51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3,837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04,8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4,869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5 02010 02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04,8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4,869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5 0202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8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093,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67,915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5 0301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093,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67,915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,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,057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5 04020 02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,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,057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96,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85,881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6 02000 02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96,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85,881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6 02010 02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96,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85,881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0,006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0,006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08 0301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0,006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617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57,66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617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57,66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1 05010 0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3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17,035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1 05013 05 0000 120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3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17,035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1 05030 00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1,649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1 05035 05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1,649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1 05070 0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7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8,976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1 05075 05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7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8,976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8,7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,68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00 1 12 00000 01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8,7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,68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00 1 12 01010 01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а за выбросы загрязняющих веществ в атмосферный воздух стационарными  объект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,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455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00 1 12 01040 01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9,6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,232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00 1 12 01041 01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лата за размещение отходов производств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9,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,213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000 1 12 01042 01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лата за размещение отходов производств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19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7411,9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97,201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61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348,148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3 01995 00 0000 1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7261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348,148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3 01995 05 0000 1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61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348,148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50,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49,052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3 02060 00 0000 1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,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52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3 02065 05 0000 130</w:t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,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52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3 02990 00 0000 1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9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3 02995 05 0000 1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9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6503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20,191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00 1 14 02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ходы от реализации имущества, находящегося в государственной и муниципальной собственности   (за исключением имущества  бюджетных и автономных учреждений 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00 1 14 02050 05 0000 4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 от реализации имущества, находящегося в собственности  муниципальных районов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  в части реализации основных средств по указанному имуществ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000 1 14 02052 05 0000 4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мся в ведении органов управления  муниципальных районов (за исключением имущества муниципальных бюджетных и автономных учреждений) 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 </w:t>
            </w: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65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20,191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4 06010 00 0000 4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65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20,191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4 06013 05 0000 430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65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20,191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56,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6,071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3000 00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,92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3010 01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, 132, 133, 134, 135, 135 Налогового кодекса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6,62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3030 01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0,3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8000 01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,5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08010 01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,5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3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25000 01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25060 01 0000 140</w:t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енежные взыскания (штрафы) за нарушение  земельного законода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28000 01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,57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5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33000 00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70,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70,935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33050 05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70,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70,935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43000 01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4,12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90000 00 0000 140</w:t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48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3,021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1 16 90050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48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3,021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55723,863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99703,451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8398,1545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3384,003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1000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Дотации бюджетам бюджетной  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9002,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501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15001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1442,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0721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50,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15001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тации бюджетам  муниципальных районов на выравнивание бюджетной обеспеченности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1442,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721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15002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тации бюджетам  на поддержку  мер  по  обеспечению сбалансированности бюджетов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56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78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15002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56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78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000 2 02 2000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Субсидии бюджетам бюджетной  системы Российской Федерации (межбюджетные субсидии)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8595,140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21,072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0077 00 0000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бсидии бюджетам на софинансирование капитальных вложений в объекты государствен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508,4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0077 05 0000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508,4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5027 00 0000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9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5027 05 0000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9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5097 00 0000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бсидии бюджетам 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5097 05 0000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убсидии бюджетам 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5169 00 0000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84,5655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5169 05 0000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84,5655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00 2 02 25497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бсидии бюджетам  на реализацию мероприятий по обеспечению жильем молодых сем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79,68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79,68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00 2 02 25497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79,68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79,68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00 2 02 25555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57,7281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00 2 02 25555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57,7281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 </w:t>
            </w: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00 2 02 25567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бсидии бюджетам  на обеспечение устойчивого развития сельских территорий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63,520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 </w:t>
            </w: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00 2 02 25567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бсидии бюджетам  на обеспечение устойчивого развития сельских территорий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63,520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 </w:t>
            </w: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9999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611,2383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41,384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29999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611,2383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41,384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000 2 02 3000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Субвенции бюджетам  бюджетной  системы Российской Федерации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39636,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5625,595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30024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 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9771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70,340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30024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убвенции   бюджетам   муниципальных   районов   на выполнение передаваемых полномочий субъектов Российской Федерации 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9771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70,340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30029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убвенции  бюджетам  на  компенсацию  части платы, взимаемой  с  родителей  (законных  представителей)  за присмотр и уход  за детьми, посещающими</w:t>
              <w:br/>
              <w:t>образовательные организации,   реализующие образовательные программы дошко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433,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60,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30029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убвенции   бюджетам   муниципальных   районов   на компенсацию части платы, взимаемой с родителей(законных представителей) за присмотр и уход за детьми, посещающими образовательные   организации, реализующие образовательные программы дошкольного образования    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433,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60,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35118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убвенции бюджетам на  осуществление   первичного воинского учета на территориях, где отсутствуют военные</w:t>
              <w:br/>
              <w:t xml:space="preserve">комиссариаты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6,7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9,944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35118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6,7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9,944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3512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убвенции  бюджетам  муниципальных районов на  осуществление  полномочий  по составлению (изменению) списков кандидатов в присяжные    заседатели    федеральных    судов    общей юрисдикции в Российской Федерации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5,4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35120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убвенции  бюджетам  муниципальных районов на  осуществление  полномочий  по составлению (изменению) списков кандидатов в присяжные    заседатели    федеральных    судов    общей юрисдикции в Российской Федерации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 </w:t>
            </w:r>
            <w:r>
              <w:rPr>
                <w:rFonts w:cs="Arial" w:ascii="PT Astra Serif" w:hAnsi="PT Astra Serif"/>
                <w:sz w:val="28"/>
                <w:szCs w:val="28"/>
              </w:rPr>
              <w:t>5,4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3593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бвенции  бюджетам  на  государственную  регистрацию</w:t>
              <w:br/>
              <w:t>актов гражданского состоя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40,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86,236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35930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убвенции   бюджетам   муниципальных   районов   на государственную регистрацию актов  гражданского состояния     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40,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86,236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39999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чие субвен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7249,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9883,674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39999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7249,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9883,674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000 2 02 4000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164,6144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36,234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40014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16,5822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23,610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40014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Межбюджетные трансферты,  передаваемые бюджетам муниципальных образований 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16,5822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23,610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49999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очие межбюджетные трансферты, передаваемые бюджетам 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348,0322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12,624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2 49999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очие межбюджетные трансферты, передаваемые бюджетам муниципальных районов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348,0322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12,624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3 0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864,2038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3 050000 05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864,2038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3 050200 05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 районов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864,2038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7 0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25,638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83,581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7 050000 05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25,638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3,581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7 050200 05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ступления от денежных пожертвований представляемых физическими лицами получателям средств бюджетов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5,638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07 050300 05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4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183,581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18 0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 имеющих целевое значение, прошлых ле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56,7413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56,741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18 000000 0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 имеющих целевое значение, прошлых лет , а так же от возврата организациями остатков субсидий прошлых л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6,7413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6,741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18 000000 05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 имеющих целевое значение, прошлых лет , а так же от возврата организациями остатков субсидий прошлых л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6,7413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6,741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18 600100 05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 бюджетов муниципальных районов от возврата прочих  остатков субсидий, субвенций и иных межбюджетных трансфертов имеющих целевое значение, прошлых лет из бюджетов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6,7413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6,741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00 2 19 00000 0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3920,8747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3920,874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2 19 00000 05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3920,8747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3920,874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2 19 25555 05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53450,32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53,450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2 19 60010 05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3867,4244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3867,424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07444,063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21662,504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О Каменский район</w:t>
            </w:r>
          </w:p>
        </w:tc>
        <w:tc>
          <w:tcPr>
            <w:tcW w:w="53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.П.Вепренце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992"/>
        <w:gridCol w:w="709"/>
        <w:gridCol w:w="1276"/>
        <w:gridCol w:w="2126"/>
        <w:gridCol w:w="1701"/>
      </w:tblGrid>
      <w:tr>
        <w:trPr>
          <w:trHeight w:val="255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ме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4.07.2019  № 20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47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Каменский район за 1полугодие 2019 года  по разделам, подразделам функциональной классификации расходов бюджетов Российской Федерации 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(тыс.рублей)</w:t>
            </w:r>
          </w:p>
        </w:tc>
      </w:tr>
      <w:tr>
        <w:trPr>
          <w:trHeight w:val="102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зПР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тверждено на 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Исполнение за 1 полугодие 2019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% исполнения к году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1434,334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360,057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9,5</w:t>
            </w:r>
          </w:p>
        </w:tc>
      </w:tr>
      <w:tr>
        <w:trPr>
          <w:trHeight w:val="10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186,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296,87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 975,5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17,009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164,605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40,769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6,16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2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6,16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,9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938,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41,718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3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4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7,24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5,0</w:t>
            </w:r>
          </w:p>
        </w:tc>
      </w:tr>
      <w:tr>
        <w:trPr>
          <w:trHeight w:val="46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3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37,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34,47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9,3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3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431,99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98,83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6,76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0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 228,39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50,805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81,26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2,4</w:t>
            </w:r>
          </w:p>
        </w:tc>
      </w:tr>
      <w:tr>
        <w:trPr>
          <w:trHeight w:val="19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8373,42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818,26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5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5273,70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818,26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5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99,725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55,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6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6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35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7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3615,29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0120,503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7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9046,06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882,70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7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2642,427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5899,79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7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832,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214,89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7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,5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7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4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6,129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7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 454,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82,489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680,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46,52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8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680,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46,52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457,21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48,617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3,618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71,11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8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09,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3,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7,9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,9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7,9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,9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,8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 666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8,1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 666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22717,6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21468,417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дминистрации МО Каменский район                                                                 </w:t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Н.П.Вепренце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3230"/>
        <w:gridCol w:w="1119"/>
        <w:gridCol w:w="1793"/>
        <w:gridCol w:w="1985"/>
        <w:gridCol w:w="1843"/>
      </w:tblGrid>
      <w:tr>
        <w:trPr>
          <w:trHeight w:val="1620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  <w:tc>
          <w:tcPr>
            <w:tcW w:w="56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3</w:t>
              <w:br/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Каменский район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4.07.2019  № 201</w:t>
            </w:r>
          </w:p>
        </w:tc>
      </w:tr>
      <w:tr>
        <w:trPr>
          <w:trHeight w:val="644" w:hRule="atLeast"/>
        </w:trPr>
        <w:tc>
          <w:tcPr>
            <w:tcW w:w="1461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муниципального образования Каменский район   за 1  полугодие 2019 года</w:t>
            </w:r>
          </w:p>
        </w:tc>
      </w:tr>
      <w:tr>
        <w:trPr>
          <w:trHeight w:val="255" w:hRule="atLeast"/>
        </w:trPr>
        <w:tc>
          <w:tcPr>
            <w:tcW w:w="7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тыс.рублей</w:t>
            </w:r>
          </w:p>
        </w:tc>
      </w:tr>
      <w:tr>
        <w:trPr>
          <w:trHeight w:val="1020" w:hRule="atLeast"/>
        </w:trPr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Код источника финансирования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утверждено  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на 2019 г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исполнено за 1  полугодие 2019 года</w:t>
            </w:r>
          </w:p>
        </w:tc>
      </w:tr>
      <w:tr>
        <w:trPr>
          <w:trHeight w:val="255" w:hRule="atLeast"/>
        </w:trPr>
        <w:tc>
          <w:tcPr>
            <w:tcW w:w="78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6%3AD17"/>
            <w:r>
              <w:rPr>
                <w:rFonts w:cs="Arial" w:ascii="PT Astra Serif" w:hAnsi="PT Astra Serif"/>
                <w:sz w:val="26"/>
                <w:szCs w:val="26"/>
              </w:rPr>
              <w:t>Источники финансирования дефицита бюджета – ВСЕГО, в том числе:</w:t>
            </w:r>
            <w:bookmarkEnd w:id="1"/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5273,568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194,08631</w:t>
            </w:r>
          </w:p>
        </w:tc>
      </w:tr>
      <w:tr>
        <w:trPr>
          <w:trHeight w:val="255" w:hRule="atLeast"/>
        </w:trPr>
        <w:tc>
          <w:tcPr>
            <w:tcW w:w="7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1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5273,568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194,08631</w:t>
            </w:r>
          </w:p>
        </w:tc>
      </w:tr>
      <w:tr>
        <w:trPr>
          <w:trHeight w:val="510" w:hRule="atLeast"/>
        </w:trPr>
        <w:tc>
          <w:tcPr>
            <w:tcW w:w="7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105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5273,568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194,08631</w:t>
            </w:r>
          </w:p>
        </w:tc>
      </w:tr>
      <w:tr>
        <w:trPr>
          <w:trHeight w:val="255" w:hRule="atLeast"/>
        </w:trPr>
        <w:tc>
          <w:tcPr>
            <w:tcW w:w="7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105000000000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307444,063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121662,5042</w:t>
            </w:r>
          </w:p>
        </w:tc>
      </w:tr>
      <w:tr>
        <w:trPr>
          <w:trHeight w:val="255" w:hRule="atLeast"/>
        </w:trPr>
        <w:tc>
          <w:tcPr>
            <w:tcW w:w="7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105020000000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307444,063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121662,5042</w:t>
            </w:r>
          </w:p>
        </w:tc>
      </w:tr>
      <w:tr>
        <w:trPr>
          <w:trHeight w:val="138" w:hRule="atLeast"/>
        </w:trPr>
        <w:tc>
          <w:tcPr>
            <w:tcW w:w="7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1050201000000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307444,063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121662,5042</w:t>
            </w:r>
          </w:p>
        </w:tc>
      </w:tr>
      <w:tr>
        <w:trPr>
          <w:trHeight w:val="510" w:hRule="atLeast"/>
        </w:trPr>
        <w:tc>
          <w:tcPr>
            <w:tcW w:w="7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1050201050000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307444,063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121662,5042</w:t>
            </w:r>
          </w:p>
        </w:tc>
      </w:tr>
      <w:tr>
        <w:trPr>
          <w:trHeight w:val="255" w:hRule="atLeast"/>
        </w:trPr>
        <w:tc>
          <w:tcPr>
            <w:tcW w:w="7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1050000000000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22717,63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21468,41789</w:t>
            </w:r>
          </w:p>
        </w:tc>
      </w:tr>
      <w:tr>
        <w:trPr>
          <w:trHeight w:val="190" w:hRule="atLeast"/>
        </w:trPr>
        <w:tc>
          <w:tcPr>
            <w:tcW w:w="7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1050200000000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22717,63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21468,41789</w:t>
            </w:r>
          </w:p>
        </w:tc>
      </w:tr>
      <w:tr>
        <w:trPr>
          <w:trHeight w:val="136" w:hRule="atLeast"/>
        </w:trPr>
        <w:tc>
          <w:tcPr>
            <w:tcW w:w="7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1050201000000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22717,63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21468,41789</w:t>
            </w:r>
          </w:p>
        </w:tc>
      </w:tr>
      <w:tr>
        <w:trPr>
          <w:trHeight w:val="131" w:hRule="atLeast"/>
        </w:trPr>
        <w:tc>
          <w:tcPr>
            <w:tcW w:w="7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1050201050000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22717,63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21468,41789</w:t>
            </w:r>
          </w:p>
        </w:tc>
      </w:tr>
      <w:tr>
        <w:trPr>
          <w:trHeight w:val="154" w:hRule="atLeast"/>
        </w:trPr>
        <w:tc>
          <w:tcPr>
            <w:tcW w:w="7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4"/>
            <w:tcBorders/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4"/>
            <w:tcBorders/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О Каменский район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.П.Вепренцева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81"/>
        <w:gridCol w:w="93"/>
        <w:gridCol w:w="603"/>
        <w:gridCol w:w="77"/>
        <w:gridCol w:w="1315"/>
        <w:gridCol w:w="309"/>
        <w:gridCol w:w="451"/>
        <w:gridCol w:w="258"/>
        <w:gridCol w:w="701"/>
        <w:gridCol w:w="150"/>
        <w:gridCol w:w="434"/>
        <w:gridCol w:w="296"/>
        <w:gridCol w:w="262"/>
        <w:gridCol w:w="412"/>
        <w:gridCol w:w="297"/>
        <w:gridCol w:w="293"/>
        <w:gridCol w:w="283"/>
        <w:gridCol w:w="243"/>
        <w:gridCol w:w="315"/>
        <w:gridCol w:w="219"/>
        <w:gridCol w:w="348"/>
        <w:gridCol w:w="349"/>
        <w:gridCol w:w="785"/>
        <w:gridCol w:w="35"/>
        <w:gridCol w:w="532"/>
        <w:gridCol w:w="391"/>
        <w:gridCol w:w="176"/>
        <w:gridCol w:w="739"/>
        <w:gridCol w:w="395"/>
        <w:gridCol w:w="387"/>
        <w:gridCol w:w="747"/>
        <w:gridCol w:w="232"/>
        <w:gridCol w:w="1469"/>
      </w:tblGrid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0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4</w:t>
              <w:br/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Каме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4.07.2019  № 201</w:t>
            </w:r>
          </w:p>
        </w:tc>
      </w:tr>
      <w:tr>
        <w:trPr>
          <w:trHeight w:val="285" w:hRule="atLeast"/>
        </w:trPr>
        <w:tc>
          <w:tcPr>
            <w:tcW w:w="14616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ОТЧЕТ</w:t>
            </w:r>
          </w:p>
        </w:tc>
      </w:tr>
      <w:tr>
        <w:trPr>
          <w:trHeight w:val="285" w:hRule="atLeast"/>
        </w:trPr>
        <w:tc>
          <w:tcPr>
            <w:tcW w:w="14616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о целевом расходовании средств резервного фонда</w:t>
            </w:r>
          </w:p>
        </w:tc>
      </w:tr>
      <w:tr>
        <w:trPr>
          <w:trHeight w:val="285" w:hRule="atLeast"/>
        </w:trPr>
        <w:tc>
          <w:tcPr>
            <w:tcW w:w="14616" w:type="dxa"/>
            <w:gridSpan w:val="3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616" w:type="dxa"/>
            <w:gridSpan w:val="3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Единица измерения: тыс. рублей</w:t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аправление расходования средств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снование для выделения средств - распоряжение администрации муниципального образования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рофинансировано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ассовые расх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стат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PT Astra Serif" w:hAnsi="PT Astra Serif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омер платежного поруч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FF"/>
                <w:sz w:val="26"/>
                <w:szCs w:val="26"/>
                <w:u w:val="single"/>
              </w:rPr>
            </w:pPr>
            <w:r>
              <w:rPr>
                <w:rFonts w:cs="Arial" w:ascii="PT Astra Serif" w:hAnsi="PT Astra Serif"/>
                <w:color w:val="0000FF"/>
                <w:sz w:val="26"/>
                <w:szCs w:val="26"/>
                <w:u w:val="single"/>
              </w:rPr>
            </w:r>
          </w:p>
        </w:tc>
      </w:tr>
      <w:tr>
        <w:trPr>
          <w:trHeight w:val="169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810123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4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.06.2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86-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7,78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.06.2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7,7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60601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6.06.2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7,7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169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810123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9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3.06.2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76-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3.06.2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506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5.06.2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169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810123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9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.05.2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68-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.05.2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40502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4.05.2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169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810123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потребности в расходовании средств резервного фонда в 1 полугодии не был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792" w:type="dxa"/>
            <w:gridSpan w:val="20"/>
            <w:tcBorders/>
            <w:vAlign w:val="center"/>
          </w:tcPr>
          <w:p>
            <w:pPr>
              <w:pStyle w:val="Normal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792" w:type="dxa"/>
            <w:gridSpan w:val="20"/>
            <w:tcBorders/>
            <w:vAlign w:val="center"/>
          </w:tcPr>
          <w:p>
            <w:pPr>
              <w:pStyle w:val="Normal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администрации МО Каменский район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Н.П.Вепренцева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>
          <w:trHeight w:val="1278" w:hRule="atLeast"/>
        </w:trPr>
        <w:tc>
          <w:tcPr>
            <w:tcW w:w="506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5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мен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4.07.2019  № 201</w:t>
            </w:r>
          </w:p>
        </w:tc>
      </w:tr>
    </w:tbl>
    <w:p>
      <w:pPr>
        <w:pStyle w:val="TextBody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тчет о численности и денежном содержании</w:t>
      </w:r>
    </w:p>
    <w:p>
      <w:pPr>
        <w:pStyle w:val="TextBody"/>
        <w:spacing w:before="0" w:after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работников администрации муниципального образования Каменский район,  замещающих  должности муниципальной службы, замещающих должности, не являющиеся должностями муниципальной службы, а также работников, переведенных на новые системы оплаты труда за  </w:t>
      </w:r>
      <w:r>
        <w:rPr>
          <w:rFonts w:cs="Arial" w:ascii="PT Astra Serif" w:hAnsi="PT Astra Serif"/>
          <w:b/>
          <w:sz w:val="28"/>
          <w:szCs w:val="28"/>
          <w:lang w:val="en-US"/>
        </w:rPr>
        <w:t>I</w:t>
      </w:r>
      <w:r>
        <w:rPr>
          <w:rFonts w:cs="Arial" w:ascii="PT Astra Serif" w:hAnsi="PT Astra Serif"/>
          <w:b/>
          <w:sz w:val="28"/>
          <w:szCs w:val="28"/>
        </w:rPr>
        <w:t>полугодие  2019 год</w:t>
      </w:r>
    </w:p>
    <w:p>
      <w:pPr>
        <w:pStyle w:val="TextBody"/>
        <w:spacing w:before="0" w:after="0"/>
        <w:ind w:firstLine="708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701"/>
        <w:gridCol w:w="1985"/>
        <w:gridCol w:w="1843"/>
        <w:gridCol w:w="1624"/>
      </w:tblGrid>
      <w:tr>
        <w:trPr>
          <w:trHeight w:val="245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Численность работнико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умма денежного содержания (заработная плата с начислениями), тыс. руб.</w:t>
            </w:r>
          </w:p>
        </w:tc>
      </w:tr>
      <w:tr>
        <w:trPr>
          <w:trHeight w:val="114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замещающих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замещающих должности, не являющиеся должностям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ереведенных на новые системы оплаты труд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я муниципального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286,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46,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образования администрации муниципального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72,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ЗАГС администрации муниципального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7,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тивная комиссия, комиссия по делам несовершеннолетних, ведение регистра муниципальных правовых актов, регистрация коллективны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12,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обрание представителей МО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3,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816,0</w:t>
            </w:r>
          </w:p>
        </w:tc>
      </w:tr>
    </w:tbl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чальник финансового управления</w:t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/>
      </w:pPr>
      <w:r>
        <w:rPr>
          <w:rFonts w:cs="Arial" w:ascii="PT Astra Serif" w:hAnsi="PT Astra Serif"/>
          <w:sz w:val="28"/>
          <w:szCs w:val="28"/>
        </w:rPr>
        <w:t xml:space="preserve">администрации   МО  Каменский   </w:t>
        <w:tab/>
        <w:tab/>
        <w:tab/>
        <w:tab/>
        <w:tab/>
        <w:t xml:space="preserve"> Н.П.Вепренцева</w:t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1278" w:hRule="atLeast"/>
        </w:trPr>
        <w:tc>
          <w:tcPr>
            <w:tcW w:w="506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6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мен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4.07.2019  № 20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63"/>
      </w:tblGrid>
      <w:tr>
        <w:trPr>
          <w:trHeight w:val="1774" w:hRule="atLeast"/>
        </w:trPr>
        <w:tc>
          <w:tcPr>
            <w:tcW w:w="94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Информация о состоянии кредиторской задолженности бюджетных учреждений и недополученных доходах бюджета муниципального образования Каменский  район за 1 полугодие 2019 года </w:t>
            </w:r>
          </w:p>
        </w:tc>
      </w:tr>
      <w:tr>
        <w:trPr>
          <w:trHeight w:val="1591" w:hRule="atLeast"/>
        </w:trPr>
        <w:tc>
          <w:tcPr>
            <w:tcW w:w="9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состоянию на  1 июля 2019 года кредиторской задолженности по учреждениям, финансируемым из бюджета муниципального образования Каменский район нет.</w:t>
            </w:r>
          </w:p>
        </w:tc>
      </w:tr>
      <w:tr>
        <w:trPr>
          <w:trHeight w:val="406" w:hRule="atLeast"/>
        </w:trPr>
        <w:tc>
          <w:tcPr>
            <w:tcW w:w="946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чальник финансового управления</w:t>
            </w:r>
          </w:p>
        </w:tc>
      </w:tr>
      <w:tr>
        <w:trPr>
          <w:trHeight w:val="406" w:hRule="atLeast"/>
        </w:trPr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и МО Каменский район                          Н.П.Вепрен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uppressAutoHyphens w:val="true"/>
      <w:autoSpaceDE w:val="false"/>
      <w:spacing w:before="0" w:after="222"/>
      <w:ind w:left="1320" w:right="704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left="550" w:hanging="2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6:53:00Z</dcterms:created>
  <dc:creator>8</dc:creator>
  <dc:description/>
  <cp:keywords/>
  <dc:language>en-US</dc:language>
  <cp:lastModifiedBy>yana</cp:lastModifiedBy>
  <cp:lastPrinted>2019-07-04T17:13:00Z</cp:lastPrinted>
  <dcterms:modified xsi:type="dcterms:W3CDTF">2019-07-06T09:13:00Z</dcterms:modified>
  <cp:revision>3</cp:revision>
  <dc:subject/>
  <dc:title/>
</cp:coreProperties>
</file>