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86990</wp:posOffset>
            </wp:positionH>
            <wp:positionV relativeFrom="margin">
              <wp:posOffset>-415290</wp:posOffset>
            </wp:positionV>
            <wp:extent cx="753745" cy="911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5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МУНИЦИПАЛЬНОЕ ОБРАЗОВАНИЕ КАМЕН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СОБРАНИЕ ПРЕДСТАВИТЕЛЕ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2 июля 2019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2-2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2"/>
          <w:szCs w:val="32"/>
        </w:rPr>
        <w:t>О рассмотрении отчета об исполнении бюджета муниципального образования Каменский район за 1 полугодие 2019 год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отрев отчет администрации муниципального образования Каменский район об исполнении бюджета муниципального образования Каменский район за 1 полугодие 2019 года, утвержденный постановлением администрации муниципального образования Каменский район от 04.07.2019 №201,   руководствуясь Бюджетным кодексом Российской Федерации, Положением о бюджетном процессе в муниципальном образовании Каменский район, утвержденным решением Собрания представителей муниципального образования Каменский район от 03.11.2009 № 6-2, Уставом муниципального образования  Каменский район, Собрание представителей муниципального образова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енский район 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1. Отчет администрации  муниципального образования Каменский район об исполнении бюджета  за 1 полугодие  2019 года  и   постановление администрации муниципального образования Каменский район от 04.07.2019 №201 «Об утверждении отчета об исполнении бюджета  муниципального образования Каменский район за 1 полугодие 2019 года», принять к сведению.</w:t>
        <w:br/>
        <w:t xml:space="preserve">            2.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Настоящее решение  вступает в силу со дня обнародования и подлежит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опубликованию (размещению)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на портале Министерства юстиции Российской Федерации «Нормативные правовые акты в Российской Федерации» (</w:t>
      </w:r>
      <w:r>
        <w:rPr>
          <w:rFonts w:eastAsia="Calibri" w:cs="Arial" w:ascii="Arial" w:hAnsi="Arial"/>
          <w:sz w:val="24"/>
          <w:szCs w:val="24"/>
          <w:lang w:val="en-US" w:eastAsia="en-US"/>
        </w:rPr>
        <w:t>http</w:t>
      </w:r>
      <w:r>
        <w:rPr>
          <w:rFonts w:eastAsia="Calibri" w:cs="Arial" w:ascii="Arial" w:hAnsi="Arial"/>
          <w:sz w:val="24"/>
          <w:szCs w:val="24"/>
          <w:lang w:eastAsia="en-US"/>
        </w:rPr>
        <w:t>://</w:t>
      </w:r>
      <w:r>
        <w:rPr>
          <w:rFonts w:eastAsia="Calibri" w:cs="Arial" w:ascii="Arial" w:hAnsi="Arial"/>
          <w:sz w:val="24"/>
          <w:szCs w:val="24"/>
          <w:lang w:val="en-US" w:eastAsia="en-US"/>
        </w:rPr>
        <w:t>pravo</w:t>
      </w:r>
      <w:r>
        <w:rPr>
          <w:rFonts w:eastAsia="Calibri" w:cs="Arial" w:ascii="Arial" w:hAnsi="Arial"/>
          <w:sz w:val="24"/>
          <w:szCs w:val="24"/>
          <w:lang w:eastAsia="en-US"/>
        </w:rPr>
        <w:t>-</w:t>
      </w:r>
      <w:r>
        <w:rPr>
          <w:rFonts w:eastAsia="Calibri" w:cs="Arial" w:ascii="Arial" w:hAnsi="Arial"/>
          <w:sz w:val="24"/>
          <w:szCs w:val="24"/>
          <w:lang w:val="en-US" w:eastAsia="en-US"/>
        </w:rPr>
        <w:t>minjust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  <w:r>
        <w:rPr>
          <w:rFonts w:eastAsia="Calibri" w:cs="Arial" w:ascii="Arial" w:hAnsi="Arial"/>
          <w:sz w:val="24"/>
          <w:szCs w:val="24"/>
          <w:lang w:val="en-US" w:eastAsia="en-US"/>
        </w:rPr>
        <w:t>ru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  <w:hyperlink r:id="rId3">
        <w:r>
          <w:rPr>
            <w:rStyle w:val="InternetLink"/>
            <w:rFonts w:eastAsia="Calibri" w:cs="Arial" w:ascii="Arial" w:hAnsi="Arial"/>
            <w:color w:val="000000"/>
            <w:sz w:val="24"/>
            <w:u w:val="single"/>
            <w:lang w:val="en-US" w:eastAsia="en-US"/>
          </w:rPr>
          <w:t>http</w:t>
        </w:r>
        <w:r>
          <w:rPr>
            <w:rStyle w:val="InternetLink"/>
            <w:rFonts w:eastAsia="Calibri" w:cs="Arial" w:ascii="Arial" w:hAnsi="Arial"/>
            <w:color w:val="000000"/>
            <w:sz w:val="24"/>
            <w:u w:val="single"/>
            <w:lang w:eastAsia="en-US"/>
          </w:rPr>
          <w:t>://право–минюст.рф</w:t>
        </w:r>
      </w:hyperlink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в общественно-политической газете «Сельская новь. Каменский район»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  <w:tab/>
        <w:t xml:space="preserve">      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лава   муниципального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ования Каменский район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overflowPunct w:val="false"/>
              <w:autoSpaceDE w:val="false"/>
              <w:snapToGrid w:val="false"/>
              <w:ind w:right="566" w:firstLine="709"/>
              <w:jc w:val="right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overflowPunct w:val="false"/>
              <w:autoSpaceDE w:val="false"/>
              <w:ind w:right="566" w:firstLine="709"/>
              <w:jc w:val="right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.М. Пословский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overflowPunct w:val="false"/>
              <w:autoSpaceDE w:val="false"/>
              <w:ind w:right="566" w:firstLine="709"/>
              <w:jc w:val="both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overflowPunct w:val="false"/>
              <w:autoSpaceDE w:val="false"/>
              <w:ind w:right="-2" w:firstLine="709"/>
              <w:jc w:val="right"/>
              <w:textAlignment w:val="baselin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Style14"/>
        <w:spacing w:before="0" w:after="0"/>
        <w:ind w:left="0" w:right="0" w:firstLine="709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 проекту решения Собрания представителей муниципального образования Каменский район «О рассмотрении отчета об исполнении бюджета муниципального образования Каменский район за 1 полугодие 2019 года»</w:t>
      </w:r>
    </w:p>
    <w:p>
      <w:pPr>
        <w:pStyle w:val="Style14"/>
        <w:spacing w:before="0" w:after="0"/>
        <w:ind w:left="0" w:right="0" w:firstLine="709"/>
        <w:contextualSpacing/>
        <w:jc w:val="center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before="0" w:after="0"/>
        <w:ind w:left="0" w:right="0" w:firstLine="709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</w:rPr>
        <w:t xml:space="preserve">Финансовымуправлениемадминистрации муниципального образования Каменский район данный проект постановления «Об утверждении отчета об исполнении бюджета муниципального образования Каменский район  за  1 полугодие 2019 года» разработан  в соответствии с пунктом 5 статьи 264,2 Бюджетного кодекса Российской Федерации, Положением о бюджетном процессе в муниципальном образовании Каменский район, утвержденным решением Собрания представителей муниципального образования Каменский район от 03.11.2009 №6-2.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оект постановления подготовлен для определения полноты поступления доходов и иных платежей в бюджет, фактического расходования средств бюджета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ик финансового упр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и МО Каменский район</w: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Н.П. Вепренц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6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499"/>
        <w:gridCol w:w="887"/>
        <w:gridCol w:w="939"/>
        <w:gridCol w:w="904"/>
        <w:gridCol w:w="801"/>
        <w:gridCol w:w="1042"/>
        <w:gridCol w:w="1653"/>
        <w:gridCol w:w="239"/>
      </w:tblGrid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брания представителей муниципального образования Каменский район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442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0" w:name="RANGE!A5%3AF140"/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ходы бюджета муниципального образования Каменский район  по группам, подгруппам и статьям классификации доходов бюджетов Российской Федерации на 2019 год                                </w:t>
            </w:r>
            <w:bookmarkEnd w:id="0"/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рупп, подгрупп, статей и подстатей классификации до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20,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59,052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58,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576,969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58,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6,969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 22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и 228 НК РФ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7,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2,333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2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адвокатов, учредивших адвокатские кабинеты и других лиц, занимающихся частной практикой в соответствии со ст.227 НК РФ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.228 НК РФ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9487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4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.22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НК РФ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,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,287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 РАБОТЫ, УСЛУГИ), РЕАЛИЗУЕМЫЕ НА ТЕРРИТОРИИ  РОССИЙСКОЙ ФЕДЕРАЦИИ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042,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8,136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42,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8,136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4,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5,729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о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73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4,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666,286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44,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3,951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5,7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1,245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1000 00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4,5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,402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101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3,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,565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1011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3,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,565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102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1,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, 837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1021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Ф)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1,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, 837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2000 02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4,8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,869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2010 02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4,8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,869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202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 истекшиедо 1 января 2011 года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3,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,915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3,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,915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4000 02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57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4020 02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57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,5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5,881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2000 02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,5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5,881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2010 02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,5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5,881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06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8 0300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06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8 0301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06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7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,66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7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,66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10 00 0000 12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,0354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13 05 0000 120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,0354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649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35 05 0000 12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649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70 00 0000 12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9763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75 05 0000 12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9763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2 00000 00 0000 000</w:t>
            </w:r>
          </w:p>
        </w:tc>
        <w:tc>
          <w:tcPr>
            <w:tcW w:w="538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7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8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2 00000 01 0000 12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7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8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2 01010 01 0000 12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выбросы загрязняющих веществ в атмосферный воздух стационарными  объекта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55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2 01040 01 0000 12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6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32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2 01041 01 0000 12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та за размещение отходов производства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3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135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2 01042 01 0000 12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та за размещение отходов производства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9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1,9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7,201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,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8,1486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3 01995 00 0000 13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,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8,1486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3 01995 05 0000 13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,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8,1486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3 02000 00 0000 13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5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052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3 02060 00 0000 13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2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3 02065 05 0000 130</w:t>
            </w:r>
          </w:p>
        </w:tc>
        <w:tc>
          <w:tcPr>
            <w:tcW w:w="53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2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3 02990 00 0000 13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3 02995 05 0000 13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3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,1919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2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реализации имущества, находящегося в государственной и муниципальной собственности   (за исключением имущества  бюджетных и автономных учреждений 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2050 05 0000 4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собственности  муниципальных районов (за исключением имущества муниципальных бюджетных и автономных учреждений , а также имущества муниципальных унитарных предприятий, в том числе казенных)  в части реализации основных средств по указанному имуществ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2052 05 0000 4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мся в ведении органов управления  муниципальных районов (за исключением имущества муниципальных бюджетных и автономных учреждений) 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,1919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4 06010 00 0000 43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,1919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4 06013 05 0000 430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,1919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5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,0719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03000 00 0000 14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92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03010 01 0000 14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, 132, 133, 134, 135, 135 Налогового кодекса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62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03030 01 0000 14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08000 01 0000 14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08010 01 0000 14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 продук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7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25000 01 0000 14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25060 01 0000 140</w:t>
            </w:r>
          </w:p>
        </w:tc>
        <w:tc>
          <w:tcPr>
            <w:tcW w:w="538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 земельного законодатель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28000 01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7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1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33000 00 0000 14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9353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33050 05 0000 14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9353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43000 01 0000 14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х статьей 20.25 Кодекса Российской Федерации об административных правонарушени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12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90000 00 0000 140</w:t>
            </w:r>
          </w:p>
        </w:tc>
        <w:tc>
          <w:tcPr>
            <w:tcW w:w="538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,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0215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90050 05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,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0215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5723,8632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703,451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398,1545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384,003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0000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бюджетной   системы РоссийскойФедерации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02,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01,1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42,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0721,1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,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05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 муниципальных районов навыравнивание бюджетной обеспеченности  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42,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21,1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2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 на поддержку  мер  по  обеспечениюсбалансированности бюджетов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0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78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2 05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0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78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2 02 20000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убсидии бюджетам бюджетной  системы РоссийскойФедерации (межбюджетные субсидии)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95,1400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1,0724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0077 00 000015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софинансирование капитальных вложений в объекты государственной собств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8,4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0077 05 000015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8,4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5027 00 000015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,0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5027 05 000015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,0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5097 00 000015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5097 05 000015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5169 00 000015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4,5655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5169 05 000015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4,5655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5497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 на реализацию мероприятий по обеспечению жильем молодых семе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,688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,68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5497 05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,688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,68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5555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,7281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5555 05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,7281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5567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 на обеспечение устойчивого развития сельских территор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3,520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5567 05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 на обеспечение устойчивого развития сельских территор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3,520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9999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11,2383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1,3844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9999 05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11,2383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1,3844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2 02 30000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убвенции бюджетам  бюджетной  системы Российской Федерации  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9636,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25,5957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0024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местным бюджетам на выполнение передаваемых полномочий субъектов Российской Федерации    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1,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0,3405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0024 05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  бюджетам   муниципальных   районов   на выполнение передаваемых полномочий субъектов Российской Федерации   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1,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0,3405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0029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 бюджетам  на  компенсацию  части платы, взимаемой  с  родителей  (законных  представителей)  за присмотр и уход  за детьми, посещающими</w:t>
              <w:br/>
              <w:t>образовательные организации,   реализующие образовательные программы дошкольного образ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3,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,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0029 05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  бюджетам   муниципальных   районов   на компенсацию части платы, взимаемой с родителей(законных представителей) за присмотр и уход за детьми, посещающими образовательные   организации, реализующие образовательные программы дошкольного образования      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3,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,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 осуществление   первичноговоинского учета на территориях, где отсутствуют военные</w:t>
              <w:br/>
              <w:t xml:space="preserve">комиссариаты  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7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,944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05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муниципальных районов наосуществление первичного воинского учета натерриториях, где отсутствуют военные комиссариаты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7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,944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20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 бюджетам  муниципальных районов на  осуществление  полномочий  по составлению (изменению) списков кандидатов в присяжные    заседатели    федеральных    судов    общей юрисдикции в Российской Федерации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20 05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 бюджетам  муниципальных районов на  осуществление  полномочий  по составлению (изменению) списков кандидатов в присяжные    заседатели    федеральных    судов    общей юрисдикции в Российской Федерации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5,4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930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 бюджетам  на  государственную  регистрацию</w:t>
              <w:br/>
              <w:t>актов гражданского состоя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,3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236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930 05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  бюджетам   муниципальных   районов   нагосударственную регистрацию актов  гражданскогосостояния       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,3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236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9999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249,3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83,674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9999 05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249,3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83,674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2 02 40000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64,6144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6,234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6,5822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610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05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 передаваемые бюджетам муниципальных образований 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6,5822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610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9999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бюджетам   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8,0322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,624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9999 05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бюджетам муниципальных районов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8,0322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,624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3 0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государственных (муниципальных) организац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4,2038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3 050000 05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4,2038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3 050200 05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 район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4,2038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7 0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5,6383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3,581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7 050000 05 0000 15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,6383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,581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7 050200 05 0000 15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 представляемых физическими лицами получателям средств бюджетов муниципальных райо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,6383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7 050300 05 0000 15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,581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18 0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 имеющих целевое значение, прошлых лет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,7413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,741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18 000000 00 0000 15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 имеющих целевое значение, прошлых лет , а так же от возврата организациями остатков субсидий прошлых ле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7413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741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18 000000 05 0000 15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 имеющих целевое значение, прошлых лет , а так же от возврата организациями остатков субсидий прошлых ле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7413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741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18 600100 05 0000 15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муниципальных районов от возврата прочих  остатков субсидий, субвенций и иных межбюджетных трансфертов имеющих целевое значение, прошлых лет из бюджетов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7413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741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19 00000 00 0000 15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920,8747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920,874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19 00000 05 0000 15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920,8747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920,874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19 25555 05 0000 15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райо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450,32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,450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19 60010 05 0000 15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67,4244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67,424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7444,0632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1662,504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финансового управления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О Каменский район</w:t>
            </w:r>
          </w:p>
        </w:tc>
        <w:tc>
          <w:tcPr>
            <w:tcW w:w="533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П.Вепренце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992"/>
        <w:gridCol w:w="709"/>
        <w:gridCol w:w="1276"/>
        <w:gridCol w:w="2126"/>
        <w:gridCol w:w="1701"/>
      </w:tblGrid>
      <w:tr>
        <w:trPr>
          <w:trHeight w:val="255" w:hRule="atLeast"/>
        </w:trPr>
        <w:tc>
          <w:tcPr>
            <w:tcW w:w="93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Собрания представителе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менский район</w:t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14474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сполнение расходов бюджета муниципального образования Каменский район за 1полугодие 2019 года  по разделам, подразделам функциональной классификации расходов бюджетов Российской Федерации </w:t>
            </w:r>
          </w:p>
        </w:tc>
      </w:tr>
      <w:tr>
        <w:trPr>
          <w:trHeight w:val="25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лей)</w:t>
            </w:r>
          </w:p>
        </w:tc>
      </w:tr>
      <w:tr>
        <w:trPr>
          <w:trHeight w:val="102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на 2019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ие за 1 полугодие 2019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 к году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34,334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60,057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5</w:t>
            </w:r>
          </w:p>
        </w:tc>
      </w:tr>
      <w:tr>
        <w:trPr>
          <w:trHeight w:val="102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86,5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96,879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6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75,5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,009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64,605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0,769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160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9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160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9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8,0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1,718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 ю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,24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46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7,7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4,478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3</w:t>
            </w:r>
          </w:p>
        </w:tc>
      </w:tr>
      <w:tr>
        <w:trPr>
          <w:trHeight w:val="5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31,994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8,83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767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9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28,394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0,805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и инфор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266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4</w:t>
            </w:r>
          </w:p>
        </w:tc>
      </w:tr>
      <w:tr>
        <w:trPr>
          <w:trHeight w:val="19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73,427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8,26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73,701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8,26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9,725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5,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5,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615,291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20,503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3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46,064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82,703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642,427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99,79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2,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4,89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6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5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0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,129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54,0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2,489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0,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6,52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3</w:t>
            </w:r>
          </w:p>
        </w:tc>
      </w:tr>
      <w:tr>
        <w:trPr>
          <w:trHeight w:val="41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0,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6,52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3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7,21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8,617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9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,618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1,11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3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,9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8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9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9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9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9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</w:t>
            </w:r>
          </w:p>
        </w:tc>
      </w:tr>
      <w:tr>
        <w:trPr>
          <w:trHeight w:val="7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66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1</w:t>
            </w:r>
          </w:p>
        </w:tc>
      </w:tr>
      <w:tr>
        <w:trPr>
          <w:trHeight w:val="7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66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1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2717,6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1468,417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финансового управ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МО Каменский район                                                                 </w:t>
            </w:r>
          </w:p>
        </w:tc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.П.Вепренце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2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81"/>
        <w:gridCol w:w="696"/>
        <w:gridCol w:w="1701"/>
        <w:gridCol w:w="451"/>
        <w:gridCol w:w="258"/>
        <w:gridCol w:w="520"/>
        <w:gridCol w:w="181"/>
        <w:gridCol w:w="150"/>
        <w:gridCol w:w="434"/>
        <w:gridCol w:w="296"/>
        <w:gridCol w:w="262"/>
        <w:gridCol w:w="412"/>
        <w:gridCol w:w="297"/>
        <w:gridCol w:w="293"/>
        <w:gridCol w:w="283"/>
        <w:gridCol w:w="243"/>
        <w:gridCol w:w="315"/>
        <w:gridCol w:w="64"/>
        <w:gridCol w:w="155"/>
        <w:gridCol w:w="348"/>
        <w:gridCol w:w="349"/>
        <w:gridCol w:w="267"/>
        <w:gridCol w:w="518"/>
        <w:gridCol w:w="35"/>
        <w:gridCol w:w="532"/>
        <w:gridCol w:w="391"/>
        <w:gridCol w:w="176"/>
        <w:gridCol w:w="141"/>
        <w:gridCol w:w="598"/>
        <w:gridCol w:w="248"/>
        <w:gridCol w:w="147"/>
        <w:gridCol w:w="387"/>
        <w:gridCol w:w="605"/>
        <w:gridCol w:w="142"/>
        <w:gridCol w:w="232"/>
        <w:gridCol w:w="1469"/>
        <w:gridCol w:w="610"/>
      </w:tblGrid>
      <w:tr>
        <w:trPr>
          <w:trHeight w:val="1620" w:hRule="atLeast"/>
        </w:trPr>
        <w:tc>
          <w:tcPr>
            <w:tcW w:w="46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3</w:t>
              <w:br/>
              <w:t>к решению Собрания представителей муниципального образования Каменский район</w:t>
            </w:r>
          </w:p>
        </w:tc>
        <w:tc>
          <w:tcPr>
            <w:tcW w:w="434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1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4616" w:type="dxa"/>
            <w:gridSpan w:val="3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 муниципального образования Каменский район   за 1  полугодие 2019 года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7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лей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о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а 2019 год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о за 1  полугодие 2019 года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7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2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" w:name="RANGE!A6%3AD17"/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 – ВСЕГО, в том числе:</w:t>
            </w:r>
            <w:bookmarkEnd w:id="1"/>
          </w:p>
        </w:tc>
        <w:tc>
          <w:tcPr>
            <w:tcW w:w="29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73,5688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4,08631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7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9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00000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73,5688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4,08631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7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0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73,5688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4,08631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7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5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7444,0632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1662,5042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7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9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5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7444,0632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1662,5042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87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9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0000051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7444,0632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1662,5042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7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5000051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7444,0632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1662,5042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7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6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17,632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468,41789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787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9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6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17,632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468,41789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87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9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0000061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17,632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468,41789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87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5000061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17,632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468,41789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7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2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финансового управления</w:t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2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О Каменский район</w:t>
            </w:r>
          </w:p>
        </w:tc>
        <w:tc>
          <w:tcPr>
            <w:tcW w:w="382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П.Вепренцева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2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38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4</w:t>
              <w:br/>
              <w:t>к решению Собрания представителей муниципального образования Каменский район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68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616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616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 целевом расходовании средств резервного фонда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616" w:type="dxa"/>
            <w:gridSpan w:val="3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616" w:type="dxa"/>
            <w:gridSpan w:val="3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рения: тыс. рублей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классификации операций сектора государственного управления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ие расходования средств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ание для выделения средств - распоряжение администрации муниципального образования</w:t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инансировано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ссовые расходы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тато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13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ер докумен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ер платежного поручения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169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0123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.06.2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-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,782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.06.201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,78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601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.06.20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,78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0123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.06.2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-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.06.201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6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.06.20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0123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.05.2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-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.05.201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502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.05.20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0123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2,2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требности в расходовании средств резервного фонда в 1 полугодии не было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92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чальник финансового управления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92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и МО Каменский район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68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.П.Вепренцева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21"/>
      </w:tblGrid>
      <w:tr>
        <w:trPr>
          <w:trHeight w:val="1278" w:hRule="atLeast"/>
        </w:trPr>
        <w:tc>
          <w:tcPr>
            <w:tcW w:w="5068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5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представителей муниципального образования Каменский район</w:t>
            </w:r>
          </w:p>
        </w:tc>
        <w:tc>
          <w:tcPr>
            <w:tcW w:w="482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 xml:space="preserve">Отчет о численности и денежном содержании </w:t>
      </w:r>
    </w:p>
    <w:p>
      <w:pPr>
        <w:pStyle w:val="TextBody"/>
        <w:spacing w:before="0" w:after="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ботников администрации муниципального образования Каменский район,  замещающих  должности муниципальной службы, замещающих должности, не являющиеся должностями муниципальной службы, а также работников, переведенных на новые системы оплаты труда </w:t>
      </w:r>
    </w:p>
    <w:p>
      <w:pPr>
        <w:pStyle w:val="TextBody"/>
        <w:spacing w:before="0" w:after="0"/>
        <w:ind w:firstLine="708"/>
        <w:jc w:val="center"/>
        <w:rPr/>
      </w:pPr>
      <w:r>
        <w:rPr>
          <w:rFonts w:cs="Arial" w:ascii="Arial" w:hAnsi="Arial"/>
          <w:b/>
        </w:rPr>
        <w:t xml:space="preserve">за 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полугодие  2019 год</w:t>
      </w:r>
    </w:p>
    <w:p>
      <w:pPr>
        <w:pStyle w:val="TextBody"/>
        <w:spacing w:before="0" w:after="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701"/>
        <w:gridCol w:w="1985"/>
        <w:gridCol w:w="1843"/>
        <w:gridCol w:w="1624"/>
      </w:tblGrid>
      <w:tr>
        <w:trPr>
          <w:trHeight w:val="245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работников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денежного содержания (заработная плата с начислениями), тыс. руб.</w:t>
            </w:r>
          </w:p>
        </w:tc>
      </w:tr>
      <w:tr>
        <w:trPr>
          <w:trHeight w:val="1147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щающих должности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щающих должности, не являющиеся должностям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еденных на новые системы оплаты труд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Кам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6,0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муниципального образования Кам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6,0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муниципального образования Кам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,0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ЗАГС администрации муниципального образования Кам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0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комиссия, комиссия по делам несовершеннолетних, ведение регистра муниципальных правовых актов, регистрация коллективных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0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рание представителей МО Кам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0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6,0</w:t>
            </w:r>
          </w:p>
        </w:tc>
      </w:tr>
    </w:tbl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управления</w:t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/>
      </w:pPr>
      <w:r>
        <w:rPr>
          <w:rFonts w:cs="Arial" w:ascii="Arial" w:hAnsi="Arial"/>
        </w:rPr>
        <w:t>администрации   МО  Каменский                                                         Н.П.Вепренцева</w:t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2628" w:leader="none"/>
        </w:tabs>
        <w:spacing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1278" w:hRule="atLeast"/>
        </w:trPr>
        <w:tc>
          <w:tcPr>
            <w:tcW w:w="506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6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представителей муниципального образования Каменский район</w:t>
            </w:r>
          </w:p>
        </w:tc>
        <w:tc>
          <w:tcPr>
            <w:tcW w:w="4538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2"/>
        <w:gridCol w:w="6893"/>
        <w:gridCol w:w="1608"/>
      </w:tblGrid>
      <w:tr>
        <w:trPr>
          <w:trHeight w:val="1774" w:hRule="atLeast"/>
        </w:trPr>
        <w:tc>
          <w:tcPr>
            <w:tcW w:w="946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 xml:space="preserve">Информация о состоянии кредиторской задолженности бюджетных учреждений и недополученных доходах бюджета муниципального образования Каменский  район за 1 полугодие 2019 года </w:t>
            </w:r>
          </w:p>
        </w:tc>
      </w:tr>
      <w:tr>
        <w:trPr>
          <w:trHeight w:val="1591" w:hRule="atLeast"/>
        </w:trPr>
        <w:tc>
          <w:tcPr>
            <w:tcW w:w="9463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 состоянию на  1 июля 2019 года кредиторской задолженности по учреждениям, финансируемым из бюджета муниципального образования Каменский район нет.</w:t>
            </w:r>
          </w:p>
        </w:tc>
      </w:tr>
      <w:tr>
        <w:trPr>
          <w:trHeight w:val="406" w:hRule="atLeast"/>
        </w:trPr>
        <w:tc>
          <w:tcPr>
            <w:tcW w:w="946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ачальник финансового управления</w:t>
            </w:r>
          </w:p>
        </w:tc>
      </w:tr>
      <w:tr>
        <w:trPr>
          <w:trHeight w:val="406" w:hRule="atLeast"/>
        </w:trPr>
        <w:tc>
          <w:tcPr>
            <w:tcW w:w="94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администрации МО Каменский район                                              Н.П.Вепренцева</w:t>
            </w:r>
          </w:p>
        </w:tc>
      </w:tr>
      <w:tr>
        <w:trPr>
          <w:trHeight w:val="2078" w:hRule="atLeast"/>
        </w:trPr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uppressAutoHyphens w:val="true"/>
      <w:autoSpaceDE w:val="false"/>
      <w:spacing w:before="0" w:after="222"/>
      <w:ind w:left="1320" w:right="704" w:hanging="0"/>
    </w:pPr>
    <w:rPr>
      <w:sz w:val="24"/>
    </w:rPr>
  </w:style>
  <w:style w:type="paragraph" w:styleId="22">
    <w:name w:val="Основной текст с отступом 2"/>
    <w:basedOn w:val="Normal"/>
    <w:qFormat/>
    <w:pPr>
      <w:suppressAutoHyphens w:val="true"/>
      <w:autoSpaceDE w:val="false"/>
      <w:ind w:left="550" w:hanging="2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29:00Z</dcterms:created>
  <dc:creator>8</dc:creator>
  <dc:description/>
  <dc:language>en-US</dc:language>
  <cp:lastModifiedBy>a1</cp:lastModifiedBy>
  <dcterms:modified xsi:type="dcterms:W3CDTF">2019-07-12T13:29:00Z</dcterms:modified>
  <cp:revision>2</cp:revision>
  <dc:subject/>
  <dc:title/>
</cp:coreProperties>
</file>