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637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ТИТУЛЬНЫЙ 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b/>
          <w:sz w:val="36"/>
          <w:szCs w:val="36"/>
        </w:rPr>
        <w:t>ГОДОВОЙ ОТЧЕТ ОБ ИСПОЛНЕНИИ МУНИЦИПАЛЬНОЙ ПРОГРАММЫ «УПРАВЛЕНИЕ МУНИЦИПАЛЬНЫМИ ФИНАНСАМИ В МУНИЦИПАЛЬНОМ ОБРАЗОВАНИИ КАМЕНСКИЙ РАЙОН» ЗА 2015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b/>
          <w:sz w:val="28"/>
          <w:szCs w:val="28"/>
        </w:rPr>
        <w:t>Ответственный исполнитель</w:t>
      </w:r>
      <w:r>
        <w:rPr/>
        <w:t xml:space="preserve"> </w:t>
        <w:tab/>
        <w:t xml:space="preserve">         Финансовое управление администрации МО 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b/>
          <w:sz w:val="28"/>
          <w:szCs w:val="28"/>
        </w:rPr>
        <w:t>муниципальной программы</w:t>
      </w:r>
      <w:r>
        <w:rPr/>
        <w:tab/>
        <w:t xml:space="preserve">         Каме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исполнители муниципальной</w:t>
      </w:r>
      <w:r>
        <w:rPr/>
        <w:t xml:space="preserve">    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/>
          <w:sz w:val="28"/>
          <w:szCs w:val="28"/>
        </w:rPr>
        <w:t>Дата составления отчета</w:t>
      </w:r>
      <w:r>
        <w:rPr>
          <w:sz w:val="28"/>
          <w:szCs w:val="28"/>
        </w:rPr>
        <w:tab/>
        <w:t xml:space="preserve">                        2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.Н. Сиз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-15-4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37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20"/>
          <w:tab w:val="left" w:pos="6375" w:leader="none"/>
        </w:tabs>
        <w:jc w:val="right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375" w:leader="none"/>
        </w:tabs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6375" w:leader="none"/>
        </w:tabs>
        <w:jc w:val="right"/>
        <w:rPr/>
      </w:pPr>
      <w:r>
        <w:rPr/>
        <w:t>Каменский район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  <w:t xml:space="preserve"> ___________С.В. Карпух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2016 год.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/>
      </w:pPr>
      <w:r>
        <w:rPr>
          <w:b/>
          <w:sz w:val="28"/>
          <w:szCs w:val="28"/>
        </w:rPr>
        <w:t>Годовой отчет о ходе реализации и оценке эффективности  реализации муниципальной программы ««Управление муниципальными финансами в муниципальном образовании Каменский район» за 2015 год.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администрации МО Каменский район представляет годовой отчет о ходе реализации и оценке эффективности  муниципальной программы «Управление муниципальными финансами в муниципальном образовании Каменский район» за 2015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разработанной муниципальной программой ««Управление муниципальными финансами в муниципальном образовании Каменский район» достигнута основная цель муниципальной программы  - повышение качества управления муниципальными финансами, повышение эффективности, прозрачности  и подотчетности использования бюджетных средств бюджета муниципального образования Каменский район за счет формирования современной нормативно- методической базы регулирования бюджет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указанной цели подразумевает организацию исполнения бюджета муниципального образования Каменский район в соответствии с требованиями бюджетного законодательства, повышение эффективности планирования и расходования средств бюджета, организацию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достижение указанной цели обеспечено за счет решения следующих задач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ормативно-методическое обеспечение и организация бюджетного процесса в муниципальном образовании Кам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Эффективное применение программно-целевых методов в бюджетном процессе в МО Кам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витие информационной системы управления муниципальными финансами МО Каменский район, повышение прозрачности и открытости бюджетного процесса МО Кам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рганизация, осуществление и совершенствование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ачества управления муниципальными финан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разработка и направление Собранию представителей муниципального образования Каменский район  в установленные сроки  и в соответствии с требованиями бюджетного законодательства  проектов  решений Собрания представителей  муниципального образования Каменский район о бюджете муниципального образования Кам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 муниципального образования на 9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основанности и прозрачности бюджетных расходов муниципального образования Кам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2015 года в муниципальную программу были внесены изменения, утвержденные постановлениями администрации муниципального образования Каменский район 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1.07.2015 года №181 «О внесении изменений в постановление администрации муниципального образования Каменский район от 16 декабря 2013 года  №390 «Об утверждении муниципальной программы «Управление муниципальными финансами муниципального образования Ка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3.10.2015 года №323 «О внесении изменений в постановление администрации муниципального образования Каменский район от 16 декабря 2013 года  №390 «Об утверждении муниципальной программы «Управление муниципальными финансами муниципального образования Ка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30.12.2015 года №434 «О внесении изменений в постановление администрации муниципального образования Каменский район от 16 декабря 2013 года  №390 «Об утверждении муниципальной программы «Управление муниципальными финансами муниципального образования Ка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менский район</w:t>
        <w:tab/>
        <w:t xml:space="preserve">                                      Н.П. Вепре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1152"/>
      <w:bookmarkEnd w:id="0"/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ведомственных целевых программ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, входящих в состав подпрограм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1675"/>
        <w:gridCol w:w="1701"/>
        <w:gridCol w:w="1276"/>
        <w:gridCol w:w="1276"/>
        <w:gridCol w:w="1275"/>
        <w:gridCol w:w="1418"/>
        <w:gridCol w:w="1843"/>
        <w:gridCol w:w="1701"/>
        <w:gridCol w:w="1559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лев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нитель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срок  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ктический срок 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бле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зникш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w:anchor="Par12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216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ланированны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 управления  муниципальным финансами муниципального образования Камен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МО Каме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 запланированных средств резервного фонда администрации МО Каменский район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апланированных  средств резервного фонда администрации МО Каме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 «Развитие механизмов регулирования межбюджетных отношений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МО Каме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временное перечисление бюджетам муниципальных образований           ( сельских поселений) дотаций из бюджета МО Каменский район и бюджета Тульской области, иных межбюджетных трансфертов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перечисление бюджетам муниципальных образований           ( сельских поселений) дотаций из бюджета МО Каменский район и бюджета Тульской области, иных межбюджетных трансфер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Управление муниципальным долгом  муниципального образования Каменский район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МО Каме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перечисление процентов  за пользование бюджетным  кредитом, привлеченным из бюджета Тульской 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перечисление процентов  за пользование бюджетным  кредитом, привлеченным из бюджета Туль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247"/>
      <w:bookmarkEnd w:id="1"/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</w:t>
      </w:r>
    </w:p>
    <w:p>
      <w:pPr>
        <w:pStyle w:val="ConsPlusNormal"/>
        <w:tabs>
          <w:tab w:val="clear" w:pos="720"/>
          <w:tab w:val="left" w:pos="91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менский район</w:t>
        <w:tab/>
        <w:t>Н.П. Вепренц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2" w:name="Par1253"/>
      <w:bookmarkEnd w:id="2"/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редств бюджета муниципального образова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Каменский район на реализацию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6"/>
        <w:gridCol w:w="2112"/>
        <w:gridCol w:w="2016"/>
        <w:gridCol w:w="2688"/>
        <w:gridCol w:w="576"/>
        <w:gridCol w:w="768"/>
        <w:gridCol w:w="480"/>
        <w:gridCol w:w="384"/>
        <w:gridCol w:w="1056"/>
        <w:gridCol w:w="1567"/>
        <w:gridCol w:w="1418"/>
      </w:tblGrid>
      <w:tr>
        <w:trPr>
          <w:trHeight w:val="480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тус    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едомств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программы    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нитель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исполнители  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я        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 бюджетн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лассификации   </w:t>
            </w:r>
          </w:p>
        </w:tc>
        <w:tc>
          <w:tcPr>
            <w:tcW w:w="4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ходы, тыс. рублей      </w:t>
            </w:r>
          </w:p>
        </w:tc>
      </w:tr>
      <w:tr>
        <w:trPr>
          <w:trHeight w:val="144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, Пр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д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ись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а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дна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пись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тчетну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у </w:t>
            </w:r>
            <w:hyperlink w:anchor="Par14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   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  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/>
              <w:t>Управление муниципальными финансами муниципального образования Каменский район»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: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86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Тульской области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4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муниципального образования Каменский район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,46</w:t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,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 числе: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осящая дох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лица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   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86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Тульской области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4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муниципального образования Каменский район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,46</w:t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,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 числе: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осящая дох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лица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 управления  муниципальным финансами муниципального образования Камен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: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Тульской области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муниципального образования Каменский район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,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 числе: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осящая дох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лица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   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Тульской области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муниципального образования Каменский район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,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 числе: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осящая дох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лица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 «Развитие механизмов регулирования межбюджетных отношений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  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,4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Тульской области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4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муниципального образования Каменский район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,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 числе: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осящая дох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лица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правление муниципальным долгом  муниципального образования Каменский район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  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46</w:t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Тульской области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муниципального образования Каменский район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,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 числе:  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осящая дох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   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473"/>
      <w:bookmarkEnd w:id="3"/>
      <w:r>
        <w:rPr/>
        <w:t>&lt;*&gt; Для годового отчета - 31 декабря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</w:t>
      </w:r>
    </w:p>
    <w:p>
      <w:pPr>
        <w:pStyle w:val="ConsPlusNormal"/>
        <w:tabs>
          <w:tab w:val="clear" w:pos="720"/>
          <w:tab w:val="left" w:pos="91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менский район</w:t>
        <w:tab/>
        <w:t>Н.П. Вепренц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сводных показателей муниципальных зад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аменского района по подпрограмм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4"/>
        <w:gridCol w:w="984"/>
        <w:gridCol w:w="984"/>
        <w:gridCol w:w="1476"/>
        <w:gridCol w:w="1476"/>
        <w:gridCol w:w="1476"/>
      </w:tblGrid>
      <w:tr>
        <w:trPr>
          <w:trHeight w:val="800" w:hRule="atLeast"/>
        </w:trPr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уги (работы)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казателя объема услуги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казател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а услуги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ые расходы </w:t>
            </w:r>
            <w:hyperlink w:anchor="Par15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казание муниципальной услуг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тыс. руб.)           </w:t>
            </w:r>
          </w:p>
        </w:tc>
      </w:tr>
      <w:tr>
        <w:trPr>
          <w:trHeight w:val="1200" w:hRule="atLeast"/>
        </w:trPr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кт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дна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ись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а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дна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ись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четну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у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w:anchor="Par15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услуг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аботы) и ее содержани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объема услуги: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услуг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аботы) и ее содержани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объема услуги: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</w:tr>
      <w:tr>
        <w:trPr/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                          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1529"/>
      <w:bookmarkEnd w:id="4"/>
      <w:r>
        <w:rPr/>
        <w:t>&lt;*&gt; Указываются расходы с учетом средств из вышестоящих уровней бюджетной системы Российской Федерации.</w:t>
      </w:r>
    </w:p>
    <w:p>
      <w:pPr>
        <w:pStyle w:val="ConsPlusNormal"/>
        <w:ind w:firstLine="540"/>
        <w:jc w:val="both"/>
        <w:rPr/>
      </w:pPr>
      <w:bookmarkStart w:id="5" w:name="Par1530"/>
      <w:bookmarkEnd w:id="5"/>
      <w:r>
        <w:rPr/>
        <w:t>&lt;**&gt; Для годового отчета - 31 декабря отчет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амках муниципальной программы  </w:t>
      </w:r>
      <w:r>
        <w:rPr>
          <w:i/>
        </w:rPr>
        <w:t>«</w:t>
      </w:r>
      <w:r>
        <w:rPr>
          <w:i/>
          <w:sz w:val="24"/>
          <w:szCs w:val="24"/>
        </w:rPr>
        <w:t>Управление муниципальными финансами муниципального образования Каменский район</w:t>
      </w:r>
      <w:r>
        <w:rPr>
          <w:i/>
        </w:rPr>
        <w:t xml:space="preserve">» </w:t>
      </w:r>
      <w:r>
        <w:rPr>
          <w:i/>
          <w:sz w:val="24"/>
          <w:szCs w:val="24"/>
        </w:rPr>
        <w:t>предоставление услуг не предусмотр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sz w:val="28"/>
          <w:szCs w:val="28"/>
        </w:rPr>
        <w:t>администрации МО Каменский район</w:t>
        <w:tab/>
        <w:t xml:space="preserve">  Н.П. Вепре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3:00Z</dcterms:created>
  <dc:creator>ConsultantPlus</dc:creator>
  <dc:description/>
  <cp:keywords/>
  <dc:language>en-US</dc:language>
  <cp:lastModifiedBy>user</cp:lastModifiedBy>
  <cp:lastPrinted>2015-03-20T15:58:00Z</cp:lastPrinted>
  <dcterms:modified xsi:type="dcterms:W3CDTF">2016-03-21T08:43:00Z</dcterms:modified>
  <cp:revision>2</cp:revision>
  <dc:subject/>
  <dc:title>Постановление администрации г. Тулы от 02.10.2013 N 3204"Об утверждении Методических указаний по разработке, формированию, реализации и оценке эффективности реализации муниципальных программ муниципального образования город Тула"</dc:title>
</cp:coreProperties>
</file>