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 xml:space="preserve">на проект </w:t>
      </w:r>
      <w:r>
        <w:rPr>
          <w:b/>
          <w:bCs/>
          <w:sz w:val="32"/>
          <w:szCs w:val="32"/>
        </w:rPr>
        <w:t xml:space="preserve">Решения Собрания представителей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муниципального образования Каменский район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О внесении изменений в </w:t>
      </w:r>
      <w:r>
        <w:rPr>
          <w:b/>
          <w:bCs/>
          <w:sz w:val="32"/>
          <w:szCs w:val="32"/>
        </w:rPr>
        <w:t xml:space="preserve">Решение Собрания представителей муниципального образования Каменский район «О бюджете муниципального образования Каменский район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год и на плановый период 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и 201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32"/>
          <w:szCs w:val="32"/>
        </w:rPr>
        <w:t xml:space="preserve"> годов»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уточнение 1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м советом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, действующим на основании Постановления администрации муниципального образования Каменский  район от 29 ноября 2010 года № 240 «О проведении публичной независимой экспертизы проектов в области бюджетной и налоговой политики», по результатам проведения независимой  экспертизы проекта Решения Собрания представителей муниципального образования Каменский район «О внесении изменений в Решение собрания представителей от 20 декабря 2013 года  № 4-1 «О бюджете муниципального образования Каменский район на 2014 год и на плановый период 2015 и 2016 годов» с  11 марта  по  18 марта  2014 года в составе:</w:t>
      </w:r>
    </w:p>
    <w:p>
      <w:pPr>
        <w:pStyle w:val="Normal"/>
        <w:spacing w:lineRule="auto" w:line="240"/>
        <w:rPr/>
      </w:pPr>
      <w:r>
        <w:rPr/>
        <w:t xml:space="preserve">председатель – Аниськин С.Ф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асина Р.И., Довгаль С.И., Михайлов В.Н., Симонова Н.В.</w:t>
      </w:r>
    </w:p>
    <w:p>
      <w:pPr>
        <w:pStyle w:val="Normal"/>
        <w:spacing w:lineRule="auto" w:line="240"/>
        <w:rPr/>
      </w:pPr>
      <w:r>
        <w:rPr/>
        <w:t xml:space="preserve">Заключение на проект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«О внесении изменений в </w:t>
      </w:r>
      <w:r>
        <w:rPr>
          <w:bCs/>
        </w:rPr>
        <w:t>Решение Собрания представителей муниципального образования Каменский район «О бюджете муниципального образования Каменский район на 2014 год и на плановый период 2015 и 2016 годов»</w:t>
      </w:r>
      <w:r>
        <w:rPr/>
        <w:t xml:space="preserve"> (далее – проект) подготовлено в соответствии с Бюджетным кодексом Российской Федерации,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от 03.11.2009 года № 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, иными нормативными правовыми актами, регулирующими вопросы бюджетного планирования на территории Тульской области и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 подготовке данного заключения Э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оанализировал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представителей о бюджете муниципального образования с изменениями и уточ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spacing w:lineRule="auto" w:line="240"/>
        <w:rPr/>
      </w:pPr>
      <w:r>
        <w:rPr/>
        <w:t xml:space="preserve">Перечень и содержание материалов к проекту Решения соответствуют требованиям Бюджетного кодекса Российской Федерации, Решения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На рассмотрение собрания представителей проект решения внесен главой администрации МО Каменский район, согласно Решению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>Предметом уточнения является распределение бюджетных ассигнований бюджета на 2014 год, а также источники внутреннего финансирования бюджетного дефицита.</w:t>
      </w:r>
    </w:p>
    <w:p>
      <w:pPr>
        <w:pStyle w:val="Normal"/>
        <w:spacing w:lineRule="auto" w:line="240"/>
        <w:ind w:firstLine="720"/>
        <w:rPr/>
      </w:pPr>
      <w:r>
        <w:rPr/>
        <w:t>В основу уточнения бюджета мо Каменский район на 2014 год и на плановый период 2015 и 2016 годов положено внесение изменений в бюджет муниципального образования Каменский район, произведенное на основании Закона Тульской области о внесении изменений в Закон Тульской области  «О бюджете Тульской области на 2014 год  и на плановый период 2015 и 2016 годов», изменения налоговых и неналоговых доходов муниципального образования Каменский район, изменения объемов межбюджетных трансфертов поселениям, изменения объема средст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распределения бюджетных ассигнований между разделами, подразделами, целевыми статьями и видами расходов бюдж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СХОДЫ БЮДЖЕТ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Как видно из таблицы 1, проектом решения предусмотрено изменение суммарного объема расходов, планируемых к осуществлению в 2014 году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/>
        <w:t xml:space="preserve">Суммарный объем расходов, планируемых к осуществлению в 2014 году, увеличен с 146620,9 тыс. рублей до </w:t>
      </w:r>
      <w:r>
        <w:rPr>
          <w:bCs/>
        </w:rPr>
        <w:t>174275,781</w:t>
      </w:r>
      <w:r>
        <w:rPr>
          <w:b/>
          <w:bCs/>
        </w:rPr>
        <w:t xml:space="preserve"> </w:t>
      </w:r>
      <w:r>
        <w:rPr/>
        <w:t xml:space="preserve">тыс. рублей, т.е. на </w:t>
      </w:r>
      <w:r>
        <w:rPr>
          <w:bCs/>
        </w:rPr>
        <w:t>27654,9</w:t>
      </w:r>
      <w:r>
        <w:rPr>
          <w:b/>
          <w:bCs/>
        </w:rPr>
        <w:t xml:space="preserve"> </w:t>
      </w:r>
      <w:r>
        <w:rPr/>
        <w:t xml:space="preserve">тыс. рублей, или на 18,9% к объемам, утвержденным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4 год и на плановый период 2015 и 2016 годов»</w:t>
      </w:r>
      <w:r>
        <w:rPr/>
        <w:t>.</w:t>
      </w:r>
      <w:r>
        <w:rPr>
          <w:color w:val="FF0000"/>
        </w:rPr>
        <w:t xml:space="preserve"> </w:t>
      </w:r>
      <w:r>
        <w:rPr/>
        <w:t>Наибольшее влияние на данное изменение оказало: увеличение  налоговых и неналоговых доходов – 2087,9 тыс. руб., увеличение субсидий на  реализацию ПП «Сохранение и развитие традиционной народной культуры, промыслов и ремесел», на реализацию ПП «Развитие общего образования», на реализацию ПП «Развитие дополнительного образования», на реализацию ПП «Организация отдыха и оздоровления детей».</w:t>
      </w:r>
    </w:p>
    <w:p>
      <w:pPr>
        <w:pStyle w:val="Normal"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Таблица 1 – Предлагаемые изменения расходной част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юджета Тульской области (по разделам),  тыс.руб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71"/>
        <w:gridCol w:w="1895"/>
        <w:gridCol w:w="1891"/>
      </w:tblGrid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6,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,2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4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6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6,4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2,1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7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0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5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5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5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121,3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589,4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8,1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88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По разделу 01 «Общегосударственные вопросы» в 2014 году расходы изменились  с 20776,1 тыс. рублей до 20445,81 тыс. рублей, т.е.  уменьшились на 330,29  тыс. рублей, или 1,6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.</w:t>
      </w:r>
    </w:p>
    <w:p>
      <w:pPr>
        <w:pStyle w:val="Normal"/>
        <w:spacing w:lineRule="auto" w:line="240"/>
        <w:rPr/>
      </w:pPr>
      <w:r>
        <w:rPr/>
        <w:t xml:space="preserve">По разделу 03 «Национальная безопасность и правоохранительная деятельность» в 2014 году расходы увеличены  с 2242,4 тыс. рублей до 5055,0 тыс. рублей, т.е. на 2812,6 тыс. рублей, или 125,4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0 декабря 2013 года  № 4-1 </w:t>
      </w:r>
      <w:r>
        <w:rPr>
          <w:bCs/>
        </w:rPr>
        <w:t>«О бюджете муниципального образования Каменский район на 2014 год и на плановый период 2015 и 2016 годов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разделу 05 «Жилищно-коммунальное хозяйство» расходы увеличены с 426,0  тыс. рублей до 894,79 тыс. рублей, т.е. на 468,79 тыс. рублей.</w:t>
      </w:r>
    </w:p>
    <w:p>
      <w:pPr>
        <w:pStyle w:val="Normal"/>
        <w:spacing w:lineRule="auto" w:line="240"/>
        <w:rPr/>
      </w:pPr>
      <w:r>
        <w:rPr/>
        <w:t>Указанное изменение произошло за счет увеличения бюджетных ассигнований по подразделу 05 02 «Коммунальное хозяйство в основном за счет увеличения расходов на мероприятия по реализаци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»;</w:t>
      </w:r>
    </w:p>
    <w:p>
      <w:pPr>
        <w:pStyle w:val="Normal"/>
        <w:spacing w:lineRule="auto" w:line="240"/>
        <w:rPr/>
      </w:pPr>
      <w:r>
        <w:rPr/>
        <w:t>По разделу 07 «Образование» бюджетные ассигнования увеличены с 130796,4  тыс. рублей до 133622,19  тыс. рублей, т.е. на 2825,79 тыс. рублей, или 2,2 %.</w:t>
      </w:r>
    </w:p>
    <w:p>
      <w:pPr>
        <w:pStyle w:val="Normal"/>
        <w:spacing w:lineRule="auto" w:line="240"/>
        <w:rPr/>
      </w:pPr>
      <w:r>
        <w:rPr/>
        <w:t>Указанное изменение произошло за счет:</w:t>
      </w:r>
    </w:p>
    <w:p>
      <w:pPr>
        <w:pStyle w:val="Normal"/>
        <w:spacing w:lineRule="auto" w:line="240"/>
        <w:rPr/>
      </w:pPr>
      <w:r>
        <w:rPr/>
        <w:t>роста бюджетных ассигнований по подразделу 0702 «Общее  образование» на 1510,00  тыс.рублей в связи с изменением субсидий бюджетам муниципальных образований на реализацию мероприятий ПП «Развитие общего образования», ПП «Развитие дополнительного образования»;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 xml:space="preserve">        </w:t>
      </w:r>
      <w:r>
        <w:rPr/>
        <w:t>роста бюджетных ассигнований по подразделу 0707 «Молодежная политика и оздоровление детей» на 1365,00 тыс.рублей в связи с изменением средств на реализацию ПП "Организация отдыха и оздоровления детей " (1300,00 тыс. руб. за счет средств бюджета ТО, 65,0 за счет средств бюджета муниципального образования);</w:t>
      </w:r>
    </w:p>
    <w:p>
      <w:pPr>
        <w:pStyle w:val="Normal"/>
        <w:spacing w:lineRule="auto" w:line="240"/>
        <w:rPr/>
      </w:pPr>
      <w:r>
        <w:rPr/>
        <w:t>По разделу 08 «КУЛЬТУРА И КИНЕМАТОГРАФИЯ» в 2014 году расходы увеличены с 1341,5 тыс. рублей до 2024,3 тыс. рублей, т.е. на 682,8 тыс. рублей, или на 50,9% ( добавлена субсидия на реализацию мероприятий по реализации ПП «Сохранение и развитие традиционной народной культуры, промыслов и ремесел» (увеличение заработной платы работникам культурно-досугового тип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о разделу 10 «Социальная политика» в 2014 году расходы увеличены с 5164,1 тыс. рублей до 5268,09 тыс. рублей, т.е. на 103,99 тыс. рублей, или на 2%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  <w:t>Таблица 2 – Структура расходов бюджета Тульской области на 2014 год, %</w:t>
      </w:r>
    </w:p>
    <w:tbl>
      <w:tblPr>
        <w:tblW w:w="9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84"/>
        <w:gridCol w:w="1730"/>
        <w:gridCol w:w="1680"/>
      </w:tblGrid>
      <w:tr>
        <w:trPr>
          <w:trHeight w:val="4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2,2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78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77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1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Наиболее заметно изменились доли бюджетных расходов по разделам: 03 «Национальная безопасность и правоохранительная деятельность» (увеличилась с 1,3 % до 2,9 %,  07 «Образование» (сократилась с 78,3 % до     77, 0% 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FF0000"/>
        </w:rPr>
        <w:t xml:space="preserve">                                         </w:t>
      </w:r>
      <w:r>
        <w:rPr/>
        <w:t>ДЕФИЦИТ БЮДЖЕТА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ефицит бюджета на 2014 год изменен относительно показателя, утвержденного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4 год и на плановый период 2015 и 2016 годов»</w:t>
      </w:r>
      <w:r>
        <w:rPr/>
        <w:t>, на 547,5 тыс. рублей до 647,5</w:t>
      </w:r>
      <w:r>
        <w:rPr>
          <w:rFonts w:cs="Arial" w:ascii="Arial" w:hAnsi="Arial"/>
        </w:rPr>
        <w:t xml:space="preserve"> </w:t>
      </w:r>
      <w:r>
        <w:rPr/>
        <w:t xml:space="preserve">тыс. рублей (2% общего годового объема доходов без учета величины безвозмездных поступлений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spacing w:val="-4"/>
        </w:rPr>
        <w:t>На основании проведенной экспертизы Э</w:t>
      </w:r>
      <w:r>
        <w:rPr/>
        <w:t xml:space="preserve">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ишел к выводу о </w:t>
      </w:r>
      <w:r>
        <w:rPr>
          <w:spacing w:val="-4"/>
        </w:rPr>
        <w:t>возможности принятия проекта</w:t>
      </w:r>
      <w:r>
        <w:rPr/>
        <w:t xml:space="preserve"> Решения Собрания представителей муниципального образования Каменский район  «О внесении изменений в решение Собрания представителей муниципального образования Каменский район «О бюджете </w:t>
      </w:r>
      <w:r>
        <w:rPr>
          <w:bCs/>
        </w:rPr>
        <w:t xml:space="preserve">муниципального образования Каменский район </w:t>
      </w:r>
      <w:r>
        <w:rPr/>
        <w:t>на 2014 год и на плановый период 2015 и 2016 годов»</w:t>
      </w:r>
      <w:r>
        <w:rPr>
          <w:spacing w:val="-4"/>
        </w:rPr>
        <w:t>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Аниськин  С.Ф.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Васина Р.М. 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Довгаль С.И. </w:t>
            </w:r>
          </w:p>
          <w:p>
            <w:pPr>
              <w:pStyle w:val="ConsPlusNormal"/>
              <w:spacing w:lineRule="auto" w:line="36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 В.Н.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онова Н.В.</w:t>
            </w:r>
          </w:p>
        </w:tc>
      </w:tr>
    </w:tbl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851" w:gutter="0" w:header="567" w:top="1134" w:footer="0" w:bottom="887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4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4:00Z</dcterms:created>
  <dc:creator>532_Lihotina</dc:creator>
  <dc:description/>
  <cp:keywords/>
  <dc:language>en-US</dc:language>
  <cp:lastModifiedBy>ольга</cp:lastModifiedBy>
  <cp:lastPrinted>2014-10-09T10:52:00Z</cp:lastPrinted>
  <dcterms:modified xsi:type="dcterms:W3CDTF">2014-10-09T06:53:00Z</dcterms:modified>
  <cp:revision>6</cp:revision>
  <dc:subject/>
  <dc:title>Приложение</dc:title>
</cp:coreProperties>
</file>