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5405</wp:posOffset>
                  </wp:positionH>
                  <wp:positionV relativeFrom="margin">
                    <wp:posOffset>-346075</wp:posOffset>
                  </wp:positionV>
                  <wp:extent cx="744855" cy="9004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6 апреля 2019 г.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/>
      </w:pPr>
      <w:bookmarkStart w:id="0" w:name="Par17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ассмотрении отчета об исполнении бюджета муниципального образования Каменский район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отчет администрации муниципального образования Каменский район об исполнении бюджета муниципального образования Каменский район за 1 квартал 2019 года, утвержденный постановлением администрации муниципального образования Каменский район от 11.04.2019 №123,   руководствуясь Бюджетным кодексом Российской Федерации, Положением о бюджетном процессе в муниципальном образовании Каменский район, утвержденным решением Собрания представителей муниципального образования Каменский район от 03.11.2009 №6-2, Уставом муниципального образования  Каменский район, Собрание представителей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Отчет администрации  муниципального образования Каменский район об исполнении бюджета  за 1 квартал  2019 года  и   постановление администрации муниципального образования Каменский район от 11.04.2019 №123 «Об утверждении отчета об исполнении бюджета  муниципального образования Каменский район за 1 квартал 2019 года», принять к сведению.</w:t>
        <w:br/>
        <w:t xml:space="preserve">            2. Решение вступает в силу со дня его принятия и подлежит обнародова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  муниципального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я Камен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566" w:firstLine="709"/>
              <w:jc w:val="right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spacing w:lineRule="auto" w:line="240" w:before="0" w:after="0"/>
              <w:ind w:right="566" w:firstLine="709"/>
              <w:jc w:val="right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М. Пословски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spacing w:lineRule="auto" w:line="240" w:before="0" w:after="0"/>
              <w:ind w:right="566" w:firstLine="709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spacing w:lineRule="auto" w:line="240" w:before="0" w:after="0"/>
              <w:ind w:right="-2" w:firstLine="709"/>
              <w:jc w:val="right"/>
              <w:textAlignment w:val="baselin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Style18"/>
        <w:spacing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проекту решения Собрания представителей  муниципального образования Каменский район «Об утверждении отчета об исполнении бюджета муниципального образования Каменский район</w:t>
      </w:r>
    </w:p>
    <w:p>
      <w:pPr>
        <w:pStyle w:val="Style18"/>
        <w:spacing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за  1 квартал 2019 год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 xml:space="preserve">Финансовым управлением администрации муниципального образования Каменский район данный проект решения Собрания представителей муниципального образования Каменский район  «Об утверждении отчета об исполнении бюджета муниципального образования Каменский район  за  1 квартал 2019 года» разработан  в соответствии с пунктом 5 статьи 264,2 Бюджетного кодекса Российской Федерации, Положением о бюджетном процессе в муниципальном образовании Каменский район, утвержденным решением Собрания представителей муниципального образования Каменский район от 03.11.2009 №6-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ект решения подготовлен для определения полноты поступления доходов и иных платежей в бюджет, фактического расходования средств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.П. Вепренц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3365"/>
        <w:gridCol w:w="887"/>
        <w:gridCol w:w="939"/>
        <w:gridCol w:w="904"/>
        <w:gridCol w:w="801"/>
        <w:gridCol w:w="1042"/>
        <w:gridCol w:w="1653"/>
        <w:gridCol w:w="239"/>
      </w:tblGrid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04.2019  №10-2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4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1" w:name="RANGE!A5%3AF14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бюджета муниципального образования Каменский район  по группам, подгруппам и статьям классификации доходов бюджетов Российской Федерации на 2019 год                                </w:t>
            </w:r>
            <w:bookmarkEnd w:id="1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90,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1,600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,129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,129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К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7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4,396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адвокатов, учредивших адвокатские кабинеты и других лиц, занимающихся частной практикой в соответствии со ст.227 НК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42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НК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90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 РАБОТЫ, УСЛУГИ), РЕАЛИЗУЕМЫЕ НА ТЕРРИТОРИИ  РОССИЙСКОЙ ФЕДЕРАЦИ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,636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,636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4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,811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о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51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4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,453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4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7,780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4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429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934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3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257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3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257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676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676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,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889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,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808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 истекшие до 1 января 2011 год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2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59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2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59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7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7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59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2000 02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59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2010 02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59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716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716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716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26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1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26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442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442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98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98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8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5 05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8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15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0000 01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15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10 01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30 01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40 01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93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41 01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9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2,9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67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67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1995 00 0000 1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67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67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2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60 00 0000 1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2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65 05 0000 130</w:t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2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88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  (за исключением имущества  бюджетных и автономных учреждений 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0 05 0000 4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3 05 0000 4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0 05 0000 4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  в части реализации материальных запасов по указанному имуще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2 05 0000 4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  в части реализации материальных запасов по указанному имуще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88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88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88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34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3000 00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7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3010 01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, 132, 133, 134, 135, 135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2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3030 01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8000 01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8010 01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25000 01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25060 01 0000 140</w:t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 земель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28000 01 0000 1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7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33000 00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35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33050 05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35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43000 01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6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90000 00 0000 140</w:t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9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90050 05 0000 1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9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6941,6057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189,348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74,3664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92,109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  системы Российской Федерации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2,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0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42,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0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5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 муниципальных районов на выравнивание бюджетной обеспеченности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42,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0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 на поддержку  мер  по  обеспечению сбалансированности бюджетов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5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20000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сидии бюджетам бюджетной  системы Российской Федерации (межбюджетные субсидии)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96,1544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854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77 00 0000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,4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77 05 0000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,4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027 00 0000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027 00 0000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497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 на реализацию мероприятий по обеспечению жильем молодых сем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8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497 05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8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097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097 05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создание в общеобразовательных организациях расположенных в сельской местности условий для занятий физической культурой и спорт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28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05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28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60,3383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854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5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60,3383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854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 бюджетной  системы Российской Федерации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30,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5,782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 осуществление   первичного воинского учета на территориях, где отсутствуют военные</w:t>
              <w:br/>
              <w:t xml:space="preserve">комиссариаты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5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20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бюджетам  муниципальных районов на  осуществление  полномочий  по составлению (изменению) списков кандидатов в присяжные    заседатели    федеральных    судов    общей юрисдикции в Российской Федерации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20 05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бюджетам  муниципальных районов на  осуществление  полномочий  по составлению (изменению) списков кандидатов в присяжные    заседатели    федеральных    судов    общей юрисдикции в Российской Федерации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930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на  государственную  регистрацию актов гражданского состоя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930 05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 бюджетам   муниципальных   районов   на государственную регистрацию актов  гражданского состояния 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565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05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 бюджетам   муниципальных   районов   на выполнение передаваемых полномочий субъектов Российской Федерации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565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9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на  компенсацию  части платы, взимаемой  с  родителей  (законных  представителей)  за присмотр и уход  за детьми, посещающими</w:t>
              <w:br/>
              <w:t>образовательные организации,  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203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9 05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 бюджетам   муниципальных   районов   на компенсацию части платы, взимаемой с родителей(законных представителей) за присмотр и уход за детьми, посещающими образовательные   организации, реализующие образовательные программы дошкольного образования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203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9999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49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56,113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9999 05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49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56,113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5,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972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,7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862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5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 передаваемые бюджетам муниципальных образований 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,7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862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,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109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5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,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109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000 05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200 05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 представляемых физическими лицами получателям средств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0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 имеющих целевое значение, прошлых л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741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00000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значение, прошлых лет, а так же от возврата организациями остатков субсидий прошлых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41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000000 05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значение, прошлых лет, а так же от возврата организациями остатков субсидий прошлых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41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600100 05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 имеющих целевое значение, прошлых лет из бюджетов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41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9 0000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9,502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9,502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9 25555 05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450,32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,450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6,051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6,051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6,051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6,051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7131,8057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60,949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53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Вепренц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410"/>
        <w:gridCol w:w="992"/>
        <w:gridCol w:w="1985"/>
        <w:gridCol w:w="2126"/>
        <w:gridCol w:w="1701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представ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04.2019  №10-2</w:t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расходов бюджета муниципального образования Каменский район за 1квартал 2019 года  по разделам, подразделам функциональной классификации рас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02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 1 квартал 2019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90,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4,31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5</w:t>
            </w:r>
          </w:p>
        </w:tc>
      </w:tr>
      <w:tr>
        <w:trPr>
          <w:trHeight w:val="621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92,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3,44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,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46,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8,47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7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7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8</w:t>
            </w:r>
          </w:p>
        </w:tc>
      </w:tr>
      <w:tr>
        <w:trPr>
          <w:trHeight w:val="51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6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8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27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0</w:t>
            </w:r>
          </w:p>
        </w:tc>
      </w:tr>
      <w:tr>
        <w:trPr>
          <w:trHeight w:val="466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61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9</w:t>
            </w:r>
          </w:p>
        </w:tc>
      </w:tr>
      <w:tr>
        <w:trPr>
          <w:trHeight w:val="57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493,07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5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28,39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4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1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5</w:t>
            </w:r>
          </w:p>
        </w:tc>
      </w:tr>
      <w:tr>
        <w:trPr>
          <w:trHeight w:val="196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98,35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1,98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456,75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1,98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1,6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980,20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481,09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36,16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44,76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509,94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42,99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11,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0,82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54,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2,50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7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0,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7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0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9,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54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4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7,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69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3</w:t>
            </w:r>
          </w:p>
        </w:tc>
      </w:tr>
      <w:tr>
        <w:trPr>
          <w:trHeight w:val="76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9</w:t>
            </w:r>
          </w:p>
        </w:tc>
      </w:tr>
      <w:tr>
        <w:trPr>
          <w:trHeight w:val="384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7 131,80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 160,94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5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О Каменский район                                                                 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.П.Вепренце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1"/>
        <w:gridCol w:w="696"/>
        <w:gridCol w:w="1701"/>
        <w:gridCol w:w="709"/>
        <w:gridCol w:w="520"/>
        <w:gridCol w:w="181"/>
        <w:gridCol w:w="150"/>
        <w:gridCol w:w="434"/>
        <w:gridCol w:w="296"/>
        <w:gridCol w:w="262"/>
        <w:gridCol w:w="412"/>
        <w:gridCol w:w="155"/>
        <w:gridCol w:w="435"/>
        <w:gridCol w:w="283"/>
        <w:gridCol w:w="243"/>
        <w:gridCol w:w="315"/>
        <w:gridCol w:w="64"/>
        <w:gridCol w:w="155"/>
        <w:gridCol w:w="348"/>
        <w:gridCol w:w="349"/>
        <w:gridCol w:w="267"/>
        <w:gridCol w:w="518"/>
        <w:gridCol w:w="35"/>
        <w:gridCol w:w="390"/>
        <w:gridCol w:w="533"/>
        <w:gridCol w:w="176"/>
        <w:gridCol w:w="141"/>
        <w:gridCol w:w="598"/>
        <w:gridCol w:w="248"/>
        <w:gridCol w:w="147"/>
        <w:gridCol w:w="387"/>
        <w:gridCol w:w="605"/>
        <w:gridCol w:w="142"/>
        <w:gridCol w:w="232"/>
        <w:gridCol w:w="1469"/>
        <w:gridCol w:w="610"/>
      </w:tblGrid>
      <w:tr>
        <w:trPr>
          <w:trHeight w:val="1274" w:hRule="atLeast"/>
        </w:trPr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  <w:br/>
              <w:t xml:space="preserve">к решению Собрания представителей  муниципального образования  Каме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04.2019  №10-2</w:t>
            </w:r>
          </w:p>
        </w:tc>
        <w:tc>
          <w:tcPr>
            <w:tcW w:w="434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616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муниципального образования Каменский район   за 1  квартал 2019 года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2019 год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1  квартал 2019 года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2" w:name="RANGE!A6%3AD17"/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  <w:bookmarkEnd w:id="2"/>
          </w:p>
        </w:tc>
        <w:tc>
          <w:tcPr>
            <w:tcW w:w="2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68,940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62,9362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68,940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62,9362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8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68,940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62,9362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7 131,8057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 160,9493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7 131,8057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 160,9493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8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7 131,8057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 160,9493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5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7 131,8057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 160,9493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800,74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98,0130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8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800,74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98,0130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8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800,74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98,0130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8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6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800,74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98,0130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38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Вепренцева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8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4</w:t>
              <w:br/>
              <w:t xml:space="preserve">к решению Собрания представителей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04.2019  №10-2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 целевом расходовании средств резервного фонда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: тыс. рублей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расходования средст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выделения средств - распоряжение администрации муниципального образования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нансировано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ы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кумен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платежного поручен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1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и в расходовании средств резервного фонда в 1 квартале не было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финансового управления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и МО Каменский район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.П.Вепренцева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278" w:hRule="atLeast"/>
        </w:trPr>
        <w:tc>
          <w:tcPr>
            <w:tcW w:w="506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представителей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4.2019  №10-2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 численности и денежном содержании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работников администрации муниципального образования Каменский район,  замещающих  должности муниципальной службы, 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мещающих должности, не являющиеся должностями муниципальной службы, а также работников, переведенных на новые системы оплаты труда</w:t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а 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квартал  2019 год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01"/>
        <w:gridCol w:w="1985"/>
        <w:gridCol w:w="1843"/>
        <w:gridCol w:w="1624"/>
      </w:tblGrid>
      <w:tr>
        <w:trPr>
          <w:trHeight w:val="24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работник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денежного содержания (заработная плата с начислениями), тыс. руб.</w:t>
            </w:r>
          </w:p>
        </w:tc>
      </w:tr>
      <w:tr>
        <w:trPr>
          <w:trHeight w:val="114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ющих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ющих должности, не являющиеся должностям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еденных на новые системы оплаты труд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47,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 администрации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,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 администрации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, комиссия по делам несовершеннолетних, ведение регистра муниципальных правовых актов, регистрация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рание представителей МО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77,1</w:t>
            </w:r>
          </w:p>
        </w:tc>
      </w:tr>
    </w:tbl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/>
      </w:pPr>
      <w:r>
        <w:rPr>
          <w:rFonts w:cs="Arial" w:ascii="Arial" w:hAnsi="Arial"/>
        </w:rPr>
        <w:t xml:space="preserve">администрации   МО  Каменский                                           </w:t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 xml:space="preserve">    Н.П.Вепренцева</w:t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278" w:hRule="atLeast"/>
        </w:trPr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представителей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4.2019  №10-2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3"/>
      </w:tblGrid>
      <w:tr>
        <w:trPr>
          <w:trHeight w:val="1774" w:hRule="atLeast"/>
        </w:trPr>
        <w:tc>
          <w:tcPr>
            <w:tcW w:w="9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нформация о состоянии кредиторской задолженности бюджетных учреждений и недополученных доходах бюджета муниципального образования Каменский  район за 1 квартал 2019 года </w:t>
            </w:r>
          </w:p>
        </w:tc>
      </w:tr>
      <w:tr>
        <w:trPr>
          <w:trHeight w:val="1591" w:hRule="atLeast"/>
        </w:trPr>
        <w:tc>
          <w:tcPr>
            <w:tcW w:w="9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состоянию на  1 апреля 2019 года кредиторской задолженности по учреждениям, финансируемым из бюджета муниципального образования Каменский район нет.</w:t>
            </w:r>
          </w:p>
        </w:tc>
      </w:tr>
      <w:tr>
        <w:trPr>
          <w:trHeight w:val="406" w:hRule="atLeast"/>
        </w:trPr>
        <w:tc>
          <w:tcPr>
            <w:tcW w:w="9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406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МО Каменский район                                      Н.П.Вепренц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9:00Z</dcterms:created>
  <dc:creator>Admin</dc:creator>
  <dc:description/>
  <dc:language>en-US</dc:language>
  <cp:lastModifiedBy>a1</cp:lastModifiedBy>
  <cp:lastPrinted>2018-11-15T12:45:00Z</cp:lastPrinted>
  <dcterms:modified xsi:type="dcterms:W3CDTF">2019-05-17T08:19:00Z</dcterms:modified>
  <cp:revision>2</cp:revision>
  <dc:subject/>
  <dc:title/>
</cp:coreProperties>
</file>