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</w:rPr>
        <w:t xml:space="preserve">на проект </w:t>
      </w:r>
      <w:r>
        <w:rPr>
          <w:b/>
          <w:bCs/>
          <w:sz w:val="32"/>
          <w:szCs w:val="32"/>
        </w:rPr>
        <w:t xml:space="preserve">Решения Собрания представителей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муниципального образования Каменский район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«О внесении изменений в </w:t>
      </w:r>
      <w:r>
        <w:rPr>
          <w:b/>
          <w:bCs/>
          <w:sz w:val="32"/>
          <w:szCs w:val="32"/>
        </w:rPr>
        <w:t xml:space="preserve">Решение Собрания представителей муниципального образования Каменский район «О бюджете муниципального образования Каменский район </w:t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  <w:bCs/>
          <w:sz w:val="32"/>
          <w:szCs w:val="32"/>
        </w:rPr>
        <w:t>на 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год и на плановый период 201</w:t>
      </w:r>
      <w:r>
        <w:rPr>
          <w:b/>
          <w:bCs/>
          <w:sz w:val="32"/>
          <w:szCs w:val="32"/>
          <w:lang w:val="ru-RU"/>
        </w:rPr>
        <w:t>6</w:t>
      </w:r>
      <w:r>
        <w:rPr>
          <w:b/>
          <w:bCs/>
          <w:sz w:val="32"/>
          <w:szCs w:val="32"/>
        </w:rPr>
        <w:t xml:space="preserve"> и 201</w:t>
      </w:r>
      <w:r>
        <w:rPr>
          <w:b/>
          <w:bCs/>
          <w:sz w:val="32"/>
          <w:szCs w:val="32"/>
          <w:lang w:val="ru-RU"/>
        </w:rPr>
        <w:t>7</w:t>
      </w:r>
      <w:r>
        <w:rPr>
          <w:b/>
          <w:bCs/>
          <w:sz w:val="32"/>
          <w:szCs w:val="32"/>
        </w:rPr>
        <w:t xml:space="preserve"> годов»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(уточнение 1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м советом по проведению независимой публичной экспертизы проектов решений представительного органа муниципального образования Каменский район в области бюджетной  и налоговой политики, действующим на основании Постановления администрации муниципального образования Каменский  район от 29 ноября 2010 года № 240 «О проведении публичной независимой экспертизы проектов в области бюджетной и налоговой политики», по результатам проведения независимой  экспертизы проекта Решения Собрания представителей муниципального образования Каменский район «О внесении изменений в Решение собрания представителей от 23 декабря 2014 года  № 12-1 «О бюджете муниципального образования Каменский район на 2015 год и на плановый период 2016 и 2017 годов» с  17 марта  по  24 марта  2015 года в составе:</w:t>
      </w:r>
    </w:p>
    <w:p>
      <w:pPr>
        <w:pStyle w:val="Normal"/>
        <w:spacing w:lineRule="auto" w:line="240"/>
        <w:rPr/>
      </w:pPr>
      <w:r>
        <w:rPr/>
        <w:t xml:space="preserve">председатель – Аниськин С.Ф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Васина Р.И., Довгаль С.И., Михайлов В.Н., Симонова Н.В.</w:t>
      </w:r>
    </w:p>
    <w:p>
      <w:pPr>
        <w:pStyle w:val="Normal"/>
        <w:spacing w:lineRule="auto" w:line="240"/>
        <w:rPr/>
      </w:pPr>
      <w:r>
        <w:rPr/>
        <w:t xml:space="preserve">Заключение на проект </w:t>
      </w:r>
      <w:r>
        <w:rPr>
          <w:bCs/>
        </w:rPr>
        <w:t xml:space="preserve">Решения Собрания представителей муниципального образования Каменский район </w:t>
      </w:r>
      <w:r>
        <w:rPr/>
        <w:t xml:space="preserve">«О внесении изменений в </w:t>
      </w:r>
      <w:r>
        <w:rPr>
          <w:bCs/>
        </w:rPr>
        <w:t>Решение Собрания представителей муниципального образования Каменский район «О бюджете муниципального образования Каменский район на 2015 год и на плановый период 2016 и 2017 годов»</w:t>
      </w:r>
      <w:r>
        <w:rPr/>
        <w:t xml:space="preserve"> (далее – проект) подготовлено в соответствии с Бюджетным кодексом Российской Федерации, </w:t>
      </w:r>
      <w:r>
        <w:rPr>
          <w:bCs/>
        </w:rPr>
        <w:t xml:space="preserve">Решения Собрания представителей муниципального образования Каменский район </w:t>
      </w:r>
      <w:r>
        <w:rPr/>
        <w:t xml:space="preserve">от 03.11.2009 года № 6-2 «Об утверждении положения о бюджетном процессе в </w:t>
      </w:r>
      <w:r>
        <w:rPr>
          <w:bCs/>
        </w:rPr>
        <w:t>муниципальном образовании Каменский район</w:t>
      </w:r>
      <w:r>
        <w:rPr/>
        <w:t>», иными нормативными правовыми актами, регулирующими вопросы бюджетного планирования на территории Тульской области и муниципального образования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При подготовке данного заключения Экспертный совет по проведению независимой публичной экспертизы проектов решений представительного органа муниципального образования Каменский район в области бюджетной  и налоговой политики проанализировал также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Собрания представителей о бюджете муниципального образования с изменениями и уточ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Normal"/>
        <w:spacing w:lineRule="auto" w:line="240"/>
        <w:rPr/>
      </w:pPr>
      <w:r>
        <w:rPr/>
        <w:t xml:space="preserve">Перечень и содержание материалов к проекту Решения соответствуют требованиям Бюджетного кодекса Российской Федерации, Решения Собрания представителей МО Каменский район от 03.11.2009 года № 6-2 «Об утверждении положения о бюджетном процессе в </w:t>
      </w:r>
      <w:r>
        <w:rPr>
          <w:bCs/>
        </w:rPr>
        <w:t>муниципальном образовании Каменский район</w:t>
      </w:r>
      <w:r>
        <w:rPr/>
        <w:t>».</w:t>
      </w:r>
    </w:p>
    <w:p>
      <w:pPr>
        <w:pStyle w:val="Normal"/>
        <w:spacing w:lineRule="auto" w:line="240"/>
        <w:rPr/>
      </w:pPr>
      <w:r>
        <w:rPr/>
        <w:t xml:space="preserve">На рассмотрение собрания представителей проект решения внесен главой администрации МО Каменский район, согласно Решению Собрания представителей МО Каменский район от 03.11.2009 года № 6-2 «Об утверждении положения о бюджетном процессе в </w:t>
      </w:r>
      <w:r>
        <w:rPr>
          <w:bCs/>
        </w:rPr>
        <w:t>муниципальном образовании Каменский район</w:t>
      </w:r>
      <w:r>
        <w:rPr/>
        <w:t>».</w:t>
      </w:r>
    </w:p>
    <w:p>
      <w:pPr>
        <w:pStyle w:val="Normal"/>
        <w:spacing w:lineRule="auto" w:line="240"/>
        <w:rPr/>
      </w:pPr>
      <w:r>
        <w:rPr/>
        <w:t>Предметом уточнения является распределение бюджетных ассигнований бюджета на 2015 год, а также источники внутреннего финансирования бюджетного дефицита.</w:t>
      </w:r>
    </w:p>
    <w:p>
      <w:pPr>
        <w:pStyle w:val="Normal"/>
        <w:spacing w:lineRule="auto" w:line="240"/>
        <w:ind w:firstLine="720"/>
        <w:rPr/>
      </w:pPr>
      <w:r>
        <w:rPr/>
        <w:t>В основу уточнения бюджета мо Каменский район на 2015 год и на плановый период 2016 и 2017 годов положено внесение изменений в бюджет муниципального образования Каменский район, произведенное на основании Закона Тульской области о внесении изменений в Закон Тульской области  «О бюджете Тульской области на 2015 год  и на плановый период 2016 и 2017 годов», изменения налоговых и неналоговых доходов муниципального образования Каменский район, изменения объемов межбюджетных трансфертов поселениям, изменения объема средст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ерераспределения бюджетных ассигнований между разделами, подразделами, целевыми статьями и видами расходов бюдж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СХОДЫ БЮДЖЕТА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Как видно из таблицы 1, проектом решения предусмотрено изменение суммарного объема расходов, планируемых к осуществлению в 2015 году.</w:t>
      </w:r>
    </w:p>
    <w:p>
      <w:pPr>
        <w:pStyle w:val="Normal"/>
        <w:spacing w:lineRule="auto" w:line="240"/>
        <w:ind w:firstLine="900"/>
        <w:rPr>
          <w:color w:val="FF0000"/>
        </w:rPr>
      </w:pPr>
      <w:r>
        <w:rPr/>
        <w:t xml:space="preserve">Суммарный объем расходов, планируемых к осуществлению в 2015 году, увеличен с 180066,1 тыс. рублей до </w:t>
      </w:r>
      <w:r>
        <w:rPr>
          <w:bCs/>
        </w:rPr>
        <w:t>189412,71169</w:t>
      </w:r>
      <w:r>
        <w:rPr>
          <w:b/>
          <w:bCs/>
        </w:rPr>
        <w:t xml:space="preserve"> </w:t>
      </w:r>
      <w:r>
        <w:rPr/>
        <w:t xml:space="preserve">тыс. рублей, т.е. на </w:t>
      </w:r>
      <w:r>
        <w:rPr>
          <w:bCs/>
        </w:rPr>
        <w:t>9346,61169</w:t>
      </w:r>
      <w:r>
        <w:rPr>
          <w:b/>
          <w:bCs/>
        </w:rPr>
        <w:t xml:space="preserve"> </w:t>
      </w:r>
      <w:r>
        <w:rPr/>
        <w:t xml:space="preserve">тыс. рублей, или на 5,2% к объемам, утвержденным </w:t>
      </w:r>
      <w:r>
        <w:rPr>
          <w:bCs/>
        </w:rPr>
        <w:t>Решением Собрания представителей муниципального образования Каменский район «О бюджете муниципального образования Каменский район на 2015 год и на плановый период 2016 и 2017 годов»</w:t>
      </w:r>
      <w:r>
        <w:rPr/>
        <w:t>.</w:t>
      </w:r>
      <w:r>
        <w:rPr>
          <w:color w:val="FF0000"/>
        </w:rPr>
        <w:t xml:space="preserve"> </w:t>
      </w:r>
      <w:r>
        <w:rPr/>
        <w:t>Наибольшее влияние на данное изменение оказало: увеличение субсидий на  реализацию ПП «Сохранение и развитие традиционной народной культуры, промыслов и ремесел», на реализацию ПП «Активная политика занятости»,  межбюджетные трансферты на организацию и проведение мероприятий, приуроченных к празднику Весны и Труда, на реализацию ПП «Организация отдыха и оздоровления детей»,  увеличение средств на реализацию проекта «Народный бюджет» (остатки на 1.01.2015 года), увеличение дотации на поощрение наилучших показателей деятельности органов местного самоуправления(остатки на 1.01.2015 года) и др.</w:t>
      </w:r>
    </w:p>
    <w:p>
      <w:pPr>
        <w:pStyle w:val="Normal"/>
        <w:spacing w:lineRule="auto" w:line="240"/>
        <w:ind w:firstLine="900"/>
        <w:rPr>
          <w:color w:val="FF0000"/>
        </w:rPr>
      </w:pPr>
      <w:r>
        <w:rPr>
          <w:color w:val="FF0000"/>
        </w:rPr>
        <w:t xml:space="preserve">                       </w:t>
      </w:r>
      <w:r>
        <w:rPr/>
        <w:t xml:space="preserve">Таблица 1 – Предлагаемые изменения расходной части </w:t>
      </w:r>
    </w:p>
    <w:p>
      <w:pPr>
        <w:pStyle w:val="Normal"/>
        <w:spacing w:lineRule="auto" w:line="240"/>
        <w:ind w:hanging="0"/>
        <w:jc w:val="right"/>
        <w:rPr/>
      </w:pPr>
      <w:r>
        <w:rPr/>
        <w:t>бюджета Тульской области (по разделам),  тыс.руб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71"/>
        <w:gridCol w:w="1895"/>
        <w:gridCol w:w="1891"/>
      </w:tblGrid>
      <w:tr>
        <w:trPr>
          <w:trHeight w:val="31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ный план 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8,3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2,3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2,3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3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3,6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3,6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2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35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15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92,5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7,21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71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3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3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,8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,8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4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,5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66,1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412,7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6,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134" w:footer="0" w:bottom="88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По разделу 01 «Общегосударственные вопросы» в 2015 году расходы изменились  с 23628,3 тыс. рублей до 26295,0 тыс. рублей, т.е.  увеличились  на 2666,7  тыс. рублей, или 11,3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3 декабря 2014 года  № 12-1 </w:t>
      </w:r>
      <w:r>
        <w:rPr>
          <w:bCs/>
        </w:rPr>
        <w:t>«О бюджете муниципального образования Каменский район на 2015 год и на плановый период 2016 и 2017 годов».</w:t>
      </w:r>
    </w:p>
    <w:p>
      <w:pPr>
        <w:pStyle w:val="Normal"/>
        <w:spacing w:lineRule="auto" w:line="240"/>
        <w:rPr>
          <w:bCs/>
        </w:rPr>
      </w:pPr>
      <w:r>
        <w:rPr/>
        <w:t xml:space="preserve">По разделу 03 «Национальная безопасность и правоохранительная деятельность» в 2015 году расходы увеличены  с 8462,3 тыс. рублей до 9562,3 тыс. рублей, т.е.  на 3111,3 тыс. рублей, или 36,7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3 декабря 2014 года  № 12-1 </w:t>
      </w:r>
      <w:r>
        <w:rPr>
          <w:bCs/>
        </w:rPr>
        <w:t>«О бюджете муниципального образования Каменский район на 2015 год и на плановый период 2016 и 2017 годов».</w:t>
      </w:r>
    </w:p>
    <w:p>
      <w:pPr>
        <w:pStyle w:val="Normal"/>
        <w:spacing w:lineRule="auto" w:line="240"/>
        <w:rPr>
          <w:bCs/>
        </w:rPr>
      </w:pPr>
      <w:r>
        <w:rPr/>
        <w:t xml:space="preserve">По разделу 04 «Национальная экономика» в 2015 году расходы увеличены  с 11333,6 тыс. рублей до 11573,6 тыс. рублей, т.е.  на 240,0 тыс. рублей, или 2,1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3 декабря 2014 года  № 12-1 </w:t>
      </w:r>
      <w:r>
        <w:rPr>
          <w:bCs/>
        </w:rPr>
        <w:t>«О бюджете муниципального образования Каменский район на 2015 год и на плановый период 2016 и 2017 годов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 разделу 05 «Жилищно-коммунальное хозяйство» расходы увеличены с 1371,2  тыс. рублей до 3927,35 тыс. рублей, т.е. на 2556,15 тыс. рублей.</w:t>
      </w:r>
    </w:p>
    <w:p>
      <w:pPr>
        <w:pStyle w:val="Normal"/>
        <w:spacing w:lineRule="auto" w:line="240"/>
        <w:rPr/>
      </w:pPr>
      <w:r>
        <w:rPr/>
        <w:t>По разделу 07 «Образование» бюджетные ассигнования увеличены с 120892,5  тыс. рублей до 122017,21  тыс. рублей, т.е. на 1124,71 тыс. рублей, или 0,9 %.</w:t>
      </w:r>
    </w:p>
    <w:p>
      <w:pPr>
        <w:pStyle w:val="Normal"/>
        <w:spacing w:lineRule="auto" w:line="240"/>
        <w:rPr/>
      </w:pPr>
      <w:r>
        <w:rPr/>
        <w:t>Указанное изменение произошло за счет:</w:t>
      </w:r>
    </w:p>
    <w:p>
      <w:pPr>
        <w:pStyle w:val="Normal"/>
        <w:spacing w:lineRule="auto" w:line="240"/>
        <w:ind w:hanging="0"/>
        <w:rPr/>
      </w:pPr>
      <w:r>
        <w:rPr>
          <w:color w:val="FF0000"/>
        </w:rPr>
        <w:t xml:space="preserve">        </w:t>
      </w:r>
      <w:r>
        <w:rPr/>
        <w:t>роста бюджетных ассигнований по подразделу 0707 «Молодежная политика и оздоровление детей» на 974,7 тыс.рублей в связи с изменением средств на реализацию ПП "Организация отдыха и оздоровления детей " (917,7 тыс. руб. за счет средств бюджета ТО, 57,0 за счет средств бюджета муниципального образования);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роста бюджетных ассигнований по подразделу 0701 «Дошкольное образование» на 150,0 тыс.рублей , предусмотренных на софинансирование мероприятий по ремонту МДОУ «Яблоневский детский сад».</w:t>
      </w:r>
    </w:p>
    <w:p>
      <w:pPr>
        <w:pStyle w:val="Normal"/>
        <w:spacing w:lineRule="auto" w:line="240"/>
        <w:rPr/>
      </w:pPr>
      <w:r>
        <w:rPr/>
        <w:t>По разделу 08 «КУЛЬТУРА И КИНЕМАТОГРАФИЯ» в 2015 году расходы увеличены с 1458,3 тыс. рублей до 2180,3 тыс. рублей, т.е. на 722,0 тыс. рублей, или на 49% ( добавлена субсидия на реализацию мероприятий по реализации ПП «Сохранение и развитие традиционной народной культуры, промыслов и ремесел» (увеличение заработной платы работникам культурно-досугового типа, добавлены межбюджетные трансферты из бюджета Тульской области на организацию и проведение мероприятий, приуроченных к празднику Весны и Труд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/>
        <w:t xml:space="preserve">По разделу 10 «Социальная политика» в 2015 году расходы уменьшены с 8064,8 тыс. рублей до 8047,8 тыс. рублей, т.е. на 17,0 тыс. рублей, или на 0,2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3 декабря 2014 года  № 12-1 </w:t>
      </w:r>
      <w:r>
        <w:rPr>
          <w:bCs/>
        </w:rPr>
        <w:t>«О бюджете муниципального образования Каменский район на 2015 год и на плановый период 2016 и 2017 годов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/>
        <w:t>Таблица 2 – Структура расходов бюджета Тульской области на 2015 год, %</w:t>
      </w:r>
    </w:p>
    <w:tbl>
      <w:tblPr>
        <w:tblW w:w="92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84"/>
        <w:gridCol w:w="1730"/>
        <w:gridCol w:w="1680"/>
      </w:tblGrid>
      <w:tr>
        <w:trPr>
          <w:trHeight w:val="439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015 год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Утвержденный план 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точненный план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Отклонение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3,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2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4,7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5,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6,3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6,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0,2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8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2,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67,0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64,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2,6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льтура и кинематография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8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,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дравоохранение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4,5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4,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2,4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2,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00,00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00,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Наиболее заметно изменилась доля бюджетных расходов по разделу: 07 «Образование» (сократилась с 67,0 % до    64,4, 0% 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color w:val="FF0000"/>
        </w:rPr>
        <w:t xml:space="preserve">                                         </w:t>
      </w:r>
      <w:r>
        <w:rPr/>
        <w:t>ДЕФИЦИТ БЮДЖЕТА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Дефицит бюджета на 2015 год изменен относительно показателя, утвержденного </w:t>
      </w:r>
      <w:r>
        <w:rPr>
          <w:bCs/>
        </w:rPr>
        <w:t>Решением Собрания представителей муниципального образования Каменский район «О бюджете муниципального образования Каменский район на 2015 год и на плановый период 2016 и 2017 годов»</w:t>
      </w:r>
      <w:r>
        <w:rPr/>
        <w:t>, на 6574,4 тыс. рублей до 6674,4</w:t>
      </w:r>
      <w:r>
        <w:rPr>
          <w:rFonts w:cs="Arial" w:ascii="Arial" w:hAnsi="Arial"/>
        </w:rPr>
        <w:t xml:space="preserve"> </w:t>
      </w:r>
      <w:r>
        <w:rPr/>
        <w:t xml:space="preserve">тыс. рубл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spacing w:val="-4"/>
        </w:rPr>
        <w:t>На основании проведенной экспертизы Э</w:t>
      </w:r>
      <w:r>
        <w:rPr/>
        <w:t xml:space="preserve">кспертный совет по проведению независимой публичной экспертизы проектов решений представительного органа муниципального образования Каменский район в области бюджетной  и налоговой политики пришел к выводу о </w:t>
      </w:r>
      <w:r>
        <w:rPr>
          <w:spacing w:val="-4"/>
        </w:rPr>
        <w:t>возможности принятия проекта</w:t>
      </w:r>
      <w:r>
        <w:rPr/>
        <w:t xml:space="preserve"> Решения Собрания представителей муниципального образования Каменский район  «О внесении изменений в решение Собрания представителей муниципального образования Каменский район «О бюджете </w:t>
      </w:r>
      <w:r>
        <w:rPr>
          <w:bCs/>
        </w:rPr>
        <w:t xml:space="preserve">муниципального образования Каменский район </w:t>
      </w:r>
      <w:r>
        <w:rPr/>
        <w:t>на 2015 год и на плановый период 2016 и 2017 годов»</w:t>
      </w:r>
      <w:r>
        <w:rPr>
          <w:spacing w:val="-4"/>
        </w:rPr>
        <w:t>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Аниськин  С.Ф.</w:t>
            </w:r>
          </w:p>
          <w:p>
            <w:pPr>
              <w:pStyle w:val="Normal"/>
              <w:ind w:firstLine="36"/>
              <w:rPr/>
            </w:pPr>
            <w:r>
              <w:rPr/>
              <w:t xml:space="preserve">- Васина Р.М.  </w:t>
            </w:r>
          </w:p>
          <w:p>
            <w:pPr>
              <w:pStyle w:val="Normal"/>
              <w:ind w:firstLine="36"/>
              <w:rPr/>
            </w:pPr>
            <w:r>
              <w:rPr/>
              <w:t xml:space="preserve">- Довгаль С.И. </w:t>
            </w:r>
          </w:p>
          <w:p>
            <w:pPr>
              <w:pStyle w:val="ConsPlusNormal"/>
              <w:spacing w:lineRule="auto" w:line="36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хайлов В.Н.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монова Н.В.</w:t>
            </w:r>
          </w:p>
        </w:tc>
      </w:tr>
    </w:tbl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1418" w:right="851" w:gutter="0" w:header="567" w:top="1134" w:footer="0" w:bottom="887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6">
    <w:name w:val="Основной текст с отступом Знак"/>
    <w:qFormat/>
    <w:rPr>
      <w:i/>
      <w:iCs/>
      <w:sz w:val="28"/>
      <w:lang w:val="ru-RU" w:bidi="ar-SA"/>
    </w:rPr>
  </w:style>
  <w:style w:type="character" w:styleId="Style7">
    <w:name w:val="Подзаголовок Знак"/>
    <w:qFormat/>
    <w:rPr>
      <w:b/>
      <w:sz w:val="24"/>
    </w:rPr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9">
    <w:name w:val="*ТЕКСТ* Знак"/>
    <w:qFormat/>
    <w:rPr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*АБЗАЦ.БЕЗ ОТСТУПОВ Знак"/>
    <w:basedOn w:val="Style5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  <w:jc w:val="left"/>
    </w:pPr>
    <w:rPr>
      <w:sz w:val="20"/>
      <w:szCs w:val="20"/>
    </w:rPr>
  </w:style>
  <w:style w:type="paragraph" w:styleId="24">
    <w:name w:val="Список 2"/>
    <w:basedOn w:val="Normal"/>
    <w:qFormat/>
    <w:pPr>
      <w:spacing w:lineRule="auto" w:line="240"/>
      <w:ind w:left="566" w:hanging="283"/>
      <w:jc w:val="left"/>
    </w:pPr>
    <w:rPr>
      <w:sz w:val="20"/>
      <w:szCs w:val="20"/>
    </w:rPr>
  </w:style>
  <w:style w:type="paragraph" w:styleId="Style24">
    <w:name w:val="Обычный отступ"/>
    <w:basedOn w:val="Normal"/>
    <w:qFormat/>
    <w:pPr>
      <w:spacing w:lineRule="auto" w:line="240"/>
    </w:pPr>
    <w:rPr>
      <w:szCs w:val="20"/>
    </w:rPr>
  </w:style>
  <w:style w:type="paragraph" w:styleId="Xl98">
    <w:name w:val="xl98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4:00Z</dcterms:created>
  <dc:creator>532_Lihotina</dc:creator>
  <dc:description/>
  <cp:keywords/>
  <dc:language>en-US</dc:language>
  <cp:lastModifiedBy>ольга</cp:lastModifiedBy>
  <cp:lastPrinted>2015-03-20T12:53:00Z</cp:lastPrinted>
  <dcterms:modified xsi:type="dcterms:W3CDTF">2015-03-20T10:18:00Z</dcterms:modified>
  <cp:revision>12</cp:revision>
  <dc:subject/>
  <dc:title>Приложение</dc:title>
</cp:coreProperties>
</file>