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 xml:space="preserve">на проект </w:t>
      </w:r>
      <w:r>
        <w:rPr>
          <w:b/>
          <w:bCs/>
          <w:sz w:val="32"/>
          <w:szCs w:val="32"/>
        </w:rPr>
        <w:t xml:space="preserve">Решения Собрания представителей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муниципального образования Каменский район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О внесении изменений в </w:t>
      </w:r>
      <w:r>
        <w:rPr>
          <w:b/>
          <w:bCs/>
          <w:sz w:val="32"/>
          <w:szCs w:val="32"/>
        </w:rPr>
        <w:t xml:space="preserve">Решение Собрания представителей муниципального образования Каменский район «О бюджете муниципального образования Каменский район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год и на плановый период 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и 201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32"/>
          <w:szCs w:val="32"/>
        </w:rPr>
        <w:t xml:space="preserve"> годов»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уточнение 2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м советом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, действующим на основании Постановления администрации муниципального образования Каменский  район от 29 ноября 2010 года № 240 «О проведении публичной независимой экспертизы проектов в области бюджетной и налоговой политики», по результатам проведения независимой  экспертизы проекта Решения Собрания представителей муниципального образования Каменский район «О внесении изменений в Решение собрания представителей от 20 декабря 2013 года  № 4-1 «О бюджете муниципального образования Каменский район на 2014 год и на плановый период 2015 и 2016 годов» с  13 июня  по  20 июня  2014 года в составе:</w:t>
      </w:r>
    </w:p>
    <w:p>
      <w:pPr>
        <w:pStyle w:val="Normal"/>
        <w:spacing w:lineRule="auto" w:line="240"/>
        <w:rPr/>
      </w:pPr>
      <w:r>
        <w:rPr/>
        <w:t xml:space="preserve">председатель – Аниськин С.Ф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асина Р.И., Довгаль С.И., Михайлов В.Н., Симонова Н.В.</w:t>
      </w:r>
    </w:p>
    <w:p>
      <w:pPr>
        <w:pStyle w:val="Normal"/>
        <w:spacing w:lineRule="auto" w:line="240"/>
        <w:rPr/>
      </w:pPr>
      <w:r>
        <w:rPr/>
        <w:t xml:space="preserve">Заключение на проект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«О внесении изменений в </w:t>
      </w:r>
      <w:r>
        <w:rPr>
          <w:bCs/>
        </w:rPr>
        <w:t>Решение Собрания представителей муниципального образования Каменский район «О бюджете муниципального образования Каменский район на 2014 год и на плановый период 2015 и 2016 годов»</w:t>
      </w:r>
      <w:r>
        <w:rPr/>
        <w:t xml:space="preserve"> (далее – проект) подготовлено в соответствии с Бюджетным кодексом Российской Федерации,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от 03.11.2009 года № 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, иными нормативными правовыми актами, регулирующими вопросы бюджетного планирования на территории Тульской области и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 подготовке данного заключения Э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оанализировал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о бюджете муниципального образования с изменениями и уточ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spacing w:lineRule="auto" w:line="240"/>
        <w:rPr/>
      </w:pPr>
      <w:r>
        <w:rPr/>
        <w:t xml:space="preserve">Перечень и содержание материалов к проекту Решения соответствуют требованиям Бюджетного кодекса Российской Федерации, Решения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На рассмотрение собрания представителей проект решения внесен главой администрации МО Каменский район, согласно Решению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>Предметом уточнения является распределение бюджетных ассигнований бюджета на 2014 год, а также источники внутреннего финансирования бюджетного дефицита.</w:t>
      </w:r>
    </w:p>
    <w:p>
      <w:pPr>
        <w:pStyle w:val="Normal"/>
        <w:spacing w:lineRule="auto" w:line="240"/>
        <w:ind w:firstLine="720"/>
        <w:rPr/>
      </w:pPr>
      <w:r>
        <w:rPr/>
        <w:t>В основу уточнения бюджета мо Каменский район на 2014 год и на плановый период 2015 и 2016 годов положено внесение изменений в бюджет муниципального образования Каменский район, произведенное на основании Закона Тульской области о внесении изменений в Закон Тульской области  «О бюджете Тульской области на 2014 год  и на плановый период 2015 и 2016 годов», изменения налоговых и неналоговых доходов муниципального образования Каменский район, изменения объемов межбюджетных трансфертов поселениям, изменения объема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распределения бюджетных ассигнований между разделами, подразделами, целевыми статьями и видами расходов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Как видно из таблицы 1, проектом Закона предусмотрено изменение суммарного объема расходов, планируемых к осуществлению в 2014 году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/>
        <w:t xml:space="preserve">Суммарный объем расходов, планируемых к осуществлению в 2014 году, увеличен с 167121,3 тыс. рублей до </w:t>
      </w:r>
      <w:r>
        <w:rPr>
          <w:bCs/>
        </w:rPr>
        <w:t>224059,59575</w:t>
      </w:r>
      <w:r>
        <w:rPr>
          <w:b/>
          <w:bCs/>
        </w:rPr>
        <w:t xml:space="preserve"> </w:t>
      </w:r>
      <w:r>
        <w:rPr/>
        <w:t xml:space="preserve">тыс. рублей, т.е. на </w:t>
      </w:r>
      <w:r>
        <w:rPr>
          <w:bCs/>
        </w:rPr>
        <w:t>56938,29575</w:t>
      </w:r>
      <w:r>
        <w:rPr>
          <w:b/>
          <w:bCs/>
        </w:rPr>
        <w:t xml:space="preserve"> </w:t>
      </w:r>
      <w:r>
        <w:rPr/>
        <w:t xml:space="preserve">тыс. рублей, или на 34,1% к объемам, утвержденным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4 год и на плановый период 2015 и 2016 годов»</w:t>
      </w:r>
      <w:r>
        <w:rPr/>
        <w:t>.</w:t>
      </w:r>
      <w:r>
        <w:rPr>
          <w:color w:val="FF0000"/>
        </w:rPr>
        <w:t xml:space="preserve"> </w:t>
      </w:r>
      <w:r>
        <w:rPr/>
        <w:t>Наибольшее влияние на данное изменение оказало: увеличение  налоговых и неналоговых доходов – 4075,5 тыс. руб., увеличение субсидий на  реализацию «Развитие общего образования», на реализацию ПП «Активная политика занятости населения и соц. поддержка безработных граждан», на реализацию ПП «Газификация населенных пунктов», ПП «Обеспечение жильем молодых семей тульской области», ПП «Модернизация и капитальный ремонт объектов коммунальной инфраструктуры».</w:t>
      </w:r>
    </w:p>
    <w:p>
      <w:pPr>
        <w:pStyle w:val="Normal"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Таблица 1 – Предлагаемые изменения расходной част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юджета Тульской области (по разделам),  тыс.руб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71"/>
        <w:gridCol w:w="1895"/>
        <w:gridCol w:w="1891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6,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4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,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3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4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4,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8,8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6,4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9,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3,3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9,1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5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9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4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21,3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59,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8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88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По разделу 01 «Общегосударственные вопросы» в 2014 году расходы изменились  с 20776,1 тыс. рублей до 25295,1 тыс. рублей, т.е.  увеличились на 4519,0  тыс. рублей, или 21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 ( в связи с увеличением бюджетных ассигнований на оплату договорных обязательств за тепло, с увеличением бюджетных ассигнований на выплату заработной платы с начислениями)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3 «Национальная безопасность и правоохранительная деятельность» в 2014 году расходы увеличены  с 2242,4 тыс. рублей до 7435,70 тыс. рублей, т.е. на 5193,3 тыс. рублей, или 231,6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.</w:t>
      </w:r>
    </w:p>
    <w:p>
      <w:pPr>
        <w:pStyle w:val="Normal"/>
        <w:spacing w:lineRule="auto" w:line="240"/>
        <w:rPr/>
      </w:pPr>
      <w:r>
        <w:rPr>
          <w:bCs/>
        </w:rPr>
        <w:t>По разделу  04 «</w:t>
      </w:r>
      <w:r>
        <w:rPr/>
        <w:t>Национальная экономика» в 2014 году  расходы увеличены  с 2750,1 тыс. рублей до 2777,4 тыс. рублей, т.е.  на 27,3 тыс. рублей, или</w:t>
      </w:r>
      <w:r>
        <w:rPr>
          <w:sz w:val="24"/>
          <w:szCs w:val="24"/>
        </w:rPr>
        <w:t xml:space="preserve"> </w:t>
      </w:r>
      <w:r>
        <w:rPr/>
        <w:t xml:space="preserve">1,0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 (в связи с увеличением сметных назначений на реализацию ПП «</w:t>
      </w:r>
      <w:r>
        <w:rPr/>
        <w:t>Активная политика занятости населения и соц. поддержка безработных граждан»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По разделу 05 «Жилищно-коммунальное хозяйство» расходы увеличены с 426,0  тыс. рублей до 24254,8 тыс. рублей, т.е. на 23828,8 тыс. рублей.</w:t>
      </w:r>
    </w:p>
    <w:p>
      <w:pPr>
        <w:pStyle w:val="Normal"/>
        <w:spacing w:lineRule="auto" w:line="240"/>
        <w:rPr/>
      </w:pPr>
      <w:r>
        <w:rPr/>
        <w:t>Указанное изменение произошло в основном за счет увеличения бюджетных ассигнований по подразделу 05 02 «Коммунальное хозяйство в основном за счет увеличения расходов на мероприятия по реализац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»;</w:t>
      </w:r>
    </w:p>
    <w:p>
      <w:pPr>
        <w:pStyle w:val="Normal"/>
        <w:spacing w:lineRule="auto" w:line="240"/>
        <w:rPr/>
      </w:pPr>
      <w:r>
        <w:rPr/>
        <w:t xml:space="preserve">По разделу 07 «Образование» бюджетные ассигнования увеличены с 130796,4  тыс. рублей до 149819,7  тыс. рублей, т.е. на 19023,3 тыс. рублей, или 14,5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.</w:t>
      </w:r>
    </w:p>
    <w:p>
      <w:pPr>
        <w:pStyle w:val="Normal"/>
        <w:spacing w:lineRule="auto" w:line="240"/>
        <w:rPr/>
      </w:pPr>
      <w:r>
        <w:rPr/>
        <w:t>По разделу 08 «КУЛЬТУРА И КИНЕМАТОГРАФИЯ» в 2014 году расходы увеличены с 1341,5 тыс. рублей до 2024,3 тыс. рублей, т.е. на 682,8 тыс. рублей, или на 50,9% ( добавлена субсидия на реализацию мероприятий по реализации ПП «Сохранение и развитие традиционной народной культуры, промыслов и ремесел» (увеличение заработной платы работникам культурно-досугового типа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 xml:space="preserve">По разделу 10 «Социальная политика» в 2014 году расходы уменьшены с 5164,1 тыс. рублей до 2195,0 тыс. рублей, т.е. на 2969,1 тыс. рублей, или на 57,5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 (уменьшились бюджетные ассигнования на реализацию  ФЗ «О ветеранах»)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11 «Физическая культура и спорт» в 2014 году расходы уменьшены с 201,0 тыс. рублей до 105,5 тыс. рублей, т.е. на 95,5 тыс. рублей, или на 47,5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( в связи с внесением изменений в  муниципальную программу «"Развитие физической культуры, спорта и повышение эффективности реализации молодежной политики в муниципальном образовании Каменский район").</w:t>
      </w:r>
    </w:p>
    <w:p>
      <w:pPr>
        <w:pStyle w:val="Normal"/>
        <w:spacing w:lineRule="auto" w:line="240"/>
        <w:rPr/>
      </w:pPr>
      <w:r>
        <w:rPr/>
        <w:t xml:space="preserve">По разделу 13 «Обслуживание государственного и муниципального долга» в 2014 году расходы увеличены  с 82,7 тыс. рублей до 242,7 тыс. рублей, т.е. на 160,0 тыс. рублей, или на 193,5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( в связи с привлечением бюджетного кредита от  других бюджетов бюджетной системы в сумме 10000,0 тыс. рублей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14 «Межбюджетные трансферты» в 2014 году расходы увеличены  с 2908,5 тыс. рублей до 9476,9 тыс. рублей, т.е. на 6568,4 тыс. рублей, или на 225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 xml:space="preserve">«О бюджете муниципального образования Каменский район на 2014 год и на плановый период 2015 и 2016 годов» (в связи с предоставлением </w:t>
      </w:r>
      <w:r>
        <w:rPr/>
        <w:t>дотации на сбалансированность сельским поселениям и увеличением бюджетных ассигнований на реализацию проекта «Народный бюджет»).</w:t>
      </w:r>
    </w:p>
    <w:p>
      <w:pPr>
        <w:pStyle w:val="Normal"/>
        <w:spacing w:lineRule="auto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  <w:t>Таблица 2 – Структура расходов бюджета Тульской области на 2014 год, %</w:t>
      </w:r>
    </w:p>
    <w:tbl>
      <w:tblPr>
        <w:tblW w:w="9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4"/>
        <w:gridCol w:w="1730"/>
        <w:gridCol w:w="1680"/>
      </w:tblGrid>
      <w:tr>
        <w:trPr>
          <w:trHeight w:val="4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2,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78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6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11,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2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Наиболее заметно изменились доли бюджетных расходов по разделам: 05 «Жилищно-коммунальное хозяйство» (увеличилась с 0,3 % до 10,8 %,  07 «Образование» (сократилась с 78,3 % до     66,9%) 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FF0000"/>
        </w:rPr>
        <w:t xml:space="preserve">                                         </w:t>
      </w:r>
      <w:r>
        <w:rPr/>
        <w:t>ДЕФИЦИТ БЮДЖЕТА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ефицит бюджета на 2014 год изменен относительно показателя, утвержденного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4 год и на плановый период 2015 и 2016 годов»</w:t>
      </w:r>
      <w:r>
        <w:rPr/>
        <w:t>, увеличился с 100,00 тыс. рублей до 9828,1</w:t>
      </w:r>
      <w:r>
        <w:rPr>
          <w:rFonts w:cs="Arial" w:ascii="Arial" w:hAnsi="Arial"/>
        </w:rPr>
        <w:t xml:space="preserve"> </w:t>
      </w:r>
      <w:r>
        <w:rPr/>
        <w:t xml:space="preserve">тыс. рублей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spacing w:val="-4"/>
        </w:rPr>
        <w:t>На основании проведенной экспертизы Э</w:t>
      </w:r>
      <w:r>
        <w:rPr/>
        <w:t xml:space="preserve">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ишел к выводу о </w:t>
      </w:r>
      <w:r>
        <w:rPr>
          <w:spacing w:val="-4"/>
        </w:rPr>
        <w:t>возможности принятия проекта</w:t>
      </w:r>
      <w:r>
        <w:rPr/>
        <w:t xml:space="preserve"> Решения Собрания представителей муниципального образования Каменский район  «О внесении изменений в решение Собрания представителей муниципального образования Каменский район «О бюджете </w:t>
      </w:r>
      <w:r>
        <w:rPr>
          <w:bCs/>
        </w:rPr>
        <w:t xml:space="preserve">муниципального образования Каменский район </w:t>
      </w:r>
      <w:r>
        <w:rPr/>
        <w:t>на 2014 год и на плановый период 2015 и 2016 годов»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ниськин  С.Ф.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Васина Р.М. 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Довгаль С.И.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 В.Н.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онова Н.В.</w:t>
            </w:r>
          </w:p>
        </w:tc>
      </w:tr>
    </w:tbl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851" w:gutter="0" w:header="567" w:top="1134" w:footer="0" w:bottom="887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532_Lihotina</dc:creator>
  <dc:description/>
  <cp:keywords/>
  <dc:language>en-US</dc:language>
  <cp:lastModifiedBy>ольга</cp:lastModifiedBy>
  <cp:lastPrinted>2014-10-09T10:53:00Z</cp:lastPrinted>
  <dcterms:modified xsi:type="dcterms:W3CDTF">2014-10-09T06:53:00Z</dcterms:modified>
  <cp:revision>9</cp:revision>
  <dc:subject/>
  <dc:title>Приложение</dc:title>
</cp:coreProperties>
</file>