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57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604135</wp:posOffset>
                  </wp:positionH>
                  <wp:positionV relativeFrom="margin">
                    <wp:posOffset>-341630</wp:posOffset>
                  </wp:positionV>
                  <wp:extent cx="744855" cy="90043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е образование Каме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 11 апрел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123  </w:t>
            </w:r>
          </w:p>
        </w:tc>
      </w:tr>
    </w:tbl>
    <w:p>
      <w:pPr>
        <w:pStyle w:val="Style17"/>
        <w:spacing w:before="0" w:after="0"/>
        <w:ind w:left="0" w:right="0" w:hanging="0"/>
        <w:contextualSpacing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Style17"/>
        <w:spacing w:before="0" w:after="0"/>
        <w:ind w:left="0" w:right="0" w:hanging="0"/>
        <w:contextualSpacing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Style17"/>
        <w:spacing w:before="0" w:after="0"/>
        <w:ind w:left="0" w:right="0" w:hanging="0"/>
        <w:contextualSpacing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Style17"/>
        <w:spacing w:before="0" w:after="0"/>
        <w:ind w:left="0" w:right="0" w:hanging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отчета об исполнении бюджета муниципального образования Каменский район  за  1 квартал 2019 год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унктом 5 статьи 264.2 Бюджетного кодекса Российской Федерации, Положением о бюджетном процессе в муниципальном образовании Каменский район, утвержденным решением Собрания представителей  муниципального образования Каменский район от 03.11.2009 № 6-2, на основании статьи 25 Устава муниципального образования Каменский район  администрация муниципального образования Каменский район ПОСТАНОВЛЯЕТ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отчет об исполнении бюджета муниципального образования Каменский район за 1 квартал 2019 года (приложения №1, №2, №3)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 Принять к сведению отчет об использовании средств резервного фонда администрации муниципального образования Каменский район за 1 квартал 2019 года (приложение №4).</w:t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ринять к сведению отчет о численности и денежном содержании работников администрации муниципального образования Каменский район,  замещающих  должности муниципальной службы,  должности, не являющиеся должностями муниципальной службы, а  также  работников, переведенных на новые системы оплаты труда за 1 квартал 2019 года (приложение №5)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Принять к сведению информацию о состоянии кредиторской задолженности бюджетных учреждений и недополученных доходах бюджета муниципального образования Каменский район за 1 квартал 2019 года (приложение №6)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Общему отделу комитета по организационной работе и социальным вопросам  администрации муниципального образования Каменский район (Колобкова Ю.В.) разместить постановление на официальном сайте муниципального образования Каменский район в сети Интерн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704850</wp:posOffset>
                </wp:positionV>
                <wp:extent cx="237426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00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8.85pt;mso-wrap-distance-left:9.05pt;mso-wrap-distance-right:9.05pt;mso-wrap-distance-top:0pt;mso-wrap-distance-bottom:0pt;margin-top:55.5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0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Постановление вступает в силу со дня обнарод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3"/>
      </w:tblGrid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Врио главы администрации муниципального образования Каменский район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А.П. Карцев            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инансовое управление администрации МО Каменский район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.П. Вепренцева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Хань Т.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акулин Э.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лобкова Ю.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п. Труфанова Н.М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л. 2-15-46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як  14 11 04 2019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2"/>
              <w:spacing w:lineRule="exact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КАЗАТЕЛЬ РАССЫЛКИ </w:t>
            </w:r>
          </w:p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постановления администрации МО Каменский район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Heading2"/>
              <w:spacing w:lineRule="exact" w:line="360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от ______________</w:t>
            </w:r>
          </w:p>
        </w:tc>
        <w:tc>
          <w:tcPr>
            <w:tcW w:w="4754" w:type="dxa"/>
            <w:tcBorders/>
          </w:tcPr>
          <w:p>
            <w:pPr>
              <w:pStyle w:val="Heading2"/>
              <w:spacing w:lineRule="exact" w:line="360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 w:val="false"/>
              </w:rPr>
              <w:t>_______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1418"/>
        <w:gridCol w:w="1134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у направл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л-во экз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Отметка о получении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142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куратура Кам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142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142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 </w:t>
            </w:r>
            <w:r>
              <w:rPr>
                <w:i/>
              </w:rPr>
              <w:t>(в эл.виде + обнаро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Общее количество экземпляров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4"/>
        </w:rPr>
      </w:pPr>
      <w:r>
        <w:rPr>
          <w:rFonts w:cs="PT Astra Serif;Times New Roman" w:ascii="PT Astra Serif;Times New Roman" w:hAnsi="PT Astra Serif;Times New Roman"/>
          <w:sz w:val="22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029"/>
        <w:gridCol w:w="2091"/>
      </w:tblGrid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Начальник бюджетного отдел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</w:rPr>
              <w:t>_____________ /</w:t>
            </w:r>
            <w:r>
              <w:rPr>
                <w:rFonts w:cs="PT Astra Serif;Times New Roman" w:ascii="PT Astra Serif;Times New Roman" w:hAnsi="PT Astra Serif;Times New Roman"/>
                <w:i/>
                <w:sz w:val="22"/>
                <w:u w:val="single"/>
              </w:rPr>
              <w:t>Труфанова Н.М.</w:t>
            </w:r>
            <w:r>
              <w:rPr>
                <w:rFonts w:cs="PT Astra Serif;Times New Roman" w:ascii="PT Astra Serif;Times New Roman" w:hAnsi="PT Astra Serif;Times New Roman"/>
                <w:i/>
              </w:rPr>
              <w:t xml:space="preserve">         (Подпись)             (Расшифровка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</w:rPr>
              <w:t>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(Дата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ассылка произведена через общий отдел 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</w:rPr>
              <w:t>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(Подпись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</w:rPr>
              <w:t>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(Дата)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</w:rPr>
      </w:pPr>
      <w:r>
        <w:rPr>
          <w:rFonts w:cs="PT Astra Serif;Times New Roman" w:ascii="PT Astra Serif;Times New Roman" w:hAnsi="PT Astra Serif;Times New Roman"/>
          <w:sz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</w:rPr>
      </w:pPr>
      <w:r>
        <w:rPr>
          <w:rFonts w:cs="PT Astra Serif;Times New Roman" w:ascii="PT Astra Serif;Times New Roman" w:hAnsi="PT Astra Serif;Times New Roman"/>
          <w:sz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spacing w:before="0" w:after="0"/>
        <w:ind w:left="0" w:right="0" w:firstLine="709"/>
        <w:contextualSpacing/>
        <w:jc w:val="center"/>
        <w:rPr/>
      </w:pPr>
      <w:r>
        <w:rPr>
          <w:b/>
          <w:sz w:val="28"/>
          <w:szCs w:val="28"/>
        </w:rPr>
        <w:t xml:space="preserve">к проекту постановления администрации муниципального образования Каменский район «Об утверждении отчета об исполнении бюджета муниципального образования Каменский район </w:t>
      </w:r>
    </w:p>
    <w:p>
      <w:pPr>
        <w:pStyle w:val="Style17"/>
        <w:spacing w:before="0" w:after="0"/>
        <w:ind w:left="0" w:righ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1 квартал 2019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Финансовым управлением администрации муниципального образования Каменский район данный проект постановления «Об утверждении отчета об исполнении бюджета муниципального образования Каменский район  за  1 квартал 2019 года» разработан  в соответствии с пунктом 5 статьи 264,2 Бюджетного кодекса Российской Федерации, Положением о бюджетном процессе в муниципальном образовании Каменский район, утвержденным решением Собрания представителей муниципального образования Каменский район от 03.11.2009 №6-2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остановления подготовлен для определения полноты поступления доходов и иных платежей в бюджет, фактического расходования средств бюджет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Каменский район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Н.П. Вепренц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6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499"/>
        <w:gridCol w:w="887"/>
        <w:gridCol w:w="1843"/>
        <w:gridCol w:w="1843"/>
        <w:gridCol w:w="1653"/>
        <w:gridCol w:w="239"/>
      </w:tblGrid>
      <w:tr>
        <w:trPr>
          <w:trHeight w:val="315" w:hRule="atLeast"/>
        </w:trPr>
        <w:tc>
          <w:tcPr>
            <w:tcW w:w="8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2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амен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т 11.04.2019  № 1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44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</w:r>
            <w:bookmarkStart w:id="0" w:name="RANGE!A5%3AF140"/>
            <w:bookmarkStart w:id="1" w:name="RANGE!A5%3AF140"/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bookmarkStart w:id="2" w:name="RANGE!A5%3AF140"/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 xml:space="preserve">Доходы бюджета муниципального образования Каменский район  по группам, подгруппам и статьям классификации доходов бюджетов Российской Федерации на 2019 год                                </w:t>
            </w:r>
            <w:bookmarkEnd w:id="2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ыс.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од классификац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Наименование групп, подгрупп, статей и подстатей классификации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фак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0190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971,600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575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07,129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575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07,129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01 0201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</w:t>
            </w:r>
            <w:r>
              <w:rPr>
                <w:rFonts w:cs="Arial" w:ascii="PT Astra Serif;Times New Roman" w:hAnsi="PT Astra Serif;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и 228 НК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5297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954,396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01 0202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адвокатов, учредивших адвокатские кабинеты и других лиц, занимающихся частной практикой в соответствии со ст.227 НК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01 0203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.228 НК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4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,042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01 0204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.227</w:t>
            </w:r>
            <w:r>
              <w:rPr>
                <w:rFonts w:cs="Arial" w:ascii="PT Astra Serif;Times New Roman" w:hAnsi="PT Astra Serif;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НК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16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7,690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ЛОГИ НА ТОВАРЫ ( РАБОТЫ, УСЛУГИ), РЕАЛИЗУЕМЫЕ НА ТЕРРИТОРИИ  РОССИЙСКОЙ ФЕДЕРАЦИ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1042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981,636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1042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981,636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03 0223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004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309,811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03 0224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 от уплаты акцизов на моторные масло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,151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2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03 0225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754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920,453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03 0226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744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257,780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244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407,429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294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41,934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05 0101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243,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79,257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05 01011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243,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79,257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05 0102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51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62,676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05 01021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Ф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51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62,676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04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5,889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05 02010 02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04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5,808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Единый налог на вмененный доход для отдельных видов деятельности (за налоговые периоды,  истекшие до 1 января 2011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8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242,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59,598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05 0301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242,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59,598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7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05 04020 02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7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96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89,959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06 02000 02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96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89,959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06 02010 02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96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89,959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21,716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21,716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08 0301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21,716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61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63,826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61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63,826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11 05010 00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24,442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11 05013 05 0000 120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24,442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11 05030 00 0000 1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,998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11 05035 05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,998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11 05070 00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3,385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11 05075 05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3,385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8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,215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2 00000 01 0000 1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8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,215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2 01010 01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лата за выбросы загрязняющих веществ в атмосферный воздух стационарными  объект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9,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,003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2 01030 01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2 01040 01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,193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2 01041 01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Плата за размещение отходов производ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19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262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612,767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261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612,767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13 01995 00 0000 1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261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612,767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13 01995 05 0000 1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261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612,767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52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13 02060 00 0000 1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52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13 02065 05 0000 130</w:t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52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00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17,885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4 02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Доходы от реализации имущества, находящегося в государственной и муниципальной собственности   (за исключением имущества  бюджетных и автономных учреждений 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4 02050 05 0000 4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 от реализации имущества, находящегося в собственности  муниципальных районов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 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4 02053 05 0000 4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 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4 02050 05 0000 4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 от реализации имущества, находящегося в собственности  муниципальных районов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 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1 14 02052 05 0000 4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 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17,885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14 06010 00 0000 4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17,885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14 06013 05 0000 430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17,885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26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64,034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2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16 03000 00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,07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16 03010 01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, 132, 133, 134, 135, 135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92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16 03030 01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15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16 08000 01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16 08010 01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продук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16 25000 01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16 25060 01 0000 140</w:t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енежные взыскания (штрафы) за нарушение  земель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16 28000 01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,07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16 33000 00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5,935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16 33050 05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5,935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16 43000 01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,06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5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16 90000 00 0000 140</w:t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2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84,89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1 16 90050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2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84,89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246941,6057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42189,348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47074,366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2492,109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2 02 10000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Дотации бюджетам бюджетной   системы Российской Федерации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9002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7250,5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2 02 15001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1442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5360,5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2 02 15001 05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Дотации бюджетам  муниципальных районов на выравнивание бюджетной обеспеченности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1442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5360,5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2 02 15002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Дотации бюджетам  на поддержку  мер  по  обеспечению сбалансированности бюджетов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5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89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2 02 15002 05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5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89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000 2 02 20000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 xml:space="preserve">Субсидии бюджетам бюджетной  системы Российской Федерации (межбюджетные субсидии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3096,154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45,854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2 02 20077 00 0000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убсидии бюджетам на софинансирование капитальных вложений в объекты государствен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508,4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2 02 20077 05 0000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508,4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2 02 25027 00 0000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убсидии бюджетам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89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2 02 25027 00 0000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89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2 02 25497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убсидии бюджетам 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79,68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2 02 25497 05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79,68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2 02 25097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50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2 02 25097 05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убсидии бюджетам муниципальных образований на создание в общеобразовательных организациях расположенных в сельской местности условий для занятий физической культурой и спор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50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2 02 25555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57,728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00 2 02 25555 05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57,728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2 02 29999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4360,338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45,854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2 02 29999 05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4360,338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45,854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000 2 02 30000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 xml:space="preserve">Субвенции бюджетам  бюджетной  системы Российской Федерации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39430,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4325,782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7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2 02 35118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убвенции бюджетам на  осуществление   первичного воинского учета на территориях, где отсутствуют военные</w:t>
              <w:br/>
              <w:t xml:space="preserve">комиссариаты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36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9,2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2 02 35118 05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36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9,2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2 02 35120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убвенции  бюджетам  муниципальных районов на  осуществление  полномочий  по составлению (изменению) списков кандидатов в присяжные    заседатели    федеральных    судов    общей юрисдикции в Российской Федерации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2 02 35120 05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убвенции  бюджетам  муниципальных районов на  осуществление  полномочий  по составлению (изменению) списков кандидатов в присяжные    заседатели    федеральных    судов    общей юрисдикции в Российской Федерации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2 02 35930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убвенции  бюджетам  на  государственную  регистрацию</w:t>
              <w:br/>
              <w:t xml:space="preserve">актов гражданского состоя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40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0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2 02 35930 05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убвенции   бюджетам   муниципальных   районов   на государственную регистрацию актов  гражданского состояния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40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0,7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2 02 30024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849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373,565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2 02 30024 05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убвенции   бюджетам   муниципальных   районов   на выполнение передаваемых полномочий субъектов Российской Федерации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849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373,565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2 02 30029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убвенции  бюджетам  на  компенсацию  части  платы, взимаемой  с  родителей  (законных  представителей)  за присмотр и уход  за детьми, посещающими</w:t>
              <w:br/>
              <w:t>образовательные организации,  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149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86,203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2 02 30029 05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убвенции   бюджетам   муниципальных   районов   на компенсацию части платы, взимаемой с родителей (законных представителей) за присмотр и уход за детьми, посещающими образовательные   организации, реализующие образовательные программы дошкольного образования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149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86,203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2 02 39999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очие субв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27249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2356,113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2 02 39999 05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27249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2356,113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000 2 02 40000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545,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69,972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2 02 40014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694,7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06,862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2 02 40014 05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ежбюджетные трансферты,  передаваемые бюджетам муниципальных образований 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694,7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06,862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2 02 49999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Прочие межбюджетные трансферты, передаваемые бюджетам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850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63,109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2 02 49999 05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Прочие межбюджетные трансферты, передаваемые бюджетам муниципальных районов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850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63,109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2 07 0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17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2 07 050000 05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7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2 07 050200 05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оступления от денежных пожертвований представляемых физическими лицами получателям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7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2 18 0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 имеющих целевое значение, прошлых л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56,741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56,741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2 18 000000 00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 имеющих целевое значение, прошлых лет , а так же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6,741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6,741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2 18 000000 05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 имеющих целевое значение, прошлых лет , а так же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6,741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6,741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2 18 600100 05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ходы бюджетов муниципальных районов от возврата прочих  остатков субсидий, субвенций и иных межбюджетных трансфертов имеющих целевое значение, прошлых лет из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6,741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6,741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00 2 19 00000 00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359,502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359,502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2 19 25555 05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53450,32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53,450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2 19 00000 05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306,051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306,051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00 2 19 60010 05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306,051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306,051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297131,8057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52160,949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1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администрации МО Каменский район</w:t>
            </w:r>
          </w:p>
        </w:tc>
        <w:tc>
          <w:tcPr>
            <w:tcW w:w="53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.П.Вепренце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992"/>
        <w:gridCol w:w="709"/>
        <w:gridCol w:w="1276"/>
        <w:gridCol w:w="2126"/>
        <w:gridCol w:w="1701"/>
      </w:tblGrid>
      <w:tr>
        <w:trPr>
          <w:trHeight w:val="255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амен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т 11.04.2019  № 123</w:t>
            </w:r>
          </w:p>
        </w:tc>
      </w:tr>
      <w:tr>
        <w:trPr>
          <w:trHeight w:val="659" w:hRule="atLeast"/>
        </w:trPr>
        <w:tc>
          <w:tcPr>
            <w:tcW w:w="1447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Каменский район за 1квартал 2019 года  по разделам, подразделам функциональной классификации расходов бюджетов Российской Федерации 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тыс.рублей)</w:t>
            </w:r>
          </w:p>
        </w:tc>
      </w:tr>
      <w:tr>
        <w:trPr>
          <w:trHeight w:val="102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зПР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тверждено на 201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Исполнение за 1 квартал 2019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% исполнения к году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1 590,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 884,318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6,55</w:t>
            </w:r>
          </w:p>
        </w:tc>
      </w:tr>
      <w:tr>
        <w:trPr>
          <w:trHeight w:val="10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1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4 192,1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 463,44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8,4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1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1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 975,5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82,4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5,7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1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2 246,8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 638,472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3,3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3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1,17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,8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2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3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1,17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,88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 956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72,887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4,4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рганы ю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3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4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50,274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,30</w:t>
            </w:r>
          </w:p>
        </w:tc>
      </w:tr>
      <w:tr>
        <w:trPr>
          <w:trHeight w:val="46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3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 156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22,612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3,39</w:t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3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4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7 493,074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290,57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,3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4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3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4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90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4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4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3 228,394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77,46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4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87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63,10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,15</w:t>
            </w:r>
          </w:p>
        </w:tc>
      </w:tr>
      <w:tr>
        <w:trPr>
          <w:trHeight w:val="19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4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9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3 398,355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 851,980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,5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5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 456,75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 851,980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,0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5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 941,60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7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98 980,205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4 481,09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7,33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7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9 036,16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 944,765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5,23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7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37 509,941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5 542,992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8,5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7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3 711,9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 770,826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2,91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7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223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7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 454,0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 212,506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6,27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 660,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43,74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2,39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8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 660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43,7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2,39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 489,9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00,54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1,4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6,847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8,79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 487,5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 299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23,694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4,91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27,9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5,63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1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27,9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5,63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4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 666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 16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4,89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4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 666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 16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4,89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297 131,805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52 160,949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17,55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администрации МО Каменский район                                                                 </w:t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.П.Вепренцева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81"/>
        <w:gridCol w:w="696"/>
        <w:gridCol w:w="1701"/>
        <w:gridCol w:w="709"/>
        <w:gridCol w:w="520"/>
        <w:gridCol w:w="331"/>
        <w:gridCol w:w="434"/>
        <w:gridCol w:w="558"/>
        <w:gridCol w:w="567"/>
        <w:gridCol w:w="718"/>
        <w:gridCol w:w="558"/>
        <w:gridCol w:w="64"/>
        <w:gridCol w:w="155"/>
        <w:gridCol w:w="348"/>
        <w:gridCol w:w="349"/>
        <w:gridCol w:w="267"/>
        <w:gridCol w:w="518"/>
        <w:gridCol w:w="35"/>
        <w:gridCol w:w="390"/>
        <w:gridCol w:w="533"/>
        <w:gridCol w:w="176"/>
        <w:gridCol w:w="141"/>
        <w:gridCol w:w="598"/>
        <w:gridCol w:w="395"/>
        <w:gridCol w:w="387"/>
        <w:gridCol w:w="605"/>
        <w:gridCol w:w="142"/>
        <w:gridCol w:w="232"/>
        <w:gridCol w:w="1469"/>
      </w:tblGrid>
      <w:tr>
        <w:trPr>
          <w:trHeight w:val="1620" w:hRule="atLeast"/>
        </w:trPr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3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62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иложение №3</w:t>
              <w:br/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Каменский район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т 11.04.2019  № 123</w:t>
            </w:r>
          </w:p>
        </w:tc>
      </w:tr>
      <w:tr>
        <w:trPr>
          <w:trHeight w:val="644" w:hRule="atLeast"/>
        </w:trPr>
        <w:tc>
          <w:tcPr>
            <w:tcW w:w="14616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муниципального образования Каменский район   за 1  квартал 2019 года</w:t>
            </w:r>
          </w:p>
        </w:tc>
      </w:tr>
      <w:tr>
        <w:trPr>
          <w:trHeight w:val="255" w:hRule="atLeast"/>
        </w:trPr>
        <w:tc>
          <w:tcPr>
            <w:tcW w:w="787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Calibri" w:ascii="PT Astra Serif;Times New Roman" w:hAnsi="PT Astra Serif;Times New Roman"/>
                <w:sz w:val="28"/>
                <w:szCs w:val="28"/>
              </w:rPr>
              <w:t>тыс.рублей</w:t>
            </w:r>
          </w:p>
        </w:tc>
      </w:tr>
      <w:tr>
        <w:trPr>
          <w:trHeight w:val="1020" w:hRule="atLeast"/>
        </w:trPr>
        <w:tc>
          <w:tcPr>
            <w:tcW w:w="7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Код источника финансирования по бюджетной классификаци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 xml:space="preserve">утверждено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 xml:space="preserve">на 2019 год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исполнено за 1  квартал 2019 года</w:t>
            </w:r>
          </w:p>
        </w:tc>
      </w:tr>
      <w:tr>
        <w:trPr>
          <w:trHeight w:val="255" w:hRule="atLeast"/>
        </w:trPr>
        <w:tc>
          <w:tcPr>
            <w:tcW w:w="787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1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RANGE!A6%3AD17"/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Источники финансирования дефицита бюджета – ВСЕГО,  в том числе:</w:t>
            </w:r>
            <w:bookmarkEnd w:id="3"/>
          </w:p>
        </w:tc>
        <w:tc>
          <w:tcPr>
            <w:tcW w:w="29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11 668,9408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-4 362,93629</w:t>
            </w:r>
          </w:p>
        </w:tc>
      </w:tr>
      <w:tr>
        <w:trPr>
          <w:trHeight w:val="255" w:hRule="atLeast"/>
        </w:trPr>
        <w:tc>
          <w:tcPr>
            <w:tcW w:w="78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10000000000000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11 668,9408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-4 362,93629</w:t>
            </w:r>
          </w:p>
        </w:tc>
      </w:tr>
      <w:tr>
        <w:trPr>
          <w:trHeight w:val="510" w:hRule="atLeast"/>
        </w:trPr>
        <w:tc>
          <w:tcPr>
            <w:tcW w:w="78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10500000000000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11 668,9408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-4 362,93629</w:t>
            </w:r>
          </w:p>
        </w:tc>
      </w:tr>
      <w:tr>
        <w:trPr>
          <w:trHeight w:val="255" w:hRule="atLeast"/>
        </w:trPr>
        <w:tc>
          <w:tcPr>
            <w:tcW w:w="78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10500000000005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-297 131,8057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-52 160,94938</w:t>
            </w:r>
          </w:p>
        </w:tc>
      </w:tr>
      <w:tr>
        <w:trPr>
          <w:trHeight w:val="255" w:hRule="atLeast"/>
        </w:trPr>
        <w:tc>
          <w:tcPr>
            <w:tcW w:w="78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10502000000005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-297 131,8057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-52 160,94938</w:t>
            </w:r>
          </w:p>
        </w:tc>
      </w:tr>
      <w:tr>
        <w:trPr>
          <w:trHeight w:val="138" w:hRule="atLeast"/>
        </w:trPr>
        <w:tc>
          <w:tcPr>
            <w:tcW w:w="78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2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10502010000005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-297 131,8057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-52 160,94938</w:t>
            </w:r>
          </w:p>
        </w:tc>
      </w:tr>
      <w:tr>
        <w:trPr>
          <w:trHeight w:val="510" w:hRule="atLeast"/>
        </w:trPr>
        <w:tc>
          <w:tcPr>
            <w:tcW w:w="78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10502010500005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-297 131,8057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-52 160,94938</w:t>
            </w:r>
          </w:p>
        </w:tc>
      </w:tr>
      <w:tr>
        <w:trPr>
          <w:trHeight w:val="255" w:hRule="atLeast"/>
        </w:trPr>
        <w:tc>
          <w:tcPr>
            <w:tcW w:w="78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10500000000006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308 800,746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47 798,01309</w:t>
            </w:r>
          </w:p>
        </w:tc>
      </w:tr>
      <w:tr>
        <w:trPr>
          <w:trHeight w:val="190" w:hRule="atLeast"/>
        </w:trPr>
        <w:tc>
          <w:tcPr>
            <w:tcW w:w="78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10502000000006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308 800,746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47 798,01309</w:t>
            </w:r>
          </w:p>
        </w:tc>
      </w:tr>
      <w:tr>
        <w:trPr>
          <w:trHeight w:val="136" w:hRule="atLeast"/>
        </w:trPr>
        <w:tc>
          <w:tcPr>
            <w:tcW w:w="78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10502010000006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308 800,746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47 798,01309</w:t>
            </w:r>
          </w:p>
        </w:tc>
      </w:tr>
      <w:tr>
        <w:trPr>
          <w:trHeight w:val="131" w:hRule="atLeast"/>
        </w:trPr>
        <w:tc>
          <w:tcPr>
            <w:tcW w:w="78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10502010500006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308 800,746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47 798,01309</w:t>
            </w:r>
          </w:p>
        </w:tc>
      </w:tr>
      <w:tr>
        <w:trPr>
          <w:trHeight w:val="255" w:hRule="atLeast"/>
        </w:trPr>
        <w:tc>
          <w:tcPr>
            <w:tcW w:w="787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23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23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администрации МО Каменский район</w:t>
            </w:r>
          </w:p>
        </w:tc>
        <w:tc>
          <w:tcPr>
            <w:tcW w:w="382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.П.Вепренцева</w:t>
            </w:r>
          </w:p>
        </w:tc>
      </w:tr>
      <w:tr>
        <w:trPr>
          <w:trHeight w:val="285" w:hRule="atLeast"/>
        </w:trPr>
        <w:tc>
          <w:tcPr>
            <w:tcW w:w="14616" w:type="dxa"/>
            <w:gridSpan w:val="30"/>
            <w:tcBorders/>
            <w:vAlign w:val="bottom"/>
          </w:tcPr>
          <w:tbl>
            <w:tblPr>
              <w:tblW w:w="14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1"/>
              <w:gridCol w:w="4844"/>
            </w:tblGrid>
            <w:tr>
              <w:trPr/>
              <w:tc>
                <w:tcPr>
                  <w:tcW w:w="95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;Times New Roman" w:hAnsi="PT Astra Serif;Times New Roman" w:cs="Arial"/>
                      <w:sz w:val="28"/>
                      <w:szCs w:val="28"/>
                    </w:rPr>
                  </w:pPr>
                  <w:r>
                    <w:rPr>
                      <w:rFonts w:cs="Arial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4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sz w:val="28"/>
                      <w:szCs w:val="28"/>
                    </w:rPr>
                  </w:pPr>
                  <w:r>
                    <w:rPr>
                      <w:rFonts w:cs="Arial" w:ascii="PT Astra Serif;Times New Roman" w:hAnsi="PT Astra Serif;Times New Roman"/>
                      <w:sz w:val="28"/>
                      <w:szCs w:val="28"/>
                    </w:rPr>
                    <w:t>Приложение №4</w:t>
                    <w:br/>
                    <w:t xml:space="preserve">к постановлению администрации </w:t>
                  </w:r>
                </w:p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sz w:val="28"/>
                      <w:szCs w:val="28"/>
                    </w:rPr>
                  </w:pPr>
                  <w:r>
                    <w:rPr>
                      <w:rFonts w:cs="Arial" w:ascii="PT Astra Serif;Times New Roman" w:hAnsi="PT Astra Serif;Times New Roman"/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/>
                      <w:sz w:val="28"/>
                      <w:szCs w:val="28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PT Astra Serif;Times New Roman" w:hAnsi="PT Astra Serif;Times New Roman"/>
                      <w:sz w:val="28"/>
                      <w:szCs w:val="28"/>
                    </w:rPr>
                    <w:t>Каме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PT Astra Serif;Times New Roman" w:hAnsi="PT Astra Serif;Times New Roman"/>
                      <w:sz w:val="28"/>
                      <w:szCs w:val="28"/>
                    </w:rPr>
                    <w:t>от 11.04.2019  № 1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ОТЧЕТ</w:t>
            </w:r>
          </w:p>
        </w:tc>
      </w:tr>
      <w:tr>
        <w:trPr>
          <w:trHeight w:val="285" w:hRule="atLeast"/>
        </w:trPr>
        <w:tc>
          <w:tcPr>
            <w:tcW w:w="14616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о целевом расходовании средств резервного фонда</w:t>
            </w:r>
          </w:p>
        </w:tc>
      </w:tr>
      <w:tr>
        <w:trPr>
          <w:trHeight w:val="285" w:hRule="atLeast"/>
        </w:trPr>
        <w:tc>
          <w:tcPr>
            <w:tcW w:w="14616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616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Единица измерения: тыс. рублей</w:t>
            </w:r>
          </w:p>
        </w:tc>
      </w:tr>
      <w:tr>
        <w:trPr>
          <w:trHeight w:val="1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Код классификации операций сектора государственного управления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Направление расходования средст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Основание для выделения средств - распоряжение администрации муниципального образования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Профинансировано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Кассовые расход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Остат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PT Astra Serif;Times New Roman" w:hAnsi="PT Astra Serif;Times New Roma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номер докумен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номер платежного поручения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FF"/>
                <w:sz w:val="26"/>
                <w:szCs w:val="26"/>
                <w:u w:val="single"/>
              </w:rPr>
            </w:pPr>
            <w:r>
              <w:rPr>
                <w:rFonts w:cs="Arial" w:ascii="PT Astra Serif;Times New Roman" w:hAnsi="PT Astra Serif;Times New Roman"/>
                <w:color w:val="0000FF"/>
                <w:sz w:val="26"/>
                <w:szCs w:val="26"/>
                <w:u w:val="single"/>
              </w:rPr>
            </w:r>
          </w:p>
        </w:tc>
      </w:tr>
      <w:tr>
        <w:trPr>
          <w:trHeight w:val="169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01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18101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 xml:space="preserve">170,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потребности в расходовании средств резервного фонда в 1 квартале не было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7792" w:type="dxa"/>
            <w:gridSpan w:val="13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7792" w:type="dxa"/>
            <w:gridSpan w:val="13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администрации МО Каменский район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Н.П.Вепренцева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>
          <w:trHeight w:val="1278" w:hRule="atLeast"/>
        </w:trPr>
        <w:tc>
          <w:tcPr>
            <w:tcW w:w="5068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иложение №5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аменский район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т 11.04.2019  № 123</w:t>
            </w:r>
          </w:p>
        </w:tc>
      </w:tr>
    </w:tbl>
    <w:p>
      <w:pPr>
        <w:pStyle w:val="TextBody"/>
        <w:spacing w:before="0" w:after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</w:t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Отчет</w:t>
      </w:r>
    </w:p>
    <w:p>
      <w:pPr>
        <w:pStyle w:val="TextBody"/>
        <w:spacing w:before="0" w:after="0"/>
        <w:jc w:val="center"/>
        <w:rPr/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о численности и денежном содержании работников администрации муниципального образования Каменский район,  замещающих  должности муниципальной службы, замещающих должности, не являющиеся должностями муниципальной службы, а также работников, переведенных на новые системы оплаты труда за  </w:t>
      </w:r>
      <w:r>
        <w:rPr>
          <w:rFonts w:cs="Arial" w:ascii="PT Astra Serif;Times New Roman" w:hAnsi="PT Astra Serif;Times New Roman"/>
          <w:b/>
          <w:sz w:val="28"/>
          <w:szCs w:val="28"/>
          <w:lang w:val="en-US"/>
        </w:rPr>
        <w:t>I</w:t>
      </w:r>
      <w:r>
        <w:rPr>
          <w:rFonts w:cs="Arial" w:ascii="PT Astra Serif;Times New Roman" w:hAnsi="PT Astra Serif;Times New Roman"/>
          <w:b/>
          <w:sz w:val="28"/>
          <w:szCs w:val="28"/>
        </w:rPr>
        <w:t xml:space="preserve"> квартал  2019 год</w:t>
      </w:r>
    </w:p>
    <w:p>
      <w:pPr>
        <w:pStyle w:val="TextBody"/>
        <w:spacing w:before="0" w:after="0"/>
        <w:ind w:firstLine="708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701"/>
        <w:gridCol w:w="1985"/>
        <w:gridCol w:w="1843"/>
        <w:gridCol w:w="1624"/>
      </w:tblGrid>
      <w:tr>
        <w:trPr>
          <w:trHeight w:val="245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Численность работников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Сумма денежного содержания (заработная плата с начислениями), тыс. руб.</w:t>
            </w:r>
          </w:p>
        </w:tc>
      </w:tr>
      <w:tr>
        <w:trPr>
          <w:trHeight w:val="1147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замещающих должности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замещающих должности, не являющиеся должностям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переведенных на новые системы оплаты труд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Администрация муниципального образования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 447,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Финансовое управление администрации муниципального образования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21,2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тдел образования администрации муниципального образования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74,9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тдел ЗАГС администрации муниципального образования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50,3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Административная комиссия, комиссия по делам несовершеннолетних, ведение регистра муниципальных правовых актов, регистрация коллективных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обрание представителей МО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27,9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 777,1</w:t>
            </w:r>
          </w:p>
        </w:tc>
      </w:tr>
    </w:tbl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Начальник финансового управления</w:t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Arial" w:ascii="PT Astra Serif;Times New Roman" w:hAnsi="PT Astra Serif;Times New Roman"/>
          <w:sz w:val="28"/>
          <w:szCs w:val="28"/>
        </w:rPr>
        <w:t>администрации   МО  Каменский                                       Н.П.Вепренцева</w:t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1278" w:hRule="atLeast"/>
        </w:trPr>
        <w:tc>
          <w:tcPr>
            <w:tcW w:w="5068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иложение №6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аменский район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т 11.04.2019  № 123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en-US"/>
        </w:rPr>
        <w:t>Информация о состоянии кредиторской задолженности бюджетных учреждений и недополученных доходах бюджета муниципального образования Каменский  район за 1 квартал 2019 года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По состоянию на  1 апреля 2019 года кредиторской задолженности по учреждениям, финансируемым из бюджета муниципального образования Каменский район нет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Начальник финансового управления</w:t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Arial" w:ascii="PT Astra Serif;Times New Roman" w:hAnsi="PT Astra Serif;Times New Roman"/>
          <w:sz w:val="28"/>
          <w:szCs w:val="28"/>
        </w:rPr>
        <w:t>администрации   МО  Каменский                                       Н.П.Вепренцева</w:t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uppressAutoHyphens w:val="true"/>
      <w:autoSpaceDE w:val="false"/>
      <w:spacing w:before="0" w:after="222"/>
      <w:ind w:left="1320" w:right="704" w:hanging="0"/>
    </w:pPr>
    <w:rPr>
      <w:sz w:val="24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ind w:left="550" w:hanging="22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7:00Z</dcterms:created>
  <dc:creator>8</dc:creator>
  <dc:description/>
  <dc:language>en-US</dc:language>
  <cp:lastModifiedBy>yana</cp:lastModifiedBy>
  <cp:lastPrinted>2019-04-11T15:00:00Z</cp:lastPrinted>
  <dcterms:modified xsi:type="dcterms:W3CDTF">2019-04-11T12:17:00Z</dcterms:modified>
  <cp:revision>2</cp:revision>
  <dc:subject/>
  <dc:title/>
</cp:coreProperties>
</file>