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5405</wp:posOffset>
                  </wp:positionH>
                  <wp:positionV relativeFrom="margin">
                    <wp:posOffset>-346075</wp:posOffset>
                  </wp:positionV>
                  <wp:extent cx="744855" cy="9004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3 мая   2019 г.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-1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 в решение Собрания представителей от 25 декабря 2018 года № 6-1 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бюджете муниципального образования Каменский район на 2019 год и на плановый период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020 и 2021 годов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«О внесении изменений и дополнений  в решение Собрания представителей от 25 декабря 2018 года № 6-1 «О бюджете муниципального образования Каменский район на 2019 год и на плановый период 2020 и 2021 годов», на основании ст. 21 Устава муниципального образования Каменский район Собрание  представителей  муниципального образования Каменский район РЕШИЛ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Внести  в  решение  Собрания  представителей    муниципального образования Каменский район от 25 декабря 2018 года № 6-1 «О бюджете муниципального образования Каменский район на 2019 год и на плановый период 2020 и 2021 годов» следующие  изменения и дополнения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1.1   Статью 1  часть 1</w:t>
        <w:tab/>
        <w:t>«Основные характеристики бюджета муниципального образования Каменский район на 2019 год  и на плановый период 2020 и 2021 годов»  изложить в  следующей  редакции:</w:t>
      </w:r>
    </w:p>
    <w:p>
      <w:pPr>
        <w:pStyle w:val="Normal"/>
        <w:autoSpaceDE w:val="false"/>
        <w:spacing w:lineRule="auto" w:line="240"/>
        <w:ind w:firstLine="76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 Утвердить основные характеристики бюджета муниципального образования Каменский район   на 2019 год: </w:t>
      </w:r>
    </w:p>
    <w:p>
      <w:pPr>
        <w:pStyle w:val="Normal"/>
        <w:autoSpaceDE w:val="false"/>
        <w:spacing w:lineRule="auto" w:line="240"/>
        <w:ind w:firstLine="76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щий объем доходов бюджета  муниципального образования Каменский район в сумме 300491,83099  тыс. рублей;</w:t>
      </w:r>
    </w:p>
    <w:p>
      <w:pPr>
        <w:pStyle w:val="Normal"/>
        <w:autoSpaceDE w:val="false"/>
        <w:spacing w:lineRule="auto" w:line="240"/>
        <w:ind w:firstLine="76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Каменский район  в сумме  315665399,83 тыс. рублей;</w:t>
      </w:r>
    </w:p>
    <w:p>
      <w:pPr>
        <w:pStyle w:val="Normal"/>
        <w:autoSpaceDE w:val="false"/>
        <w:spacing w:lineRule="auto" w:line="240"/>
        <w:ind w:firstLine="76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Каменский район в сумме 15173,56884 тыс. руб.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на 2020 год и на 2021 год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щий объем доходов бюджета на 2020 год в сумме 263357,1 тыс. рублей и на 2021 год в сумме 262908,1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области на 2020 год в сумме 263357,1 тыс. рублей, в том числе условно утвержденные расходы в сумме 2868,23 тыс. рублей, и на 2021 год в сумме 262908,1 тыс. рублей, в том числе условно утвержденные расходы в сумме 5412,6 тыс. рублей»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  статью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«Статья 6</w:t>
      </w:r>
      <w:r>
        <w:rPr>
          <w:rFonts w:eastAsia="Times New Roman" w:cs="Arial" w:ascii="Arial" w:hAnsi="Arial"/>
          <w:sz w:val="24"/>
          <w:szCs w:val="24"/>
        </w:rPr>
        <w:t>. Безвозмездные поступления в бюджет муниципального образования Каме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бъем безвозмездных поступлений в бюджет муниципального образования из бюджета области в 2019 году в сумме 249629,34005 тыс. рублей, в 2020 году в сумме 214123,5 тыс. рублей, в 2021 году в сумме 218790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честь в доходах бюджета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9 год в сумме 1816,58221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объем безвозмездных поступлений от муниципальных организаций в бюджеты муниципальных районов на 2019 год в сумме 864,20386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твердить объем прочих безвозмездных поступлений в бюджеты муниципальных районов в 2019 году в сумме 325,63830 тыс. рублей.»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  в статье 13 «</w:t>
      </w:r>
      <w:r>
        <w:rPr>
          <w:rFonts w:cs="Arial" w:ascii="Arial" w:hAnsi="Arial"/>
          <w:sz w:val="24"/>
          <w:szCs w:val="24"/>
        </w:rPr>
        <w:t>Межбюджетные трансферты бюджетам сельских поселений муниципального образования Камен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»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1 слова «на 2019 год в сумме 9743,35 тыс. рублей» заменить словами «на 2019 год в сумме 12553,08091 тыс. рублей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1.4 приложения  2,3,5,6,7,8,9,10,11,12,13 изложить в новой редакции (приложения 1, 2, 3, 4,5,6,7,8,9,10,11)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 приложение 15 дополнить приложениями 15-09,15-10, 15-11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  приложения 18 изложить в новой редакции (приложение 12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Настоящее решение  вступает в силу со дня обнародования и подлежит </w:t>
      </w:r>
      <w:r>
        <w:rPr>
          <w:rFonts w:cs="Arial" w:ascii="Arial" w:hAnsi="Arial"/>
          <w:color w:val="000000"/>
          <w:sz w:val="24"/>
          <w:szCs w:val="24"/>
        </w:rPr>
        <w:t>опубликованию (размещению)</w:t>
      </w:r>
      <w:r>
        <w:rPr>
          <w:rFonts w:cs="Arial" w:ascii="Arial" w:hAnsi="Arial"/>
          <w:sz w:val="24"/>
          <w:szCs w:val="24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право–минюст.рф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общественно-политической газете «Сельская новь. Каменский район». </w:t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Глава   муниципального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разования Каме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/>
              <w:ind w:right="566" w:firstLine="709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/>
              <w:ind w:right="566" w:firstLine="709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.М. Пословский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974" w:leader="none"/>
                <w:tab w:val="right" w:pos="4286" w:leader="none"/>
              </w:tabs>
              <w:spacing w:lineRule="auto" w:line="240"/>
              <w:ind w:right="-2" w:firstLine="709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ab/>
              <w:tab/>
              <w:t xml:space="preserve"> </w:t>
            </w:r>
          </w:p>
        </w:tc>
      </w:tr>
    </w:tbl>
    <w:p>
      <w:pPr>
        <w:pStyle w:val="Normal"/>
        <w:spacing w:lineRule="auto" w:line="240"/>
        <w:ind w:firstLine="5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1:00Z</dcterms:created>
  <dc:creator>a1</dc:creator>
  <dc:description/>
  <dc:language>en-US</dc:language>
  <cp:lastModifiedBy>a1</cp:lastModifiedBy>
  <dcterms:modified xsi:type="dcterms:W3CDTF">2019-05-22T07:41:00Z</dcterms:modified>
  <cp:revision>2</cp:revision>
  <dc:subject/>
  <dc:title/>
</cp:coreProperties>
</file>