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5405</wp:posOffset>
                  </wp:positionH>
                  <wp:positionV relativeFrom="margin">
                    <wp:posOffset>-346075</wp:posOffset>
                  </wp:positionV>
                  <wp:extent cx="744855" cy="9004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 24 апреля 20 года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-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/>
      </w:pPr>
      <w:bookmarkStart w:id="0" w:name="Par17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ссмотрении отчета об исполнении бюджета муниципального образования Каменский район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за 1 квартал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Бюджетным кодексом Российской Федерации,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 Каменский район, Собрание представителей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тчет об исполнении бюджета муниципального образования Каменский район   за 1 квартал  2020 года  принять к сведению.</w:t>
        <w:br/>
        <w:t xml:space="preserve">            2. Решение вступает в силу со дня  обнародования и подлежит  опубликованию (размещению)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право-минюст.рф., в общественно-политической газете «Сельская новь.Каменский район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  муниципального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Каме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566" w:firstLine="709"/>
              <w:jc w:val="righ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uto" w:line="240" w:before="0" w:after="0"/>
              <w:ind w:right="566" w:firstLine="709"/>
              <w:jc w:val="righ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М. Пословск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uto" w:line="240" w:before="0" w:after="0"/>
              <w:ind w:right="566" w:firstLine="709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pacing w:lineRule="auto" w:line="240" w:before="0" w:after="0"/>
              <w:ind w:right="-2" w:firstLine="709"/>
              <w:jc w:val="right"/>
              <w:textAlignment w:val="baselin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20"/>
        <w:spacing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проекту решения Собрания представителей  муниципального образования Каменский район «Об утверждении отчета об исполнении бюджета муниципального образования Каменский район</w:t>
      </w:r>
    </w:p>
    <w:p>
      <w:pPr>
        <w:pStyle w:val="Style20"/>
        <w:spacing w:before="0" w:after="0"/>
        <w:ind w:left="0" w:right="0" w:firstLine="709"/>
        <w:contextualSpacing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  1 квартал 2020 го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Финансовым управлением администрации муниципального образования Каменский район данный проект решения Собрания представителей муниципального образования Каменский район  «Об утверждении отчета об исполнении бюджета муниципального образования Каменский район  за  1 квартал 2020 года» разработан  в соответствии с пунктом 5 статьи 264,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6-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 решения подготовлен для определения полноты поступления доходов и иных платежей в бюджет, фактического расходования средств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.П. Вепренц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4536"/>
        <w:gridCol w:w="233"/>
        <w:gridCol w:w="1610"/>
        <w:gridCol w:w="284"/>
        <w:gridCol w:w="1559"/>
        <w:gridCol w:w="283"/>
        <w:gridCol w:w="1747"/>
        <w:gridCol w:w="46"/>
      </w:tblGrid>
      <w:tr>
        <w:trPr>
          <w:trHeight w:val="31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            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муниципального образования Каменский район  по группам, подгруппам и статьям классификации доходов бюджетов Российской Федерации на 2020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8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выполн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35,647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0,525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5,097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55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5,097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55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К РФ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0,837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,299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2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14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40 01 0000 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НК РФ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48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41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 РАБОТЫ, УСЛУГИ), РЕАЛИЗУЕМЫЕ НА ТЕРРИТОРИИ 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0,367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,788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0,367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,788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3,569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190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3,569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190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48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32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48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32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69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881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69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881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0,24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,015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0,24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,015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,161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255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,74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67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4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632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4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632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2,1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735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,1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735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82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770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82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770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7,601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,28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7,601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,28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9,422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25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9,422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25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10 02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9,422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25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63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63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63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278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278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280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280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94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94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02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02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11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11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10 01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79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30 01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29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0 01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3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1 01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3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,9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457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,4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303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,4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303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,4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303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3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3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3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3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073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 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05 0000 4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материальных запасов по указанному имуществ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2 05 0000 4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мся в ведении органов управления  муниципальных район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073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073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,073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1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00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05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1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1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10123 01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10129 01 0000 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ДЕЛ/0!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120,4868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37,951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66,2868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48,75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  системы Российской Федерации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54,3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3,6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4,3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3,6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муниципальных районов на выравнивание бюджетной обеспеченности из бюджета субъекта Российской Федерации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4,3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3,6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на поддержку  мер  по  обеспечению сбалансированности бюджетов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 системы Российской Федерации (межбюджетные субсидии)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86,9707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414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4609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4609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1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,34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,34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,59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,596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поддержку отрасли культур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7954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7954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1,772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414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1,7724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414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52,2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6,819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 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11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выполнение передаваемых полномочий субъектов Российской Федерации 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,7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11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компенсацию  части  платы, взимаемой  с  родителей  (законных  представителей)  за присмотр и уход  за детьми, посещающими</w:t>
              <w:br/>
              <w:t>образовательные организации,  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8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 бюджетам   муниципальных   районов   на компенсацию части платы, взимаемой с родителей (законных представителей) за присмотр и уход за детьми, посещающими образовательные   организации, реализующие образовательные программы дошкольного</w:t>
              <w:br/>
              <w:t xml:space="preserve">образования    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8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 осуществление   первичного воинского учета на территориях, где отсутствуют военные</w:t>
              <w:br/>
              <w:t xml:space="preserve">комиссариаты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17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17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93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государственную  регистрацию актов гражданского состоя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900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93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государственную регистрацию актов  гражданского состояния     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900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06,2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6,183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06,2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6,183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,816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17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  трансферты,   передаваемые   бюджетам муниципальных  образований  на осуществление части полномочий  по решению  вопросов местного   значения   в   соответствии   с   заключенными соглашениями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,416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760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  трансферты,   передаваемые   бюджетам муниципальных  районов  из  бюджетов  поселений  на осуществление части полномочий  по решению  вопросов</w:t>
              <w:br/>
              <w:t xml:space="preserve">местного   значения   в   соответствии   с   заключенными соглашениями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,416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760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  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,4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57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 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,4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57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4 0502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2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2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20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0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000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0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60010 05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0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56,1340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58,476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119"/>
        <w:gridCol w:w="992"/>
        <w:gridCol w:w="2126"/>
        <w:gridCol w:w="1985"/>
        <w:gridCol w:w="1275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                 №</w:t>
            </w:r>
          </w:p>
        </w:tc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Каменский район за 1квартал 2020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0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08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6,51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5</w:t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35,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,99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4,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67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1,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4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9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7,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96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9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7</w:t>
            </w:r>
          </w:p>
        </w:tc>
      </w:tr>
      <w:tr>
        <w:trPr>
          <w:trHeight w:val="136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06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82,77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17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7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2,37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24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8</w:t>
            </w:r>
          </w:p>
        </w:tc>
      </w:tr>
      <w:tr>
        <w:trPr>
          <w:trHeight w:val="24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3,35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86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65,23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86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8,1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3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3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252,89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350,51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19,47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8,07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62,47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41,87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10,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8,62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4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9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9,94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8,60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01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01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0,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25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7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6,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97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5</w:t>
            </w:r>
          </w:p>
        </w:tc>
      </w:tr>
      <w:tr>
        <w:trPr>
          <w:trHeight w:val="344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750,92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40,81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О Каменский район                                                                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6"/>
        <w:gridCol w:w="1701"/>
        <w:gridCol w:w="709"/>
        <w:gridCol w:w="803"/>
        <w:gridCol w:w="48"/>
        <w:gridCol w:w="377"/>
        <w:gridCol w:w="57"/>
        <w:gridCol w:w="558"/>
        <w:gridCol w:w="412"/>
        <w:gridCol w:w="155"/>
        <w:gridCol w:w="435"/>
        <w:gridCol w:w="283"/>
        <w:gridCol w:w="243"/>
        <w:gridCol w:w="267"/>
        <w:gridCol w:w="48"/>
        <w:gridCol w:w="219"/>
        <w:gridCol w:w="348"/>
        <w:gridCol w:w="349"/>
        <w:gridCol w:w="785"/>
        <w:gridCol w:w="35"/>
        <w:gridCol w:w="390"/>
        <w:gridCol w:w="378"/>
        <w:gridCol w:w="283"/>
        <w:gridCol w:w="48"/>
        <w:gridCol w:w="1134"/>
        <w:gridCol w:w="944"/>
        <w:gridCol w:w="190"/>
        <w:gridCol w:w="1701"/>
        <w:gridCol w:w="93"/>
        <w:gridCol w:w="143"/>
      </w:tblGrid>
      <w:tr>
        <w:trPr>
          <w:trHeight w:val="1275" w:hRule="atLeast"/>
        </w:trPr>
        <w:tc>
          <w:tcPr>
            <w:tcW w:w="4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                 №</w:t>
            </w:r>
          </w:p>
        </w:tc>
        <w:tc>
          <w:tcPr>
            <w:tcW w:w="53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47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1  квартал 2020 го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квартал 2020 го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" w:name="RANGE!A6%3AD17"/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 В том числе:</w:t>
            </w:r>
            <w:bookmarkEnd w:id="1"/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4,7895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17,659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4,7895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17,659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4,7895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17,659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 156,134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 058,476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 156,134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 058,476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 156,134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 058,476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 156,134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 058,476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750,923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40,817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750,923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40,817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750,923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40,817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750,9236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40,817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1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                 №</w:t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 целевом расходовании средств резервного фонда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тыс. рублей</w:t>
            </w:r>
          </w:p>
        </w:tc>
      </w:tr>
      <w:tr>
        <w:trPr>
          <w:trHeight w:val="14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выделения средств - распоряжение администрации муниципального образования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нансирован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1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3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и в расходовании средств резервного фонда в 1 квартале не было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администрации МО Каменский район                                                                                                         Н.П. Вепренцева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    №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 xml:space="preserve">Отчет о численности и денежном содержании 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 xml:space="preserve">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 за  </w:t>
      </w:r>
      <w:r>
        <w:rPr>
          <w:rFonts w:cs="Arial" w:ascii="Arial" w:hAnsi="Arial"/>
          <w:b/>
          <w:lang w:val="en-US"/>
        </w:rPr>
        <w:t>I</w:t>
      </w:r>
      <w:r>
        <w:rPr/>
        <w:t xml:space="preserve"> квартал  2019 год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26"/>
        <w:gridCol w:w="1843"/>
        <w:gridCol w:w="1391"/>
        <w:gridCol w:w="1916"/>
      </w:tblGrid>
      <w:tr>
        <w:trPr>
          <w:trHeight w:val="599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енежного содержания (заработная плата с начислениями), тыс. руб.</w:t>
            </w:r>
          </w:p>
        </w:tc>
      </w:tr>
      <w:tr>
        <w:trPr>
          <w:trHeight w:val="114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ющих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ных на новые системы оплаты труд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аменски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,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Каменски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аменски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администрации муниципального образования Каменски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, комиссия по делам несовершеннолетних, ведение регистра муниципальных правовых актов, регистрация коллективных догов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 МО Каменски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,3</w:t>
            </w:r>
          </w:p>
        </w:tc>
      </w:tr>
    </w:tbl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628" w:leader="none"/>
        </w:tabs>
        <w:spacing w:before="0" w:after="0"/>
        <w:rPr/>
      </w:pPr>
      <w:r>
        <w:rPr>
          <w:rFonts w:cs="Arial" w:ascii="Arial" w:hAnsi="Arial"/>
        </w:rPr>
        <w:t xml:space="preserve">администрации   МО  Каменский                     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/>
        <w:t>Н.П.Вепренцева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09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                 №</w:t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формация о состоянии кредиторской задолженности бюджетных учреждений и недополученных доходах бюджета муниципального образования Каменский  район за 1 квартал 2020 года </w:t>
            </w:r>
          </w:p>
        </w:tc>
      </w:tr>
      <w:tr>
        <w:trPr>
          <w:trHeight w:val="3765" w:hRule="atLeast"/>
        </w:trPr>
        <w:tc>
          <w:tcPr>
            <w:tcW w:w="9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о состоянию на  1 апреля 2020 года кредиторской задолженности по учреждениям, финансируемым из бюджета муниципального образования Каменский район нет.</w:t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79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                                         Н.П.Вепренц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0:00Z</dcterms:created>
  <dc:creator>Admin</dc:creator>
  <dc:description/>
  <dc:language>en-US</dc:language>
  <cp:lastModifiedBy>8</cp:lastModifiedBy>
  <cp:lastPrinted>2018-11-15T12:45:00Z</cp:lastPrinted>
  <dcterms:modified xsi:type="dcterms:W3CDTF">2020-05-14T10:10:00Z</dcterms:modified>
  <cp:revision>2</cp:revision>
  <dc:subject/>
  <dc:title/>
</cp:coreProperties>
</file>