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sz w:val="32"/>
          <w:szCs w:val="32"/>
          <w:lang w:val="ru-RU" w:eastAsia="en-US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Cs/>
          <w:sz w:val="32"/>
          <w:szCs w:val="32"/>
          <w:lang w:val="ru-RU" w:eastAsia="en-US"/>
        </w:rPr>
        <w:t>Проект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>ода</w:t>
      </w:r>
      <w:r>
        <w:rPr>
          <w:rFonts w:cs="Arial" w:ascii="Arial" w:hAnsi="Arial"/>
          <w:b/>
          <w:sz w:val="32"/>
          <w:szCs w:val="32"/>
        </w:rPr>
        <w:t xml:space="preserve"> №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ульской области от 27 июня 2024 года № 38-ЗТО «О внесении изменений в статьи 1 и 5 Закона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  Собрание представителей муниципального образования Каменский район РЕШИЛО: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1. решения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изложить в следующей редакции: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«1.Обучающимся 6-11 классов, являющихся детьми военнослужащих, лиц, участвующих в специальной военной операции, детям с ограниченными возможностями здоровья выделить 55 рублей в день на завтрак и 74 рубля в день на обед с 1 октября 2024 года и последующие годы. Обучающимся 1-5 классов данной льготной категории выделить 74 рубля в день на обед с 1 октября 2024 года и последующие годы. Обучающимся 6-11 классов, являющихся детьми из малообеспеченных семей, детьми-инвалидами, выделить 55 рублей в день на завтрак с 1 октября 2024 года и последующие годы. В случаях, установленных частью 7 статьи 7 Закона Тульской области от 30.09.2013 № 1989-ЗТО «Об образовании», обучающимся 6-11 классов, являющихся детьми военнослужащих, лиц, участвующих в специальной военной операции, детьми с ограниченными возможностями здоровья, детьми-инвалидами, детьми из малообеспеченных семей производится денежная компенсация в размере 55 рублей в учебный  день на одного обучающегося из муниципального бюджета.».</w:t>
      </w:r>
    </w:p>
    <w:p>
      <w:pPr>
        <w:pStyle w:val="Style20"/>
        <w:tabs>
          <w:tab w:val="clear" w:pos="708"/>
          <w:tab w:val="left" w:pos="113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 Приложение 2 к решению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изложить в новой редакции (приложение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1 октября 2024 года и   подлежит </w:t>
      </w:r>
      <w:r>
        <w:rPr>
          <w:color w:val="000000"/>
          <w:sz w:val="24"/>
          <w:szCs w:val="24"/>
        </w:rPr>
        <w:t xml:space="preserve">опубликованию </w:t>
      </w:r>
      <w:r>
        <w:rPr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право–минюст.рф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азмещению на официальном сайте муниципального образования Каменский район</w:t>
      </w:r>
      <w:r>
        <w:rPr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от 2024 №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финансового обеспечения льготной категории обучающихся, которым предоставляются меры социальной поддержки с 1 октября 2024 года и последующие годы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" w:name="_Hlk176528317"/>
      <w:bookmarkEnd w:id="4"/>
      <w:r>
        <w:rPr>
          <w:rFonts w:cs="Arial" w:ascii="Arial" w:hAnsi="Arial"/>
          <w:sz w:val="24"/>
          <w:szCs w:val="24"/>
        </w:rPr>
        <w:tab/>
        <w:t>Предполагаемое количество обучающихся с ОВЗ с 1 по 5 класс – 34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34 человека – 370 рублей * 34= 1258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34 человека – 19 учебных дней * 74 рубля * 34= 47804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34 = 420172 рубля.</w:t>
      </w:r>
    </w:p>
    <w:p>
      <w:pPr>
        <w:pStyle w:val="Normal"/>
        <w:jc w:val="both"/>
        <w:rPr/>
      </w:pPr>
      <w:bookmarkStart w:id="5" w:name="_Hlk176528317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полагаемое количество обучающихся с ОВЗ с 6 по 11 класс – 58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8 человек – 275 рублей * 58 = 159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8 человек – 19 учебных дней * 55 рублей * 58= 6061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58 = 532730 рублей.</w:t>
      </w:r>
    </w:p>
    <w:p>
      <w:pPr>
        <w:pStyle w:val="Normal"/>
        <w:jc w:val="both"/>
        <w:rPr/>
      </w:pPr>
      <w:bookmarkStart w:id="6" w:name="_Hlk176529276"/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8 человек – 370 рублей * 58 = 2146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8 человек – 19 учебных дней * 74 рубля * 58= 81548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_Hlk176529276"/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58 = 716764 рубля</w:t>
      </w:r>
      <w:bookmarkEnd w:id="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полагаемое количество обучающихся 1-5 классов, являющихся детьми </w:t>
        <w:tab/>
        <w:t>военнослужащих, лиц, участвующих в специальной военной операции – 4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4 человека – 370 рублей * 4 = 148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4 человека – 19 учебных дней * 74 рубля * 4= 5624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4 = 49432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6-11 классов, являющихся детьми военнослужащих, лиц, участвующих в специальной военной операции, – 5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 человек – 275 рублей * 5 = 13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 человек – 19 учебных дней * 55 рублей * 5= 52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5 = 459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 человек – 370 рублей * 5 = 185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месяц на 5 человек – 19 учебных дней * 74 рубля * 5= 703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5 = 6179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6-11 классов, являющихся детьми из малообеспеченных семей, – 3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3 человека – 275 рублей * 3 = 8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3 человека – 19 учебных дней * 55 рублей * 3= 3135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3 = 275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1-11 классов, являющихся детьми-инвалидами– 2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2 человека – 275 рублей * 2 = 5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2 человека – 19 учебных дней * 55 рублей * 2= 209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2 = 1837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е выделение денежных средств на организацию питания школьников в соответствии с единым перечнем льготных категорий обучающих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учебную неделю – 560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учебный месяц – 213066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учебный год – 1 872738 рублей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3:00Z</dcterms:created>
  <dc:creator>Вера</dc:creator>
  <dc:description/>
  <cp:keywords/>
  <dc:language>en-US</dc:language>
  <cp:lastModifiedBy>КузинаГВ</cp:lastModifiedBy>
  <cp:lastPrinted>2022-09-29T09:15:00Z</cp:lastPrinted>
  <dcterms:modified xsi:type="dcterms:W3CDTF">2024-09-11T09:04:00Z</dcterms:modified>
  <cp:revision>11</cp:revision>
  <dc:subject/>
  <dc:title/>
</cp:coreProperties>
</file>