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60045</wp:posOffset>
            </wp:positionV>
            <wp:extent cx="601345" cy="748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000000"/>
          <w:w w:val="100"/>
          <w:kern w:val="0"/>
          <w:sz w:val="28"/>
          <w:szCs w:val="28"/>
          <w:shd w:fill="000000" w:val="clear"/>
          <w:lang w:val="en-US" w:bidi="en-US"/>
        </w:rPr>
        <w:t xml:space="preserve">    </w:t>
      </w:r>
    </w:p>
    <w:p>
      <w:pPr>
        <w:pStyle w:val="Normal"/>
        <w:widowControl/>
        <w:jc w:val="both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/>
          <w:color w:val="000000"/>
          <w:kern w:val="0"/>
          <w:sz w:val="28"/>
          <w:szCs w:val="28"/>
          <w:lang w:eastAsia="zh-CN"/>
        </w:rPr>
        <w:t xml:space="preserve">                                                                                            </w:t>
      </w: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zh-CN"/>
        </w:rPr>
        <w:t xml:space="preserve">Проект                  </w:t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zh-CN"/>
        </w:rPr>
        <w:t>АДМИНИСТРАЦИЯ</w:t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zh-CN"/>
        </w:rPr>
        <w:t>КАМЕНСКИЙ РАЙОН</w:t>
      </w:r>
    </w:p>
    <w:p>
      <w:pPr>
        <w:pStyle w:val="Normal"/>
        <w:widowControl/>
        <w:spacing w:lineRule="exact" w:line="200" w:before="200" w:after="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200" w:before="200" w:after="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spacing w:lineRule="exact" w:line="200" w:before="600" w:after="0"/>
        <w:jc w:val="both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PT Astra Serif" w:hAnsi="PT Astra Serif" w:eastAsia="Calibri" w:cs="PT Astra Serif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8"/>
              </w:rPr>
              <w:t>от  2022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тверждении Положения о подготовке населения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Каменский район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област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В соответствии с Федеральным законом от 06.10.2003  № 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Федеральным законом от 21.12.1994 N 68-ФЗ «О защите населения и территорий от чрезвычайных ситуаций природного и техногенного характера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в целях совершенствования организации подготовки населения муниципального образования Каменский район в области защиты от чрезвычайных ситуаций природного и техногенного характера, на основании статей 25 Устава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1.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Положение о подготовке населения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муниципального образования Каме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области защиты от чрезвычайных ситуаций природного и техногенного характера (прилож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Отделу по взаимодействию с ОМС и информатизации администрации муниципального образования Каменский район (Ртищева О.Ю.) обнародовать настоящее постановление путём его размещения на официальном сайте муниципального образования Каменский район в информационной сети «Интернет» и в местах для обнародования муниципальных нормативных правовых актов муниципального образования Каменский район.</w:t>
      </w:r>
    </w:p>
    <w:p>
      <w:pPr>
        <w:pStyle w:val="Normal"/>
        <w:spacing w:lineRule="exact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left="-57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widowControl/>
              <w:suppressAutoHyphens w:val="false"/>
              <w:ind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8"/>
                <w:szCs w:val="28"/>
                <w:lang w:eastAsia="ru-RU"/>
              </w:rPr>
              <w:t>Глава администрации муниципального образования Каме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8"/>
                <w:szCs w:val="28"/>
              </w:rPr>
              <w:t>С.В. Карпух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68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Камен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2022 г.  №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подготовке населения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образования Каменский район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 области защиты от чрезвычайных ситуаций природного и техногенного характер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Настоящее Положение разработано в соответствии с Федеральным законом от 06.10.2003  № 131-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Федеральным законом от 21.12.1994 N 68-ФЗ «О защите населения и территорий от чрезвычайных ситуаций природного и техногенного характера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определяет порядок подготовки населения в области защиты от чрезвычайных ситуаций природного и техногенного характера (далее – ЧС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а) физические лица, состоящие в трудовых отношениях с работодателем (работающее населени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б) физические лица, не состоящие в трудовых отношениях с работодателем (неработающее населени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ГОУ ДПО «Учебно-методический центр ГО и ЧС Тульской области», филиале ГОУ ДПО «Учебно-методический центр ГО и ЧС Тульской области» в г. Ефремов Тульской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ГОУ ДПО «Учебно-методический центр ГО и ЧС Тульской области», филиале ГОУ ДПО «Учебно-методический центр ГО и ЧС Тульской области» в г. Ефремов Тульской области, а также на курсах гражданской обороны муниципальных образов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ГОУ ДПО «Учебно-методический центр ГО и ЧС Тульской области», филиале ГОУ ДПО «Учебно-методический центр ГО и ЧС Тульской области» в г. Ефремов Тульской обла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Dktexjustify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Dktexjustify"/>
        <w:spacing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</w:t>
      </w:r>
    </w:p>
    <w:p>
      <w:pPr>
        <w:pStyle w:val="Dktexjustify"/>
        <w:spacing w:before="0" w:after="0"/>
        <w:ind w:firstLine="709"/>
        <w:jc w:val="both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Dktexjustify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Dktexjustify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Dktexjustify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Dktexjustify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both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DejaVu Sans;Arial" w:cs="Segoe UI"/>
      <w:color w:val="000000"/>
      <w:kern w:val="2"/>
      <w:sz w:val="18"/>
      <w:szCs w:val="18"/>
    </w:rPr>
  </w:style>
  <w:style w:type="character" w:styleId="Style14">
    <w:name w:val="Верхний колонтитул Знак"/>
    <w:qFormat/>
    <w:rPr>
      <w:rFonts w:eastAsia="DejaVu Sans;Arial"/>
      <w:color w:val="000000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DejaVu Sans;Arial"/>
      <w:color w:val="000000"/>
      <w:kern w:val="2"/>
      <w:sz w:val="24"/>
      <w:szCs w:val="24"/>
    </w:rPr>
  </w:style>
  <w:style w:type="character" w:styleId="Style16">
    <w:name w:val="Основной текст Знак"/>
    <w:qFormat/>
    <w:rPr>
      <w:rFonts w:eastAsia="DejaVu Sans;Arial"/>
      <w:color w:val="000000"/>
      <w:kern w:val="2"/>
      <w:sz w:val="24"/>
      <w:szCs w:val="24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Dktexjustify">
    <w:name w:val="dktexjustify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5:00Z</dcterms:created>
  <dc:creator>ГО-ЧС</dc:creator>
  <dc:description/>
  <cp:keywords/>
  <dc:language>en-US</dc:language>
  <cp:lastModifiedBy>ЕрёминБИ</cp:lastModifiedBy>
  <cp:lastPrinted>2022-11-24T14:59:00Z</cp:lastPrinted>
  <dcterms:modified xsi:type="dcterms:W3CDTF">2022-11-24T12:01:00Z</dcterms:modified>
  <cp:revision>71</cp:revision>
  <dc:subject/>
  <dc:title>Тульская область</dc:title>
</cp:coreProperties>
</file>