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ественных обсуждений по вопросу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бсуждений документации по Проекту межевания территории, расположенной по адресу: Тульская область, Каменский район, вблизи д. Шишковк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ы администрации муниципального образования Каменский район от 04.09.2024 № 324 «</w:t>
      </w:r>
      <w:r>
        <w:rPr>
          <w:rFonts w:cs="PT Astra Serif" w:ascii="PT Astra Serif" w:hAnsi="PT Astra Serif"/>
          <w:sz w:val="28"/>
          <w:szCs w:val="28"/>
        </w:rPr>
        <w:t>О проведении общественных обсуждений по Проекту межевания территории, расположенной по адресу: Тульская область, Каменский район, вблизи д. Шишков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bCs/>
          <w:sz w:val="28"/>
          <w:szCs w:val="28"/>
        </w:rPr>
        <w:t>Тема обсуждений:</w:t>
      </w:r>
      <w:r>
        <w:rPr>
          <w:rFonts w:cs="Courier New" w:ascii="PT Astra Serif" w:hAnsi="PT Astra Serif"/>
          <w:sz w:val="28"/>
          <w:szCs w:val="28"/>
        </w:rPr>
        <w:t xml:space="preserve">   рассмотрение  проекта межевания территории расположенной по адресу: Тульская область, Каменский район, вблизи д. Шишковка.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ициатор общественных обсуждений:</w:t>
      </w:r>
      <w:r>
        <w:rPr>
          <w:sz w:val="28"/>
          <w:szCs w:val="28"/>
        </w:rPr>
        <w:t xml:space="preserve"> администрация муниципального образования Каменский район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4.10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7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301990, Тульская область, Каменский район,            с. Архангельское, ул. Тихомирова, д. 36, здание администрации муниципального образования Каменский район, 2 этаж, зал зас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57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заседания: Карцев Александр Петрович – заместитель главы администрации муниципального образования Каменский район.</w:t>
      </w:r>
    </w:p>
    <w:p>
      <w:pPr>
        <w:pStyle w:val="ConsPlusNonformat"/>
        <w:ind w:right="57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кретарь заседания: Басов Александр Сергеевич – ведущий специалист отдела ЖКХ, транспорта, строительства и архитектуры администрации муниципального образования Каменский район.</w:t>
      </w:r>
    </w:p>
    <w:p>
      <w:pPr>
        <w:pStyle w:val="ConsPlusNonformat"/>
        <w:ind w:right="57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ind w:right="57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общественных обсуждениях приняло участие 10 человек.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период проведения общественных обсуждений предложения и замечания, касающиеся проекта межевания территор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устной и письменной форме в ходе проведения заседания участников общественных обсуждений, в письменной форме в адрес организатора заседания не поступал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обсуждения проекта меже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ерритории </w:t>
      </w:r>
      <w:r>
        <w:rPr>
          <w:rFonts w:cs="PT Astra Serif" w:ascii="PT Astra Serif" w:hAnsi="PT Astra Serif"/>
          <w:sz w:val="28"/>
          <w:szCs w:val="28"/>
        </w:rPr>
        <w:t>расположенной по адресу: Тульская область, Каменский район, вблизи д. Шишковка опубликованных  на сайте администрации и информационных стендах было принято следующее реш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оддержать проект меже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ерритории </w:t>
      </w:r>
      <w:r>
        <w:rPr>
          <w:rFonts w:cs="PT Astra Serif" w:ascii="PT Astra Serif" w:hAnsi="PT Astra Serif"/>
          <w:sz w:val="28"/>
          <w:szCs w:val="28"/>
        </w:rPr>
        <w:t>расположенной по адресу: Тульская область, Каменский район, вблизи д. Шишков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итоговый документ общественных обсуждений и проект межевания территории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сположенной по адресу: Тульская область, Каменский район, вблизи д. Шишковка </w:t>
      </w:r>
      <w:r>
        <w:rPr>
          <w:rFonts w:cs="PT Astra Serif" w:ascii="PT Astra Serif" w:hAnsi="PT Astra Serif"/>
          <w:color w:val="000000"/>
          <w:sz w:val="28"/>
          <w:szCs w:val="28"/>
        </w:rPr>
        <w:t>главе администрации на утвержде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ий итоговый документ в общественно-политической газете «Сельская Новь. Каменский район» и </w:t>
      </w: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Каменский район в информационно-телекоммуникационной сети «Интернет».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заседания</w:t>
        <w:tab/>
        <w:tab/>
        <w:tab/>
        <w:tab/>
        <w:t xml:space="preserve"> А.П. Карц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екретарь заседания</w:t>
        <w:tab/>
        <w:t xml:space="preserve">                    </w:t>
        <w:tab/>
        <w:t xml:space="preserve">                  А.С. Басов 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2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1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7:00Z</dcterms:created>
  <dc:creator>Vist</dc:creator>
  <dc:description/>
  <dc:language>en-US</dc:language>
  <cp:lastModifiedBy>БасовАС</cp:lastModifiedBy>
  <cp:lastPrinted>2024-10-03T10:56:00Z</cp:lastPrinted>
  <dcterms:modified xsi:type="dcterms:W3CDTF">2024-10-03T07:57:00Z</dcterms:modified>
  <cp:revision>2</cp:revision>
  <dc:subject/>
  <dc:title>Итоговый документ публичных слушаний по вопросу:</dc:title>
</cp:coreProperties>
</file>