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0"/>
          <w:szCs w:val="30"/>
          <w:lang w:eastAsia="zh-CN"/>
        </w:rPr>
      </w:pPr>
      <w:r>
        <w:rPr>
          <w:rFonts w:cs="PT Astra Serif" w:ascii="PT Astra Serif" w:hAnsi="PT Astra Serif"/>
          <w:b/>
          <w:sz w:val="30"/>
          <w:szCs w:val="30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КАМЕ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июля 2024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едварительном согласовании предоставления земельного участк</w:t>
      </w:r>
      <w:r>
        <w:rPr>
          <w:rFonts w:cs="PT Astra Serif" w:ascii="PT Astra Serif" w:hAnsi="PT Astra Serif"/>
          <w:b/>
          <w:color w:val="1D1B11"/>
          <w:sz w:val="28"/>
          <w:szCs w:val="28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PT Astra Serif" w:hAnsi="PT Astra Serif" w:cs="PT Astra Serif"/>
          <w:b/>
          <w:b/>
          <w:color w:val="1D1B11"/>
          <w:sz w:val="28"/>
          <w:szCs w:val="28"/>
        </w:rPr>
      </w:pPr>
      <w:r>
        <w:rPr>
          <w:rFonts w:cs="PT Astra Serif" w:ascii="PT Astra Serif" w:hAnsi="PT Astra Serif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firstLine="708"/>
        <w:jc w:val="both"/>
        <w:outlineLvl w:val="0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Рассмотрев обращение Зуева Василия Петровича, зарегистрированного по адресу: Московская область, г. Подольск, ул. Свердлова, д.9, кв.2,  о предварительном согласовании предоставления земельного участка, в соответствии с Земельным кодексом Российской Федерации, с Федеральным законом от 5 апреля 2021 года № 79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учитывая  решение исполнительного комитете Каменского районного Совета депутатов трудящихся от 26.05.77 № 5-102 «Об отводе земельного участка под строительство гаражей на правах личной собственности»</w:t>
      </w:r>
      <w:r>
        <w:rPr>
          <w:rFonts w:cs="PT Astra Serif" w:ascii="PT Astra Serif" w:hAnsi="PT Astra Serif"/>
          <w:color w:val="1D1B11"/>
          <w:sz w:val="28"/>
          <w:szCs w:val="28"/>
        </w:rPr>
        <w:t>, выданное администрацией муниципального образования «Каменский район» на основании статьи 31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1. Предварительно согласовать предоставление Зуеву Василию Петровичу, </w:t>
      </w:r>
      <w:r>
        <w:rPr>
          <w:rFonts w:cs="PT Astra Serif" w:ascii="PT Astra Serif" w:hAnsi="PT Astra Serif"/>
          <w:sz w:val="28"/>
          <w:szCs w:val="28"/>
        </w:rPr>
        <w:t>паспорт серии 4606 № 263650, выдан 2 отделом милиции УВД гор. Подольска и Подольского района Московской области 26.10.2004  код подразделения 503-080,</w:t>
      </w:r>
      <w:r>
        <w:rPr>
          <w:rFonts w:cs="PT Astra Serif" w:ascii="PT Astra Serif" w:hAnsi="PT Astra Serif"/>
          <w:color w:val="1D1B11"/>
          <w:sz w:val="28"/>
          <w:szCs w:val="28"/>
        </w:rPr>
        <w:t xml:space="preserve"> земельного участка  из земель населенных пунктов площадью 43 кв.м, местоположение: Тульская область, Каменский район, с. Архангельское, разрешенное использование – хранение автотранспорта (размещение индивидуального гаража), в собственно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2. Утвердить прилагаемую схему расположения вновь образуемого земельного участка из земель населенных пунктов площадью 43 кв.м, местоположение: Тульская область, Каменский район, с. Архангельское,  вид разрешённого использования земельного участка – хранение автотранспорта (размещение индивидуального гаража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3. Заявитель  Зуев В.П.  имеет право без доверенности </w:t>
      </w:r>
      <w:r>
        <w:rPr>
          <w:rFonts w:cs="PT Astra Serif" w:ascii="PT Astra Serif" w:hAnsi="PT Astra Serif"/>
          <w:sz w:val="28"/>
          <w:szCs w:val="28"/>
        </w:rPr>
        <w:t xml:space="preserve">обратиться с заявлением в органы государственного кадастрового учета об осуществлении государственного кадастрового учета сформированного земельного участка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647" w:leader="none"/>
        </w:tabs>
        <w:spacing w:lineRule="exact" w:line="360"/>
        <w:ind w:firstLine="709"/>
        <w:jc w:val="both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5. Постановление действует в течение двух л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647" w:leader="none"/>
        </w:tabs>
        <w:spacing w:lineRule="exact" w:line="360"/>
        <w:jc w:val="both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.В. Карпухина</w:t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85B9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User</dc:creator>
  <dc:description/>
  <cp:keywords/>
  <dc:language>en-US</dc:language>
  <cp:lastModifiedBy>КудрявцеваАА</cp:lastModifiedBy>
  <cp:lastPrinted>2021-11-08T10:30:00Z</cp:lastPrinted>
  <dcterms:modified xsi:type="dcterms:W3CDTF">2024-07-19T12:57:00Z</dcterms:modified>
  <cp:revision>186</cp:revision>
  <dc:subject/>
  <dc:title/>
</cp:coreProperties>
</file>