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0"/>
          <w:szCs w:val="30"/>
          <w:lang w:eastAsia="zh-CN"/>
        </w:rPr>
      </w:pPr>
      <w:r>
        <w:rPr>
          <w:rFonts w:cs="PT Astra Serif" w:ascii="PT Astra Serif" w:hAnsi="PT Astra Serif"/>
          <w:b/>
          <w:sz w:val="30"/>
          <w:szCs w:val="30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КАМЕ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июл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6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даче разрешения АО «Газпром газораспределение Тула» на использование земель без предоставления земельного участка и установления сервитутов для размещения объекта «Газопровод низкого давления» по адресу: Тульская область, Каменский райо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. Новопетровский, ул. Молодежная, д.2 а (от существующего газопровода к дому № 2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center"/>
        <w:outlineLvl w:val="0"/>
        <w:rPr>
          <w:rFonts w:ascii="PT Astra Serif" w:hAnsi="PT Astra Serif" w:cs="PT Astra Serif"/>
          <w:b/>
          <w:b/>
          <w:color w:val="1D1B11"/>
          <w:sz w:val="28"/>
          <w:szCs w:val="28"/>
        </w:rPr>
      </w:pPr>
      <w:r>
        <w:rPr>
          <w:rFonts w:cs="PT Astra Serif" w:ascii="PT Astra Serif" w:hAnsi="PT Astra Serif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Рассмотрев обращение акционерного общества «Газпром газораспределение Тула» (далее АО «Газпром газораспределение Тула») ИНН 7107029245, ОГРН 1027100507180, о выдаче разрешения на использование земель для строительства газопровода низкого давления к жилому дому, на основании постановления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я Правительства Российской Федерации от 03.12.2014 № 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соответствии с постановлением Правительства Тульской области от 03.04.2015 № 157 «Об утверждении Положения о порядке и условиях размещения объектов, виды которых установлены Правительством Российской Федерации», на основании ст. 31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b/>
          <w:b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Выдать разрешение АО «Газпром газораспределение Тула» на использование земель, государственная собственность на которые не разграничена, расположенных по адресу: Тульская область, Каменский район, п. Новопетровский, ул. Молодежная, д.2а, (от существующего газопровода к дому № 2а) для размещения объекта </w:t>
      </w:r>
      <w:r>
        <w:rPr>
          <w:rFonts w:cs="PT Astra Serif" w:ascii="PT Astra Serif" w:hAnsi="PT Astra Serif"/>
          <w:sz w:val="28"/>
          <w:szCs w:val="28"/>
        </w:rPr>
        <w:t>«Газопровод низкого давления»</w:t>
      </w:r>
      <w:r>
        <w:rPr>
          <w:rFonts w:cs="PT Astra Serif" w:ascii="PT Astra Serif" w:hAnsi="PT Astra Serif"/>
          <w:color w:val="1D1B11"/>
          <w:sz w:val="28"/>
          <w:szCs w:val="28"/>
        </w:rPr>
        <w:t>, площадью 73 кв. м, согласно прилагаемой схеме границ предполагаемого к использованию земельного участка на кадастровом плане территории сроком на 18 (восемнадцать) месяцев в координатах характерных точек границ территор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Установить, что действие разрешения на использование земель в целях, указанных в пункте 1 настоящего постановления, досрочно прекращается со дня предоставления земельного участка гражданину или юридическому лицу, в связи с чем администрация муниципального образования Каменский район обязана в течение десяти дней уведомить АО «Газпром газораспределение Тула» о предоставлении земельного участка таким л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>Предупредить АО «Газпром газораспределение Тула» о соблюдении требований, предусмотренных статьей 39.35 Зем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В случае если использование земель, указанных в пункте 1 настоящего постановления, привело к порче либо уничтожению плодородного слоя почвы в границах данных земель, АО «Газпром газораспределение Тула» обяза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привести такие земли в состояние, пригодное для их дальнейшего использования в соответствии с разрешенным использ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выполнить необходимые работы по рекультивации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Отделу имущественных и земельных отношений администрации муниципального образования Каменский район (Круглова А.А.) в течение 10 дней со дня подписания настоящего постановления направить заверенную копию разрешения с приложением схемы границ предполагаемых к использованию земель на кадастровом плане территории в межмуниципальный отдел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0" w:firstLine="709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left="709" w:hanging="0"/>
        <w:jc w:val="both"/>
        <w:outlineLvl w:val="0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47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.В. Карпух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8:00Z</dcterms:created>
  <dc:creator>СИО</dc:creator>
  <dc:description/>
  <cp:keywords/>
  <dc:language>en-US</dc:language>
  <cp:lastModifiedBy>КудрявцеваАА</cp:lastModifiedBy>
  <cp:lastPrinted>2024-07-19T10:47:00Z</cp:lastPrinted>
  <dcterms:modified xsi:type="dcterms:W3CDTF">2024-07-19T12:57:00Z</dcterms:modified>
  <cp:revision>179</cp:revision>
  <dc:subject/>
  <dc:title/>
</cp:coreProperties>
</file>