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КАМЕНСКИЙ РАЙОН </w:t>
      </w:r>
    </w:p>
    <w:p>
      <w:pPr>
        <w:pStyle w:val="Normal"/>
        <w:widowControl/>
        <w:autoSpaceDE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widowControl/>
        <w:autoSpaceDE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widowControl/>
        <w:autoSpaceDE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марта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PT Astra Serif" w:hAnsi="PT Astra Serif" w:eastAsia="Arial Unicode MS" w:cs="Arial Unicode MS"/>
          <w:b/>
          <w:b/>
          <w:color w:val="000000"/>
          <w:spacing w:val="6"/>
          <w:sz w:val="28"/>
          <w:szCs w:val="28"/>
          <w:lang w:eastAsia="ru-RU" w:bidi="ru-RU"/>
        </w:rPr>
      </w:pPr>
      <w:r>
        <w:rPr>
          <w:rFonts w:eastAsia="Arial Unicode MS" w:cs="Arial Unicode MS" w:ascii="PT Astra Serif" w:hAnsi="PT Astra Serif"/>
          <w:b/>
          <w:color w:val="000000"/>
          <w:spacing w:val="6"/>
          <w:sz w:val="28"/>
          <w:szCs w:val="28"/>
          <w:lang w:eastAsia="ru-RU" w:bidi="ru-RU"/>
        </w:rPr>
        <w:t>О внесении изменений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 на 2020-2022 годы»</w:t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uppressAutoHyphens w:val="false"/>
        <w:autoSpaceDE w:val="true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>На основании ст. 25,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uppressAutoHyphens w:val="false"/>
        <w:autoSpaceDE w:val="true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>1. Внести в постановление администрации муниципального образования Каменский район от 19 февраля 2020 г. № 41 «Об утверждении муниципальной программы «Содействие занятости населения муниципального образования Каменский район на 2020-2022 годы» следующие изменения:</w:t>
      </w:r>
    </w:p>
    <w:p>
      <w:pPr>
        <w:pStyle w:val="Normal"/>
        <w:suppressAutoHyphens w:val="false"/>
        <w:autoSpaceDE w:val="true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в названии программы текст «на 2020-2022 годы» исключить;</w:t>
      </w: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 xml:space="preserve"> </w:t>
      </w:r>
    </w:p>
    <w:p>
      <w:pPr>
        <w:pStyle w:val="Normal"/>
        <w:suppressAutoHyphens w:val="false"/>
        <w:autoSpaceDE w:val="true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 xml:space="preserve">б) текст приложения к постановлению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>2. Признать утратившим силу постановление администрации муниципального образования Каменский район от 24 января 2022 г. № 18 «О внесении изменения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 на 2020-2022 годы».</w:t>
      </w:r>
    </w:p>
    <w:p>
      <w:pPr>
        <w:pStyle w:val="Normal"/>
        <w:suppressAutoHyphens w:val="false"/>
        <w:autoSpaceDE w:val="true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по взаимодействию с ОМС и информатизац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и муниципального образования Каменский район (Холодкова Н.В.)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ть настоящее постановление путём его размещения на официальном сайте муниципального образования Каменский район в информационной сети «Интернет» и в местах для обнародования муниципальных нормативных правовых актов муниципального образования Каменский район.</w:t>
      </w:r>
    </w:p>
    <w:p>
      <w:pPr>
        <w:pStyle w:val="Normal"/>
        <w:shd w:fill="FFFFFF" w:val="clear"/>
        <w:spacing w:lineRule="exact" w:line="360"/>
        <w:ind w:firstLine="845"/>
        <w:jc w:val="both"/>
        <w:rPr>
          <w:rFonts w:ascii="PT Astra Serif" w:hAnsi="PT Astra Serif" w:cs="PT Astra Serif"/>
        </w:rPr>
      </w:pPr>
      <w:r>
        <w:rPr>
          <w:rFonts w:eastAsia="Arial Unicode MS" w:cs="Arial Unicode MS" w:ascii="PT Astra Serif" w:hAnsi="PT Astra Serif"/>
          <w:color w:val="000000"/>
          <w:spacing w:val="6"/>
          <w:sz w:val="28"/>
          <w:szCs w:val="28"/>
          <w:lang w:eastAsia="ru-RU" w:bidi="ru-RU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В. Карпу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35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 марта 2023 г. № 79</w:t>
            </w:r>
          </w:p>
        </w:tc>
      </w:tr>
    </w:tbl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 xml:space="preserve">ПАСПОРТ </w:t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>муниципальной программы "Содействие занятости населения муниципального образования Каменский район "</w:t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ные поло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0-2025 годы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4"/>
                <w:szCs w:val="24"/>
              </w:rPr>
              <w:t>1. Предоставление несовершеннолетним гражданам в возрасте от 14 от 18 лет возможности временного трудоустройства в свободное от учебы врем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4"/>
                <w:szCs w:val="24"/>
              </w:rPr>
              <w:t>2. Осуществление гражданами трудовой деятельности, имеющей социально полезную направленность, организуемой в качестве дополнительной социальной поддержки граждан, ищущих работу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ы финансового обеспечения за весь период реализации, тыс.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муниципальной программы «Содействие занятости населения муниципального образования Каменский район»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- 1178446,47 рублей,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2020 год -  113527,20 рублей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1 год -  179600,26 рубле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2 год -  183481,13 рубле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3 год -  233945,96 рублей </w:t>
            </w:r>
          </w:p>
          <w:p>
            <w:pPr>
              <w:pStyle w:val="Normal"/>
              <w:ind w:firstLine="924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4 год -  233945,96 рублей </w:t>
            </w:r>
          </w:p>
          <w:p>
            <w:pPr>
              <w:pStyle w:val="Normal"/>
              <w:ind w:firstLine="924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5 год -  233945,96 рублей </w:t>
            </w:r>
          </w:p>
          <w:p>
            <w:pPr>
              <w:pStyle w:val="Normal"/>
              <w:ind w:hanging="48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Средства бюджета Тульской области -106773,91 рублей,</w:t>
            </w:r>
          </w:p>
          <w:p>
            <w:pPr>
              <w:pStyle w:val="Normal"/>
              <w:ind w:hanging="48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hanging="48"/>
              <w:jc w:val="both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0 год -  15127,99 рублей  </w:t>
            </w:r>
          </w:p>
          <w:p>
            <w:pPr>
              <w:pStyle w:val="Normal"/>
              <w:ind w:hanging="48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1 год -  15862,08 рублей</w:t>
            </w:r>
          </w:p>
          <w:p>
            <w:pPr>
              <w:pStyle w:val="Normal"/>
              <w:ind w:hanging="48"/>
              <w:jc w:val="both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2 год -  18945,96 рублей</w:t>
            </w:r>
          </w:p>
          <w:p>
            <w:pPr>
              <w:pStyle w:val="Normal"/>
              <w:ind w:hanging="4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3 год -  18945,96 рублей </w:t>
            </w:r>
          </w:p>
          <w:p>
            <w:pPr>
              <w:pStyle w:val="Normal"/>
              <w:ind w:hanging="4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4 год -  18945,96 рублей</w:t>
            </w:r>
          </w:p>
          <w:p>
            <w:pPr>
              <w:pStyle w:val="Normal"/>
              <w:ind w:hanging="4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5 год -  18945,96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Средства бюджета муниципального образования Каменский район – 921672,56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2020 год -    98399,21 рублей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1 год -  163738,18 рубле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2 год -  164535,17 рубле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3 год -  165000,00 рублей </w:t>
            </w:r>
          </w:p>
          <w:p>
            <w:pPr>
              <w:pStyle w:val="Normal"/>
              <w:ind w:firstLine="924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4 год -  165000,00 рублей</w:t>
            </w:r>
          </w:p>
          <w:p>
            <w:pPr>
              <w:pStyle w:val="Normal"/>
              <w:ind w:firstLine="92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5 год -  165000,00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Средства внебюджетных источников – 150000,00 рубле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3 год -  50000,00 рублей</w:t>
            </w:r>
          </w:p>
          <w:p>
            <w:pPr>
              <w:pStyle w:val="Normal"/>
              <w:ind w:firstLine="92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4 год -  50000,00 рублей</w:t>
            </w:r>
          </w:p>
          <w:p>
            <w:pPr>
              <w:pStyle w:val="Normal"/>
              <w:ind w:firstLine="92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5 год -  50000,00 руб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851" w:gutter="0" w:header="720" w:top="776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 Показатели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74"/>
        <w:gridCol w:w="1991"/>
        <w:gridCol w:w="1276"/>
        <w:gridCol w:w="710"/>
        <w:gridCol w:w="709"/>
        <w:gridCol w:w="709"/>
        <w:gridCol w:w="615"/>
        <w:gridCol w:w="15"/>
        <w:gridCol w:w="15"/>
        <w:gridCol w:w="15"/>
        <w:gridCol w:w="615"/>
        <w:gridCol w:w="567"/>
        <w:gridCol w:w="567"/>
        <w:gridCol w:w="1551"/>
        <w:gridCol w:w="1418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Предоставление несовершеннолетним гражданам в возрасте от 14 от 18 лет возможности   временного трудоустройства в свободное от учебы время</w:t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есовершеннолетних граждан, находящихся в трудной жизненной ситу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Доля несовершеннолетних граждан в возрасте от 14 до 18 лет, приступивших к временным работам (от численности, несовершеннолетних граждан в возрасте от 14 до 18 лет в Каменском райо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оцент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4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Осуществление гражданами трудовой деятельности, имеющей социально полезную направленность, организуемой в качестве дополнительной социальной поддержки граждан, ищущих работу</w:t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"Развитие общественных работ безработных граждан на территории муниципального образования Каме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Доля граждан - участников общественных работ (от численности граждан, обратившихся за содействием в поиске подходящей работы в отчетном период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4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,8 </w:t>
            </w:r>
          </w:p>
        </w:tc>
      </w:tr>
    </w:tbl>
    <w:p>
      <w:pPr>
        <w:pStyle w:val="Normal"/>
        <w:shd w:fill="FFFFFF" w:val="clear"/>
        <w:ind w:firstLine="845"/>
        <w:jc w:val="both"/>
        <w:rPr>
          <w:rFonts w:ascii="PT Astra Serif" w:hAnsi="PT Astra Serif" w:cs="PT Astra Serif"/>
          <w:bCs/>
          <w:color w:val="000000"/>
          <w:spacing w:val="1"/>
        </w:rPr>
      </w:pPr>
      <w:r>
        <w:rPr>
          <w:rFonts w:cs="PT Astra Serif" w:ascii="PT Astra Serif" w:hAnsi="PT Astra Serif"/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</w:rPr>
      </w:pPr>
      <w:r>
        <w:rPr>
          <w:rFonts w:cs="PT Astra Serif" w:ascii="PT Astra Serif" w:hAnsi="PT Astra Serif"/>
          <w:bCs/>
          <w:color w:val="000000"/>
          <w:spacing w:val="1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труктура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412"/>
        <w:gridCol w:w="5801"/>
        <w:gridCol w:w="1666"/>
      </w:tblGrid>
      <w:tr>
        <w:trPr>
          <w:trHeight w:val="5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Связ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с показателями </w:t>
            </w:r>
          </w:p>
        </w:tc>
      </w:tr>
      <w:tr>
        <w:trPr>
          <w:trHeight w:val="25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рганизация временного трудоустройства несовершеннолетних граждан на территории муниципального образования Каменский район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 xml:space="preserve">Ответственный за реализацию: начальник территориального отдела Каменского района центра занятости населения Ефремовского района   Л.В.Самойлова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>Срок реализации: 2020-2025</w:t>
            </w:r>
          </w:p>
        </w:tc>
      </w:tr>
      <w:tr>
        <w:trPr>
          <w:trHeight w:val="13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 несовершеннолетних граждан, находящихся в трудной жизненной ситуации.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Формирование банка временных вакансий на основании заявок общеобразовательных школ района с целью трудоустройства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несовершеннолетних граждан в свободное от учебы врем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2. Заключение договоров по организации временного трудоустройства несовершеннолетних в возрасте от 14 до 18 лет. Привлечение к труду детей из семей,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3.Трудоустройство подростков,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адаптация их к условиям функционирования рынка тру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4.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азвитие общественных работ безработных граждан на территории муниципального образования Каменский район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 xml:space="preserve">Ответственный за реализацию: начальник территориального отдела Каменского района центра занятости населения Ефремовского района   Л.В.Самойлова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>Срок реализации: 2020-2025</w:t>
            </w:r>
          </w:p>
        </w:tc>
      </w:tr>
      <w:tr>
        <w:trPr>
          <w:trHeight w:val="27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Формирование банка временных рабочих мест для проведения оплачиваемых общественных работ в соответствии с потребностями муниципального образования Камен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. Заключение договоров по организации оплачиваемых общественных рабо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3.Трудоустройство на оплачиваемые общественные работы безработных граждан, в том числе: не получающих пособия по безработице; состоящих на учете в центре занятости свыше шести меся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Финансовое обеспечение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</w:rPr>
        <w:t>"Содействие занятости населения муниципального образования Каменский район "</w:t>
      </w:r>
    </w:p>
    <w:p>
      <w:pPr>
        <w:pStyle w:val="Normal"/>
        <w:widowControl/>
        <w:autoSpaceDE w:val="true"/>
        <w:ind w:left="72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221"/>
        <w:gridCol w:w="1219"/>
        <w:gridCol w:w="1220"/>
        <w:gridCol w:w="1356"/>
        <w:gridCol w:w="1354"/>
        <w:gridCol w:w="1355"/>
        <w:gridCol w:w="1845"/>
      </w:tblGrid>
      <w:tr>
        <w:trPr>
          <w:tblHeader w:val="true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52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60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48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394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33945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3945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8446,47</w:t>
            </w:r>
          </w:p>
        </w:tc>
      </w:tr>
      <w:tr>
        <w:trPr>
          <w:trHeight w:val="7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7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2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73,91</w:t>
            </w:r>
          </w:p>
        </w:tc>
      </w:tr>
      <w:tr>
        <w:trPr>
          <w:trHeight w:val="41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99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8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53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672,5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,00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: комплекс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4061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60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348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78980,66</w:t>
            </w:r>
          </w:p>
        </w:tc>
      </w:tr>
      <w:tr>
        <w:trPr>
          <w:trHeight w:val="7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7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862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73,91</w:t>
            </w:r>
          </w:p>
        </w:tc>
      </w:tr>
      <w:tr>
        <w:trPr>
          <w:trHeight w:val="41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33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738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3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2206,75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,00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: комплекс процессных мероприятий "Развитие общественных работ безработных граждан на территории муниципального образования Каменский район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6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465,81</w:t>
            </w:r>
          </w:p>
        </w:tc>
      </w:tr>
      <w:tr>
        <w:trPr>
          <w:trHeight w:val="7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юджет муниципального образования Каменский райо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6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465,81</w:t>
            </w:r>
          </w:p>
        </w:tc>
      </w:tr>
    </w:tbl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комплекса процессных мероприятий «Организация временного трудоустройства несовершеннолетних граждан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на территории муниципального образования Каменский район»</w:t>
      </w:r>
    </w:p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5"/>
      </w:tblGrid>
      <w:tr>
        <w:trPr>
          <w:trHeight w:val="9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есовершеннолетних граждан, находящихся в трудной жизненной ситуации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1) Обеспечение численности несовершеннолетних граждан в возрасте от 14 до 18 лет, принявших участие во временных работах ежегодно в количестве 34-44 человек, в том числе находящихся в трудной жизненной ситуации -6-8 человек ежегодн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Повышение у подрастающего поколения мотивации к труд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3)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</w:t>
            </w:r>
          </w:p>
        </w:tc>
      </w:tr>
      <w:tr>
        <w:trPr>
          <w:trHeight w:val="5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Всего 978980,66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0 год -   74061,39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2021 год – 129600,26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 xml:space="preserve">2022 год – 133481,13 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3 год -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24 год – 213945,96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2025 год – 213945,96 руб. </w:t>
            </w:r>
          </w:p>
        </w:tc>
      </w:tr>
    </w:tbl>
    <w:p>
      <w:pPr>
        <w:pStyle w:val="Normal"/>
        <w:widowControl/>
        <w:tabs>
          <w:tab w:val="clear" w:pos="720"/>
          <w:tab w:val="left" w:pos="6705" w:leader="none"/>
        </w:tabs>
        <w:autoSpaceDE w:val="tru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</w:t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й (результатов) комплекса процессных мероприятий «Организация временного трудоустройства несовершеннолетних граждан на территории муниципального образования Каменский район»</w:t>
      </w:r>
    </w:p>
    <w:p>
      <w:pPr>
        <w:pStyle w:val="Normal"/>
        <w:keepNext w:val="true"/>
        <w:keepLines/>
        <w:widowControl/>
        <w:autoSpaceDE w:val="true"/>
        <w:ind w:right="-53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tbl>
      <w:tblPr>
        <w:tblW w:w="1526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1"/>
        <w:gridCol w:w="3417"/>
        <w:gridCol w:w="2122"/>
        <w:gridCol w:w="1280"/>
        <w:gridCol w:w="87"/>
        <w:gridCol w:w="1047"/>
        <w:gridCol w:w="1099"/>
        <w:gridCol w:w="1140"/>
        <w:gridCol w:w="1305"/>
        <w:gridCol w:w="1915"/>
        <w:gridCol w:w="1438"/>
      </w:tblGrid>
      <w:tr>
        <w:trPr>
          <w:trHeight w:val="3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(руб.)</w:t>
            </w:r>
          </w:p>
        </w:tc>
      </w:tr>
      <w:tr>
        <w:trPr>
          <w:trHeight w:val="26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>
          <w:trHeight w:val="5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Каме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</w:t>
            </w:r>
          </w:p>
        </w:tc>
      </w:tr>
      <w:tr>
        <w:trPr>
          <w:trHeight w:val="3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559" w:leader="none"/>
              </w:tabs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дача 1.Совершенствование системы создания временных рабочих мест для несовершеннолетних граждан в возрасте от 14 до 18 лет в свободное от учебы время, в том числе для   несовершеннолетних граждан,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консультационных услуг несовершеннолетним гражданам, в возрасте от 14 до 18 лет, желающим работать в свободное от учебы врем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pacing w:val="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i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pacing w:val="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i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государственных услуг несовершеннолетним гражданам, в возрасте от 14 до 18 лет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Организация временного трудоустро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открытых отборов для несовершеннолетних граждан,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возрасте от 14 до 18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щение информационных материалов по организации временной занятости несовершеннолетних граждан официальном сайте муниципального образования Каменский район, в СМИ, социальных сетях и т.д.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готовление и распространение раздаточных полиграфических материа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ая поддержка в период временного трудоустрой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4061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7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8933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60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2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738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348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35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</w:tr>
      <w:tr>
        <w:trPr>
          <w:trHeight w:val="1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945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комплекса процессных мероприятий «Развитие общественных работ безработных граждан на территории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Каменский район»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8529"/>
      </w:tblGrid>
      <w:tr>
        <w:trPr>
          <w:trHeight w:val="100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>
          <w:trHeight w:val="55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вершенствование системы создания и финансирования временных рабочих мест   для проведения оплачиваемых общественных работ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) Обеспечение численности безработных граждан, принявших участие в оплачиваемых общественных работах ежегодно в количестве 2-3 человек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) Реализация потребности муниципальных учреждений в выполнении работ, носящих временный или сезонный характер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) Сохранение мотивации к труду лиц, имеющих длительный перерыв в работе, или не имеющих опыта работы, предоставление гражданам возможности получения материальной поддержки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199465,81 руб.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0 год -  39465,81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 год – 50000,00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022 год – 50000,00 руб.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023 год -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 – 20000,00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025 год – 20000,00 руб.  </w:t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й (результатов) комплекса процессных мероприятий «Развитие общественных работ безработных граждан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на территории муниципального образования Каменский район»</w:t>
      </w:r>
    </w:p>
    <w:p>
      <w:pPr>
        <w:pStyle w:val="Normal"/>
        <w:ind w:right="-2" w:hanging="0"/>
        <w:jc w:val="center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</w:p>
    <w:tbl>
      <w:tblPr>
        <w:tblW w:w="1521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4"/>
        <w:gridCol w:w="2411"/>
        <w:gridCol w:w="2808"/>
        <w:gridCol w:w="1409"/>
        <w:gridCol w:w="1049"/>
        <w:gridCol w:w="1452"/>
        <w:gridCol w:w="1175"/>
        <w:gridCol w:w="1347"/>
        <w:gridCol w:w="1696"/>
        <w:gridCol w:w="1445"/>
      </w:tblGrid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, участник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(руб.)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Камен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дача 1.Совершенствование системы создания и финансирования временных рабочих мест   для проведения оплачиваемых общественных работ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казание консультационных услуг гражданам, ищущим  работу ,безработным гражданам, желающим принять участие в оплачиваемых общественных рабо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осударственных услуг граждана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содействие гражданам в поиске подходящей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открытых отборов для граждан, желающих принять участие в оплачиваемых общественных рабо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щение информационных материалов по организации оплачиваемых общественных работ на официальном сайте муниципального образования Каменский район, в СМИ, социальных сетях и т.д.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готовление и распространение раздаточных полиграфических материа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ая поддержка в период участия в оплачиваемых общественных работах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Каменского района центра занятости населения Ефрем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465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465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5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5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>2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284"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ХАРАКТЕРИСТИКА 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казателей результативности муниципальной программ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>«Содействие занятости населения муниципального образования Каменский район»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389"/>
        <w:gridCol w:w="4678"/>
        <w:gridCol w:w="6447"/>
      </w:tblGrid>
      <w:tr>
        <w:trPr>
          <w:trHeight w:val="5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5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есовершеннолетних граждан в возрасте от 14 до 18 лет, приступивших к временным работам (от численности, несовершеннолетних граждан в возрасте от 14 до 18 лет в Каменском район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тановленный норматив не менее 20%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несов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 = 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/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х100, где 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- численность несовершеннолетних граждан в возрасте от 14 до 18 лет, принявших участие во временных работах в отчетном периоде.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-  численность несовершеннолетних граждан в возрасте от 14 до 18 лет в Каменском районе в отчетном периоде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ниторинг показателя осуществляется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территориальным отделом Каменского района центра занятости населения Ефремовского района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ind w:left="34"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основании данных государственной статистики и оперативных сведений.</w:t>
            </w:r>
          </w:p>
          <w:p>
            <w:pPr>
              <w:pStyle w:val="Normal"/>
              <w:ind w:left="34"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иодичность проведения мониторинга: по итогам года</w:t>
            </w:r>
          </w:p>
          <w:p>
            <w:pPr>
              <w:pStyle w:val="Normal"/>
              <w:ind w:left="34"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 - участников общественных работ (от численности граждан, обратившихся за содействием в поиске подходящей работы в отчетном период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тановленный норматив не менее 1,8%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участников ОР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 = 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/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х100, где 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– численность граждан, принявших участие в общественных работах в отчетном периоде.</w:t>
            </w:r>
          </w:p>
          <w:p>
            <w:pPr>
              <w:pStyle w:val="Normal"/>
              <w:ind w:right="-2" w:firstLine="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-  числе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аждан, обратившихся за содействием в поиске подходящей работы в отчетном периоде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ниторинг показателя осуществляется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территориальным отделом Каменского района центра занятости населения Ефремовского района</w:t>
            </w:r>
            <w:r>
              <w:rPr>
                <w:rFonts w:cs="PT Astra Serif" w:ascii="PT Astra Serif" w:hAnsi="PT Astra Serif"/>
                <w:bCs/>
                <w:spacing w:val="1"/>
                <w:sz w:val="24"/>
                <w:szCs w:val="24"/>
              </w:rPr>
              <w:t xml:space="preserve">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основании данных государственной статистики и оперативных сведений.</w:t>
            </w:r>
          </w:p>
          <w:p>
            <w:pPr>
              <w:pStyle w:val="Normal"/>
              <w:ind w:left="-108"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иодичность проведения мониторинга: по итогам года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sectPr>
      <w:headerReference w:type="default" r:id="rId7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30"/>
      <w:ind w:left="0" w:right="0" w:hanging="17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4:00Z</dcterms:created>
  <dc:creator>Анна</dc:creator>
  <dc:description/>
  <dc:language>en-US</dc:language>
  <cp:lastModifiedBy>a1</cp:lastModifiedBy>
  <cp:lastPrinted>2023-02-03T10:34:00Z</cp:lastPrinted>
  <dcterms:modified xsi:type="dcterms:W3CDTF">2023-03-16T09:34:00Z</dcterms:modified>
  <cp:revision>2</cp:revision>
  <dc:subject/>
  <dc:title>РОССИЙСКАЯ  ФЕДЕРАЦИЯ</dc:title>
</cp:coreProperties>
</file>